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3"/>
        <w:gridCol w:w="6099"/>
      </w:tblGrid>
      <w:tr>
        <w:trPr>
          <w:trHeight w:val="4485" w:hRule="atLeast"/>
        </w:trPr>
        <w:tc>
          <w:tcPr>
            <w:tcW w:w="3933" w:type="dxa"/>
            <w:tcBorders/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snapToGrid w:val="false"/>
              <w:spacing w:lineRule="auto" w:line="288"/>
              <w:ind w:firstLine="6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spacing w:lineRule="auto" w:line="288"/>
              <w:ind w:right="-129" w:firstLine="684"/>
              <w:jc w:val="right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spacing w:lineRule="auto" w:line="288"/>
              <w:ind w:right="-129" w:firstLine="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spacing w:lineRule="auto" w:line="288"/>
              <w:ind w:right="-129" w:firstLine="9"/>
              <w:jc w:val="right"/>
              <w:rPr/>
            </w:pPr>
            <w:r>
              <w:rPr/>
              <w:t xml:space="preserve">Решением Годового Общего собрания членов 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spacing w:lineRule="auto" w:line="288"/>
              <w:ind w:right="-129" w:firstLine="9"/>
              <w:jc w:val="right"/>
              <w:rPr/>
            </w:pPr>
            <w:ins w:id="0" w:author="Валерий Богданов" w:date="2015-03-18T09:24:00Z">
              <w:del w:id="1" w:author="Юлия Бунина" w:date="2015-03-22T11:12:00Z">
                <w:r>
                  <w:rPr/>
                  <w:delText>Саморегулируемой организации</w:delText>
                </w:r>
              </w:del>
            </w:ins>
            <w:ins w:id="2" w:author="Валерий Богданов" w:date="2015-03-18T09:24:00Z">
              <w:r>
                <w:rPr/>
                <w:t xml:space="preserve"> </w:t>
              </w:r>
            </w:ins>
            <w:del w:id="3" w:author="Валерий Богданов" w:date="2015-03-18T09:25:00Z">
              <w:r>
                <w:rPr/>
                <w:delText>Некоммерческого партнерства</w:delText>
              </w:r>
            </w:del>
            <w:ins w:id="4" w:author="Валерий Богданов" w:date="2015-03-18T09:25:00Z">
              <w:r>
                <w:rPr/>
                <w:t>Союза</w:t>
              </w:r>
            </w:ins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spacing w:lineRule="auto" w:line="288"/>
              <w:ind w:right="-129" w:firstLine="9"/>
              <w:jc w:val="right"/>
              <w:rPr/>
            </w:pPr>
            <w:r>
              <w:rPr/>
              <w:t>«Комплексное Объединение Проектировщиков»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spacing w:lineRule="auto" w:line="276"/>
              <w:ind w:right="-129" w:hanging="0"/>
              <w:jc w:val="right"/>
              <w:rPr/>
            </w:pPr>
            <w:r>
              <w:rPr/>
              <w:t>Протокол № 1</w:t>
            </w:r>
            <w:ins w:id="5" w:author="Валерий Богданов" w:date="2015-03-18T09:26:00Z">
              <w:r>
                <w:rPr/>
                <w:t>2</w:t>
              </w:r>
            </w:ins>
            <w:del w:id="6" w:author="Валерий Богданов" w:date="2015-03-18T09:26:00Z">
              <w:r>
                <w:rPr/>
                <w:delText>1</w:delText>
              </w:r>
            </w:del>
            <w:r>
              <w:rPr/>
              <w:t xml:space="preserve"> от «</w:t>
            </w:r>
            <w:ins w:id="7" w:author="Валерий Богданов" w:date="2015-03-18T09:26:00Z">
              <w:r>
                <w:rPr/>
                <w:t>30</w:t>
              </w:r>
            </w:ins>
            <w:del w:id="8" w:author="Валерий Богданов" w:date="2015-03-18T09:26:00Z">
              <w:r>
                <w:rPr/>
                <w:delText>15</w:delText>
              </w:r>
            </w:del>
            <w:r>
              <w:rPr/>
              <w:t xml:space="preserve">» </w:t>
            </w:r>
            <w:ins w:id="9" w:author="Валерий Богданов" w:date="2015-03-18T09:26:00Z">
              <w:r>
                <w:rPr/>
                <w:t>марта</w:t>
              </w:r>
            </w:ins>
            <w:del w:id="10" w:author="Валерий Богданов" w:date="2015-03-18T09:26:00Z">
              <w:r>
                <w:rPr/>
                <w:delText>апреля</w:delText>
              </w:r>
            </w:del>
            <w:r>
              <w:rPr/>
              <w:t xml:space="preserve"> 201</w:t>
            </w:r>
            <w:ins w:id="11" w:author="Валерий Богданов" w:date="2015-03-18T09:26:00Z">
              <w:r>
                <w:rPr/>
                <w:t>5</w:t>
              </w:r>
            </w:ins>
            <w:del w:id="12" w:author="Валерий Богданов" w:date="2015-03-18T09:26:00Z">
              <w:r>
                <w:rPr/>
                <w:delText>4</w:delText>
              </w:r>
            </w:del>
            <w:r>
              <w:rPr/>
              <w:t xml:space="preserve"> г.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spacing w:lineRule="auto" w:line="276"/>
              <w:ind w:right="-129" w:hanging="0"/>
              <w:jc w:val="right"/>
              <w:rPr/>
            </w:pPr>
            <w:r>
              <w:rPr/>
              <w:t>Председатель_________________ И.Г. Казибеков</w:t>
            </w:r>
          </w:p>
          <w:p>
            <w:pPr>
              <w:pStyle w:val="Web"/>
              <w:tabs>
                <w:tab w:val="clear" w:pos="709"/>
                <w:tab w:val="left" w:pos="684" w:leader="none"/>
              </w:tabs>
              <w:spacing w:lineRule="auto" w:line="288"/>
              <w:ind w:right="-129" w:firstLine="9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Web"/>
              <w:tabs>
                <w:tab w:val="clear" w:pos="709"/>
                <w:tab w:val="left" w:pos="684" w:leader="none"/>
              </w:tabs>
              <w:spacing w:lineRule="auto" w:line="288"/>
              <w:ind w:right="-129" w:firstLine="684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Web"/>
              <w:tabs>
                <w:tab w:val="clear" w:pos="709"/>
                <w:tab w:val="left" w:pos="684" w:leader="none"/>
              </w:tabs>
              <w:spacing w:lineRule="auto" w:line="288"/>
              <w:ind w:firstLine="684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Web"/>
              <w:tabs>
                <w:tab w:val="clear" w:pos="709"/>
                <w:tab w:val="left" w:pos="684" w:leader="none"/>
              </w:tabs>
              <w:spacing w:lineRule="auto" w:line="288" w:before="30" w:after="120"/>
              <w:ind w:firstLine="684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Web"/>
        <w:tabs>
          <w:tab w:val="clear" w:pos="709"/>
          <w:tab w:val="left" w:pos="684" w:leader="none"/>
        </w:tabs>
        <w:spacing w:lineRule="auto" w:line="288"/>
        <w:ind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Web"/>
        <w:tabs>
          <w:tab w:val="clear" w:pos="709"/>
          <w:tab w:val="left" w:pos="684" w:leader="none"/>
        </w:tabs>
        <w:spacing w:lineRule="auto" w:line="288"/>
        <w:ind w:firstLine="6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b"/>
        <w:tabs>
          <w:tab w:val="clear" w:pos="709"/>
          <w:tab w:val="left" w:pos="684" w:leader="none"/>
        </w:tabs>
        <w:spacing w:lineRule="auto" w:line="288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 С Т А В</w:t>
      </w:r>
    </w:p>
    <w:p>
      <w:pPr>
        <w:pStyle w:val="Web"/>
        <w:tabs>
          <w:tab w:val="clear" w:pos="709"/>
          <w:tab w:val="left" w:pos="684" w:leader="none"/>
        </w:tabs>
        <w:spacing w:lineRule="auto" w:line="288"/>
        <w:ind w:hanging="0"/>
        <w:jc w:val="center"/>
        <w:rPr>
          <w:b/>
          <w:b/>
          <w:color w:val="000000"/>
          <w:sz w:val="36"/>
          <w:szCs w:val="36"/>
          <w:del w:id="15" w:author="Юлия Бунина" w:date="2015-03-22T11:12:00Z"/>
        </w:rPr>
      </w:pPr>
      <w:del w:id="13" w:author="Юлия Бунина" w:date="2015-03-22T11:12:00Z">
        <w:r>
          <w:rPr>
            <w:b/>
            <w:color w:val="000000"/>
            <w:sz w:val="36"/>
            <w:szCs w:val="36"/>
          </w:rPr>
          <w:delText xml:space="preserve">НЕКОММЕРЧЕСКОГО ПАРТНЕРСТВА </w:delText>
        </w:r>
      </w:del>
      <w:del w:id="14" w:author="Юлия Бунина" w:date="2015-03-22T11:12:00Z">
        <w:r>
          <w:rPr>
            <w:b/>
            <w:color w:val="000000"/>
            <w:sz w:val="36"/>
            <w:szCs w:val="36"/>
          </w:rPr>
          <w:delText>Саморегулируемой организации</w:delText>
        </w:r>
      </w:del>
    </w:p>
    <w:p>
      <w:pPr>
        <w:pStyle w:val="Web"/>
        <w:tabs>
          <w:tab w:val="clear" w:pos="709"/>
          <w:tab w:val="left" w:pos="684" w:leader="none"/>
        </w:tabs>
        <w:spacing w:lineRule="auto" w:line="288"/>
        <w:ind w:hanging="0"/>
        <w:jc w:val="center"/>
        <w:rPr>
          <w:b/>
          <w:b/>
          <w:color w:val="000000"/>
          <w:sz w:val="36"/>
          <w:szCs w:val="36"/>
        </w:rPr>
      </w:pPr>
      <w:ins w:id="16" w:author="Валерий Богданов" w:date="2015-03-18T09:26:00Z">
        <w:r>
          <w:rPr>
            <w:b/>
            <w:color w:val="000000"/>
            <w:sz w:val="36"/>
            <w:szCs w:val="36"/>
          </w:rPr>
          <w:t>Союза</w:t>
        </w:r>
      </w:ins>
    </w:p>
    <w:p>
      <w:pPr>
        <w:pStyle w:val="Web"/>
        <w:tabs>
          <w:tab w:val="clear" w:pos="709"/>
          <w:tab w:val="left" w:pos="684" w:leader="none"/>
        </w:tabs>
        <w:spacing w:lineRule="auto" w:line="288"/>
        <w:ind w:hanging="0"/>
        <w:jc w:val="center"/>
        <w:rPr/>
      </w:pPr>
      <w:r>
        <w:rPr>
          <w:b/>
          <w:color w:val="000000"/>
          <w:sz w:val="36"/>
          <w:szCs w:val="36"/>
        </w:rPr>
        <w:t>«Комплексное Объединение Проектировщиков»</w:t>
      </w:r>
    </w:p>
    <w:p>
      <w:pPr>
        <w:pStyle w:val="Web"/>
        <w:tabs>
          <w:tab w:val="clear" w:pos="709"/>
          <w:tab w:val="left" w:pos="684" w:leader="none"/>
        </w:tabs>
        <w:spacing w:lineRule="auto" w:line="288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b"/>
        <w:tabs>
          <w:tab w:val="clear" w:pos="709"/>
          <w:tab w:val="left" w:pos="684" w:leader="none"/>
        </w:tabs>
        <w:spacing w:lineRule="auto" w:line="288"/>
        <w:ind w:firstLine="6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b"/>
        <w:tabs>
          <w:tab w:val="clear" w:pos="709"/>
          <w:tab w:val="left" w:pos="684" w:leader="none"/>
        </w:tabs>
        <w:spacing w:lineRule="auto" w:line="288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овая редакция)</w:t>
      </w:r>
    </w:p>
    <w:p>
      <w:pPr>
        <w:pStyle w:val="Web"/>
        <w:tabs>
          <w:tab w:val="clear" w:pos="709"/>
          <w:tab w:val="left" w:pos="684" w:leader="none"/>
        </w:tabs>
        <w:spacing w:lineRule="auto" w:line="288"/>
        <w:ind w:firstLine="6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b"/>
        <w:tabs>
          <w:tab w:val="clear" w:pos="709"/>
          <w:tab w:val="left" w:pos="684" w:leader="none"/>
        </w:tabs>
        <w:spacing w:lineRule="auto" w:line="288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tabs>
          <w:tab w:val="clear" w:pos="709"/>
          <w:tab w:val="left" w:pos="684" w:leader="none"/>
        </w:tabs>
        <w:spacing w:lineRule="auto" w:line="288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tabs>
          <w:tab w:val="clear" w:pos="709"/>
          <w:tab w:val="left" w:pos="684" w:leader="none"/>
        </w:tabs>
        <w:spacing w:lineRule="auto" w:line="288"/>
        <w:ind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tabs>
          <w:tab w:val="clear" w:pos="709"/>
          <w:tab w:val="left" w:pos="684" w:leader="none"/>
        </w:tabs>
        <w:spacing w:lineRule="auto" w:line="288"/>
        <w:ind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tabs>
          <w:tab w:val="clear" w:pos="709"/>
          <w:tab w:val="left" w:pos="684" w:leader="none"/>
        </w:tabs>
        <w:spacing w:lineRule="auto" w:line="288"/>
        <w:ind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tabs>
          <w:tab w:val="clear" w:pos="709"/>
          <w:tab w:val="left" w:pos="684" w:leader="none"/>
        </w:tabs>
        <w:spacing w:lineRule="auto" w:line="288"/>
        <w:ind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tabs>
          <w:tab w:val="clear" w:pos="709"/>
          <w:tab w:val="left" w:pos="684" w:leader="none"/>
        </w:tabs>
        <w:spacing w:lineRule="auto" w:line="288"/>
        <w:ind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tabs>
          <w:tab w:val="clear" w:pos="709"/>
          <w:tab w:val="left" w:pos="684" w:leader="none"/>
        </w:tabs>
        <w:spacing w:lineRule="auto" w:line="288"/>
        <w:ind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tabs>
          <w:tab w:val="clear" w:pos="709"/>
          <w:tab w:val="left" w:pos="684" w:leader="none"/>
        </w:tabs>
        <w:spacing w:lineRule="auto" w:line="288"/>
        <w:ind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tabs>
          <w:tab w:val="clear" w:pos="709"/>
          <w:tab w:val="left" w:pos="684" w:leader="none"/>
        </w:tabs>
        <w:spacing w:lineRule="auto" w:line="288"/>
        <w:ind w:firstLine="684"/>
        <w:rPr>
          <w:color w:val="000000"/>
          <w:sz w:val="22"/>
          <w:szCs w:val="22"/>
          <w:del w:id="18" w:author="Валерий Богданов" w:date="2015-03-18T09:27:00Z"/>
        </w:rPr>
      </w:pPr>
      <w:del w:id="17" w:author="Валерий Богданов" w:date="2015-03-18T09:27:00Z">
        <w:r>
          <w:rPr>
            <w:color w:val="000000"/>
            <w:sz w:val="22"/>
            <w:szCs w:val="22"/>
          </w:rPr>
        </w:r>
      </w:del>
    </w:p>
    <w:p>
      <w:pPr>
        <w:pStyle w:val="Web"/>
        <w:tabs>
          <w:tab w:val="clear" w:pos="709"/>
          <w:tab w:val="left" w:pos="684" w:leader="none"/>
        </w:tabs>
        <w:spacing w:lineRule="auto" w:line="288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tabs>
          <w:tab w:val="clear" w:pos="709"/>
          <w:tab w:val="left" w:pos="684" w:leader="none"/>
        </w:tabs>
        <w:spacing w:lineRule="auto" w:line="288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Краснодар</w:t>
      </w:r>
    </w:p>
    <w:p>
      <w:pPr>
        <w:pStyle w:val="Web"/>
        <w:tabs>
          <w:tab w:val="clear" w:pos="709"/>
          <w:tab w:val="left" w:pos="684" w:leader="none"/>
        </w:tabs>
        <w:spacing w:lineRule="auto" w:line="288"/>
        <w:ind w:firstLine="684"/>
        <w:jc w:val="center"/>
        <w:rPr>
          <w:b/>
          <w:b/>
          <w:color w:val="000000"/>
          <w:sz w:val="28"/>
          <w:szCs w:val="28"/>
          <w:ins w:id="21" w:author="Юлия Бунина" w:date="2015-03-22T11:12:00Z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</w:t>
      </w:r>
      <w:ins w:id="19" w:author="Валерий Богданов" w:date="2015-03-18T09:27:00Z">
        <w:r>
          <w:rPr>
            <w:b/>
            <w:color w:val="000000"/>
            <w:sz w:val="28"/>
            <w:szCs w:val="28"/>
          </w:rPr>
          <w:t>5</w:t>
        </w:r>
      </w:ins>
      <w:del w:id="20" w:author="Валерий Богданов" w:date="2015-03-18T09:27:00Z">
        <w:r>
          <w:rPr>
            <w:b/>
            <w:color w:val="000000"/>
            <w:sz w:val="28"/>
            <w:szCs w:val="28"/>
          </w:rPr>
          <w:delText>4</w:delText>
        </w:r>
      </w:del>
      <w:r>
        <w:rPr>
          <w:b/>
          <w:color w:val="000000"/>
          <w:sz w:val="28"/>
          <w:szCs w:val="28"/>
        </w:rPr>
        <w:t xml:space="preserve"> г. </w:t>
      </w:r>
    </w:p>
    <w:p>
      <w:pPr>
        <w:pStyle w:val="Web"/>
        <w:tabs>
          <w:tab w:val="clear" w:pos="709"/>
          <w:tab w:val="left" w:pos="684" w:leader="none"/>
        </w:tabs>
        <w:spacing w:lineRule="auto" w:line="288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.1. </w:t>
      </w:r>
      <w:del w:id="22" w:author="Валерий Богданов" w:date="2015-03-18T09:28:00Z">
        <w:r>
          <w:rPr/>
          <w:delText>Некоммерческое  партнерство</w:delText>
        </w:r>
      </w:del>
      <w:ins w:id="23" w:author="Валерий Богданов" w:date="2015-03-18T09:28:00Z">
        <w:del w:id="24" w:author="Юлия Бунина" w:date="2015-03-22T11:13:00Z">
          <w:r>
            <w:rPr/>
            <w:delText>Саморегулируемая организация</w:delText>
          </w:r>
        </w:del>
      </w:ins>
      <w:ins w:id="25" w:author="Валерий Богданов" w:date="2015-03-18T09:28:00Z">
        <w:r>
          <w:rPr/>
          <w:t xml:space="preserve"> Союз</w:t>
        </w:r>
      </w:ins>
      <w:r>
        <w:rPr/>
        <w:t xml:space="preserve"> “Комплексное Объединение Проектировщиков”, далее именуемое </w:t>
      </w:r>
      <w:del w:id="26" w:author="Валерий Богданов" w:date="2015-03-18T09:28:00Z">
        <w:r>
          <w:rPr/>
          <w:delText xml:space="preserve">Партнерство </w:delText>
        </w:r>
      </w:del>
      <w:ins w:id="27" w:author="Валерий Богданов" w:date="2015-03-18T09:28:00Z">
        <w:r>
          <w:rPr/>
          <w:t xml:space="preserve">Союз </w:t>
        </w:r>
      </w:ins>
      <w:r>
        <w:rPr/>
        <w:t xml:space="preserve">или Саморегулируемая организация, является некоммерческой организацией, </w:t>
      </w:r>
      <w:del w:id="28" w:author="Валерий Богданов" w:date="2015-03-18T09:30:00Z">
        <w:r>
          <w:rPr/>
          <w:delText xml:space="preserve">основанной на членстве лиц, осуществляющих подготовку проектной документации. </w:delText>
        </w:r>
      </w:del>
      <w:ins w:id="29" w:author="Валерий Богданов" w:date="2015-03-18T09:30:00Z">
        <w:r>
          <w:rPr/>
          <w:t>объединяющей на основе обязательного членства юридические лица и индивидуальных предпринимателей, осуществляющих подготовку проектной документации.</w:t>
        </w:r>
      </w:ins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 </w:t>
      </w:r>
      <w:r>
        <w:rPr/>
        <w:t>1.2. Полное наименование на русском языке:</w:t>
      </w:r>
      <w:ins w:id="30" w:author="Валерий Богданов" w:date="2015-03-18T09:32:00Z">
        <w:r>
          <w:rPr/>
          <w:t xml:space="preserve"> </w:t>
        </w:r>
      </w:ins>
      <w:ins w:id="31" w:author="Валерий Богданов" w:date="2015-03-18T09:32:00Z">
        <w:del w:id="32" w:author="Юлия Бунина" w:date="2015-03-22T11:13:00Z">
          <w:r>
            <w:rPr/>
            <w:delText>Саморегулируемая организация</w:delText>
          </w:r>
        </w:del>
      </w:ins>
      <w:del w:id="33" w:author="Юлия Бунина" w:date="2015-03-22T11:13:00Z">
        <w:r>
          <w:rPr/>
          <w:delText xml:space="preserve"> </w:delText>
        </w:r>
      </w:del>
      <w:del w:id="34" w:author="Валерий Богданов" w:date="2015-03-18T09:33:00Z">
        <w:r>
          <w:rPr/>
          <w:delText>Некоммерческое  партнерство</w:delText>
        </w:r>
      </w:del>
      <w:ins w:id="35" w:author="Валерий Богданов" w:date="2015-03-18T09:33:00Z">
        <w:r>
          <w:rPr/>
          <w:t>Союз</w:t>
        </w:r>
      </w:ins>
      <w:r>
        <w:rPr/>
        <w:t xml:space="preserve"> “Комплексное Объединение Проектировщиков”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Сокращенное наименование на русском языке: </w:t>
      </w:r>
      <w:ins w:id="36" w:author="Валерий Богданов" w:date="2015-03-18T09:34:00Z">
        <w:del w:id="37" w:author="Юлия Бунина" w:date="2015-03-22T11:13:00Z">
          <w:r>
            <w:rPr/>
            <w:delText>СРО</w:delText>
          </w:r>
        </w:del>
      </w:ins>
      <w:ins w:id="38" w:author="Валерий Богданов" w:date="2015-03-18T09:34:00Z">
        <w:r>
          <w:rPr/>
          <w:t>С</w:t>
        </w:r>
      </w:ins>
      <w:ins w:id="39" w:author="Юлия Бунина" w:date="2015-03-22T11:13:00Z">
        <w:r>
          <w:rPr/>
          <w:t>оюз</w:t>
        </w:r>
      </w:ins>
      <w:del w:id="40" w:author="Валерий Богданов" w:date="2015-03-18T09:34:00Z">
        <w:r>
          <w:rPr/>
          <w:delText>НП</w:delText>
        </w:r>
      </w:del>
      <w:r>
        <w:rPr/>
        <w:t xml:space="preserve"> «КОП».</w:t>
      </w:r>
    </w:p>
    <w:p>
      <w:pPr>
        <w:pStyle w:val="Style33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1.3. Местонахождение </w:t>
      </w:r>
      <w:del w:id="41" w:author="Валерий Богданов" w:date="2015-03-18T09:33:00Z">
        <w:r>
          <w:rPr/>
          <w:delText>Партнерства</w:delText>
        </w:r>
      </w:del>
      <w:ins w:id="42" w:author="Валерий Богданов" w:date="2015-03-18T09:33:00Z">
        <w:r>
          <w:rPr/>
          <w:t>Союза</w:t>
        </w:r>
      </w:ins>
      <w:r>
        <w:rPr/>
        <w:t xml:space="preserve">: </w:t>
      </w:r>
      <w:del w:id="43" w:author="Валерий Богданов" w:date="2015-03-18T09:34:00Z">
        <w:r>
          <w:rPr/>
          <w:delText xml:space="preserve">Российская Федерация, 350088, Краснодарский край, </w:delText>
        </w:r>
      </w:del>
      <w:r>
        <w:rPr/>
        <w:t>г. Краснодар</w:t>
      </w:r>
      <w:ins w:id="44" w:author="Валерий Богданов" w:date="2015-03-18T09:34:00Z">
        <w:r>
          <w:rPr/>
          <w:t>.</w:t>
        </w:r>
      </w:ins>
      <w:del w:id="45" w:author="Валерий Богданов" w:date="2015-03-18T09:34:00Z">
        <w:r>
          <w:rPr/>
          <w:delText>, ул. Сормовская, 204/6.</w:delText>
        </w:r>
      </w:del>
    </w:p>
    <w:p>
      <w:pPr>
        <w:pStyle w:val="Normal"/>
        <w:ind w:firstLine="720"/>
        <w:jc w:val="both"/>
        <w:rPr/>
      </w:pPr>
      <w:r>
        <w:rPr/>
        <w:t xml:space="preserve">1.4. </w:t>
      </w:r>
      <w:del w:id="46" w:author="Валерий Богданов" w:date="2015-03-18T09:34:00Z">
        <w:r>
          <w:rPr/>
          <w:delText xml:space="preserve">Партнерство </w:delText>
        </w:r>
      </w:del>
      <w:ins w:id="47" w:author="Валерий Богданов" w:date="2015-03-18T09:34:00Z">
        <w:r>
          <w:rPr/>
          <w:t xml:space="preserve">Союз </w:t>
        </w:r>
      </w:ins>
      <w:r>
        <w:rPr/>
        <w:t>действует на территории Российской Федерации для достижения целей, предусмотренных настоящим Уставом, вправе  создавать  другие некоммерческие организации,  входить в межрегиональные и общероссийские ассоциации саморегулируемых организаций, иные союзы некоммерческих организаций в сфере подготовки проектной документации, быть членом торгово-промышленных пал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5. </w:t>
      </w:r>
      <w:del w:id="48" w:author="Валерий Богданов" w:date="2015-03-18T09:37:00Z">
        <w:r>
          <w:rPr/>
          <w:delText xml:space="preserve">Партнерство </w:delText>
        </w:r>
      </w:del>
      <w:ins w:id="49" w:author="Валерий Богданов" w:date="2015-03-18T09:37:00Z">
        <w:r>
          <w:rPr/>
          <w:t xml:space="preserve">Союз </w:t>
        </w:r>
      </w:ins>
      <w:r>
        <w:rPr/>
        <w:t xml:space="preserve">с момента внесения данных о саморегулируемой организации  в  государственный реестр саморегулируемых организаций является членом </w:t>
      </w:r>
      <w:del w:id="50" w:author="Валерий Богданов" w:date="2015-03-18T09:38:00Z">
        <w:r>
          <w:rPr/>
          <w:delText>Общероссийской негосударственной некоммерческой  организации</w:delText>
        </w:r>
      </w:del>
      <w:r>
        <w:rPr/>
        <w:t xml:space="preserve"> </w:t>
      </w:r>
      <w:del w:id="51" w:author="Валерий Богданов" w:date="2015-03-18T09:44:00Z">
        <w:r>
          <w:rPr/>
          <w:delText>«</w:delText>
        </w:r>
      </w:del>
      <w:r>
        <w:rPr/>
        <w:t>Национально</w:t>
      </w:r>
      <w:ins w:id="52" w:author="Валерий Богданов" w:date="2015-03-18T09:38:00Z">
        <w:r>
          <w:rPr/>
          <w:t>го</w:t>
        </w:r>
      </w:ins>
      <w:del w:id="53" w:author="Валерий Богданов" w:date="2015-03-18T09:38:00Z">
        <w:r>
          <w:rPr/>
          <w:delText>е</w:delText>
        </w:r>
      </w:del>
      <w:r>
        <w:rPr/>
        <w:t xml:space="preserve"> объединени</w:t>
      </w:r>
      <w:ins w:id="54" w:author="Валерий Богданов" w:date="2015-03-18T09:44:00Z">
        <w:r>
          <w:rPr/>
          <w:t>я</w:t>
        </w:r>
      </w:ins>
      <w:del w:id="55" w:author="Валерий Богданов" w:date="2015-03-18T09:44:00Z">
        <w:r>
          <w:rPr/>
          <w:delText>е</w:delText>
        </w:r>
      </w:del>
      <w:r>
        <w:rPr/>
        <w:t xml:space="preserve"> саморегулируемых организаций, основанных на членстве лиц, осуществляющих подготовку проектной документации</w:t>
      </w:r>
      <w:del w:id="56" w:author="Валерий Богданов" w:date="2015-03-18T09:44:00Z">
        <w:r>
          <w:rPr/>
          <w:delText>»</w:delText>
        </w:r>
      </w:del>
      <w:r>
        <w:rPr/>
        <w:t>.</w:t>
      </w:r>
    </w:p>
    <w:p>
      <w:pPr>
        <w:pStyle w:val="Normal"/>
        <w:tabs>
          <w:tab w:val="clear" w:pos="709"/>
          <w:tab w:val="left" w:pos="1366" w:leader="none"/>
        </w:tabs>
        <w:ind w:firstLine="720"/>
        <w:jc w:val="both"/>
        <w:rPr/>
      </w:pPr>
      <w:r>
        <w:rPr/>
        <w:t xml:space="preserve">1.6. </w:t>
      </w:r>
      <w:del w:id="57" w:author="Валерий Богданов" w:date="2015-03-18T09:45:00Z">
        <w:r>
          <w:rPr/>
          <w:delText xml:space="preserve">Партнерство   </w:delText>
        </w:r>
      </w:del>
      <w:ins w:id="58" w:author="Валерий Богданов" w:date="2015-03-18T09:45:00Z">
        <w:r>
          <w:rPr/>
          <w:t xml:space="preserve">Союз  </w:t>
        </w:r>
      </w:ins>
      <w:r>
        <w:rPr/>
        <w:t xml:space="preserve">вправе создавать обособленные  подразделения, в том числе филиалы и представительства, на территории Российской Федерации </w:t>
      </w:r>
      <w:del w:id="59" w:author="Валерий Богданов" w:date="2015-03-20T09:22:00Z">
        <w:r>
          <w:rPr/>
          <w:delText xml:space="preserve">  </w:delText>
        </w:r>
      </w:del>
      <w:r>
        <w:rPr/>
        <w:t xml:space="preserve">в порядке, установленном законодательством Российской Федерации.  Руководители обособленных  подразделений </w:t>
      </w:r>
      <w:del w:id="60" w:author="Валерий Богданов" w:date="2015-03-18T09:45:00Z">
        <w:r>
          <w:rPr/>
          <w:delText xml:space="preserve">Партнерства  </w:delText>
        </w:r>
      </w:del>
      <w:ins w:id="61" w:author="Валерий Богданов" w:date="2015-03-18T09:45:00Z">
        <w:r>
          <w:rPr/>
          <w:t xml:space="preserve">Союза  </w:t>
        </w:r>
      </w:ins>
      <w:r>
        <w:rPr/>
        <w:t xml:space="preserve">назначаются в порядке, определенном настоящим Уставом и  внутренними документами </w:t>
      </w:r>
      <w:del w:id="62" w:author="Валерий Богданов" w:date="2015-03-18T09:45:00Z">
        <w:r>
          <w:rPr/>
          <w:delText>Партнерства</w:delText>
        </w:r>
      </w:del>
      <w:ins w:id="63" w:author="Валерий Богданов" w:date="2015-03-18T09:45:00Z">
        <w:r>
          <w:rPr/>
          <w:t>Союза</w:t>
        </w:r>
      </w:ins>
      <w:r>
        <w:rPr/>
        <w:t xml:space="preserve">; действуют на основании положений о  подразделениях и доверенности, выданной </w:t>
      </w:r>
      <w:del w:id="64" w:author="Валерий Богданов" w:date="2015-03-18T09:46:00Z">
        <w:r>
          <w:rPr/>
          <w:delText>Партнерством</w:delText>
        </w:r>
      </w:del>
      <w:ins w:id="65" w:author="Валерий Богданов" w:date="2015-03-18T09:46:00Z">
        <w:r>
          <w:rPr/>
          <w:t>Союзом</w:t>
        </w:r>
      </w:ins>
      <w:r>
        <w:rPr/>
        <w:t xml:space="preserve">. </w:t>
      </w:r>
      <w:del w:id="66" w:author="Валерий Богданов" w:date="2015-03-18T09:46:00Z">
        <w:r>
          <w:rPr/>
          <w:delText xml:space="preserve">Партнерство   </w:delText>
        </w:r>
      </w:del>
      <w:ins w:id="67" w:author="Валерий Богданов" w:date="2015-03-18T09:46:00Z">
        <w:r>
          <w:rPr/>
          <w:t xml:space="preserve">Союз  </w:t>
        </w:r>
      </w:ins>
      <w:r>
        <w:rPr/>
        <w:t>несет ответственность за  деятельность своих обособленных  подразделений.</w:t>
      </w:r>
    </w:p>
    <w:p>
      <w:pPr>
        <w:pStyle w:val="Style33"/>
        <w:spacing w:before="0" w:after="0"/>
        <w:jc w:val="both"/>
        <w:rPr/>
      </w:pPr>
      <w:r>
        <w:rPr/>
        <w:tab/>
        <w:t xml:space="preserve">1.7. </w:t>
      </w:r>
      <w:del w:id="68" w:author="Валерий Богданов" w:date="2015-03-18T09:46:00Z">
        <w:r>
          <w:rPr/>
          <w:delText xml:space="preserve">Партнерство  </w:delText>
        </w:r>
      </w:del>
      <w:ins w:id="69" w:author="Валерий Богданов" w:date="2015-03-18T09:46:00Z">
        <w:r>
          <w:rPr/>
          <w:t xml:space="preserve">Союз </w:t>
        </w:r>
      </w:ins>
      <w:r>
        <w:rPr/>
        <w:t>осуществляет свою деятельность в соответствии с Конституцией Российской Федерации, Гражданским кодексом Российской Федерации,</w:t>
      </w:r>
      <w:del w:id="70" w:author="Валерий Богданов" w:date="2015-03-18T09:46:00Z">
        <w:r>
          <w:rPr/>
          <w:delText xml:space="preserve"> </w:delText>
        </w:r>
      </w:del>
      <w:r>
        <w:rPr/>
        <w:t xml:space="preserve"> Федеральным законом «О некоммерческих организациях», Федеральным законом «О саморегулируемых организациях», Градостроительным Кодексом Российской Федерации, иными правовыми актами РФ и настоящим Уставом.</w:t>
      </w:r>
    </w:p>
    <w:p>
      <w:pPr>
        <w:pStyle w:val="Style241"/>
        <w:widowControl/>
        <w:ind w:firstLine="720"/>
        <w:jc w:val="both"/>
        <w:rPr/>
      </w:pPr>
      <w:r>
        <w:rPr>
          <w:rStyle w:val="FontStyle37"/>
          <w:rFonts w:cs="Times New Roman"/>
          <w:sz w:val="24"/>
          <w:szCs w:val="24"/>
        </w:rPr>
        <w:t xml:space="preserve">1.8. </w:t>
      </w:r>
      <w:r>
        <w:rPr/>
        <w:t xml:space="preserve">В соответствии с законодательством Российской Федерации </w:t>
      </w:r>
      <w:del w:id="71" w:author="Валерий Богданов" w:date="2015-03-18T09:47:00Z">
        <w:r>
          <w:rPr/>
          <w:delText xml:space="preserve">Партнерство  </w:delText>
        </w:r>
      </w:del>
      <w:ins w:id="72" w:author="Валерий Богданов" w:date="2015-03-18T09:47:00Z">
        <w:r>
          <w:rPr/>
          <w:t xml:space="preserve">Союз </w:t>
        </w:r>
      </w:ins>
      <w:r>
        <w:rPr/>
        <w:t>является саморегулируемой организацией и вправе использовать при осуществлении своей деятельности слова «саморегулируемая», «саморегулирование» и производные от слова «саморегулирование».</w:t>
      </w:r>
    </w:p>
    <w:p>
      <w:pPr>
        <w:pStyle w:val="Style241"/>
        <w:widowControl/>
        <w:ind w:firstLine="720"/>
        <w:jc w:val="both"/>
        <w:rPr>
          <w:del w:id="74" w:author="Валерий Богданов" w:date="2015-03-18T09:47:00Z"/>
        </w:rPr>
      </w:pPr>
      <w:del w:id="73" w:author="Валерий Богданов" w:date="2015-03-18T09:47:00Z">
        <w:r>
          <w:rPr/>
          <w:delText>1.9. Партнерство   действует на основе принципов саморегулирования и добровольности.</w:delText>
        </w:r>
      </w:del>
    </w:p>
    <w:p>
      <w:pPr>
        <w:pStyle w:val="Style33"/>
        <w:spacing w:before="0" w:after="0"/>
        <w:ind w:firstLine="720"/>
        <w:jc w:val="both"/>
        <w:rPr>
          <w:del w:id="76" w:author="Валерий Богданов" w:date="2015-03-18T09:47:00Z"/>
        </w:rPr>
      </w:pPr>
      <w:del w:id="75" w:author="Валерий Богданов" w:date="2015-03-18T09:47:00Z">
        <w:r>
          <w:rPr/>
          <w:delText xml:space="preserve">1.10. Требования настоящего Устава обязательны для исполнения Партнерством, его  членами, филиалами и представительствами. </w:delText>
        </w:r>
      </w:del>
    </w:p>
    <w:p>
      <w:pPr>
        <w:pStyle w:val="Style241"/>
        <w:spacing w:before="0" w:after="0"/>
        <w:ind w:firstLine="720"/>
        <w:jc w:val="both"/>
        <w:rPr/>
      </w:pPr>
      <w:r>
        <w:rPr/>
        <w:t>1.</w:t>
      </w:r>
      <w:ins w:id="77" w:author="Валерий Богданов" w:date="2015-03-18T09:47:00Z">
        <w:r>
          <w:rPr/>
          <w:t>9</w:t>
        </w:r>
      </w:ins>
      <w:del w:id="78" w:author="Валерий Богданов" w:date="2015-03-18T09:47:00Z">
        <w:r>
          <w:rPr/>
          <w:delText>11</w:delText>
        </w:r>
      </w:del>
      <w:r>
        <w:rPr/>
        <w:t xml:space="preserve">. </w:t>
      </w:r>
      <w:del w:id="79" w:author="Валерий Богданов" w:date="2015-03-18T09:48:00Z">
        <w:r>
          <w:rPr/>
          <w:delText xml:space="preserve">Партнерство </w:delText>
        </w:r>
      </w:del>
      <w:ins w:id="80" w:author="Валерий Богданов" w:date="2015-03-18T09:48:00Z">
        <w:r>
          <w:rPr/>
          <w:t xml:space="preserve">Союз </w:t>
        </w:r>
      </w:ins>
      <w:r>
        <w:rPr/>
        <w:t>является юридическим лицом с момента его государственной регистрации и  имеет самостоятельный баланс, печать со своим полным наименованием на русском языке, вправе иметь бланки и штампы со своим наименованием, эмблему и иные реквизиты, вправе в установленном законом порядке открывать счета в банках и иных кредитных организациях на территории Российской Федерации</w:t>
      </w:r>
      <w:del w:id="81" w:author="Валерий Богданов" w:date="2015-03-18T09:48:00Z">
        <w:r>
          <w:rPr/>
          <w:delText xml:space="preserve"> и за ее пределами</w:delText>
        </w:r>
      </w:del>
      <w:r>
        <w:rPr/>
        <w:t>.</w:t>
      </w:r>
    </w:p>
    <w:p>
      <w:pPr>
        <w:pStyle w:val="Style33"/>
        <w:spacing w:before="0" w:after="0"/>
        <w:ind w:firstLine="720"/>
        <w:jc w:val="both"/>
        <w:rPr/>
      </w:pPr>
      <w:del w:id="82" w:author="Валерий Богданов" w:date="2015-03-18T09:48:00Z">
        <w:r>
          <w:rPr/>
          <w:delText xml:space="preserve">Партнерство  </w:delText>
        </w:r>
      </w:del>
      <w:ins w:id="83" w:author="Валерий Богданов" w:date="2015-03-18T09:48:00Z">
        <w:r>
          <w:rPr/>
          <w:t xml:space="preserve">Союз </w:t>
        </w:r>
      </w:ins>
      <w:r>
        <w:rPr/>
        <w:t>создается без ограничения срока деятельности.</w:t>
      </w:r>
    </w:p>
    <w:p>
      <w:pPr>
        <w:pStyle w:val="Style33"/>
        <w:spacing w:before="0" w:after="0"/>
        <w:ind w:firstLine="720"/>
        <w:jc w:val="both"/>
        <w:rPr/>
      </w:pPr>
      <w:r>
        <w:rPr/>
        <w:t>1.1</w:t>
      </w:r>
      <w:ins w:id="84" w:author="Валерий Богданов" w:date="2015-03-18T09:49:00Z">
        <w:r>
          <w:rPr/>
          <w:t>0</w:t>
        </w:r>
      </w:ins>
      <w:del w:id="85" w:author="Валерий Богданов" w:date="2015-03-18T09:49:00Z">
        <w:r>
          <w:rPr/>
          <w:delText>2</w:delText>
        </w:r>
      </w:del>
      <w:r>
        <w:rPr/>
        <w:t xml:space="preserve">. </w:t>
      </w:r>
      <w:del w:id="86" w:author="Валерий Богданов" w:date="2015-03-18T09:49:00Z">
        <w:r>
          <w:rPr/>
          <w:delText xml:space="preserve">Партнерство  </w:delText>
        </w:r>
      </w:del>
      <w:ins w:id="87" w:author="Валерий Богданов" w:date="2015-03-18T09:49:00Z">
        <w:r>
          <w:rPr/>
          <w:t xml:space="preserve">Союз </w:t>
        </w:r>
      </w:ins>
      <w:r>
        <w:rPr/>
        <w:t xml:space="preserve">является организацией, не имеющей в качестве основной цели своей деятельности извлечение прибыли и не распределяющей полученную прибыль между своими  членами.  </w:t>
      </w:r>
    </w:p>
    <w:p>
      <w:pPr>
        <w:pStyle w:val="Style33"/>
        <w:spacing w:before="0" w:after="0"/>
        <w:ind w:firstLine="720"/>
        <w:jc w:val="both"/>
        <w:rPr>
          <w:ins w:id="92" w:author="Валерий Богданов" w:date="2015-03-18T09:50:00Z"/>
        </w:rPr>
      </w:pPr>
      <w:r>
        <w:rPr/>
        <w:t>1.1</w:t>
      </w:r>
      <w:ins w:id="88" w:author="Валерий Богданов" w:date="2015-03-18T09:49:00Z">
        <w:r>
          <w:rPr/>
          <w:t>1</w:t>
        </w:r>
      </w:ins>
      <w:del w:id="89" w:author="Валерий Богданов" w:date="2015-03-18T09:49:00Z">
        <w:r>
          <w:rPr/>
          <w:delText>3</w:delText>
        </w:r>
      </w:del>
      <w:r>
        <w:rPr/>
        <w:t xml:space="preserve">. </w:t>
      </w:r>
      <w:del w:id="90" w:author="Валерий Богданов" w:date="2015-03-18T09:50:00Z">
        <w:r>
          <w:rPr/>
          <w:delText xml:space="preserve">Партнерство    </w:delText>
        </w:r>
      </w:del>
      <w:ins w:id="91" w:author="Валерий Богданов" w:date="2015-03-18T09:50:00Z">
        <w:r>
          <w:rPr/>
          <w:t xml:space="preserve">Союз </w:t>
        </w:r>
      </w:ins>
      <w:r>
        <w:rPr/>
        <w:t>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обязанности, быть истцом и ответчиком в суде.</w:t>
      </w:r>
    </w:p>
    <w:p>
      <w:pPr>
        <w:pStyle w:val="Style33"/>
        <w:spacing w:before="0" w:after="0"/>
        <w:ind w:firstLine="720"/>
        <w:jc w:val="both"/>
        <w:rPr/>
      </w:pPr>
      <w:ins w:id="93" w:author="Валерий Богданов" w:date="2015-03-18T09:50:00Z">
        <w:r>
          <w:rPr/>
          <w:t xml:space="preserve">1.12. </w:t>
        </w:r>
      </w:ins>
      <w:ins w:id="94" w:author="Валерий Богданов" w:date="2015-03-18T09:50:00Z">
        <w:r>
          <w:rPr>
            <w:bCs/>
            <w:sz w:val="22"/>
            <w:szCs w:val="22"/>
          </w:rPr>
          <w:t>Имущество, переданное Союзу его членами, является собственностью Союза. Члены Союза не отвечают по его обязательствам, а Союз не отвечает по обязательствам своих членов, если иное не установлено законодательством РФ и настоящим Уставом.</w:t>
        </w:r>
      </w:ins>
    </w:p>
    <w:p>
      <w:pPr>
        <w:pStyle w:val="Style33"/>
        <w:spacing w:before="0" w:after="0"/>
        <w:ind w:firstLine="720"/>
        <w:rPr>
          <w:del w:id="96" w:author="Валерий Богданов" w:date="2015-03-18T09:52:00Z"/>
        </w:rPr>
      </w:pPr>
      <w:del w:id="95" w:author="Валерий Богданов" w:date="2015-03-18T09:52:00Z">
        <w:r>
          <w:rPr/>
          <w:delText>Имущество, переданное в  Партнерство, является его собственностью.</w:delText>
        </w:r>
      </w:del>
    </w:p>
    <w:p>
      <w:pPr>
        <w:pStyle w:val="Style33"/>
        <w:spacing w:before="0" w:after="0"/>
        <w:ind w:firstLine="720"/>
        <w:jc w:val="both"/>
        <w:rPr/>
      </w:pPr>
      <w:ins w:id="97" w:author="Валерий Богданов" w:date="2015-03-18T09:52:00Z">
        <w:r>
          <w:rPr/>
          <w:t xml:space="preserve">1.13. </w:t>
        </w:r>
      </w:ins>
      <w:del w:id="98" w:author="Валерий Богданов" w:date="2015-03-18T09:52:00Z">
        <w:r>
          <w:rPr/>
          <w:delText xml:space="preserve">Партнерство  </w:delText>
        </w:r>
      </w:del>
      <w:ins w:id="99" w:author="Валерий Богданов" w:date="2015-03-18T09:52:00Z">
        <w:r>
          <w:rPr/>
          <w:t xml:space="preserve">Союз </w:t>
        </w:r>
      </w:ins>
      <w:r>
        <w:rPr/>
        <w:t xml:space="preserve">осуществляет владение, пользование и распоряжение находящимся в его собственности имуществом для достижения целей, определенных  настоящим Уставом  и назначением имущества. </w:t>
      </w:r>
    </w:p>
    <w:p>
      <w:pPr>
        <w:pStyle w:val="Style33"/>
        <w:spacing w:before="0" w:after="0"/>
        <w:ind w:firstLine="720"/>
        <w:jc w:val="both"/>
        <w:rPr>
          <w:del w:id="101" w:author="Валерий Богданов" w:date="2015-03-18T09:53:00Z"/>
        </w:rPr>
      </w:pPr>
      <w:del w:id="100" w:author="Валерий Богданов" w:date="2015-03-18T09:53:00Z">
        <w:r>
          <w:rPr/>
          <w:delText>1.14. Члены Партнерства  не отвечают по  обязательствам Партнерства, а Партнерство  не отвечает по обязательствам своих членов, за исключением случаев, предусмотренных законодательством РФ.</w:delText>
        </w:r>
      </w:del>
    </w:p>
    <w:p>
      <w:pPr>
        <w:pStyle w:val="Style33"/>
        <w:spacing w:before="0" w:after="0"/>
        <w:ind w:firstLine="720"/>
        <w:jc w:val="both"/>
        <w:rPr/>
      </w:pPr>
      <w:r>
        <w:rPr/>
        <w:t>1.1</w:t>
      </w:r>
      <w:ins w:id="102" w:author="Валерий Богданов" w:date="2015-03-18T09:54:00Z">
        <w:r>
          <w:rPr/>
          <w:t>4</w:t>
        </w:r>
      </w:ins>
      <w:del w:id="103" w:author="Валерий Богданов" w:date="2015-03-18T09:54:00Z">
        <w:r>
          <w:rPr/>
          <w:delText>5</w:delText>
        </w:r>
      </w:del>
      <w:r>
        <w:rPr/>
        <w:t xml:space="preserve">. </w:t>
      </w:r>
      <w:del w:id="104" w:author="Валерий Богданов" w:date="2015-03-18T09:54:00Z">
        <w:r>
          <w:rPr/>
          <w:delText xml:space="preserve">Партнерство </w:delText>
        </w:r>
      </w:del>
      <w:ins w:id="105" w:author="Валерий Богданов" w:date="2015-03-18T09:54:00Z">
        <w:r>
          <w:rPr/>
          <w:t xml:space="preserve">Союз </w:t>
        </w:r>
      </w:ins>
      <w:r>
        <w:rPr/>
        <w:t>может осуществлять любые виды деятельности, не запрещенные Градостроительным Кодексом Российской Федерации,</w:t>
      </w:r>
      <w:ins w:id="106" w:author="Валерий Богданов" w:date="2015-03-18T09:54:00Z">
        <w:r>
          <w:rPr/>
          <w:t xml:space="preserve"> </w:t>
        </w:r>
      </w:ins>
      <w:del w:id="107" w:author="Валерий Богданов" w:date="2015-03-18T09:54:00Z">
        <w:r>
          <w:rPr/>
          <w:delText xml:space="preserve">  </w:delText>
        </w:r>
      </w:del>
      <w:r>
        <w:rPr/>
        <w:t xml:space="preserve">Федеральными законами «О некоммерческих организациях», «О саморегулируемых организациях», иными правовыми актами Российской Федерации и соответствующие целям деятельности и задачам </w:t>
      </w:r>
      <w:del w:id="108" w:author="Валерий Богданов" w:date="2015-03-18T09:54:00Z">
        <w:r>
          <w:rPr/>
          <w:delText>Партнерства</w:delText>
        </w:r>
      </w:del>
      <w:ins w:id="109" w:author="Валерий Богданов" w:date="2015-03-18T09:54:00Z">
        <w:r>
          <w:rPr/>
          <w:t>Союза</w:t>
        </w:r>
      </w:ins>
      <w:r>
        <w:rPr/>
        <w:t>, предусмотренным настоящим Уставом.</w:t>
      </w:r>
    </w:p>
    <w:p>
      <w:pPr>
        <w:pStyle w:val="Style33"/>
        <w:spacing w:before="0" w:after="0"/>
        <w:ind w:firstLine="720"/>
        <w:jc w:val="both"/>
        <w:rPr/>
      </w:pPr>
      <w:r>
        <w:rPr/>
        <w:t>1.1</w:t>
      </w:r>
      <w:ins w:id="110" w:author="Валерий Богданов" w:date="2015-03-18T09:54:00Z">
        <w:r>
          <w:rPr/>
          <w:t>5</w:t>
        </w:r>
      </w:ins>
      <w:del w:id="111" w:author="Валерий Богданов" w:date="2015-03-18T09:54:00Z">
        <w:r>
          <w:rPr/>
          <w:delText>6</w:delText>
        </w:r>
      </w:del>
      <w:r>
        <w:rPr/>
        <w:t xml:space="preserve">. Вмешательство в деятельность </w:t>
      </w:r>
      <w:del w:id="112" w:author="Валерий Богданов" w:date="2015-03-18T09:55:00Z">
        <w:r>
          <w:rPr/>
          <w:delText xml:space="preserve">Партнерства </w:delText>
        </w:r>
      </w:del>
      <w:ins w:id="113" w:author="Валерий Богданов" w:date="2015-03-18T09:55:00Z">
        <w:r>
          <w:rPr/>
          <w:t xml:space="preserve">Союза </w:t>
        </w:r>
      </w:ins>
      <w:r>
        <w:rPr/>
        <w:t xml:space="preserve">государственных, общественных или иных органов, учреждений или организаций не допускается за исключением случаев, когда это обусловлено их правами по осуществлению надзорных или контрольных функций в соответствии с действующим законодательством и только в пределах и способами, прямо указанными в законодательстве РФ. </w:t>
      </w:r>
    </w:p>
    <w:p>
      <w:pPr>
        <w:pStyle w:val="Style33"/>
        <w:spacing w:before="0" w:after="0"/>
        <w:ind w:firstLine="720"/>
        <w:jc w:val="both"/>
        <w:rPr/>
      </w:pPr>
      <w:r>
        <w:rPr/>
        <w:t>1.1</w:t>
      </w:r>
      <w:ins w:id="114" w:author="Валерий Богданов" w:date="2015-03-18T09:55:00Z">
        <w:r>
          <w:rPr/>
          <w:t>6</w:t>
        </w:r>
      </w:ins>
      <w:del w:id="115" w:author="Валерий Богданов" w:date="2015-03-18T09:55:00Z">
        <w:r>
          <w:rPr/>
          <w:delText>7</w:delText>
        </w:r>
      </w:del>
      <w:r>
        <w:rPr/>
        <w:t xml:space="preserve">. </w:t>
      </w:r>
      <w:del w:id="116" w:author="Валерий Богданов" w:date="2015-03-18T09:55:00Z">
        <w:r>
          <w:rPr/>
          <w:delText xml:space="preserve">Партнерство </w:delText>
        </w:r>
      </w:del>
      <w:ins w:id="117" w:author="Валерий Богданов" w:date="2015-03-18T09:55:00Z">
        <w:r>
          <w:rPr/>
          <w:t xml:space="preserve">Союз </w:t>
        </w:r>
      </w:ins>
      <w:r>
        <w:rPr/>
        <w:t xml:space="preserve">не отвечает по обязательствам Российской Федерации, субъектов РФ, муниципальных образований. </w:t>
      </w:r>
    </w:p>
    <w:p>
      <w:pPr>
        <w:pStyle w:val="Style33"/>
        <w:spacing w:before="0" w:after="0"/>
        <w:ind w:firstLine="720"/>
        <w:jc w:val="both"/>
        <w:rPr/>
      </w:pPr>
      <w:r>
        <w:rPr/>
        <w:t>1.1</w:t>
      </w:r>
      <w:ins w:id="118" w:author="Валерий Богданов" w:date="2015-03-18T09:55:00Z">
        <w:r>
          <w:rPr/>
          <w:t>7</w:t>
        </w:r>
      </w:ins>
      <w:del w:id="119" w:author="Валерий Богданов" w:date="2015-03-18T09:55:00Z">
        <w:r>
          <w:rPr/>
          <w:delText>8</w:delText>
        </w:r>
      </w:del>
      <w:r>
        <w:rPr/>
        <w:t>.</w:t>
      </w:r>
      <w:r>
        <w:rPr>
          <w:rStyle w:val="FontStyle37"/>
          <w:rFonts w:cs="Times New Roman"/>
          <w:sz w:val="24"/>
          <w:szCs w:val="24"/>
        </w:rPr>
        <w:t xml:space="preserve"> </w:t>
      </w:r>
      <w:del w:id="120" w:author="Валерий Богданов" w:date="2015-03-18T09:56:00Z">
        <w:r>
          <w:rPr/>
          <w:delText xml:space="preserve">Партнерство </w:delText>
        </w:r>
      </w:del>
      <w:ins w:id="121" w:author="Валерий Богданов" w:date="2015-03-18T09:56:00Z">
        <w:r>
          <w:rPr/>
          <w:t xml:space="preserve">Союз </w:t>
        </w:r>
      </w:ins>
      <w:r>
        <w:rPr/>
        <w:t>несет ответственность за сохранность документов, обеспечивает передачу на государственное хранение документов, имеющих научно-историческое значение в государственные архивы в соответствии с действующим законодательством РФ.</w:t>
      </w:r>
    </w:p>
    <w:p>
      <w:pPr>
        <w:pStyle w:val="Style33"/>
        <w:spacing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ЦЕЛИ И ПРЕДМЕТ</w:t>
      </w:r>
      <w:del w:id="122" w:author="Валерий Богданов" w:date="2015-03-18T09:56:00Z">
        <w:r>
          <w:rPr>
            <w:b/>
          </w:rPr>
          <w:delText xml:space="preserve"> </w:delText>
        </w:r>
      </w:del>
      <w:r>
        <w:rPr>
          <w:b/>
        </w:rPr>
        <w:t xml:space="preserve"> ДЕЯТЕЛЬНОСТИ  </w:t>
      </w:r>
      <w:del w:id="123" w:author="Валерий Богданов" w:date="2015-03-18T09:56:00Z">
        <w:r>
          <w:rPr>
            <w:b/>
          </w:rPr>
          <w:delText>ПАРТНЕРСТВА</w:delText>
        </w:r>
      </w:del>
      <w:ins w:id="124" w:author="Валерий Богданов" w:date="2015-03-18T09:56:00Z">
        <w:r>
          <w:rPr>
            <w:b/>
          </w:rPr>
          <w:t>СОЮЗА</w:t>
        </w:r>
      </w:ins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2.1. Основными целями  </w:t>
      </w:r>
      <w:del w:id="125" w:author="Валерий Богданов" w:date="2015-03-18T09:56:00Z">
        <w:r>
          <w:rPr/>
          <w:delText xml:space="preserve">Партнерства </w:delText>
        </w:r>
      </w:del>
      <w:ins w:id="126" w:author="Валерий Богданов" w:date="2015-03-18T09:56:00Z">
        <w:r>
          <w:rPr/>
          <w:t xml:space="preserve">Союза </w:t>
        </w:r>
      </w:ins>
      <w:r>
        <w:rPr/>
        <w:t>являются: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/>
        <w:t xml:space="preserve">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вследствие недостатков работ, которые оказывают влияние на безопасность объектов капитального строительства и выполняются членами </w:t>
      </w:r>
      <w:del w:id="127" w:author="Валерий Богданов" w:date="2015-03-18T09:57:00Z">
        <w:r>
          <w:rPr/>
          <w:delText>Партнерства</w:delText>
        </w:r>
      </w:del>
      <w:ins w:id="128" w:author="Валерий Богданов" w:date="2015-03-18T09:57:00Z">
        <w:r>
          <w:rPr/>
          <w:t>Союза</w:t>
        </w:r>
      </w:ins>
      <w:r>
        <w:rPr/>
        <w:t>;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/>
        <w:t>повышение качества  осуществления архитектурно-строительного проектирования  объектов капитального строительства;</w:t>
      </w:r>
    </w:p>
    <w:p>
      <w:pPr>
        <w:pStyle w:val="Normal"/>
        <w:ind w:firstLine="284"/>
        <w:jc w:val="both"/>
        <w:rPr/>
      </w:pPr>
      <w:r>
        <w:rPr>
          <w:rStyle w:val="FontStyle37"/>
          <w:rFonts w:cs="Times New Roman"/>
          <w:sz w:val="24"/>
          <w:szCs w:val="24"/>
        </w:rPr>
        <w:t xml:space="preserve">2.2. Предметом деятельности </w:t>
      </w:r>
      <w:del w:id="129" w:author="Валерий Богданов" w:date="2015-03-18T09:57:00Z">
        <w:r>
          <w:rPr>
            <w:rStyle w:val="FontStyle37"/>
            <w:rFonts w:cs="Times New Roman"/>
            <w:sz w:val="24"/>
            <w:szCs w:val="24"/>
          </w:rPr>
          <w:delText xml:space="preserve">Партнерства   </w:delText>
        </w:r>
      </w:del>
      <w:ins w:id="130" w:author="Валерий Богданов" w:date="2015-03-18T09:57:00Z">
        <w:r>
          <w:rPr>
            <w:rStyle w:val="FontStyle37"/>
            <w:rFonts w:cs="Times New Roman"/>
            <w:sz w:val="24"/>
            <w:szCs w:val="24"/>
          </w:rPr>
          <w:t xml:space="preserve">Союза  </w:t>
        </w:r>
      </w:ins>
      <w:r>
        <w:rPr>
          <w:rStyle w:val="FontStyle37"/>
          <w:rFonts w:cs="Times New Roman"/>
          <w:sz w:val="24"/>
          <w:szCs w:val="24"/>
        </w:rPr>
        <w:t xml:space="preserve">являются разработка, утверждение и контроль за соблюдением членами </w:t>
      </w:r>
      <w:del w:id="131" w:author="Валерий Богданов" w:date="2015-03-18T09:58:00Z">
        <w:r>
          <w:rPr>
            <w:rStyle w:val="FontStyle37"/>
            <w:rFonts w:cs="Times New Roman"/>
            <w:sz w:val="24"/>
            <w:szCs w:val="24"/>
          </w:rPr>
          <w:delText xml:space="preserve">Партнерства </w:delText>
        </w:r>
      </w:del>
      <w:ins w:id="132" w:author="Валерий Богданов" w:date="2015-03-18T09:58:00Z">
        <w:r>
          <w:rPr>
            <w:rStyle w:val="FontStyle37"/>
            <w:rFonts w:cs="Times New Roman"/>
            <w:sz w:val="24"/>
            <w:szCs w:val="24"/>
          </w:rPr>
          <w:t xml:space="preserve">Союза </w:t>
        </w:r>
      </w:ins>
      <w:r>
        <w:rPr>
          <w:rStyle w:val="FontStyle37"/>
          <w:rFonts w:cs="Times New Roman"/>
          <w:sz w:val="24"/>
          <w:szCs w:val="24"/>
        </w:rPr>
        <w:t>осуществляющими подготовку проектной документации  требований следующих документов:</w:t>
      </w:r>
      <w:bookmarkStart w:id="0" w:name="sub_5550110"/>
    </w:p>
    <w:p>
      <w:pPr>
        <w:pStyle w:val="Normal"/>
        <w:autoSpaceDE w:val="false"/>
        <w:ind w:firstLine="720"/>
        <w:jc w:val="both"/>
        <w:rPr/>
      </w:pPr>
      <w:bookmarkEnd w:id="0"/>
      <w:r>
        <w:rPr/>
        <w:t>1) требований к выдаче свидетельств о допуске к работам, которые оказывают влияние на безопасность объектов капитального строительства</w:t>
      </w:r>
      <w:ins w:id="133" w:author="Валерий Богданов" w:date="2015-03-18T09:59:00Z">
        <w:r>
          <w:rPr/>
          <w:t xml:space="preserve"> – документа, устанавливающего условия выдачи саморегулируемой организацией свидетельств о допуске к работам, которые оказывают влияние на безопасность объектов капитального строительства;</w:t>
        </w:r>
      </w:ins>
      <w:r>
        <w:rPr/>
        <w:t xml:space="preserve"> </w:t>
      </w:r>
      <w:del w:id="134" w:author="Валерий Богданов" w:date="2015-03-18T10:03:00Z">
        <w:r>
          <w:rPr/>
          <w:delText>(далее - свидетельство о допуске;)</w:delText>
        </w:r>
      </w:del>
    </w:p>
    <w:p>
      <w:pPr>
        <w:pStyle w:val="Normal"/>
        <w:autoSpaceDE w:val="false"/>
        <w:ind w:firstLine="720"/>
        <w:jc w:val="both"/>
        <w:rPr/>
      </w:pPr>
      <w:bookmarkStart w:id="1" w:name="sub_5550120"/>
      <w:bookmarkEnd w:id="1"/>
      <w:r>
        <w:rPr/>
        <w:t xml:space="preserve"> </w:t>
      </w:r>
      <w:r>
        <w:rPr/>
        <w:t xml:space="preserve">2) правил контроля в области саморегулирования - документа, устанавливающего правила контроля за соблюдением членами </w:t>
      </w:r>
      <w:del w:id="135" w:author="Валерий Богданов" w:date="2015-03-18T10:03:00Z">
        <w:r>
          <w:rPr/>
          <w:delText xml:space="preserve">Партнерства  </w:delText>
        </w:r>
      </w:del>
      <w:ins w:id="136" w:author="Валерий Богданов" w:date="2015-03-18T10:03:00Z">
        <w:r>
          <w:rPr/>
          <w:t xml:space="preserve">Союза  </w:t>
        </w:r>
      </w:ins>
      <w:r>
        <w:rPr/>
        <w:t xml:space="preserve">требований к выдаче свидетельств о допуске, требований стандартов </w:t>
      </w:r>
      <w:del w:id="137" w:author="Валерий Богданов" w:date="2015-03-18T10:03:00Z">
        <w:r>
          <w:rPr/>
          <w:delText xml:space="preserve">Партнерства  </w:delText>
        </w:r>
      </w:del>
      <w:ins w:id="138" w:author="Валерий Богданов" w:date="2015-03-18T10:03:00Z">
        <w:r>
          <w:rPr/>
          <w:t xml:space="preserve"> </w:t>
        </w:r>
      </w:ins>
      <w:r>
        <w:rPr/>
        <w:t>и правил саморегулирования</w:t>
      </w:r>
      <w:ins w:id="139" w:author="Валерий Богданов" w:date="2015-03-18T10:04:00Z">
        <w:r>
          <w:rPr/>
          <w:t xml:space="preserve"> Союза</w:t>
        </w:r>
      </w:ins>
      <w:r>
        <w:rPr/>
        <w:t>;</w:t>
      </w:r>
    </w:p>
    <w:p>
      <w:pPr>
        <w:pStyle w:val="Normal"/>
        <w:autoSpaceDE w:val="false"/>
        <w:ind w:firstLine="720"/>
        <w:jc w:val="both"/>
        <w:rPr/>
      </w:pPr>
      <w:bookmarkStart w:id="2" w:name="sub_5550120"/>
      <w:bookmarkEnd w:id="2"/>
      <w:r>
        <w:rPr/>
        <w:t xml:space="preserve"> </w:t>
      </w:r>
      <w:r>
        <w:rPr/>
        <w:t xml:space="preserve">3) документа, устанавливающего систему мер дисциплинарного воздействия за несоблюдение членами </w:t>
      </w:r>
      <w:del w:id="140" w:author="Валерий Богданов" w:date="2015-03-18T10:04:00Z">
        <w:r>
          <w:rPr/>
          <w:delText xml:space="preserve">Партнерства  </w:delText>
        </w:r>
      </w:del>
      <w:ins w:id="141" w:author="Валерий Богданов" w:date="2015-03-18T10:04:00Z">
        <w:r>
          <w:rPr/>
          <w:t xml:space="preserve">Союза  </w:t>
        </w:r>
      </w:ins>
      <w:r>
        <w:rPr/>
        <w:t>требований к выдаче свидетельств о допуске, правил контроля в области саморегулирования, требований технических регламентов, требований стандартов саморегулируемой организации и правил саморегулирования.</w:t>
      </w:r>
    </w:p>
    <w:p>
      <w:pPr>
        <w:pStyle w:val="Normal"/>
        <w:autoSpaceDE w:val="false"/>
        <w:ind w:firstLine="720"/>
        <w:jc w:val="both"/>
        <w:rPr/>
      </w:pPr>
      <w:bookmarkStart w:id="3" w:name="sub_555021"/>
      <w:bookmarkEnd w:id="3"/>
      <w:r>
        <w:rPr/>
        <w:t>4) стандартов саморегулируемой организации - документов, устанавливающих в соответствии с законодательством Российской Федерации о техническом регулировании правила выполнения работ, которые оказывают влияние на безопасность объектов капитального строительства, требования к результатам указанных работ, системе контроля за выполнением указанных работ;</w:t>
      </w:r>
    </w:p>
    <w:p>
      <w:pPr>
        <w:pStyle w:val="Normal"/>
        <w:autoSpaceDE w:val="false"/>
        <w:ind w:firstLine="720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bookmarkStart w:id="4" w:name="sub_555021"/>
      <w:bookmarkEnd w:id="4"/>
      <w:r>
        <w:rPr/>
        <w:t xml:space="preserve"> </w:t>
      </w:r>
      <w:r>
        <w:rPr/>
        <w:t xml:space="preserve">5) правил саморегулирования, устанавливающих требования к предпринимательской деятельности членов </w:t>
      </w:r>
      <w:del w:id="142" w:author="Валерий Богданов" w:date="2015-03-18T10:05:00Z">
        <w:r>
          <w:rPr/>
          <w:delText>Партнерства</w:delText>
        </w:r>
      </w:del>
      <w:ins w:id="143" w:author="Валерий Богданов" w:date="2015-03-18T10:05:00Z">
        <w:r>
          <w:rPr/>
          <w:t>Союза</w:t>
        </w:r>
      </w:ins>
      <w:r>
        <w:rPr/>
        <w:t>, за исключением требований, установленных законодательством Российской Федерации о техническом регулировании.</w:t>
      </w:r>
    </w:p>
    <w:p>
      <w:pPr>
        <w:pStyle w:val="Normal"/>
        <w:ind w:firstLine="720"/>
        <w:jc w:val="both"/>
        <w:rPr/>
      </w:pPr>
      <w:r>
        <w:rPr/>
        <w:t xml:space="preserve">2.3. </w:t>
      </w:r>
      <w:del w:id="144" w:author="Валерий Богданов" w:date="2015-03-18T10:05:00Z">
        <w:r>
          <w:rPr/>
          <w:delText xml:space="preserve">Партнерство  </w:delText>
        </w:r>
      </w:del>
      <w:ins w:id="145" w:author="Валерий Богданов" w:date="2015-03-18T10:05:00Z">
        <w:r>
          <w:rPr/>
          <w:t xml:space="preserve">Союз </w:t>
        </w:r>
      </w:ins>
      <w:r>
        <w:rPr/>
        <w:t xml:space="preserve">действует на основе следующих принципов: 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 xml:space="preserve">осуществление деятельности  членами </w:t>
      </w:r>
      <w:del w:id="146" w:author="Валерий Богданов" w:date="2015-03-18T10:21:00Z">
        <w:r>
          <w:rPr/>
          <w:delText xml:space="preserve">Партнерства  </w:delText>
        </w:r>
      </w:del>
      <w:ins w:id="147" w:author="Валерий Богданов" w:date="2015-03-18T10:21:00Z">
        <w:r>
          <w:rPr/>
          <w:t xml:space="preserve">Союза </w:t>
        </w:r>
      </w:ins>
      <w:r>
        <w:rPr/>
        <w:t xml:space="preserve">в соответствии с международными соглашениями о стандартах профессиональной деятельности; требованиями и правилами, установленными действующим законодательством Российской Федерации в области осуществления строительства, в том числе техническими регламентами; настоящим Уставом и внутренними стандартами и правилами </w:t>
      </w:r>
      <w:ins w:id="148" w:author="Валерий Богданов" w:date="2015-03-18T10:21:00Z">
        <w:r>
          <w:rPr/>
          <w:t xml:space="preserve">Союза </w:t>
        </w:r>
      </w:ins>
      <w:del w:id="149" w:author="Валерий Богданов" w:date="2015-03-18T10:21:00Z">
        <w:r>
          <w:rPr/>
          <w:delText>Партнерства</w:delText>
        </w:r>
      </w:del>
      <w:r>
        <w:rPr/>
        <w:t>;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 xml:space="preserve">добровольное вступление в число его членов и выход  из числа членов </w:t>
      </w:r>
      <w:del w:id="150" w:author="Валерий Богданов" w:date="2015-03-18T10:22:00Z">
        <w:r>
          <w:rPr/>
          <w:delText xml:space="preserve">Партнерства  </w:delText>
        </w:r>
      </w:del>
      <w:ins w:id="151" w:author="Валерий Богданов" w:date="2015-03-18T10:22:00Z">
        <w:r>
          <w:rPr/>
          <w:t xml:space="preserve">Союза  </w:t>
        </w:r>
      </w:ins>
      <w:r>
        <w:rPr/>
        <w:t>в порядке, определенном настоящим Уставом;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 xml:space="preserve">равенство в правах и обязанностях  всех  членов </w:t>
      </w:r>
      <w:del w:id="152" w:author="Валерий Богданов" w:date="2015-03-18T10:22:00Z">
        <w:r>
          <w:rPr/>
          <w:delText>Партнерства</w:delText>
        </w:r>
      </w:del>
      <w:ins w:id="153" w:author="Валерий Богданов" w:date="2015-03-18T10:22:00Z">
        <w:r>
          <w:rPr/>
          <w:t>Союза</w:t>
        </w:r>
      </w:ins>
      <w:r>
        <w:rPr/>
        <w:t>;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>саморегулирование, информационная открытость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_ контроль за деятельностью органов управления </w:t>
      </w:r>
      <w:del w:id="154" w:author="Валерий Богданов" w:date="2015-03-18T10:22:00Z">
        <w:r>
          <w:rPr/>
          <w:delText xml:space="preserve">Партнерства </w:delText>
        </w:r>
      </w:del>
      <w:ins w:id="155" w:author="Валерий Богданов" w:date="2015-03-18T10:22:00Z">
        <w:r>
          <w:rPr/>
          <w:t xml:space="preserve">Союза </w:t>
        </w:r>
      </w:ins>
      <w:r>
        <w:rPr/>
        <w:t>и его членов;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 xml:space="preserve">создание законными средствами благоприятных условий для деятельности членов </w:t>
      </w:r>
      <w:del w:id="156" w:author="Валерий Богданов" w:date="2015-03-18T10:23:00Z">
        <w:r>
          <w:rPr/>
          <w:delText xml:space="preserve">Партнерства  </w:delText>
        </w:r>
      </w:del>
      <w:ins w:id="157" w:author="Валерий Богданов" w:date="2015-03-18T10:23:00Z">
        <w:r>
          <w:rPr/>
          <w:t xml:space="preserve">Союза  </w:t>
        </w:r>
      </w:ins>
      <w:r>
        <w:rPr/>
        <w:t>и повышения их конкурентоспособности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ФУНКЦИИ </w:t>
      </w:r>
      <w:del w:id="158" w:author="Валерий Богданов" w:date="2015-03-18T10:23:00Z">
        <w:r>
          <w:rPr>
            <w:b/>
          </w:rPr>
          <w:delText>ПАРТНЕРСТВА</w:delText>
        </w:r>
      </w:del>
      <w:ins w:id="159" w:author="Валерий Богданов" w:date="2015-03-18T10:23:00Z">
        <w:r>
          <w:rPr>
            <w:b/>
          </w:rPr>
          <w:t>СОЮЗА</w:t>
        </w:r>
      </w:ins>
    </w:p>
    <w:p>
      <w:pPr>
        <w:pStyle w:val="Normal"/>
        <w:ind w:firstLine="708"/>
        <w:jc w:val="both"/>
        <w:rPr>
          <w:ins w:id="164" w:author="Валерий Богданов" w:date="2015-03-18T10:35:00Z"/>
        </w:rPr>
      </w:pPr>
      <w:r>
        <w:rPr/>
        <w:t xml:space="preserve">3.1.  Для достижения своих целей </w:t>
      </w:r>
      <w:del w:id="160" w:author="Валерий Богданов" w:date="2015-03-18T10:25:00Z">
        <w:r>
          <w:rPr/>
          <w:delText xml:space="preserve">Партнерство </w:delText>
        </w:r>
      </w:del>
      <w:ins w:id="161" w:author="Валерий Богданов" w:date="2015-03-18T10:25:00Z">
        <w:r>
          <w:rPr/>
          <w:t xml:space="preserve">Союз </w:t>
        </w:r>
      </w:ins>
      <w:del w:id="162" w:author="Валерий Богданов" w:date="2015-03-18T10:35:00Z">
        <w:r>
          <w:rPr/>
          <w:delText>вправе осуществлять следующие функции:</w:delText>
        </w:r>
      </w:del>
      <w:ins w:id="163" w:author="Валерий Богданов" w:date="2015-03-18T10:35:00Z">
        <w:r>
          <w:rPr/>
          <w:t>обязан:</w:t>
        </w:r>
      </w:ins>
    </w:p>
    <w:p>
      <w:pPr>
        <w:pStyle w:val="Normal"/>
        <w:jc w:val="both"/>
        <w:rPr>
          <w:ins w:id="167" w:author="Валерий Богданов" w:date="2015-03-18T10:36:00Z"/>
        </w:rPr>
      </w:pPr>
      <w:ins w:id="165" w:author="Валерий Богданов" w:date="2015-03-18T11:06:00Z">
        <w:r>
          <w:rPr/>
          <w:t xml:space="preserve">         </w:t>
        </w:r>
      </w:ins>
      <w:ins w:id="166" w:author="Валерий Богданов" w:date="2015-03-18T10:36:00Z">
        <w:r>
          <w:rPr/>
          <w:t>3.1.1. Разработать и утвердить документы, предусмотренные подпунктами  1-3 пункта 2.2. настоящего Устава.</w:t>
        </w:r>
      </w:ins>
    </w:p>
    <w:p>
      <w:pPr>
        <w:pStyle w:val="Normal"/>
        <w:jc w:val="both"/>
        <w:rPr>
          <w:ins w:id="170" w:author="Валерий Богданов" w:date="2015-03-18T10:36:00Z"/>
        </w:rPr>
      </w:pPr>
      <w:ins w:id="168" w:author="Валерий Богданов" w:date="2015-03-18T10:36:00Z">
        <w:r>
          <w:rPr/>
          <w:t xml:space="preserve"> </w:t>
        </w:r>
      </w:ins>
      <w:ins w:id="169" w:author="Валерий Богданов" w:date="2015-03-18T10:36:00Z">
        <w:r>
          <w:rPr/>
          <w:t>Осуществлять контроль за соблюдением членами Союза требований этих документов, а так же  применять меры дисциплинарного воздействия, предусмотренные  Союзом,  в отношении членов за несоблюдение  требований этих документов;</w:t>
        </w:r>
      </w:ins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ns w:id="172" w:author="Валерий Богданов" w:date="2015-03-18T10:38:00Z"/>
        </w:rPr>
      </w:pPr>
      <w:ins w:id="171" w:author="Валерий Богданов" w:date="2015-03-18T10:38:00Z">
        <w:r>
          <w:rPr/>
          <w:t>3.1.2. В целях обеспечения доступа к информации о своей деятельности и деятельности своих членов размещать  на своем сайте в сети "Интернет" информацию и документы, установленные требованиями Федерального закона  «О саморегулируемых организациях» и Градостроительного кодекса РФ.</w:t>
        </w:r>
      </w:ins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ns w:id="174" w:author="Валерий Богданов" w:date="2015-03-18T10:38:00Z"/>
        </w:rPr>
      </w:pPr>
      <w:ins w:id="173" w:author="Валерий Богданов" w:date="2015-03-18T10:38:00Z">
        <w:r>
          <w:rPr/>
          <w:t>3.1.3. В отношении каждого лица, принятого в члены Союза, вести дело члена саморегулируемой организации и организовать его бессрочное хранение, в объеме установленном Градостроительным кодексом РФ.</w:t>
        </w:r>
      </w:ins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ns w:id="176" w:author="Валерий Богданов" w:date="2015-03-18T10:40:00Z"/>
        </w:rPr>
      </w:pPr>
      <w:ins w:id="175" w:author="Валерий Богданов" w:date="2015-03-18T10:38:00Z">
        <w:r>
          <w:rPr/>
          <w:t>3.1.4. Сформировать компенсационный фонд саморегулируемой организации, в порядке и размере, установленном Градостроительным кодексом РФ и  разделом 6 настоящего Устава;</w:t>
        </w:r>
      </w:ins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ns w:id="178" w:author="Валерий Богданов" w:date="2015-03-18T10:40:00Z"/>
        </w:rPr>
      </w:pPr>
      <w:ins w:id="177" w:author="Валерий Богданов" w:date="2015-03-18T10:40:00Z">
        <w:r>
          <w:rPr/>
          <w:t>3.1.5. В пределах средств компенсационного фонда нести ответственность по обязательствам своих членов, возникшим вследствие причинения вреда, в порядке и случаях, установленных Градостроительным кодексом РФ и разделом 6 настоящего Устава;</w:t>
        </w:r>
      </w:ins>
    </w:p>
    <w:p>
      <w:pPr>
        <w:pStyle w:val="Normal"/>
        <w:numPr>
          <w:ilvl w:val="0"/>
          <w:numId w:val="0"/>
        </w:numPr>
        <w:autoSpaceDE w:val="false"/>
        <w:ind w:left="0" w:firstLine="540"/>
        <w:jc w:val="both"/>
        <w:outlineLvl w:val="0"/>
        <w:rPr>
          <w:del w:id="181" w:author="Валерий Богданов" w:date="2015-03-18T10:47:00Z"/>
        </w:rPr>
      </w:pPr>
      <w:ins w:id="179" w:author="Валерий Богданов" w:date="2015-03-18T10:40:00Z">
        <w:r>
          <w:rPr/>
          <w:t>3.1.6. Вести реестр членов саморегулируемой организации, в порядке предусмотренном Градостроительным кодексом РФ и Федеральным законом «О саморегулируемых организациях»</w:t>
        </w:r>
      </w:ins>
      <w:ins w:id="180" w:author="Валерий Богданов" w:date="2015-03-18T10:46:00Z">
        <w:r>
          <w:rPr/>
          <w:t>.</w:t>
        </w:r>
      </w:ins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firstLine="540"/>
        <w:jc w:val="both"/>
        <w:outlineLvl w:val="0"/>
        <w:rPr>
          <w:ins w:id="183" w:author="Валерий Богданов" w:date="2015-03-18T10:48:00Z"/>
        </w:rPr>
      </w:pPr>
      <w:ins w:id="182" w:author="Валерий Богданов" w:date="2015-03-18T10:48:00Z">
        <w:r>
          <w:rPr/>
        </w:r>
      </w:ins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ins w:id="184" w:author="Валерий Богданов" w:date="2015-03-18T10:46:00Z">
        <w:r>
          <w:rPr/>
          <w:t xml:space="preserve">3.1.7. </w:t>
        </w:r>
      </w:ins>
      <w:ins w:id="185" w:author="Валерий Богданов" w:date="2015-03-18T10:51:00Z">
        <w:r>
          <w:rPr/>
          <w:t>Р</w:t>
        </w:r>
      </w:ins>
      <w:del w:id="186" w:author="Валерий Богданов" w:date="2015-03-18T10:51:00Z">
        <w:r>
          <w:rPr/>
          <w:delText>р</w:delText>
        </w:r>
      </w:del>
      <w:r>
        <w:rPr/>
        <w:t>азраб</w:t>
      </w:r>
      <w:ins w:id="187" w:author="Валерий Богданов" w:date="2015-03-18T10:52:00Z">
        <w:r>
          <w:rPr/>
          <w:t>отать</w:t>
        </w:r>
      </w:ins>
      <w:del w:id="188" w:author="Валерий Богданов" w:date="2015-03-18T10:52:00Z">
        <w:r>
          <w:rPr/>
          <w:delText>атывает</w:delText>
        </w:r>
      </w:del>
      <w:ins w:id="189" w:author="Валерий Богданов" w:date="2015-03-18T10:52:00Z">
        <w:r>
          <w:rPr/>
          <w:t xml:space="preserve"> и</w:t>
        </w:r>
      </w:ins>
      <w:del w:id="190" w:author="Валерий Богданов" w:date="2015-03-18T10:52:00Z">
        <w:r>
          <w:rPr/>
          <w:delText>,</w:delText>
        </w:r>
      </w:del>
      <w:r>
        <w:rPr/>
        <w:t xml:space="preserve"> устан</w:t>
      </w:r>
      <w:ins w:id="191" w:author="Валерий Богданов" w:date="2015-03-18T10:52:00Z">
        <w:r>
          <w:rPr/>
          <w:t>овить</w:t>
        </w:r>
      </w:ins>
      <w:del w:id="192" w:author="Валерий Богданов" w:date="2015-03-18T10:52:00Z">
        <w:r>
          <w:rPr/>
          <w:delText>авливает</w:delText>
        </w:r>
      </w:del>
      <w:r>
        <w:rPr/>
        <w:t xml:space="preserve"> </w:t>
      </w:r>
      <w:del w:id="193" w:author="Валерий Богданов" w:date="2015-03-18T10:52:00Z">
        <w:r>
          <w:rPr/>
          <w:delText>и утверждает Положение</w:delText>
        </w:r>
      </w:del>
      <w:ins w:id="194" w:author="Валерий Богданов" w:date="2015-03-18T10:52:00Z">
        <w:r>
          <w:rPr/>
          <w:t>условия</w:t>
        </w:r>
      </w:ins>
      <w:r>
        <w:rPr/>
        <w:t xml:space="preserve"> </w:t>
      </w:r>
      <w:del w:id="195" w:author="Валерий Богданов" w:date="2015-03-18T10:53:00Z">
        <w:r>
          <w:rPr/>
          <w:delText xml:space="preserve">о </w:delText>
        </w:r>
      </w:del>
      <w:r>
        <w:rPr/>
        <w:t>членств</w:t>
      </w:r>
      <w:ins w:id="196" w:author="Валерий Богданов" w:date="2015-03-18T10:53:00Z">
        <w:r>
          <w:rPr/>
          <w:t>а</w:t>
        </w:r>
      </w:ins>
      <w:del w:id="197" w:author="Валерий Богданов" w:date="2015-03-18T10:53:00Z">
        <w:r>
          <w:rPr/>
          <w:delText>е</w:delText>
        </w:r>
      </w:del>
      <w:r>
        <w:rPr/>
        <w:t xml:space="preserve"> в </w:t>
      </w:r>
      <w:del w:id="198" w:author="Валерий Богданов" w:date="2015-03-18T10:53:00Z">
        <w:r>
          <w:rPr/>
          <w:delText>Партнерстве</w:delText>
        </w:r>
      </w:del>
      <w:ins w:id="199" w:author="Валерий Богданов" w:date="2015-03-18T10:53:00Z">
        <w:r>
          <w:rPr/>
          <w:t>Союзе</w:t>
        </w:r>
      </w:ins>
      <w:r>
        <w:rPr/>
        <w:t>, в том числе условия  вступления</w:t>
      </w:r>
      <w:del w:id="200" w:author="Валерий Богданов" w:date="2015-03-18T10:53:00Z">
        <w:r>
          <w:rPr/>
          <w:delText xml:space="preserve"> </w:delText>
        </w:r>
      </w:del>
      <w:r>
        <w:rPr/>
        <w:t xml:space="preserve"> и исключения из членов </w:t>
      </w:r>
      <w:del w:id="201" w:author="Валерий Богданов" w:date="2015-03-18T10:53:00Z">
        <w:r>
          <w:rPr/>
          <w:delText>Партнерства</w:delText>
        </w:r>
      </w:del>
      <w:ins w:id="202" w:author="Валерий Богданов" w:date="2015-03-18T10:53:00Z">
        <w:r>
          <w:rPr/>
          <w:t>Союза</w:t>
        </w:r>
      </w:ins>
      <w:r>
        <w:rPr/>
        <w:t xml:space="preserve">; </w:t>
      </w:r>
    </w:p>
    <w:p>
      <w:pPr>
        <w:pStyle w:val="Normal"/>
        <w:numPr>
          <w:ilvl w:val="0"/>
          <w:numId w:val="14"/>
        </w:numPr>
        <w:ind w:left="0" w:firstLine="708"/>
        <w:jc w:val="both"/>
        <w:rPr>
          <w:del w:id="204" w:author="Валерий Богданов" w:date="2015-03-18T10:54:00Z"/>
        </w:rPr>
      </w:pPr>
      <w:del w:id="203" w:author="Валерий Богданов" w:date="2015-03-18T10:54:00Z">
        <w:r>
          <w:rPr/>
          <w:delText>разрабатывает и устанавливает стандарты и правила саморегулирования Партнерства, контролирует соблюдение указанных стандартов и правил, а также технических регламентов;</w:delText>
        </w:r>
      </w:del>
    </w:p>
    <w:p>
      <w:pPr>
        <w:pStyle w:val="Normal"/>
        <w:numPr>
          <w:ilvl w:val="0"/>
          <w:numId w:val="14"/>
        </w:numPr>
        <w:ind w:left="0" w:firstLine="708"/>
        <w:jc w:val="both"/>
        <w:rPr>
          <w:del w:id="206" w:author="Валерий Богданов" w:date="2015-03-18T10:54:00Z"/>
        </w:rPr>
      </w:pPr>
      <w:del w:id="205" w:author="Валерий Богданов" w:date="2015-03-18T10:54:00Z">
        <w:r>
          <w:rPr/>
          <w:delText>разрабатывает и утверждает требования к выдаче свидетельств о допуске к работам, которые оказывают влияние на безопасность объектов капитального строительства, а также контролирует соблюдение   указанных требований;</w:delText>
        </w:r>
      </w:del>
    </w:p>
    <w:p>
      <w:pPr>
        <w:pStyle w:val="Normal"/>
        <w:numPr>
          <w:ilvl w:val="0"/>
          <w:numId w:val="14"/>
        </w:numPr>
        <w:ind w:left="0" w:firstLine="708"/>
        <w:jc w:val="both"/>
        <w:rPr>
          <w:del w:id="209" w:author="Валерий Богданов" w:date="2015-03-18T10:54:00Z"/>
        </w:rPr>
      </w:pPr>
      <w:del w:id="207" w:author="Валерий Богданов" w:date="2015-03-18T10:54:00Z">
        <w:r>
          <w:rPr/>
          <w:delText xml:space="preserve"> </w:delText>
        </w:r>
      </w:del>
      <w:del w:id="208" w:author="Валерий Богданов" w:date="2015-03-18T10:54:00Z">
        <w:r>
          <w:rPr/>
          <w:delText>устанавливает и применяет правила обеспечения имущественной ответственности, в том числе дополнительной, каждого члена Партнерства  перед потребителями и иными лицами;</w:delText>
        </w:r>
      </w:del>
    </w:p>
    <w:p>
      <w:pPr>
        <w:pStyle w:val="Normal"/>
        <w:numPr>
          <w:ilvl w:val="0"/>
          <w:numId w:val="14"/>
        </w:numPr>
        <w:ind w:left="0" w:firstLine="708"/>
        <w:jc w:val="both"/>
        <w:rPr>
          <w:del w:id="211" w:author="Валерий Богданов" w:date="2015-03-18T10:54:00Z"/>
        </w:rPr>
      </w:pPr>
      <w:del w:id="210" w:author="Валерий Богданов" w:date="2015-03-18T10:54:00Z">
        <w:r>
          <w:rPr/>
          <w:delText>разрабатывает и утверждает правила контроля за соблюдением членами Партнерства  требований к выдаче свидетельств о допуске, требований стандартов и правил саморегулирования Партнерства;</w:delText>
        </w:r>
      </w:del>
    </w:p>
    <w:p>
      <w:pPr>
        <w:pStyle w:val="Normal"/>
        <w:numPr>
          <w:ilvl w:val="0"/>
          <w:numId w:val="14"/>
        </w:numPr>
        <w:ind w:left="0" w:firstLine="708"/>
        <w:jc w:val="both"/>
        <w:rPr>
          <w:del w:id="213" w:author="Валерий Богданов" w:date="2015-03-18T10:54:00Z"/>
        </w:rPr>
      </w:pPr>
      <w:del w:id="212" w:author="Валерий Богданов" w:date="2015-03-18T10:54:00Z">
        <w:r>
          <w:rPr/>
          <w:delText>применяет меры дисциплинарного воздействия в отношении членов Партнерства, предусмотренные внутренними документами за несоблюдение членами Партнерства положений настоящего Устава,  требований к выдаче свидетельств о допуске, правил контроля, требований технических регламентов и стандартов, требований внутренних стандартов и правил Партнерства;</w:delText>
        </w:r>
      </w:del>
    </w:p>
    <w:p>
      <w:pPr>
        <w:pStyle w:val="Normal"/>
        <w:numPr>
          <w:ilvl w:val="0"/>
          <w:numId w:val="14"/>
        </w:numPr>
        <w:ind w:left="0" w:firstLine="708"/>
        <w:jc w:val="both"/>
        <w:rPr>
          <w:del w:id="215" w:author="Валерий Богданов" w:date="2015-03-18T10:54:00Z"/>
        </w:rPr>
      </w:pPr>
      <w:del w:id="214" w:author="Валерий Богданов" w:date="2015-03-18T10:54:00Z">
        <w:r>
          <w:rPr/>
          <w:delText>оказывает содействие в возмещении вреда третьим лицам, их имуществу, окружающей среде в случае его причинения членами Партнерства  вследствие недостатков работ, которые оказывают влияние на безопасность объектов капитального строительства;</w:delText>
        </w:r>
      </w:del>
    </w:p>
    <w:p>
      <w:pPr>
        <w:pStyle w:val="Normal"/>
        <w:numPr>
          <w:ilvl w:val="0"/>
          <w:numId w:val="14"/>
        </w:numPr>
        <w:ind w:left="0" w:firstLine="708"/>
        <w:jc w:val="both"/>
        <w:rPr>
          <w:del w:id="217" w:author="Валерий Богданов" w:date="2015-03-18T10:54:00Z"/>
        </w:rPr>
      </w:pPr>
      <w:del w:id="216" w:author="Валерий Богданов" w:date="2015-03-18T10:54:00Z">
        <w:r>
          <w:rPr/>
          <w:delText>создает постоянно действующий Третейский суд для разрешения споров, возникающих между членами Партнерства, а также между ними и потребителями произведенных членами Партнерства  работ, услуг, иными лицами в соответствии с законодательством о третейских судах и соглашением сторон;</w:delText>
        </w:r>
      </w:del>
    </w:p>
    <w:p>
      <w:pPr>
        <w:pStyle w:val="Normal"/>
        <w:jc w:val="both"/>
        <w:rPr/>
      </w:pPr>
      <w:ins w:id="218" w:author="Валерий Богданов" w:date="2015-03-18T10:54:00Z">
        <w:r>
          <w:rPr/>
          <w:t xml:space="preserve">         </w:t>
        </w:r>
      </w:ins>
      <w:ins w:id="219" w:author="Валерий Богданов" w:date="2015-03-18T10:54:00Z">
        <w:r>
          <w:rPr/>
          <w:t>3.1.8. Р</w:t>
        </w:r>
      </w:ins>
      <w:del w:id="220" w:author="Валерий Богданов" w:date="2015-03-18T10:55:00Z">
        <w:r>
          <w:rPr/>
          <w:delText>р</w:delText>
        </w:r>
      </w:del>
      <w:r>
        <w:rPr/>
        <w:t>азраб</w:t>
      </w:r>
      <w:ins w:id="221" w:author="Валерий Богданов" w:date="2015-03-18T10:55:00Z">
        <w:r>
          <w:rPr/>
          <w:t>отать</w:t>
        </w:r>
      </w:ins>
      <w:del w:id="222" w:author="Валерий Богданов" w:date="2015-03-18T10:55:00Z">
        <w:r>
          <w:rPr/>
          <w:delText>атывает</w:delText>
        </w:r>
      </w:del>
      <w:r>
        <w:rPr/>
        <w:t xml:space="preserve"> и устанав</w:t>
      </w:r>
      <w:ins w:id="223" w:author="Валерий Богданов" w:date="2015-03-18T10:55:00Z">
        <w:r>
          <w:rPr/>
          <w:t>ить</w:t>
        </w:r>
      </w:ins>
      <w:del w:id="224" w:author="Валерий Богданов" w:date="2015-03-18T10:55:00Z">
        <w:r>
          <w:rPr/>
          <w:delText>ливает</w:delText>
        </w:r>
      </w:del>
      <w:r>
        <w:rPr/>
        <w:t xml:space="preserve"> меры по предотвращению или урегулированию</w:t>
      </w:r>
      <w:del w:id="225" w:author="Валерий Богданов" w:date="2015-03-18T10:58:00Z">
        <w:r>
          <w:rPr/>
          <w:delText xml:space="preserve"> </w:delText>
        </w:r>
      </w:del>
      <w:r>
        <w:rPr/>
        <w:t xml:space="preserve"> конфликта интересов в настоящем уставе, стандартах и правилах саморегулируемой организации;</w:t>
      </w:r>
    </w:p>
    <w:p>
      <w:pPr>
        <w:pStyle w:val="Normal"/>
        <w:jc w:val="both"/>
        <w:rPr>
          <w:del w:id="228" w:author="Валерий Богданов" w:date="2015-03-18T11:02:00Z"/>
        </w:rPr>
      </w:pPr>
      <w:ins w:id="226" w:author="Валерий Богданов" w:date="2015-03-18T11:03:00Z">
        <w:r>
          <w:rPr/>
          <w:t xml:space="preserve">         </w:t>
        </w:r>
      </w:ins>
      <w:del w:id="227" w:author="Валерий Богданов" w:date="2015-03-18T11:02:00Z">
        <w:r>
          <w:rPr/>
          <w:delText>оказывает содействие в защите авторских прав и  интеллектуальной собственности членов Партнерства  и  работников членов Партнерства;</w:delText>
        </w:r>
      </w:del>
    </w:p>
    <w:p>
      <w:pPr>
        <w:pStyle w:val="Normal"/>
        <w:jc w:val="both"/>
        <w:rPr>
          <w:del w:id="230" w:author="Валерий Богданов" w:date="2015-03-18T11:02:00Z"/>
        </w:rPr>
      </w:pPr>
      <w:del w:id="229" w:author="Валерий Богданов" w:date="2015-03-18T11:02:00Z">
        <w:r>
          <w:rPr/>
          <w:delText xml:space="preserve">оказывает содействие в защите законных интересов членов Партнерства  в их отношениях с федеральными органами государственной власти, органами государственной власти субъектов Российской Федерации, органами местного самоуправления, правоохранительными и судебными органами; </w:delText>
        </w:r>
      </w:del>
    </w:p>
    <w:p>
      <w:pPr>
        <w:pStyle w:val="Normal"/>
        <w:jc w:val="both"/>
        <w:rPr>
          <w:del w:id="232" w:author="Валерий Богданов" w:date="2015-03-18T11:02:00Z"/>
        </w:rPr>
      </w:pPr>
      <w:del w:id="231" w:author="Валерий Богданов" w:date="2015-03-18T11:02:00Z">
        <w:r>
          <w:rPr/>
          <w:delText>представляет интересы своих членов в их отношениях с федеральными органами государственной власти, органами государственной власти субъектов Российской Федерации, органами местного самоуправления, а также с международными профессиональными организациями;</w:delText>
        </w:r>
      </w:del>
    </w:p>
    <w:p>
      <w:pPr>
        <w:pStyle w:val="Normal"/>
        <w:jc w:val="both"/>
        <w:rPr>
          <w:del w:id="234" w:author="Валерий Богданов" w:date="2015-03-18T11:02:00Z"/>
        </w:rPr>
      </w:pPr>
      <w:del w:id="233" w:author="Валерий Богданов" w:date="2015-03-18T11:02:00Z">
        <w:r>
          <w:rPr/>
          <w:delText>участвует в обсуждении проектов федеральных законов и иных нормативных правовых актов Российской Федерации; законов и иных нормативных правовых актов субъектов Российской Федерации; государственных федеральных и иных программ, относящихся к предпринимательской деятельности лиц, осуществляющих подготовку проектной документации;</w:delText>
        </w:r>
      </w:del>
    </w:p>
    <w:p>
      <w:pPr>
        <w:pStyle w:val="Normal"/>
        <w:jc w:val="both"/>
        <w:rPr>
          <w:del w:id="236" w:author="Валерий Богданов" w:date="2015-03-18T11:02:00Z"/>
        </w:rPr>
      </w:pPr>
      <w:del w:id="235" w:author="Валерий Богданов" w:date="2015-03-18T11:02:00Z">
        <w:r>
          <w:rPr/>
          <w:delText>вносит на рассмотрение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предложения по вопросам формирования и осуществления государственной политики в отношении предмета саморегулирования;</w:delText>
        </w:r>
      </w:del>
    </w:p>
    <w:p>
      <w:pPr>
        <w:pStyle w:val="Normal"/>
        <w:jc w:val="both"/>
        <w:rPr>
          <w:del w:id="238" w:author="Валерий Богданов" w:date="2015-03-18T11:02:00Z"/>
        </w:rPr>
      </w:pPr>
      <w:del w:id="237" w:author="Валерий Богданов" w:date="2015-03-18T11:02:00Z">
        <w:r>
          <w:rPr/>
          <w:delText>запрашивает и получает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 информацию, необходимую для выполнения Партнерством  возложенных на него федеральными законами функций в установленном федеральными законами порядке;</w:delText>
        </w:r>
      </w:del>
    </w:p>
    <w:p>
      <w:pPr>
        <w:pStyle w:val="Normal"/>
        <w:jc w:val="both"/>
        <w:rPr>
          <w:del w:id="240" w:author="Валерий Богданов" w:date="2015-03-18T11:02:00Z"/>
        </w:rPr>
      </w:pPr>
      <w:del w:id="239" w:author="Валерий Богданов" w:date="2015-03-18T11:02:00Z">
        <w:r>
          <w:rPr/>
          <w:delText>осуществляет анализ деятельности своих членов на основании информации, представляемой ими в Партнерство  в форме отчетов в порядке, установленном Уставом и внутренними документами Партнерства, которые утверждаются решением Общего собрания;</w:delText>
        </w:r>
      </w:del>
    </w:p>
    <w:p>
      <w:pPr>
        <w:pStyle w:val="Normal"/>
        <w:widowControl/>
        <w:bidi w:val="0"/>
        <w:jc w:val="both"/>
        <w:rPr>
          <w:del w:id="242" w:author="Валерий Богданов" w:date="2015-03-18T11:02:00Z"/>
        </w:rPr>
      </w:pPr>
      <w:del w:id="241" w:author="Валерий Богданов" w:date="2015-03-18T11:02:00Z">
        <w:r>
          <w:rPr/>
          <w:delText>- формирует систему повышения квалификации работников юридических лиц-членов Партнерства  и индивидуальных предпринимателей-членов Партнерства, организует их профессиональное обучения, подготовку, переподготовку и повышение квалификации;</w:delText>
        </w:r>
      </w:del>
    </w:p>
    <w:p>
      <w:pPr>
        <w:pStyle w:val="Normal"/>
        <w:jc w:val="both"/>
        <w:rPr>
          <w:del w:id="244" w:author="Валерий Богданов" w:date="2015-03-18T11:02:00Z"/>
        </w:rPr>
      </w:pPr>
      <w:del w:id="243" w:author="Валерий Богданов" w:date="2015-03-18T11:02:00Z">
        <w:r>
          <w:rPr/>
          <w:delText>организовывает  аттестацию работников членов Партнерства, если иное не установлено законодательством РФ;</w:delText>
        </w:r>
      </w:del>
    </w:p>
    <w:p>
      <w:pPr>
        <w:pStyle w:val="Normal"/>
        <w:jc w:val="both"/>
        <w:rPr>
          <w:del w:id="246" w:author="Валерий Богданов" w:date="2015-03-18T11:02:00Z"/>
        </w:rPr>
      </w:pPr>
      <w:del w:id="245" w:author="Валерий Богданов" w:date="2015-03-18T11:02:00Z">
        <w:r>
          <w:rPr/>
          <w:delText>организовывает и (или) принимает участие в сертификации произведенных членами Партнерства товаров (работ, услуг),  по обязательствам которых  Партнерство несет ответственность, в соответствии с требованиями Градостроительного кодекса Российской Федерации и настоящего Устава;</w:delText>
        </w:r>
      </w:del>
    </w:p>
    <w:p>
      <w:pPr>
        <w:pStyle w:val="Normal"/>
        <w:jc w:val="both"/>
        <w:rPr>
          <w:del w:id="248" w:author="Валерий Богданов" w:date="2015-03-18T11:02:00Z"/>
        </w:rPr>
      </w:pPr>
      <w:del w:id="247" w:author="Валерий Богданов" w:date="2015-03-18T11:02:00Z">
        <w:r>
          <w:rPr/>
          <w:delText>осуществляет методическую, информационную, консультационную деятельность, способствующую развитию и совершенствованию предпринимательской деятельности членов Партнерства;</w:delText>
        </w:r>
      </w:del>
    </w:p>
    <w:p>
      <w:pPr>
        <w:pStyle w:val="Normal"/>
        <w:jc w:val="both"/>
        <w:rPr>
          <w:del w:id="250" w:author="Валерий Богданов" w:date="2015-03-18T11:02:00Z"/>
        </w:rPr>
      </w:pPr>
      <w:del w:id="249" w:author="Валерий Богданов" w:date="2015-03-18T11:02:00Z">
        <w:r>
          <w:rPr/>
          <w:delText>содействует обмену информацией, установлению связей и развитию сотрудничества между членами Партнерства; членами Партнерства и иными лицами, осуществляющими деятельность  в смежных или связанных с деятельностью членов Партнерства  областях;</w:delText>
        </w:r>
      </w:del>
    </w:p>
    <w:p>
      <w:pPr>
        <w:pStyle w:val="Normal"/>
        <w:jc w:val="both"/>
        <w:rPr>
          <w:del w:id="252" w:author="Валерий Богданов" w:date="2015-03-18T11:02:00Z"/>
        </w:rPr>
      </w:pPr>
      <w:del w:id="251" w:author="Валерий Богданов" w:date="2015-03-18T11:02:00Z">
        <w:r>
          <w:rPr/>
          <w:delText>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, условий членства в саморегулируемой организации в соответствие с Правилами саморегулирования Некоммерческого партнерства “Комплексное Объединение Проектировщиков”. «Порядок рассмотрения обращений и жалоб на действия членов Некоммерческого партнерства “Комплексное Объединение Проектировщиков”;</w:delText>
        </w:r>
      </w:del>
    </w:p>
    <w:p>
      <w:pPr>
        <w:pStyle w:val="Normal"/>
        <w:jc w:val="both"/>
        <w:rPr>
          <w:del w:id="254" w:author="Валерий Богданов" w:date="2015-03-18T11:02:00Z"/>
        </w:rPr>
      </w:pPr>
      <w:del w:id="253" w:author="Валерий Богданов" w:date="2015-03-18T11:02:00Z">
        <w:r>
          <w:rPr/>
          <w:delText>разрабатывает и утверждает методические материалы по применению федеральных  правил (технических регламентов, стандартов) членами Партнерства;</w:delText>
        </w:r>
      </w:del>
    </w:p>
    <w:p>
      <w:pPr>
        <w:pStyle w:val="Normal"/>
        <w:jc w:val="both"/>
        <w:rPr>
          <w:del w:id="256" w:author="Валерий Богданов" w:date="2015-03-18T11:02:00Z"/>
        </w:rPr>
      </w:pPr>
      <w:del w:id="255" w:author="Валерий Богданов" w:date="2015-03-18T11:02:00Z">
        <w:r>
          <w:rPr/>
          <w:delText xml:space="preserve">осуществляет систематический контроль за деятельностью своих членов в части соблюдения ими стандартов и правил Партнерства, в том числе условий членства; </w:delText>
        </w:r>
      </w:del>
    </w:p>
    <w:p>
      <w:pPr>
        <w:pStyle w:val="Normal"/>
        <w:jc w:val="both"/>
        <w:rPr>
          <w:del w:id="258" w:author="Валерий Богданов" w:date="2015-03-18T11:02:00Z"/>
        </w:rPr>
      </w:pPr>
      <w:del w:id="257" w:author="Валерий Богданов" w:date="2015-03-18T11:02:00Z">
        <w:r>
          <w:rPr/>
          <w:delText xml:space="preserve">осуществляет  проверку обоснованности поступающих писем, жалоб и заявлений на действия своих членов; </w:delText>
        </w:r>
      </w:del>
    </w:p>
    <w:p>
      <w:pPr>
        <w:pStyle w:val="Normal"/>
        <w:widowControl/>
        <w:autoSpaceDE w:val="true"/>
        <w:bidi w:val="0"/>
        <w:jc w:val="both"/>
        <w:rPr>
          <w:del w:id="260" w:author="Валерий Богданов" w:date="2015-03-18T11:02:00Z"/>
        </w:rPr>
      </w:pPr>
      <w:del w:id="259" w:author="Валерий Богданов" w:date="2015-03-18T11:02:00Z">
        <w:r>
          <w:rPr/>
          <w:delText>применяет по итогам проведенных проверок, установленные  в Партнерстве меры дисциплинарного воздействия за несоблюдение членами саморегулируемой организации требований к выдаче свидетельств о допуске, правил контроля в области саморегулирования, требований технических регламентов, требований стандартов саморегулируемых организаций и правил саморегулирования.</w:delText>
        </w:r>
      </w:del>
    </w:p>
    <w:p>
      <w:pPr>
        <w:pStyle w:val="Normal"/>
        <w:jc w:val="both"/>
        <w:rPr>
          <w:del w:id="262" w:author="Валерий Богданов" w:date="2015-03-18T11:02:00Z"/>
        </w:rPr>
      </w:pPr>
      <w:del w:id="261" w:author="Валерий Богданов" w:date="2015-03-18T11:02:00Z">
        <w:r>
          <w:rPr/>
          <w:delText>создает имущественные фонды для использования поступивших в Партнерство  средств в соответствие с   целями деятельности Партнерства;</w:delText>
        </w:r>
      </w:del>
    </w:p>
    <w:p>
      <w:pPr>
        <w:pStyle w:val="Normal"/>
        <w:widowControl/>
        <w:bidi w:val="0"/>
        <w:jc w:val="both"/>
        <w:rPr>
          <w:del w:id="264" w:author="Валерий Богданов" w:date="2015-03-18T11:02:00Z"/>
        </w:rPr>
      </w:pPr>
      <w:del w:id="263" w:author="Валерий Богданов" w:date="2015-03-18T11:02:00Z">
        <w:r>
          <w:rPr>
            <w:color w:val="000001"/>
          </w:rPr>
          <w:delText>оказывает содействие общественным объединениям и объединениям юридических лиц, осуществляющим общественный контроль за соблюдением законодательства Российской Федерации и иных нормативных правовых актов о контрактной системе в сфере закупок.</w:delText>
        </w:r>
      </w:del>
    </w:p>
    <w:p>
      <w:pPr>
        <w:pStyle w:val="Normal"/>
        <w:jc w:val="both"/>
        <w:rPr>
          <w:del w:id="266" w:author="Валерий Богданов" w:date="2015-03-18T11:02:00Z"/>
        </w:rPr>
      </w:pPr>
      <w:del w:id="265" w:author="Валерий Богданов" w:date="2015-03-18T11:02:00Z">
        <w:r>
          <w:rPr/>
          <w:delText>осуществляет иные функции, необходимые для достижения целей Партнерства, предусмотренные  законодательством Российской Федерации и (или) не противоречащие законодательству Российской Федерации.</w:delText>
        </w:r>
      </w:del>
    </w:p>
    <w:p>
      <w:pPr>
        <w:pStyle w:val="Normal"/>
        <w:jc w:val="both"/>
        <w:rPr>
          <w:ins w:id="268" w:author="Валерий Богданов" w:date="2015-03-18T11:03:00Z"/>
        </w:rPr>
      </w:pPr>
      <w:ins w:id="267" w:author="Валерий Богданов" w:date="2015-03-18T11:03:00Z">
        <w:r>
          <w:rPr/>
          <w:t>3.1.9.  Осуществлять иные функции, установленные Градостроительным кодексом РФ, Федеральным законом «О саморегулируемых организациях» и настоящим Уставом.</w:t>
        </w:r>
      </w:ins>
    </w:p>
    <w:p>
      <w:pPr>
        <w:pStyle w:val="Normal"/>
        <w:ind w:firstLine="709"/>
        <w:jc w:val="both"/>
        <w:rPr>
          <w:ins w:id="271" w:author="Валерий Богданов" w:date="2015-03-18T11:07:00Z"/>
        </w:rPr>
      </w:pPr>
      <w:r>
        <w:rPr/>
        <w:t xml:space="preserve">3.2. </w:t>
      </w:r>
      <w:del w:id="269" w:author="Валерий Богданов" w:date="2015-03-18T11:07:00Z">
        <w:r>
          <w:rPr/>
          <w:delText>Саморегулируемая организация не вправе осуществлять деятельность и совершать действия, влекущие за собой возникновение конфликта интересов саморегулируемой организации и интересов ее членов или создающие угрозу  возникновение такого конфликта.</w:delText>
        </w:r>
      </w:del>
      <w:ins w:id="270" w:author="Валерий Богданов" w:date="2015-03-18T11:07:00Z">
        <w:r>
          <w:rPr/>
          <w:t xml:space="preserve"> Для достижения своих целей Союз вправе:</w:t>
        </w:r>
      </w:ins>
    </w:p>
    <w:p>
      <w:pPr>
        <w:pStyle w:val="Normal"/>
        <w:ind w:firstLine="708"/>
        <w:jc w:val="both"/>
        <w:rPr>
          <w:ins w:id="274" w:author="Валерий Богданов" w:date="2015-03-18T11:15:00Z"/>
        </w:rPr>
      </w:pPr>
      <w:ins w:id="272" w:author="Валерий Богданов" w:date="2015-03-18T11:07:00Z">
        <w:r>
          <w:rPr/>
          <w:t xml:space="preserve">3.2.1. </w:t>
        </w:r>
      </w:ins>
      <w:ins w:id="273" w:author="Валерий Богданов" w:date="2015-03-18T11:10:00Z">
        <w:r>
          <w:rPr/>
          <w:t>Разработать и утвердить документы, предусмотренные подпунктами  4-5 пункта 2.2. настоящего Устава, осуществлять контроль за соблюдением членами Союза требований этих документов а так же  применять меры дисциплинарного воздействия, предусмотренные  Союзом,  в отношении членов за несоблюдение  требований этих документов;</w:t>
        </w:r>
      </w:ins>
    </w:p>
    <w:p>
      <w:pPr>
        <w:pStyle w:val="Normal"/>
        <w:ind w:firstLine="708"/>
        <w:jc w:val="both"/>
        <w:rPr>
          <w:ins w:id="276" w:author="Валерий Богданов" w:date="2015-03-18T11:15:00Z"/>
        </w:rPr>
      </w:pPr>
      <w:ins w:id="275" w:author="Валерий Богданов" w:date="2015-03-18T11:15:00Z">
        <w:r>
          <w:rPr/>
          <w:t>3.2.2. Осуществлять контроль за соблюдением членами Союза требований технических регламентов в процессе осуществления подготовки проектной документации объектов капитального строительства, применять меры дисциплинарного воздействия, предусмотренные  Союзом, в отношении членов за несоблюдение  требований технических регламентов;</w:t>
        </w:r>
      </w:ins>
    </w:p>
    <w:p>
      <w:pPr>
        <w:pStyle w:val="Normal"/>
        <w:ind w:firstLine="708"/>
        <w:jc w:val="both"/>
        <w:rPr>
          <w:ins w:id="286" w:author="Валерий Богданов" w:date="2015-03-18T11:19:00Z"/>
        </w:rPr>
      </w:pPr>
      <w:ins w:id="277" w:author="Валерий Богданов" w:date="2015-03-18T11:19:00Z">
        <w:r>
          <w:rPr/>
          <w:t>3.2.3. Рассматривать жалобы на действия членов саморегулируемой организации и дела о нарушении ее членами требований стандартов и правил саморегулируемой организации, условий членства в саморегулируемой организации в соответствие с Правилами саморегулирования Саморегулируемой организации Союза «</w:t>
        </w:r>
      </w:ins>
      <w:ins w:id="278" w:author="Валерий Богданов" w:date="2015-03-18T11:21:00Z">
        <w:r>
          <w:rPr/>
          <w:t>Комплексное</w:t>
        </w:r>
      </w:ins>
      <w:ins w:id="279" w:author="Валерий Богданов" w:date="2015-03-18T11:19:00Z">
        <w:r>
          <w:rPr/>
          <w:t xml:space="preserve"> объединение</w:t>
        </w:r>
      </w:ins>
      <w:ins w:id="280" w:author="Валерий Богданов" w:date="2015-03-18T11:21:00Z">
        <w:r>
          <w:rPr/>
          <w:t xml:space="preserve"> проектировщиков</w:t>
        </w:r>
      </w:ins>
      <w:ins w:id="281" w:author="Валерий Богданов" w:date="2015-03-18T11:19:00Z">
        <w:r>
          <w:rPr/>
          <w:t>». «Порядок рассмотрения обращений и жалоб на действия членов Саморегулируемой организации Союза «</w:t>
        </w:r>
      </w:ins>
      <w:ins w:id="282" w:author="Валерий Богданов" w:date="2015-03-18T11:21:00Z">
        <w:r>
          <w:rPr/>
          <w:t>Комплексное</w:t>
        </w:r>
      </w:ins>
      <w:ins w:id="283" w:author="Валерий Богданов" w:date="2015-03-18T11:19:00Z">
        <w:r>
          <w:rPr/>
          <w:t xml:space="preserve"> Объединение</w:t>
        </w:r>
      </w:ins>
      <w:ins w:id="284" w:author="Валерий Богданов" w:date="2015-03-18T11:21:00Z">
        <w:r>
          <w:rPr/>
          <w:t xml:space="preserve"> Проектировщиков</w:t>
        </w:r>
      </w:ins>
      <w:ins w:id="285" w:author="Валерий Богданов" w:date="2015-03-18T11:19:00Z">
        <w:r>
          <w:rPr/>
          <w:t>»;</w:t>
        </w:r>
      </w:ins>
    </w:p>
    <w:p>
      <w:pPr>
        <w:pStyle w:val="Normal"/>
        <w:widowControl w:val="false"/>
        <w:autoSpaceDE w:val="false"/>
        <w:jc w:val="both"/>
        <w:rPr>
          <w:ins w:id="289" w:author="Валерий Богданов" w:date="2015-03-18T11:19:00Z"/>
        </w:rPr>
      </w:pPr>
      <w:ins w:id="287" w:author="Валерий Богданов" w:date="2015-03-18T11:21:00Z">
        <w:r>
          <w:rPr/>
          <w:t xml:space="preserve">            </w:t>
        </w:r>
      </w:ins>
      <w:ins w:id="288" w:author="Валерий Богданов" w:date="2015-03-18T11:19:00Z">
        <w:r>
          <w:rPr/>
          <w:t>3.2.4. От своего имени оспаривать в установленном законодательством Российской Федерации порядке любые акты, решения и (или) действия (бездействие)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нарушающие права и законные интересы саморегулируемой организации, ее члена или членов либо создающие угрозу такого нарушения;</w:t>
        </w:r>
      </w:ins>
    </w:p>
    <w:p>
      <w:pPr>
        <w:pStyle w:val="Normal"/>
        <w:widowControl w:val="false"/>
        <w:autoSpaceDE w:val="false"/>
        <w:ind w:firstLine="709"/>
        <w:jc w:val="both"/>
        <w:rPr>
          <w:ins w:id="291" w:author="Валерий Богданов" w:date="2015-03-18T11:19:00Z"/>
        </w:rPr>
      </w:pPr>
      <w:ins w:id="290" w:author="Валерий Богданов" w:date="2015-03-18T11:19:00Z">
        <w:r>
          <w:rPr/>
          <w:t>3.2.5.  Участвовать в обсуждении проектов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государственных программ по вопросам, связанным с предметом саморегулирования, а также направлять в органы государственной власти Российской Федерации,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;</w:t>
        </w:r>
      </w:ins>
    </w:p>
    <w:p>
      <w:pPr>
        <w:pStyle w:val="Normal"/>
        <w:widowControl w:val="false"/>
        <w:autoSpaceDE w:val="false"/>
        <w:ind w:firstLine="708"/>
        <w:jc w:val="both"/>
        <w:rPr>
          <w:ins w:id="293" w:author="Валерий Богданов" w:date="2015-03-18T11:19:00Z"/>
        </w:rPr>
      </w:pPr>
      <w:ins w:id="292" w:author="Валерий Богданов" w:date="2015-03-18T11:19:00Z">
        <w:r>
          <w:rPr/>
          <w:t>3.2.6. Вносить на рассмотрение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;</w:t>
        </w:r>
      </w:ins>
    </w:p>
    <w:p>
      <w:pPr>
        <w:pStyle w:val="Normal"/>
        <w:ind w:firstLine="708"/>
        <w:jc w:val="both"/>
        <w:rPr>
          <w:ins w:id="295" w:author="Валерий Богданов" w:date="2015-03-18T11:26:00Z"/>
        </w:rPr>
      </w:pPr>
      <w:ins w:id="294" w:author="Валерий Богданов" w:date="2015-03-18T11:19:00Z">
        <w:r>
          <w:rPr/>
          <w:t>3.2.7. Запрашивать в органах государственной власти Российской Федерации, органах государственной власти субъектов Российской Федерации и органах местного самоуправления информацию и получать от этих органов информацию, необходимую для выполнения саморегулируемой организацией возложенных на нее федеральными законами функций, в установленном федеральными законами порядке;</w:t>
        </w:r>
      </w:ins>
    </w:p>
    <w:p>
      <w:pPr>
        <w:pStyle w:val="Normal"/>
        <w:ind w:firstLine="708"/>
        <w:jc w:val="both"/>
        <w:rPr>
          <w:ins w:id="297" w:author="Валерий Богданов" w:date="2015-03-18T11:26:00Z"/>
        </w:rPr>
      </w:pPr>
      <w:ins w:id="296" w:author="Валерий Богданов" w:date="2015-03-18T11:26:00Z">
        <w:r>
          <w:rPr/>
          <w:t>3.2.8. Создать постоянно действующий Третейский суд для разрешения споров, возникающих между членами Союза, а также между ними и потребителями произведенных членами Союза работ, услуг, иными лицами в соответствии с законодательством о третейских судах и соглашением сторон;</w:t>
        </w:r>
      </w:ins>
    </w:p>
    <w:p>
      <w:pPr>
        <w:pStyle w:val="Normal"/>
        <w:ind w:firstLine="708"/>
        <w:jc w:val="both"/>
        <w:rPr>
          <w:ins w:id="302" w:author="Валерий Богданов" w:date="2015-03-18T11:43:00Z"/>
        </w:rPr>
      </w:pPr>
      <w:ins w:id="298" w:author="Валерий Богданов" w:date="2015-03-18T11:26:00Z">
        <w:r>
          <w:rPr/>
          <w:t xml:space="preserve">3.2.9. Представлять </w:t>
        </w:r>
      </w:ins>
      <w:ins w:id="299" w:author="Валерий Богданов" w:date="2015-03-18T11:30:00Z">
        <w:r>
          <w:rPr/>
          <w:t xml:space="preserve">интересы </w:t>
        </w:r>
      </w:ins>
      <w:ins w:id="300" w:author="Валерий Богданов" w:date="2015-03-18T11:33:00Z">
        <w:r>
          <w:rPr/>
          <w:t xml:space="preserve">своих членов в их отношениях </w:t>
        </w:r>
      </w:ins>
      <w:ins w:id="301" w:author="Валерий Богданов" w:date="2015-03-18T11:43:00Z">
        <w:r>
          <w:rPr/>
          <w:t>с федеральными органами государственной власти, органами государственной власти субъектов Российской Федерации, органами местного самоуправления, а также с международными профессиональными организациями;</w:t>
        </w:r>
      </w:ins>
    </w:p>
    <w:p>
      <w:pPr>
        <w:pStyle w:val="Normal"/>
        <w:ind w:firstLine="708"/>
        <w:jc w:val="both"/>
        <w:rPr>
          <w:ins w:id="304" w:author="Валерий Богданов" w:date="2015-03-18T11:45:00Z"/>
        </w:rPr>
      </w:pPr>
      <w:ins w:id="303" w:author="Валерий Богданов" w:date="2015-03-18T11:45:00Z">
        <w:r>
          <w:rPr/>
          <w:t>3.2.10. Организовывать профессиональное обучение, подготовку, переподготовку, повышение квалификации и аттестацию работников членов Союза, если иное не установлено законодательством РФ;</w:t>
        </w:r>
      </w:ins>
    </w:p>
    <w:p>
      <w:pPr>
        <w:pStyle w:val="Normal"/>
        <w:ind w:firstLine="708"/>
        <w:jc w:val="both"/>
        <w:rPr>
          <w:ins w:id="307" w:author="Валерий Богданов" w:date="2015-03-18T11:45:00Z"/>
        </w:rPr>
      </w:pPr>
      <w:ins w:id="305" w:author="Валерий Богданов" w:date="2015-03-18T11:45:00Z">
        <w:r>
          <w:rPr/>
          <w:t xml:space="preserve">3.2.11. </w:t>
        </w:r>
      </w:ins>
      <w:ins w:id="306" w:author="Валерий Богданов" w:date="2015-03-18T11:45:00Z">
        <w:r>
          <w:rPr>
            <w:color w:val="000001"/>
          </w:rPr>
          <w:t>Содействовать общественным объединениям и объединениям юридических лиц, осуществляющим общественный контроль за соблюдением законодательства Российской Федерации и иных нормативных правовых актов о контрактной системе в сфере закупок.</w:t>
        </w:r>
      </w:ins>
    </w:p>
    <w:p>
      <w:pPr>
        <w:pStyle w:val="Normal"/>
        <w:ind w:firstLine="708"/>
        <w:jc w:val="both"/>
        <w:rPr>
          <w:color w:val="000001"/>
          <w:ins w:id="310" w:author="Валерий Богданов" w:date="2015-03-18T11:10:00Z"/>
        </w:rPr>
      </w:pPr>
      <w:ins w:id="308" w:author="Валерий Богданов" w:date="2015-03-18T11:45:00Z">
        <w:r>
          <w:rPr>
            <w:color w:val="000001"/>
          </w:rPr>
          <w:t xml:space="preserve">3.3. </w:t>
        </w:r>
      </w:ins>
      <w:ins w:id="309" w:author="Валерий Богданов" w:date="2015-03-18T11:47:00Z">
        <w:r>
          <w:rPr/>
          <w:t>Союз, наряду с определенными пунктом 3.2. настоящего Устава правами, имеет иные права, если ограничение его прав не предусмотрено федеральным законом и (или) его учредительными документами.</w:t>
        </w:r>
      </w:ins>
    </w:p>
    <w:p>
      <w:pPr>
        <w:pStyle w:val="Normal"/>
        <w:ind w:firstLine="709"/>
        <w:jc w:val="both"/>
        <w:rPr/>
      </w:pPr>
      <w:ins w:id="311" w:author="Валерий Богданов" w:date="2015-03-18T11:47:00Z">
        <w:r>
          <w:rPr/>
          <w:t>3.4. Саморегулируемая организация не вправе осуществлять деятельность и совершать действия, влекущие за собой возникновение конфликта интересов саморегулируемой организации и интересов ее членов или создающие угрозу  возникновение такого конфликта.</w:t>
        </w:r>
      </w:ins>
    </w:p>
    <w:p>
      <w:pPr>
        <w:pStyle w:val="Normal"/>
        <w:ind w:left="116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ТОЧНИКИ ФОРМИРОВАНИЯ ИМУЩЕСТВА </w:t>
      </w:r>
    </w:p>
    <w:p>
      <w:pPr>
        <w:pStyle w:val="Normal"/>
        <w:ind w:left="720" w:hanging="0"/>
        <w:jc w:val="center"/>
        <w:rPr>
          <w:b/>
          <w:b/>
        </w:rPr>
      </w:pPr>
      <w:del w:id="312" w:author="Валерий Богданов" w:date="2015-03-18T11:50:00Z">
        <w:r>
          <w:rPr>
            <w:b/>
          </w:rPr>
          <w:delText>ПАРТНЕРСТВА</w:delText>
        </w:r>
      </w:del>
      <w:ins w:id="313" w:author="Валерий Богданов" w:date="2015-03-18T11:50:00Z">
        <w:r>
          <w:rPr>
            <w:b/>
          </w:rPr>
          <w:t>СОЮЗА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  <w:t>И ЕГО ХОЗЯЙСТВЕННАЯ ДЕЯТЕЛЬНОСТЬ</w:t>
      </w:r>
    </w:p>
    <w:p>
      <w:pPr>
        <w:pStyle w:val="Style191"/>
        <w:widowControl/>
        <w:numPr>
          <w:ilvl w:val="1"/>
          <w:numId w:val="9"/>
        </w:numPr>
        <w:rPr/>
      </w:pPr>
      <w:r>
        <w:rPr>
          <w:rStyle w:val="FontStyle37"/>
          <w:rFonts w:cs="Times New Roman"/>
          <w:sz w:val="24"/>
          <w:szCs w:val="24"/>
        </w:rPr>
        <w:t xml:space="preserve">4.1. </w:t>
      </w:r>
      <w:r>
        <w:rPr/>
        <w:t xml:space="preserve">Источниками  формирования имущества </w:t>
      </w:r>
      <w:ins w:id="314" w:author="Валерий Богданов" w:date="2015-03-18T11:49:00Z">
        <w:r>
          <w:rPr/>
          <w:t>Союза</w:t>
        </w:r>
      </w:ins>
      <w:del w:id="315" w:author="Валерий Богданов" w:date="2015-03-18T11:49:00Z">
        <w:r>
          <w:rPr/>
          <w:delText xml:space="preserve">Партнерства </w:delText>
        </w:r>
      </w:del>
      <w:r>
        <w:rPr/>
        <w:t xml:space="preserve"> являются</w:t>
      </w:r>
      <w:r>
        <w:rPr>
          <w:rStyle w:val="FontStyle37"/>
          <w:rFonts w:cs="Times New Roman"/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jc w:val="both"/>
        <w:rPr/>
      </w:pPr>
      <w:ins w:id="316" w:author="Валерий Богданов" w:date="2015-03-18T11:49:00Z">
        <w:r>
          <w:rPr/>
          <w:tab/>
        </w:r>
      </w:ins>
      <w:del w:id="317" w:author="Валерий Богданов" w:date="2015-03-18T11:49:00Z">
        <w:r>
          <w:rPr/>
          <w:tab/>
        </w:r>
      </w:del>
      <w:r>
        <w:rPr/>
        <w:t xml:space="preserve">- вступительные (единовременные) взносы в размере, утвержденном решением Общего собрания членов </w:t>
      </w:r>
      <w:del w:id="318" w:author="Валерий Богданов" w:date="2015-03-18T11:51:00Z">
        <w:r>
          <w:rPr/>
          <w:delText xml:space="preserve">Партнерства </w:delText>
        </w:r>
      </w:del>
      <w:ins w:id="319" w:author="Валерий Богданов" w:date="2015-03-18T11:51:00Z">
        <w:r>
          <w:rPr/>
          <w:t xml:space="preserve">Союза </w:t>
        </w:r>
      </w:ins>
      <w:r>
        <w:rPr/>
        <w:t xml:space="preserve">(размер, порядок уплаты, целевое использование, осуществляется в соответствие с Положением о вступительном и регулярных членских взносах </w:t>
      </w:r>
      <w:del w:id="320" w:author="Валерий Богданов" w:date="2015-03-18T11:51:00Z">
        <w:r>
          <w:rPr/>
          <w:delText>Некоммерческого партнерства</w:delText>
        </w:r>
      </w:del>
      <w:ins w:id="321" w:author="Валерий Богданов" w:date="2015-03-18T11:51:00Z">
        <w:r>
          <w:rPr/>
          <w:t>Саморегулируемой организации Союз</w:t>
        </w:r>
      </w:ins>
      <w:r>
        <w:rPr/>
        <w:t xml:space="preserve"> “Комплексное Объединение Проектировщиков”). </w:t>
      </w:r>
    </w:p>
    <w:p>
      <w:pPr>
        <w:pStyle w:val="Style33"/>
        <w:numPr>
          <w:ilvl w:val="0"/>
          <w:numId w:val="20"/>
        </w:numPr>
        <w:spacing w:before="0" w:after="0"/>
        <w:ind w:left="0" w:firstLine="720"/>
        <w:jc w:val="both"/>
        <w:rPr/>
      </w:pPr>
      <w:r>
        <w:rPr/>
        <w:t>членские (регулярные</w:t>
      </w:r>
      <w:r>
        <w:rPr>
          <w:u w:val="single"/>
        </w:rPr>
        <w:t>)</w:t>
      </w:r>
      <w:r>
        <w:rPr/>
        <w:t xml:space="preserve"> взносы,  ежеквартально  уплачиваемые членами </w:t>
      </w:r>
      <w:del w:id="322" w:author="Валерий Богданов" w:date="2015-03-18T11:52:00Z">
        <w:r>
          <w:rPr/>
          <w:delText xml:space="preserve">Партнерства  </w:delText>
        </w:r>
      </w:del>
      <w:ins w:id="323" w:author="Валерий Богданов" w:date="2015-03-18T11:52:00Z">
        <w:r>
          <w:rPr/>
          <w:t xml:space="preserve">Союза </w:t>
        </w:r>
      </w:ins>
      <w:r>
        <w:rPr/>
        <w:t xml:space="preserve">в размере, утвержденном Общим собранием членов </w:t>
      </w:r>
      <w:del w:id="324" w:author="Валерий Богданов" w:date="2015-03-18T11:52:00Z">
        <w:r>
          <w:rPr/>
          <w:delText xml:space="preserve">Партнерства </w:delText>
        </w:r>
      </w:del>
      <w:ins w:id="325" w:author="Валерий Богданов" w:date="2015-03-18T11:52:00Z">
        <w:r>
          <w:rPr/>
          <w:t xml:space="preserve">Союза </w:t>
        </w:r>
      </w:ins>
      <w:r>
        <w:rPr/>
        <w:t>(размер, порядок уплаты, целевое использование, осуществляется в соответствие с Положением о вступительном и регулярных членских взносах</w:t>
      </w:r>
      <w:del w:id="326" w:author="Валерий Богданов" w:date="2015-03-18T11:53:00Z">
        <w:r>
          <w:rPr/>
          <w:delText xml:space="preserve"> </w:delText>
        </w:r>
      </w:del>
      <w:r>
        <w:rPr/>
        <w:t xml:space="preserve"> </w:t>
      </w:r>
      <w:ins w:id="327" w:author="Валерий Богданов" w:date="2015-03-18T11:53:00Z">
        <w:r>
          <w:rPr/>
          <w:t xml:space="preserve">Саморегулируемой организации Союз </w:t>
        </w:r>
      </w:ins>
      <w:del w:id="328" w:author="Валерий Богданов" w:date="2015-03-18T11:53:00Z">
        <w:r>
          <w:rPr/>
          <w:delText xml:space="preserve">Некоммерческого  партнерства </w:delText>
        </w:r>
      </w:del>
      <w:r>
        <w:rPr/>
        <w:t>“Комплексное Объединение Проектировщиков”);</w:t>
      </w:r>
    </w:p>
    <w:p>
      <w:pPr>
        <w:pStyle w:val="Style33"/>
        <w:numPr>
          <w:ilvl w:val="0"/>
          <w:numId w:val="20"/>
        </w:numPr>
        <w:spacing w:before="0" w:after="0"/>
        <w:ind w:left="0" w:firstLine="720"/>
        <w:jc w:val="both"/>
        <w:rPr/>
      </w:pPr>
      <w:r>
        <w:rPr/>
        <w:t xml:space="preserve">единовременные целевые взносы, уплачиваемые членами </w:t>
      </w:r>
      <w:del w:id="329" w:author="Валерий Богданов" w:date="2015-03-18T11:53:00Z">
        <w:r>
          <w:rPr/>
          <w:delText xml:space="preserve">Партнерства  </w:delText>
        </w:r>
      </w:del>
      <w:ins w:id="330" w:author="Валерий Богданов" w:date="2015-03-18T11:53:00Z">
        <w:r>
          <w:rPr/>
          <w:t xml:space="preserve">Союза  </w:t>
        </w:r>
      </w:ins>
      <w:r>
        <w:rPr/>
        <w:t xml:space="preserve">в соответствии с  решением Общего собрания членов </w:t>
      </w:r>
      <w:del w:id="331" w:author="Валерий Богданов" w:date="2015-03-18T11:53:00Z">
        <w:r>
          <w:rPr/>
          <w:delText>Партнерства</w:delText>
        </w:r>
      </w:del>
      <w:ins w:id="332" w:author="Валерий Богданов" w:date="2015-03-18T11:53:00Z">
        <w:r>
          <w:rPr/>
          <w:t>Союза</w:t>
        </w:r>
      </w:ins>
      <w:r>
        <w:rPr/>
        <w:t>;</w:t>
      </w:r>
    </w:p>
    <w:p>
      <w:pPr>
        <w:pStyle w:val="Style33"/>
        <w:numPr>
          <w:ilvl w:val="0"/>
          <w:numId w:val="20"/>
        </w:numPr>
        <w:spacing w:before="0" w:after="0"/>
        <w:ind w:left="0" w:firstLine="720"/>
        <w:jc w:val="both"/>
        <w:rPr/>
      </w:pPr>
      <w:r>
        <w:rPr/>
        <w:t xml:space="preserve">обязательные взносы в компенсационный фонд, уплачиваемые членами </w:t>
      </w:r>
      <w:del w:id="333" w:author="Валерий Богданов" w:date="2015-03-18T11:54:00Z">
        <w:r>
          <w:rPr/>
          <w:delText xml:space="preserve">Партнерства  </w:delText>
        </w:r>
      </w:del>
      <w:ins w:id="334" w:author="Валерий Богданов" w:date="2015-03-18T11:54:00Z">
        <w:r>
          <w:rPr/>
          <w:t xml:space="preserve">Союза  </w:t>
        </w:r>
      </w:ins>
      <w:r>
        <w:rPr/>
        <w:t>в порядке и размере, утвержденном</w:t>
      </w:r>
      <w:del w:id="335" w:author="Валерий Богданов" w:date="2015-03-18T11:54:00Z">
        <w:r>
          <w:rPr/>
          <w:delText xml:space="preserve"> </w:delText>
        </w:r>
      </w:del>
      <w:r>
        <w:rPr/>
        <w:t xml:space="preserve"> Общим собранием членов </w:t>
      </w:r>
      <w:del w:id="336" w:author="Валерий Богданов" w:date="2015-03-18T11:54:00Z">
        <w:r>
          <w:rPr/>
          <w:delText xml:space="preserve">Партнерства </w:delText>
        </w:r>
      </w:del>
      <w:ins w:id="337" w:author="Валерий Богданов" w:date="2015-03-18T11:54:00Z">
        <w:r>
          <w:rPr/>
          <w:t xml:space="preserve">Союза </w:t>
        </w:r>
      </w:ins>
      <w:r>
        <w:rPr/>
        <w:t xml:space="preserve">(порядок формирования, использования, пополнения, осуществляется в соответствие с Положением о компенсационном фонде  </w:t>
      </w:r>
      <w:ins w:id="338" w:author="Валерий Богданов" w:date="2015-03-18T11:54:00Z">
        <w:r>
          <w:rPr/>
          <w:t xml:space="preserve">Саморегулируемой организации Союз </w:t>
        </w:r>
      </w:ins>
      <w:del w:id="339" w:author="Валерий Богданов" w:date="2015-03-18T11:54:00Z">
        <w:r>
          <w:rPr/>
          <w:delText xml:space="preserve">Некоммерческого  партнерства </w:delText>
        </w:r>
      </w:del>
      <w:r>
        <w:rPr/>
        <w:t>“Комплексное Объединение Проектировщиков”);</w:t>
      </w:r>
    </w:p>
    <w:p>
      <w:pPr>
        <w:pStyle w:val="Style33"/>
        <w:numPr>
          <w:ilvl w:val="0"/>
          <w:numId w:val="20"/>
        </w:numPr>
        <w:spacing w:before="0" w:after="0"/>
        <w:ind w:left="0" w:firstLine="720"/>
        <w:jc w:val="both"/>
        <w:rPr/>
      </w:pPr>
      <w:r>
        <w:rPr/>
        <w:t xml:space="preserve">ежегодные членские взносы, уплачиваемые членами </w:t>
      </w:r>
      <w:del w:id="340" w:author="Валерий Богданов" w:date="2015-03-18T11:55:00Z">
        <w:r>
          <w:rPr/>
          <w:delText xml:space="preserve">Партнерства  </w:delText>
        </w:r>
      </w:del>
      <w:ins w:id="341" w:author="Валерий Богданов" w:date="2015-03-18T11:55:00Z">
        <w:r>
          <w:rPr/>
          <w:t xml:space="preserve">Союза </w:t>
        </w:r>
      </w:ins>
      <w:r>
        <w:rPr/>
        <w:t xml:space="preserve">в размере, утвержденном Общим собранием членов </w:t>
      </w:r>
      <w:del w:id="342" w:author="Валерий Богданов" w:date="2015-03-18T11:55:00Z">
        <w:r>
          <w:rPr/>
          <w:delText xml:space="preserve">Партнерства </w:delText>
        </w:r>
      </w:del>
      <w:ins w:id="343" w:author="Валерий Богданов" w:date="2015-03-18T11:55:00Z">
        <w:r>
          <w:rPr/>
          <w:t xml:space="preserve">Союза </w:t>
        </w:r>
      </w:ins>
      <w:r>
        <w:rPr/>
        <w:t>(размер, порядок уплаты, целевое использование, осуществляется в соответствие с Положением о вступительном и регулярных членских взносах</w:t>
      </w:r>
      <w:del w:id="344" w:author="Валерий Богданов" w:date="2015-03-18T11:55:00Z">
        <w:r>
          <w:rPr/>
          <w:delText xml:space="preserve"> </w:delText>
        </w:r>
      </w:del>
      <w:r>
        <w:rPr/>
        <w:t xml:space="preserve"> </w:t>
      </w:r>
      <w:ins w:id="345" w:author="Валерий Богданов" w:date="2015-03-18T11:56:00Z">
        <w:r>
          <w:rPr/>
          <w:t>Саморегулируемой организации Союз</w:t>
        </w:r>
      </w:ins>
      <w:del w:id="346" w:author="Валерий Богданов" w:date="2015-03-18T11:56:00Z">
        <w:r>
          <w:rPr/>
          <w:delText>Некоммерческого  партнерства</w:delText>
        </w:r>
      </w:del>
      <w:r>
        <w:rPr/>
        <w:t xml:space="preserve"> “Комплексное Объединение Проектировщиков”)</w:t>
      </w:r>
      <w:del w:id="347" w:author="Валерий Богданов" w:date="2015-03-18T11:57:00Z">
        <w:r>
          <w:rPr/>
          <w:delText xml:space="preserve"> </w:delText>
        </w:r>
      </w:del>
      <w:r>
        <w:rPr/>
        <w:t xml:space="preserve"> на содержание </w:t>
      </w:r>
      <w:del w:id="348" w:author="Валерий Богданов" w:date="2015-03-18T11:57:00Z">
        <w:r>
          <w:rPr/>
          <w:delText>Общероссийской негосударственной некоммерческой  организации «</w:delText>
        </w:r>
      </w:del>
      <w:r>
        <w:rPr/>
        <w:t>Национально</w:t>
      </w:r>
      <w:ins w:id="349" w:author="Валерий Богданов" w:date="2015-03-18T11:57:00Z">
        <w:r>
          <w:rPr/>
          <w:t>го</w:t>
        </w:r>
      </w:ins>
      <w:del w:id="350" w:author="Валерий Богданов" w:date="2015-03-18T11:57:00Z">
        <w:r>
          <w:rPr/>
          <w:delText>е</w:delText>
        </w:r>
      </w:del>
      <w:r>
        <w:rPr/>
        <w:t xml:space="preserve"> объединени</w:t>
      </w:r>
      <w:ins w:id="351" w:author="Валерий Богданов" w:date="2015-03-18T11:57:00Z">
        <w:r>
          <w:rPr/>
          <w:t>я</w:t>
        </w:r>
      </w:ins>
      <w:del w:id="352" w:author="Валерий Богданов" w:date="2015-03-18T11:57:00Z">
        <w:r>
          <w:rPr/>
          <w:delText>е</w:delText>
        </w:r>
      </w:del>
      <w:r>
        <w:rPr/>
        <w:t xml:space="preserve"> саморегулируемых организаций, основанных  на членстве лиц осуществляющих подготовку проектной документации</w:t>
      </w:r>
      <w:del w:id="353" w:author="Валерий Богданов" w:date="2015-03-18T11:57:00Z">
        <w:r>
          <w:rPr/>
          <w:delText>»</w:delText>
        </w:r>
      </w:del>
      <w:r>
        <w:rPr/>
        <w:t>;</w:t>
      </w:r>
    </w:p>
    <w:p>
      <w:pPr>
        <w:pStyle w:val="Style33"/>
        <w:numPr>
          <w:ilvl w:val="0"/>
          <w:numId w:val="20"/>
        </w:numPr>
        <w:spacing w:before="0" w:after="0"/>
        <w:ind w:left="0" w:firstLine="720"/>
        <w:jc w:val="both"/>
        <w:rPr/>
      </w:pPr>
      <w:r>
        <w:rPr/>
        <w:t>добровольные имущественные взносы и пожертвования;</w:t>
      </w:r>
    </w:p>
    <w:p>
      <w:pPr>
        <w:pStyle w:val="Style33"/>
        <w:numPr>
          <w:ilvl w:val="0"/>
          <w:numId w:val="20"/>
        </w:numPr>
        <w:spacing w:before="0" w:after="0"/>
        <w:ind w:left="0" w:firstLine="720"/>
        <w:jc w:val="both"/>
        <w:rPr/>
      </w:pPr>
      <w:r>
        <w:rPr/>
        <w:t xml:space="preserve">средства, полученные от оказания услуг по предоставлению информации, раскрытие которой может предоставляться на платной основе, от продажи информационных материалов, от оказания образовательных и консультационных услуг, связанных с предпринимательской деятельностью, коммерческими или профессиональными интересами членов </w:t>
      </w:r>
      <w:del w:id="354" w:author="Валерий Богданов" w:date="2015-03-18T11:57:00Z">
        <w:r>
          <w:rPr/>
          <w:delText>Партнерства</w:delText>
        </w:r>
      </w:del>
      <w:ins w:id="355" w:author="Валерий Богданов" w:date="2015-03-18T11:57:00Z">
        <w:r>
          <w:rPr/>
          <w:t>Союза</w:t>
        </w:r>
      </w:ins>
      <w:r>
        <w:rPr/>
        <w:t>;</w:t>
      </w:r>
    </w:p>
    <w:p>
      <w:pPr>
        <w:pStyle w:val="Style33"/>
        <w:numPr>
          <w:ilvl w:val="0"/>
          <w:numId w:val="20"/>
        </w:numPr>
        <w:spacing w:before="0" w:after="0"/>
        <w:ind w:left="0" w:firstLine="720"/>
        <w:jc w:val="both"/>
        <w:rPr/>
      </w:pPr>
      <w:r>
        <w:rPr/>
        <w:t xml:space="preserve">доходы от деятельности, осуществляемой </w:t>
      </w:r>
      <w:del w:id="356" w:author="Валерий Богданов" w:date="2015-03-18T11:58:00Z">
        <w:r>
          <w:rPr/>
          <w:delText xml:space="preserve">Партнерством  </w:delText>
        </w:r>
      </w:del>
      <w:ins w:id="357" w:author="Валерий Богданов" w:date="2015-03-18T11:58:00Z">
        <w:r>
          <w:rPr/>
          <w:t xml:space="preserve">Союзом </w:t>
        </w:r>
      </w:ins>
      <w:r>
        <w:rPr/>
        <w:t>в соответствии с настоящим Уставом;</w:t>
      </w:r>
    </w:p>
    <w:p>
      <w:pPr>
        <w:pStyle w:val="Style33"/>
        <w:numPr>
          <w:ilvl w:val="0"/>
          <w:numId w:val="20"/>
        </w:numPr>
        <w:spacing w:before="0" w:after="0"/>
        <w:ind w:left="0" w:firstLine="720"/>
        <w:jc w:val="both"/>
        <w:rPr/>
      </w:pPr>
      <w:r>
        <w:rPr/>
        <w:t>доходы, полученные от размещения денежных средств на банковских депозитах;</w:t>
      </w:r>
    </w:p>
    <w:p>
      <w:pPr>
        <w:pStyle w:val="Style33"/>
        <w:numPr>
          <w:ilvl w:val="0"/>
          <w:numId w:val="20"/>
        </w:numPr>
        <w:spacing w:before="0" w:after="0"/>
        <w:ind w:left="0" w:firstLine="720"/>
        <w:jc w:val="both"/>
        <w:rPr/>
      </w:pPr>
      <w:r>
        <w:rPr/>
        <w:t>другие, не запрещенные законодательством Российской Федерации, поступления.</w:t>
      </w:r>
    </w:p>
    <w:p>
      <w:pPr>
        <w:pStyle w:val="Normal"/>
        <w:autoSpaceDE w:val="false"/>
        <w:ind w:left="540" w:hanging="0"/>
        <w:jc w:val="both"/>
        <w:rPr>
          <w:rStyle w:val="FontStyle37"/>
          <w:rFonts w:ascii="Times New Roman" w:hAnsi="Times New Roman" w:cs="Times New Roman"/>
          <w:sz w:val="24"/>
          <w:szCs w:val="24"/>
          <w:ins w:id="361" w:author="Валерий Богданов" w:date="2015-03-18T12:00:00Z"/>
        </w:rPr>
      </w:pPr>
      <w:ins w:id="358" w:author="Валерий Богданов" w:date="2015-03-18T12:00:00Z">
        <w:r>
          <w:rPr>
            <w:rStyle w:val="FontStyle37"/>
            <w:rFonts w:cs="Times New Roman"/>
            <w:sz w:val="24"/>
            <w:szCs w:val="24"/>
          </w:rPr>
          <w:t>4.2. Если иное не предусмотрено федеральными законами, Союз не вправе осуществлять действия и совершать сделки</w:t>
        </w:r>
      </w:ins>
      <w:ins w:id="359" w:author="Валерий Богданов" w:date="2015-03-18T12:02:00Z">
        <w:r>
          <w:rPr>
            <w:rStyle w:val="FontStyle37"/>
            <w:rFonts w:cs="Times New Roman"/>
            <w:sz w:val="24"/>
            <w:szCs w:val="24"/>
          </w:rPr>
          <w:t xml:space="preserve">, перечень которых установлен п.3 ст.14 Федерального закона от 01.12.2007 № 315-ФЗ «О саморегулируемых организациях». </w:t>
        </w:r>
      </w:ins>
      <w:ins w:id="360" w:author="Валерий Богданов" w:date="2015-03-18T12:00:00Z">
        <w:r>
          <w:rPr>
            <w:rStyle w:val="FontStyle37"/>
            <w:rFonts w:cs="Times New Roman"/>
            <w:sz w:val="24"/>
            <w:szCs w:val="24"/>
          </w:rPr>
          <w:t xml:space="preserve">  </w:t>
        </w:r>
      </w:ins>
    </w:p>
    <w:p>
      <w:pPr>
        <w:pStyle w:val="Normal"/>
        <w:autoSpaceDE w:val="false"/>
        <w:ind w:left="540" w:hanging="0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 xml:space="preserve">ЧЛЕНСТВО В </w:t>
      </w:r>
      <w:del w:id="362" w:author="Юлия Бунина" w:date="2015-03-22T11:14:00Z">
        <w:r>
          <w:rPr>
            <w:b/>
          </w:rPr>
          <w:delText>ПАРТНЕРСТВЕ</w:delText>
        </w:r>
      </w:del>
      <w:ins w:id="363" w:author="Юлия Бунина" w:date="2015-03-22T11:14:00Z">
        <w:r>
          <w:rPr>
            <w:b/>
          </w:rPr>
          <w:t>СОЮЗЕ</w:t>
        </w:r>
      </w:ins>
      <w:r>
        <w:rPr>
          <w:b/>
        </w:rPr>
        <w:t xml:space="preserve">. ПОРЯДОК ПРИЕМА В ЧЛЕНЫ,  ИСКЛЮЧЕНИЯ ИЗ ЧЛЕНОВ </w:t>
      </w:r>
      <w:del w:id="364" w:author="Юлия Бунина" w:date="2015-03-22T11:14:00Z">
        <w:r>
          <w:rPr>
            <w:b/>
          </w:rPr>
          <w:delText>ПАРТНЕРСТВА</w:delText>
        </w:r>
      </w:del>
      <w:ins w:id="365" w:author="Юлия Бунина" w:date="2015-03-22T11:14:00Z">
        <w:r>
          <w:rPr>
            <w:b/>
          </w:rPr>
          <w:t>СОЮЗА</w:t>
        </w:r>
      </w:ins>
      <w:r>
        <w:rPr>
          <w:b/>
        </w:rPr>
        <w:t>.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ПРАВА И ОБЯЗАННОСТИ ЧЛЕНОВ </w:t>
      </w:r>
      <w:del w:id="366" w:author="Юлия Бунина" w:date="2015-03-22T11:14:00Z">
        <w:r>
          <w:rPr>
            <w:b/>
          </w:rPr>
          <w:delText>ПАРТНЕРСТВА</w:delText>
        </w:r>
      </w:del>
      <w:ins w:id="367" w:author="Юлия Бунина" w:date="2015-03-22T11:14:00Z">
        <w:r>
          <w:rPr>
            <w:b/>
          </w:rPr>
          <w:t>СОЮЗА</w:t>
        </w:r>
      </w:ins>
      <w:r>
        <w:rPr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5.1. Членами </w:t>
      </w:r>
      <w:del w:id="368" w:author="Валерий Богданов" w:date="2015-03-18T12:04:00Z">
        <w:r>
          <w:rPr>
            <w:bCs/>
          </w:rPr>
          <w:delText>Партнерства</w:delText>
        </w:r>
      </w:del>
      <w:ins w:id="369" w:author="Валерий Богданов" w:date="2015-03-18T12:04:00Z">
        <w:r>
          <w:rPr>
            <w:bCs/>
          </w:rPr>
          <w:t>Союза</w:t>
        </w:r>
      </w:ins>
      <w:del w:id="370" w:author="Валерий Богданов" w:date="2015-03-18T12:04:00Z">
        <w:r>
          <w:rPr>
            <w:bCs/>
          </w:rPr>
          <w:delText xml:space="preserve"> </w:delText>
        </w:r>
      </w:del>
      <w:r>
        <w:rPr>
          <w:bCs/>
        </w:rPr>
        <w:t xml:space="preserve"> могут быть</w:t>
      </w:r>
      <w:ins w:id="371" w:author="Валерий Богданов" w:date="2015-03-18T12:05:00Z">
        <w:r>
          <w:rPr>
            <w:bCs/>
          </w:rPr>
          <w:t xml:space="preserve"> </w:t>
        </w:r>
      </w:ins>
      <w:ins w:id="372" w:author="Валерий Богданов" w:date="2015-03-18T12:09:00Z">
        <w:r>
          <w:rPr>
            <w:bCs/>
          </w:rPr>
          <w:t>юридические лица, в том числе</w:t>
        </w:r>
      </w:ins>
      <w:r>
        <w:rPr>
          <w:bCs/>
        </w:rPr>
        <w:t xml:space="preserve"> </w:t>
      </w:r>
      <w:del w:id="373" w:author="Валерий Богданов" w:date="2015-03-18T12:10:00Z">
        <w:r>
          <w:rPr>
            <w:bCs/>
          </w:rPr>
          <w:delText xml:space="preserve"> российские и</w:delText>
        </w:r>
      </w:del>
      <w:r>
        <w:rPr>
          <w:bCs/>
        </w:rPr>
        <w:t xml:space="preserve"> иностранные юридические лица и индивидуальные предприниматели, осуществляющие подготовку проектной документации объектов капитального строительства;  признающие положения учредительных документов</w:t>
      </w:r>
      <w:ins w:id="374" w:author="Валерий Богданов" w:date="2015-03-18T12:11:00Z">
        <w:r>
          <w:rPr>
            <w:bCs/>
          </w:rPr>
          <w:t xml:space="preserve"> Союза</w:t>
        </w:r>
      </w:ins>
      <w:del w:id="375" w:author="Валерий Богданов" w:date="2015-03-18T12:11:00Z">
        <w:r>
          <w:rPr>
            <w:bCs/>
          </w:rPr>
          <w:delText xml:space="preserve"> Партнерства</w:delText>
        </w:r>
      </w:del>
      <w:r>
        <w:rPr>
          <w:bCs/>
        </w:rPr>
        <w:t xml:space="preserve">, стандарты и  правила саморегулирования, содержащиеся во внутренних документах </w:t>
      </w:r>
      <w:del w:id="376" w:author="Валерий Богданов" w:date="2015-03-18T12:11:00Z">
        <w:r>
          <w:rPr>
            <w:bCs/>
          </w:rPr>
          <w:delText>Партнерства</w:delText>
        </w:r>
      </w:del>
      <w:ins w:id="377" w:author="Валерий Богданов" w:date="2015-03-18T12:11:00Z">
        <w:r>
          <w:rPr>
            <w:bCs/>
          </w:rPr>
          <w:t>Союза</w:t>
        </w:r>
      </w:ins>
      <w:r>
        <w:rPr>
          <w:bCs/>
        </w:rPr>
        <w:t>;</w:t>
      </w:r>
      <w:r>
        <w:rPr/>
        <w:t xml:space="preserve"> соответствующие </w:t>
      </w:r>
      <w:del w:id="378" w:author="Валерий Богданов" w:date="2015-03-18T12:11:00Z">
        <w:r>
          <w:rPr/>
          <w:delText>установленным в</w:delText>
        </w:r>
      </w:del>
      <w:ins w:id="379" w:author="Валерий Богданов" w:date="2015-03-18T12:12:00Z">
        <w:r>
          <w:rPr/>
          <w:t xml:space="preserve"> принятым</w:t>
        </w:r>
      </w:ins>
      <w:r>
        <w:rPr/>
        <w:t xml:space="preserve"> </w:t>
      </w:r>
      <w:del w:id="380" w:author="Валерий Богданов" w:date="2015-03-18T12:12:00Z">
        <w:r>
          <w:rPr/>
          <w:delText xml:space="preserve">Партнерстве  </w:delText>
        </w:r>
      </w:del>
      <w:ins w:id="381" w:author="Валерий Богданов" w:date="2015-03-18T12:12:00Z">
        <w:r>
          <w:rPr/>
          <w:t xml:space="preserve">Союзом </w:t>
        </w:r>
      </w:ins>
      <w:r>
        <w:rPr/>
        <w:t>требованиям к выдаче свидетельств о допуске к одному или нескольким видам работ, которые оказывают влияние на безопасность объектов капитального строительства и решение вопросов по выдаче свидетельства о допуске к которым, отнесено общим собранием членов  саморегулируемой организации к сфере деятельности саморегулируемой организации.</w:t>
      </w:r>
    </w:p>
    <w:p>
      <w:pPr>
        <w:pStyle w:val="Style33"/>
        <w:spacing w:before="0" w:after="0"/>
        <w:ind w:firstLine="720"/>
        <w:jc w:val="both"/>
        <w:rPr/>
      </w:pPr>
      <w:r>
        <w:rPr/>
        <w:t>5.2.</w:t>
      </w:r>
      <w:ins w:id="382" w:author="Валерий Богданов" w:date="2015-03-18T12:16:00Z">
        <w:r>
          <w:rPr/>
          <w:t xml:space="preserve"> </w:t>
        </w:r>
      </w:ins>
      <w:r>
        <w:rPr/>
        <w:t>Членство</w:t>
      </w:r>
      <w:ins w:id="383" w:author="Валерий Богданов" w:date="2015-03-18T12:13:00Z">
        <w:r>
          <w:rPr/>
          <w:t xml:space="preserve"> в Союзе является добровольным для круга лиц, определенного Градостроительным кодексом Российской Федерации. </w:t>
        </w:r>
      </w:ins>
      <w:ins w:id="384" w:author="Валерий Богданов" w:date="2015-03-18T12:18:00Z">
        <w:r>
          <w:rPr/>
          <w:t>Число членов Союза не ограничено. Члены Союза имеют равные права и несут равные обязанности.</w:t>
        </w:r>
      </w:ins>
      <w:r>
        <w:rPr/>
        <w:t xml:space="preserve"> </w:t>
      </w:r>
      <w:del w:id="385" w:author="Валерий Богданов" w:date="2015-03-18T12:19:00Z">
        <w:r>
          <w:rPr/>
          <w:delText xml:space="preserve">субъектов предпринимательской деятельности в Партнерстве  является добровольным. Партнерство  </w:delText>
        </w:r>
      </w:del>
      <w:ins w:id="386" w:author="Валерий Богданов" w:date="2015-03-18T12:19:00Z">
        <w:r>
          <w:rPr/>
          <w:t xml:space="preserve">Союз </w:t>
        </w:r>
      </w:ins>
      <w:r>
        <w:rPr/>
        <w:t xml:space="preserve">осуществляет учет членов в реестре в соответствие с Правилами саморегулирования </w:t>
      </w:r>
      <w:del w:id="387" w:author="Валерий Богданов" w:date="2015-03-18T12:19:00Z">
        <w:r>
          <w:rPr/>
          <w:delText>Некоммерческого партнерства</w:delText>
        </w:r>
      </w:del>
      <w:r>
        <w:rPr/>
        <w:t xml:space="preserve"> </w:t>
      </w:r>
      <w:ins w:id="388" w:author="Валерий Богданов" w:date="2015-03-18T12:20:00Z">
        <w:del w:id="389" w:author="Юлия Бунина" w:date="2015-03-22T11:14:00Z">
          <w:r>
            <w:rPr/>
            <w:delText xml:space="preserve">Саморегулируемой организации </w:delText>
          </w:r>
        </w:del>
      </w:ins>
      <w:ins w:id="390" w:author="Валерий Богданов" w:date="2015-03-18T12:20:00Z">
        <w:r>
          <w:rPr/>
          <w:t>Союз</w:t>
        </w:r>
      </w:ins>
      <w:ins w:id="391" w:author="Юлия Бунина" w:date="2015-03-22T11:15:00Z">
        <w:r>
          <w:rPr/>
          <w:t>а</w:t>
        </w:r>
      </w:ins>
      <w:ins w:id="392" w:author="Валерий Богданов" w:date="2015-03-18T12:20:00Z">
        <w:r>
          <w:rPr/>
          <w:t xml:space="preserve"> </w:t>
        </w:r>
      </w:ins>
      <w:r>
        <w:rPr/>
        <w:t xml:space="preserve">“Комплексное Объединение Проектировщиков” «Порядок ведения реестра членов </w:t>
      </w:r>
      <w:del w:id="393" w:author="Валерий Богданов" w:date="2015-03-18T12:26:00Z">
        <w:r>
          <w:rPr/>
          <w:delText>Некоммерческого партнерства</w:delText>
        </w:r>
      </w:del>
      <w:ins w:id="394" w:author="Валерий Богданов" w:date="2015-03-18T12:26:00Z">
        <w:del w:id="395" w:author="Юлия Бунина" w:date="2015-03-22T11:15:00Z">
          <w:r>
            <w:rPr/>
            <w:delText>Саморегулируемой организации</w:delText>
          </w:r>
        </w:del>
      </w:ins>
      <w:ins w:id="396" w:author="Валерий Богданов" w:date="2015-03-18T12:26:00Z">
        <w:r>
          <w:rPr/>
          <w:t xml:space="preserve"> Союз</w:t>
        </w:r>
      </w:ins>
      <w:ins w:id="397" w:author="Юлия Бунина" w:date="2015-03-22T11:15:00Z">
        <w:r>
          <w:rPr/>
          <w:t>а</w:t>
        </w:r>
      </w:ins>
      <w:r>
        <w:rPr/>
        <w:t xml:space="preserve"> “Комплексное Объединение Проектировщиков”</w:t>
      </w:r>
      <w:ins w:id="398" w:author="Валерий Богданов" w:date="2015-03-18T12:26:00Z">
        <w:r>
          <w:rPr/>
          <w:t>.</w:t>
        </w:r>
      </w:ins>
    </w:p>
    <w:p>
      <w:pPr>
        <w:pStyle w:val="Style33"/>
        <w:spacing w:before="0" w:after="0"/>
        <w:ind w:firstLine="720"/>
        <w:jc w:val="both"/>
        <w:rPr/>
      </w:pPr>
      <w:r>
        <w:rPr/>
        <w:t xml:space="preserve">5.3. Членом </w:t>
      </w:r>
      <w:del w:id="399" w:author="Валерий Богданов" w:date="2015-03-18T12:27:00Z">
        <w:r>
          <w:rPr/>
          <w:delText xml:space="preserve">Партнерства  </w:delText>
        </w:r>
      </w:del>
      <w:ins w:id="400" w:author="Валерий Богданов" w:date="2015-03-18T12:27:00Z">
        <w:r>
          <w:rPr/>
          <w:t xml:space="preserve">Союза </w:t>
        </w:r>
      </w:ins>
      <w:r>
        <w:rPr/>
        <w:t>не может быть юридическое лицо, индивидуальный предприниматель:</w:t>
      </w:r>
    </w:p>
    <w:p>
      <w:pPr>
        <w:pStyle w:val="Style33"/>
        <w:numPr>
          <w:ilvl w:val="0"/>
          <w:numId w:val="19"/>
        </w:numPr>
        <w:spacing w:before="0" w:after="0"/>
        <w:jc w:val="both"/>
        <w:rPr/>
      </w:pPr>
      <w:r>
        <w:rPr/>
        <w:t>в отношении, которого вступило в законную силу решение арбитражного суда о признании его банкротом;</w:t>
      </w:r>
    </w:p>
    <w:p>
      <w:pPr>
        <w:pStyle w:val="Normal"/>
        <w:tabs>
          <w:tab w:val="clear" w:pos="709"/>
          <w:tab w:val="left" w:pos="1366" w:leader="none"/>
        </w:tabs>
        <w:ind w:firstLine="993"/>
        <w:jc w:val="both"/>
        <w:rPr/>
      </w:pPr>
      <w:r>
        <w:rPr/>
        <w:t>- не возместивш</w:t>
      </w:r>
      <w:ins w:id="401" w:author="Валерий Богданов" w:date="2015-03-18T12:27:00Z">
        <w:r>
          <w:rPr/>
          <w:t>ий</w:t>
        </w:r>
      </w:ins>
      <w:del w:id="402" w:author="Валерий Богданов" w:date="2015-03-18T12:27:00Z">
        <w:r>
          <w:rPr/>
          <w:delText>ее</w:delText>
        </w:r>
      </w:del>
      <w:r>
        <w:rPr/>
        <w:t xml:space="preserve"> потребителям работ, иным лицам</w:t>
      </w:r>
      <w:del w:id="403" w:author="Валерий Богданов" w:date="2015-03-18T12:28:00Z">
        <w:r>
          <w:rPr/>
          <w:delText xml:space="preserve"> </w:delText>
        </w:r>
      </w:del>
      <w:r>
        <w:rPr/>
        <w:t xml:space="preserve"> причиненный вред жизни или здоровью физических лиц, имуществу, окружающей среде в результате осуществления предпринимательской деятельности</w:t>
      </w:r>
      <w:del w:id="404" w:author="Валерий Богданов" w:date="2015-03-18T12:27:00Z">
        <w:r>
          <w:rPr/>
          <w:delText xml:space="preserve"> </w:delText>
        </w:r>
      </w:del>
      <w:r>
        <w:rPr/>
        <w:t xml:space="preserve"> в сфере подготовки проектной документации объектов капитального строительства</w:t>
      </w:r>
      <w:ins w:id="405" w:author="Валерий Богданов" w:date="2015-03-18T12:28:00Z">
        <w:r>
          <w:rPr/>
          <w:t>,</w:t>
        </w:r>
      </w:ins>
      <w:del w:id="406" w:author="Валерий Богданов" w:date="2015-03-18T12:28:00Z">
        <w:r>
          <w:rPr/>
          <w:delText>;</w:delText>
        </w:r>
      </w:del>
      <w:r>
        <w:rPr/>
        <w:t xml:space="preserve"> возникший вследствие недостатков работ, которые оказывают влияние на безопасность объектов капитального строительства и</w:t>
      </w:r>
      <w:del w:id="407" w:author="Валерий Богданов" w:date="2015-03-18T12:28:00Z">
        <w:r>
          <w:rPr/>
          <w:delText xml:space="preserve"> </w:delText>
        </w:r>
      </w:del>
      <w:r>
        <w:rPr/>
        <w:t xml:space="preserve"> установленный в судебном порядке.</w:t>
      </w:r>
      <w:r>
        <w:rPr>
          <w:bCs/>
        </w:rPr>
        <w:t xml:space="preserve"> </w:t>
      </w:r>
    </w:p>
    <w:p>
      <w:pPr>
        <w:pStyle w:val="12"/>
        <w:tabs>
          <w:tab w:val="clear" w:pos="709"/>
          <w:tab w:val="left" w:pos="183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4. Член </w:t>
      </w:r>
      <w:del w:id="408" w:author="Валерий Богданов" w:date="2015-03-18T12:29:00Z">
        <w:r>
          <w:rPr>
            <w:rFonts w:cs="Times New Roman" w:ascii="Times New Roman" w:hAnsi="Times New Roman"/>
            <w:sz w:val="24"/>
            <w:szCs w:val="24"/>
          </w:rPr>
          <w:delText xml:space="preserve">Партнерства  </w:delText>
        </w:r>
      </w:del>
      <w:ins w:id="409" w:author="Валерий Богданов" w:date="2015-03-18T12:29:00Z">
        <w:r>
          <w:rPr>
            <w:rFonts w:cs="Times New Roman" w:ascii="Times New Roman" w:hAnsi="Times New Roman"/>
            <w:sz w:val="24"/>
            <w:szCs w:val="24"/>
          </w:rPr>
          <w:t xml:space="preserve">Союза </w:t>
        </w:r>
      </w:ins>
      <w:r>
        <w:rPr>
          <w:rFonts w:cs="Times New Roman" w:ascii="Times New Roman" w:hAnsi="Times New Roman"/>
          <w:sz w:val="24"/>
          <w:szCs w:val="24"/>
        </w:rPr>
        <w:t xml:space="preserve">несет ответственность за качество выполнения   работ по  подготовке проектной документации объектов капитального строительства, и их соответствие обязательным нормативно-техническим требованиям в соответствие Правилами саморегулирования </w:t>
      </w:r>
      <w:del w:id="410" w:author="Валерий Богданов" w:date="2015-03-18T13:23:00Z">
        <w:r>
          <w:rPr>
            <w:rFonts w:cs="Times New Roman" w:ascii="Times New Roman" w:hAnsi="Times New Roman"/>
            <w:sz w:val="24"/>
            <w:szCs w:val="24"/>
          </w:rPr>
          <w:delText>Некоммерческого партнерства</w:delText>
        </w:r>
      </w:del>
      <w:ins w:id="411" w:author="Валерий Богданов" w:date="2015-03-18T13:23:00Z">
        <w:del w:id="412" w:author="Юлия Бунина" w:date="2015-03-22T11:15:00Z">
          <w:r>
            <w:rPr>
              <w:rFonts w:cs="Times New Roman" w:ascii="Times New Roman" w:hAnsi="Times New Roman"/>
              <w:sz w:val="24"/>
              <w:szCs w:val="24"/>
            </w:rPr>
            <w:delText>Саморегулируемой организации</w:delText>
          </w:r>
        </w:del>
      </w:ins>
      <w:ins w:id="413" w:author="Валерий Богданов" w:date="2015-03-18T13:23:00Z">
        <w:r>
          <w:rPr>
            <w:rFonts w:cs="Times New Roman" w:ascii="Times New Roman" w:hAnsi="Times New Roman"/>
            <w:sz w:val="24"/>
            <w:szCs w:val="24"/>
          </w:rPr>
          <w:t xml:space="preserve"> Союз</w:t>
        </w:r>
      </w:ins>
      <w:ins w:id="414" w:author="Юлия Бунина" w:date="2015-03-22T11:15:00Z">
        <w:r>
          <w:rPr>
            <w:rFonts w:cs="Times New Roman" w:ascii="Times New Roman" w:hAnsi="Times New Roman"/>
            <w:sz w:val="24"/>
            <w:szCs w:val="24"/>
          </w:rPr>
          <w:t>а</w:t>
        </w:r>
      </w:ins>
      <w:r>
        <w:rPr>
          <w:rFonts w:cs="Times New Roman" w:ascii="Times New Roman" w:hAnsi="Times New Roman"/>
          <w:sz w:val="24"/>
          <w:szCs w:val="24"/>
        </w:rPr>
        <w:t xml:space="preserve"> “Комплексное Объединение Проектировщиков”. «Правила обеспечения имущественной ответственности членов </w:t>
      </w:r>
      <w:ins w:id="415" w:author="Валерий Богданов" w:date="2015-03-18T13:24:00Z">
        <w:r>
          <w:rPr>
            <w:rFonts w:cs="Times New Roman" w:ascii="Times New Roman" w:hAnsi="Times New Roman"/>
            <w:sz w:val="24"/>
            <w:szCs w:val="24"/>
          </w:rPr>
          <w:t>Союза</w:t>
        </w:r>
      </w:ins>
      <w:del w:id="416" w:author="Валерий Богданов" w:date="2015-03-18T13:24:00Z">
        <w:r>
          <w:rPr>
            <w:rFonts w:cs="Times New Roman" w:ascii="Times New Roman" w:hAnsi="Times New Roman"/>
            <w:sz w:val="24"/>
            <w:szCs w:val="24"/>
          </w:rPr>
          <w:delText>партнерства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перед потребителями и иными лицами»;</w:t>
      </w:r>
    </w:p>
    <w:p>
      <w:pPr>
        <w:pStyle w:val="Normal"/>
        <w:tabs>
          <w:tab w:val="clear" w:pos="709"/>
          <w:tab w:val="left" w:pos="1366" w:leader="none"/>
        </w:tabs>
        <w:ind w:firstLine="708"/>
        <w:jc w:val="both"/>
        <w:rPr/>
      </w:pPr>
      <w:r>
        <w:rPr>
          <w:bCs/>
        </w:rPr>
        <w:t xml:space="preserve">5.5. Для приема в члены </w:t>
      </w:r>
      <w:del w:id="417" w:author="Валерий Богданов" w:date="2015-03-18T13:24:00Z">
        <w:r>
          <w:rPr>
            <w:bCs/>
          </w:rPr>
          <w:delText xml:space="preserve">Партнерства </w:delText>
        </w:r>
      </w:del>
      <w:ins w:id="418" w:author="Валерий Богданов" w:date="2015-03-18T13:24:00Z">
        <w:r>
          <w:rPr>
            <w:bCs/>
          </w:rPr>
          <w:t xml:space="preserve">Союза </w:t>
        </w:r>
      </w:ins>
      <w:r>
        <w:rPr>
          <w:bCs/>
        </w:rPr>
        <w:t xml:space="preserve">кандидат представляет </w:t>
      </w:r>
      <w:ins w:id="419" w:author="Валерий Богданов" w:date="2015-03-18T13:24:00Z">
        <w:r>
          <w:rPr>
            <w:bCs/>
          </w:rPr>
          <w:t xml:space="preserve">в Совет директоров Союза </w:t>
        </w:r>
      </w:ins>
      <w:r>
        <w:rPr>
          <w:bCs/>
        </w:rPr>
        <w:t>заявление с указанием вида или видов работ,  на допуск к которым, он намерен получить свидетель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К заявлению прилагаются документы, подтверждающие регистрацию юридического лица или индивидуального предпринимателя в качестве субъекта предпринимательской деятельности, а также </w:t>
      </w:r>
      <w:r>
        <w:rPr/>
        <w:t>документы,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9"/>
          <w:tab w:val="left" w:pos="1366" w:leader="none"/>
        </w:tabs>
        <w:ind w:firstLine="708"/>
        <w:jc w:val="both"/>
        <w:rPr/>
      </w:pPr>
      <w:r>
        <w:rPr>
          <w:bCs/>
        </w:rPr>
        <w:t xml:space="preserve">5.6. Кандидат в члены </w:t>
      </w:r>
      <w:del w:id="420" w:author="Валерий Богданов" w:date="2015-03-18T13:25:00Z">
        <w:r>
          <w:rPr>
            <w:bCs/>
          </w:rPr>
          <w:delText xml:space="preserve">Партнерства </w:delText>
        </w:r>
      </w:del>
      <w:ins w:id="421" w:author="Валерий Богданов" w:date="2015-03-18T13:25:00Z">
        <w:r>
          <w:rPr>
            <w:bCs/>
          </w:rPr>
          <w:t xml:space="preserve">Союза </w:t>
        </w:r>
      </w:ins>
      <w:r>
        <w:rPr>
          <w:bCs/>
        </w:rPr>
        <w:t>обязан представить копию выданного другой саморегулируемой организацией того же вида свидетельства о допуске к виду или видам работ, которые оказывают влияние на безопасность объектов капитального строительства, в случае, если кандидат является членом другой саморегулируемой организации того же вида;</w:t>
      </w:r>
      <w:del w:id="422" w:author="Валерий Богданов" w:date="2015-03-20T09:23:00Z">
        <w:r>
          <w:rPr>
            <w:bCs/>
          </w:rPr>
          <w:delText xml:space="preserve"> </w:delText>
        </w:r>
      </w:del>
      <w:r>
        <w:rPr>
          <w:bCs/>
        </w:rPr>
        <w:t xml:space="preserve"> либо указать в заявлении об отсутствии указанного документа.  </w:t>
      </w:r>
    </w:p>
    <w:p>
      <w:pPr>
        <w:pStyle w:val="Normal"/>
        <w:ind w:firstLine="720"/>
        <w:jc w:val="both"/>
        <w:rPr/>
      </w:pPr>
      <w:r>
        <w:rPr/>
        <w:t xml:space="preserve">5.7. Решение о приеме в члены </w:t>
      </w:r>
      <w:del w:id="423" w:author="Валерий Богданов" w:date="2015-03-18T13:25:00Z">
        <w:r>
          <w:rPr/>
          <w:delText xml:space="preserve">Партнерства </w:delText>
        </w:r>
      </w:del>
      <w:ins w:id="424" w:author="Валерий Богданов" w:date="2015-03-18T13:25:00Z">
        <w:r>
          <w:rPr/>
          <w:t xml:space="preserve">Союза </w:t>
        </w:r>
      </w:ins>
      <w:r>
        <w:rPr/>
        <w:t>и о выдаче</w:t>
      </w:r>
      <w:del w:id="425" w:author="Валерий Богданов" w:date="2015-03-18T13:26:00Z">
        <w:r>
          <w:rPr/>
          <w:delText xml:space="preserve">  ему</w:delText>
        </w:r>
      </w:del>
      <w:r>
        <w:rPr/>
        <w:t xml:space="preserve"> Свидетельства о допуске к определенному виду или видам работ, которые оказывают влияние на безопасность объектов капитального строительства принимается Советом директоров </w:t>
      </w:r>
      <w:del w:id="426" w:author="Валерий Богданов" w:date="2015-03-18T13:25:00Z">
        <w:r>
          <w:rPr/>
          <w:delText xml:space="preserve">Партнерства  </w:delText>
        </w:r>
      </w:del>
      <w:ins w:id="427" w:author="Валерий Богданов" w:date="2015-03-18T13:25:00Z">
        <w:r>
          <w:rPr/>
          <w:t xml:space="preserve">Союза </w:t>
        </w:r>
      </w:ins>
      <w:r>
        <w:rPr/>
        <w:t xml:space="preserve">на основании заявления индивидуального предпринимателя или юридического лица, отвечающего требованиям пунктов 5.1. - 5.6. настоящего Устава. Не позднее тридцати дней с даты поступления в </w:t>
      </w:r>
      <w:del w:id="428" w:author="Валерий Богданов" w:date="2015-03-18T13:26:00Z">
        <w:r>
          <w:rPr/>
          <w:delText xml:space="preserve">Партнерство  </w:delText>
        </w:r>
      </w:del>
      <w:ins w:id="429" w:author="Валерий Богданов" w:date="2015-03-18T13:26:00Z">
        <w:r>
          <w:rPr/>
          <w:t xml:space="preserve">Союз </w:t>
        </w:r>
      </w:ins>
      <w:r>
        <w:rPr/>
        <w:t xml:space="preserve">соответствующего заявления о приеме в члены </w:t>
      </w:r>
      <w:del w:id="430" w:author="Валерий Богданов" w:date="2015-03-18T13:27:00Z">
        <w:r>
          <w:rPr/>
          <w:delText>Партнерства</w:delText>
        </w:r>
      </w:del>
      <w:ins w:id="431" w:author="Валерий Богданов" w:date="2015-03-18T13:27:00Z">
        <w:r>
          <w:rPr/>
          <w:t>Союза</w:t>
        </w:r>
      </w:ins>
      <w:r>
        <w:rPr/>
        <w:t xml:space="preserve">, </w:t>
      </w:r>
      <w:del w:id="432" w:author="Валерий Богданов" w:date="2015-03-18T13:27:00Z">
        <w:r>
          <w:rPr/>
          <w:delText xml:space="preserve">Партнерство </w:delText>
        </w:r>
      </w:del>
      <w:ins w:id="433" w:author="Валерий Богданов" w:date="2015-03-18T13:27:00Z">
        <w:r>
          <w:rPr/>
          <w:t xml:space="preserve">Союз </w:t>
        </w:r>
      </w:ins>
      <w:r>
        <w:rPr/>
        <w:t>долж</w:t>
      </w:r>
      <w:ins w:id="434" w:author="Валерий Богданов" w:date="2015-03-18T13:27:00Z">
        <w:r>
          <w:rPr/>
          <w:t>ен</w:t>
        </w:r>
      </w:ins>
      <w:del w:id="435" w:author="Валерий Богданов" w:date="2015-03-18T13:27:00Z">
        <w:r>
          <w:rPr/>
          <w:delText>но</w:delText>
        </w:r>
      </w:del>
      <w:r>
        <w:rPr/>
        <w:t xml:space="preserve"> направить или вручить решение  Совета директоров заявителю. </w:t>
      </w:r>
    </w:p>
    <w:p>
      <w:pPr>
        <w:pStyle w:val="Normal"/>
        <w:ind w:firstLine="720"/>
        <w:jc w:val="both"/>
        <w:rPr/>
      </w:pPr>
      <w:r>
        <w:rPr/>
        <w:t xml:space="preserve">5.8. Члену </w:t>
      </w:r>
      <w:del w:id="436" w:author="Валерий Богданов" w:date="2015-03-18T13:28:00Z">
        <w:r>
          <w:rPr/>
          <w:delText xml:space="preserve">Партнерства  </w:delText>
        </w:r>
      </w:del>
      <w:ins w:id="437" w:author="Валерий Богданов" w:date="2015-03-18T13:28:00Z">
        <w:r>
          <w:rPr/>
          <w:t xml:space="preserve">Союза </w:t>
        </w:r>
      </w:ins>
      <w:r>
        <w:rPr/>
        <w:t xml:space="preserve">выдается свидетельство о членстве в </w:t>
      </w:r>
      <w:del w:id="438" w:author="Валерий Богданов" w:date="2015-03-18T13:28:00Z">
        <w:r>
          <w:rPr/>
          <w:delText xml:space="preserve">Партнерстве </w:delText>
        </w:r>
      </w:del>
      <w:ins w:id="439" w:author="Валерий Богданов" w:date="2015-03-18T13:28:00Z">
        <w:r>
          <w:rPr/>
          <w:t xml:space="preserve">Союзе </w:t>
        </w:r>
      </w:ins>
      <w:r>
        <w:rPr/>
        <w:t>и  свидетельство о допуске к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 xml:space="preserve">5.9. Кандидату в члены </w:t>
      </w:r>
      <w:del w:id="440" w:author="Валерий Богданов" w:date="2015-03-18T13:28:00Z">
        <w:r>
          <w:rPr/>
          <w:delText xml:space="preserve">Партнерства </w:delText>
        </w:r>
      </w:del>
      <w:ins w:id="441" w:author="Валерий Богданов" w:date="2015-03-18T13:28:00Z">
        <w:r>
          <w:rPr/>
          <w:t xml:space="preserve">Союза </w:t>
        </w:r>
      </w:ins>
      <w:r>
        <w:rPr/>
        <w:t xml:space="preserve">может быть отказано в приеме в члены. Не позднее тридцати дней с даты поступления в </w:t>
      </w:r>
      <w:del w:id="442" w:author="Валерий Богданов" w:date="2015-03-18T13:29:00Z">
        <w:r>
          <w:rPr/>
          <w:delText xml:space="preserve">Партнерство  </w:delText>
        </w:r>
      </w:del>
      <w:ins w:id="443" w:author="Валерий Богданов" w:date="2015-03-18T13:29:00Z">
        <w:r>
          <w:rPr/>
          <w:t xml:space="preserve">Союз  </w:t>
        </w:r>
      </w:ins>
      <w:r>
        <w:rPr/>
        <w:t xml:space="preserve">соответствующего заявления о приеме в члены </w:t>
      </w:r>
      <w:del w:id="444" w:author="Валерий Богданов" w:date="2015-03-18T13:29:00Z">
        <w:r>
          <w:rPr/>
          <w:delText>Партнерства</w:delText>
        </w:r>
      </w:del>
      <w:ins w:id="445" w:author="Валерий Богданов" w:date="2015-03-18T13:29:00Z">
        <w:r>
          <w:rPr/>
          <w:t>Союза</w:t>
        </w:r>
      </w:ins>
      <w:r>
        <w:rPr/>
        <w:t xml:space="preserve">, </w:t>
      </w:r>
      <w:del w:id="446" w:author="Валерий Богданов" w:date="2015-03-18T13:29:00Z">
        <w:r>
          <w:rPr/>
          <w:delText xml:space="preserve">Партнерство </w:delText>
        </w:r>
      </w:del>
      <w:ins w:id="447" w:author="Валерий Богданов" w:date="2015-03-18T13:29:00Z">
        <w:r>
          <w:rPr/>
          <w:t xml:space="preserve">Союз </w:t>
        </w:r>
      </w:ins>
      <w:r>
        <w:rPr/>
        <w:t>долж</w:t>
      </w:r>
      <w:ins w:id="448" w:author="Валерий Богданов" w:date="2015-03-18T13:29:00Z">
        <w:r>
          <w:rPr/>
          <w:t>ен</w:t>
        </w:r>
      </w:ins>
      <w:del w:id="449" w:author="Валерий Богданов" w:date="2015-03-18T13:29:00Z">
        <w:r>
          <w:rPr/>
          <w:delText>но</w:delText>
        </w:r>
      </w:del>
      <w:r>
        <w:rPr/>
        <w:t xml:space="preserve"> направить или вручить решение  Совета директоров заявителю. </w:t>
      </w:r>
    </w:p>
    <w:p>
      <w:pPr>
        <w:pStyle w:val="Style33"/>
        <w:tabs>
          <w:tab w:val="clear" w:pos="709"/>
          <w:tab w:val="left" w:pos="1440" w:leader="none"/>
        </w:tabs>
        <w:spacing w:before="0" w:after="0"/>
        <w:ind w:firstLine="709"/>
        <w:jc w:val="both"/>
        <w:rPr/>
      </w:pPr>
      <w:r>
        <w:rPr/>
        <w:t xml:space="preserve">Решение об отказе в приеме индивидуального предпринимателя или юридического лица в члены </w:t>
      </w:r>
      <w:del w:id="450" w:author="Валерий Богданов" w:date="2015-03-18T13:29:00Z">
        <w:r>
          <w:rPr/>
          <w:delText xml:space="preserve">Партнерства </w:delText>
        </w:r>
      </w:del>
      <w:ins w:id="451" w:author="Валерий Богданов" w:date="2015-03-18T13:29:00Z">
        <w:r>
          <w:rPr/>
          <w:t xml:space="preserve">Союза </w:t>
        </w:r>
      </w:ins>
      <w:r>
        <w:rPr/>
        <w:t xml:space="preserve">принимается Советом директоров </w:t>
      </w:r>
      <w:del w:id="452" w:author="Валерий Богданов" w:date="2015-03-18T13:30:00Z">
        <w:r>
          <w:rPr/>
          <w:delText xml:space="preserve">Партнерства </w:delText>
        </w:r>
      </w:del>
      <w:ins w:id="453" w:author="Валерий Богданов" w:date="2015-03-18T13:30:00Z">
        <w:r>
          <w:rPr/>
          <w:t xml:space="preserve">Союза </w:t>
        </w:r>
      </w:ins>
      <w:r>
        <w:rPr/>
        <w:t>в случаях:</w:t>
      </w:r>
    </w:p>
    <w:p>
      <w:pPr>
        <w:pStyle w:val="Style33"/>
        <w:numPr>
          <w:ilvl w:val="0"/>
          <w:numId w:val="21"/>
        </w:numPr>
        <w:tabs>
          <w:tab w:val="clear" w:pos="709"/>
          <w:tab w:val="left" w:pos="1440" w:leader="none"/>
        </w:tabs>
        <w:spacing w:before="0" w:after="0"/>
        <w:ind w:left="0" w:firstLine="851"/>
        <w:jc w:val="both"/>
        <w:rPr/>
      </w:pPr>
      <w:r>
        <w:rPr/>
        <w:t>непредставления индивидуальным предпринимателем или юридическим лицом в полном объеме документов, предусмотренных пунктом 5.1.- 5.6. настоящего Устава;</w:t>
      </w:r>
    </w:p>
    <w:p>
      <w:pPr>
        <w:pStyle w:val="Style33"/>
        <w:numPr>
          <w:ilvl w:val="0"/>
          <w:numId w:val="21"/>
        </w:numPr>
        <w:tabs>
          <w:tab w:val="clear" w:pos="709"/>
          <w:tab w:val="left" w:pos="1440" w:leader="none"/>
        </w:tabs>
        <w:spacing w:before="0" w:after="0"/>
        <w:ind w:left="0" w:firstLine="851"/>
        <w:jc w:val="both"/>
        <w:rPr/>
      </w:pPr>
      <w:r>
        <w:rPr/>
        <w:t>несоответствия индивидуального предпринимателя или юридического лица требованиям к выдаче свидетельства о допуске по заявленному виду или видам работ, которые оказывают влияние на безопасность объектов капитального строительства;</w:t>
      </w:r>
    </w:p>
    <w:p>
      <w:pPr>
        <w:pStyle w:val="Normal"/>
        <w:ind w:firstLine="720"/>
        <w:jc w:val="both"/>
        <w:rPr/>
      </w:pPr>
      <w:ins w:id="454" w:author="Валерий Богданов" w:date="2015-03-18T13:30:00Z">
        <w:r>
          <w:rPr/>
          <w:t xml:space="preserve">- </w:t>
        </w:r>
      </w:ins>
      <w:r>
        <w:rPr/>
        <w:t>наличия у индивидуального предпринимателя или у юридического лица выданного другой саморегулируемой организацией того же вида свидетельства о допуске к определенному виду или видам работ, которые оказывают влияние на безопасность объектов капитального строительства и не указанные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10. Решения </w:t>
      </w:r>
      <w:del w:id="455" w:author="Валерий Богданов" w:date="2015-03-18T13:31:00Z">
        <w:r>
          <w:rPr/>
          <w:delText xml:space="preserve">Партнерства  </w:delText>
        </w:r>
      </w:del>
      <w:ins w:id="456" w:author="Валерий Богданов" w:date="2015-03-18T13:31:00Z">
        <w:r>
          <w:rPr/>
          <w:t xml:space="preserve">Союза </w:t>
        </w:r>
      </w:ins>
      <w:r>
        <w:rPr/>
        <w:t>о приеме в члены, об отказе в приеме в члены саморегулируемой организации, его бездействие при приеме в члены саморегулируемой организации могут быть обжалованы в арбитражный суд.</w:t>
      </w:r>
    </w:p>
    <w:p>
      <w:pPr>
        <w:pStyle w:val="Normal"/>
        <w:ind w:firstLine="720"/>
        <w:jc w:val="both"/>
        <w:rPr/>
      </w:pPr>
      <w:r>
        <w:rPr/>
        <w:t xml:space="preserve">Отказ в приеме индивидуального предпринимателя или юридического лица в члены </w:t>
      </w:r>
      <w:del w:id="457" w:author="Валерий Богданов" w:date="2015-03-18T13:43:00Z">
        <w:r>
          <w:rPr/>
          <w:delText xml:space="preserve">Партнерства  </w:delText>
        </w:r>
      </w:del>
      <w:ins w:id="458" w:author="Валерий Богданов" w:date="2015-03-18T13:43:00Z">
        <w:r>
          <w:rPr/>
          <w:t xml:space="preserve">Союза </w:t>
        </w:r>
      </w:ins>
      <w:r>
        <w:rPr/>
        <w:t xml:space="preserve">или бездействие </w:t>
      </w:r>
      <w:del w:id="459" w:author="Валерий Богданов" w:date="2015-03-18T13:43:00Z">
        <w:r>
          <w:rPr/>
          <w:delText xml:space="preserve">Партнерства </w:delText>
        </w:r>
      </w:del>
      <w:ins w:id="460" w:author="Валерий Богданов" w:date="2015-03-18T13:43:00Z">
        <w:r>
          <w:rPr/>
          <w:t xml:space="preserve">Союза </w:t>
        </w:r>
      </w:ins>
      <w:r>
        <w:rPr/>
        <w:t xml:space="preserve">не является препятствием для повторного обращения в </w:t>
      </w:r>
      <w:del w:id="461" w:author="Валерий Богданов" w:date="2015-03-18T13:43:00Z">
        <w:r>
          <w:rPr/>
          <w:delText xml:space="preserve">Партнерство </w:delText>
        </w:r>
      </w:del>
      <w:ins w:id="462" w:author="Валерий Богданов" w:date="2015-03-18T13:43:00Z">
        <w:r>
          <w:rPr/>
          <w:t xml:space="preserve">Союз </w:t>
        </w:r>
      </w:ins>
      <w:r>
        <w:rPr/>
        <w:t xml:space="preserve">в целях принятия в члены </w:t>
      </w:r>
      <w:del w:id="463" w:author="Валерий Богданов" w:date="2015-03-18T13:43:00Z">
        <w:r>
          <w:rPr/>
          <w:delText>Партнерства</w:delText>
        </w:r>
      </w:del>
      <w:ins w:id="464" w:author="Валерий Богданов" w:date="2015-03-18T13:43:00Z">
        <w:r>
          <w:rPr/>
          <w:t>Союза</w:t>
        </w:r>
      </w:ins>
      <w:r>
        <w:rPr/>
        <w:t>, после устранения допущенных нарушений.</w:t>
      </w:r>
    </w:p>
    <w:p>
      <w:pPr>
        <w:pStyle w:val="Normal"/>
        <w:ind w:firstLine="720"/>
        <w:jc w:val="both"/>
        <w:rPr/>
      </w:pPr>
      <w:r>
        <w:rPr/>
        <w:t>5.11. Членство в</w:t>
      </w:r>
      <w:del w:id="465" w:author="Валерий Богданов" w:date="2015-03-18T13:44:00Z">
        <w:r>
          <w:rPr/>
          <w:delText xml:space="preserve"> </w:delText>
        </w:r>
      </w:del>
      <w:r>
        <w:rPr/>
        <w:t xml:space="preserve"> </w:t>
      </w:r>
      <w:del w:id="466" w:author="Валерий Богданов" w:date="2015-03-18T13:44:00Z">
        <w:r>
          <w:rPr/>
          <w:delText>Некоммерческом партнерстве “Комплексное Объединение Проектировщиков”</w:delText>
        </w:r>
      </w:del>
      <w:ins w:id="467" w:author="Валерий Богданов" w:date="2015-03-18T13:44:00Z">
        <w:r>
          <w:rPr/>
          <w:t>Союзе</w:t>
        </w:r>
      </w:ins>
      <w:r>
        <w:rPr/>
        <w:t xml:space="preserve"> прекращ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11.1. добровольного выхода члена </w:t>
      </w:r>
      <w:del w:id="468" w:author="Валерий Богданов" w:date="2015-03-18T13:44:00Z">
        <w:r>
          <w:rPr/>
          <w:delText xml:space="preserve">Партнерства  </w:delText>
        </w:r>
      </w:del>
      <w:ins w:id="469" w:author="Валерий Богданов" w:date="2015-03-18T13:44:00Z">
        <w:r>
          <w:rPr/>
          <w:t xml:space="preserve">Союза </w:t>
        </w:r>
      </w:ins>
      <w:r>
        <w:rPr/>
        <w:t>из</w:t>
      </w:r>
      <w:ins w:id="470" w:author="Валерий Богданов" w:date="2015-03-18T13:44:00Z">
        <w:r>
          <w:rPr/>
          <w:t xml:space="preserve"> </w:t>
        </w:r>
      </w:ins>
      <w:del w:id="471" w:author="Валерий Богданов" w:date="2015-03-18T13:44:00Z">
        <w:r>
          <w:rPr/>
          <w:delText xml:space="preserve"> Партнерства</w:delText>
        </w:r>
      </w:del>
      <w:ins w:id="472" w:author="Валерий Богданов" w:date="2015-03-18T13:44:00Z">
        <w:r>
          <w:rPr/>
          <w:t xml:space="preserve"> Союза</w:t>
        </w:r>
      </w:ins>
      <w:r>
        <w:rPr/>
        <w:t>;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 xml:space="preserve">5.11.2. исключения индивидуального предпринимателя или юридического лица из числа членов </w:t>
      </w:r>
      <w:del w:id="473" w:author="Валерий Богданов" w:date="2015-03-18T13:44:00Z">
        <w:r>
          <w:rPr/>
          <w:delText xml:space="preserve">Партнерства </w:delText>
        </w:r>
      </w:del>
      <w:ins w:id="474" w:author="Валерий Богданов" w:date="2015-03-18T13:44:00Z">
        <w:r>
          <w:rPr/>
          <w:t xml:space="preserve">Союз </w:t>
        </w:r>
      </w:ins>
      <w:r>
        <w:rPr/>
        <w:t>по решению саморегулируем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11.3. смерти индивидуального предпринимателя - члена </w:t>
      </w:r>
      <w:del w:id="475" w:author="Валерий Богданов" w:date="2015-03-18T13:47:00Z">
        <w:r>
          <w:rPr/>
          <w:delText xml:space="preserve">Партнерства </w:delText>
        </w:r>
      </w:del>
      <w:ins w:id="476" w:author="Валерий Богданов" w:date="2015-03-18T13:47:00Z">
        <w:r>
          <w:rPr/>
          <w:t xml:space="preserve">Союза </w:t>
        </w:r>
      </w:ins>
      <w:r>
        <w:rPr/>
        <w:t xml:space="preserve">или ликвидации юридического лица - члена </w:t>
      </w:r>
      <w:del w:id="477" w:author="Валерий Богданов" w:date="2015-03-18T13:47:00Z">
        <w:r>
          <w:rPr/>
          <w:delText>Партнерства.</w:delText>
        </w:r>
      </w:del>
      <w:ins w:id="478" w:author="Валерий Богданов" w:date="2015-03-18T13:47:00Z">
        <w:r>
          <w:rPr/>
          <w:t>Союза.</w:t>
        </w:r>
      </w:ins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 xml:space="preserve">5.11.4. принятия Общим собранием </w:t>
      </w:r>
      <w:del w:id="479" w:author="Валерий Богданов" w:date="2015-03-18T13:47:00Z">
        <w:r>
          <w:rPr/>
          <w:delText xml:space="preserve">Партнерства </w:delText>
        </w:r>
      </w:del>
      <w:ins w:id="480" w:author="Валерий Богданов" w:date="2015-03-18T13:47:00Z">
        <w:r>
          <w:rPr/>
          <w:t xml:space="preserve">Союза </w:t>
        </w:r>
      </w:ins>
      <w:r>
        <w:rPr/>
        <w:t xml:space="preserve">решения о реорганизации или ликвидации </w:t>
      </w:r>
      <w:del w:id="481" w:author="Валерий Богданов" w:date="2015-03-18T13:47:00Z">
        <w:r>
          <w:rPr/>
          <w:delText>Партнерства</w:delText>
        </w:r>
      </w:del>
      <w:ins w:id="482" w:author="Валерий Богданов" w:date="2015-03-18T13:47:00Z">
        <w:r>
          <w:rPr/>
          <w:t>Союза</w:t>
        </w:r>
      </w:ins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12. Добровольный выход из состава </w:t>
      </w:r>
      <w:del w:id="483" w:author="Валерий Богданов" w:date="2015-03-18T16:47:00Z">
        <w:r>
          <w:rPr/>
          <w:delText xml:space="preserve">Партнерства  </w:delText>
        </w:r>
      </w:del>
      <w:ins w:id="484" w:author="Валерий Богданов" w:date="2015-03-18T16:47:00Z">
        <w:r>
          <w:rPr/>
          <w:t xml:space="preserve">Союза  </w:t>
        </w:r>
      </w:ins>
      <w:r>
        <w:rPr/>
        <w:t xml:space="preserve">осуществляется  путем подачи членом </w:t>
      </w:r>
      <w:del w:id="485" w:author="Валерий Богданов" w:date="2015-03-18T16:47:00Z">
        <w:r>
          <w:rPr/>
          <w:delText xml:space="preserve">Партнерства  </w:delText>
        </w:r>
      </w:del>
      <w:ins w:id="486" w:author="Валерий Богданов" w:date="2015-03-18T16:47:00Z">
        <w:r>
          <w:rPr/>
          <w:t xml:space="preserve">Союза </w:t>
        </w:r>
      </w:ins>
      <w:r>
        <w:rPr/>
        <w:t xml:space="preserve">письменного заявления о выходе, которое служит основанием для исключения данного лица из реестра членов </w:t>
      </w:r>
      <w:del w:id="487" w:author="Валерий Богданов" w:date="2015-03-18T16:47:00Z">
        <w:r>
          <w:rPr/>
          <w:delText>Партнерства</w:delText>
        </w:r>
      </w:del>
      <w:ins w:id="488" w:author="Валерий Богданов" w:date="2015-03-18T16:47:00Z">
        <w:r>
          <w:rPr/>
          <w:t>Союза</w:t>
        </w:r>
      </w:ins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Членство прекращается со дня поступления в </w:t>
      </w:r>
      <w:del w:id="489" w:author="Валерий Богданов" w:date="2015-03-18T16:48:00Z">
        <w:r>
          <w:rPr/>
          <w:delText xml:space="preserve">Партнерство </w:delText>
        </w:r>
      </w:del>
      <w:ins w:id="490" w:author="Валерий Богданов" w:date="2015-03-18T16:48:00Z">
        <w:r>
          <w:rPr/>
          <w:t xml:space="preserve">Союз </w:t>
        </w:r>
      </w:ins>
      <w:r>
        <w:rPr/>
        <w:t xml:space="preserve">заявления члена </w:t>
      </w:r>
      <w:del w:id="491" w:author="Валерий Богданов" w:date="2015-03-18T16:48:00Z">
        <w:r>
          <w:rPr/>
          <w:delText xml:space="preserve">Партнерства  </w:delText>
        </w:r>
      </w:del>
      <w:ins w:id="492" w:author="Валерий Богданов" w:date="2015-03-18T16:48:00Z">
        <w:r>
          <w:rPr/>
          <w:t xml:space="preserve">Союза  </w:t>
        </w:r>
      </w:ins>
      <w:r>
        <w:rPr/>
        <w:t>о добровольном прекращении его членства.</w:t>
      </w:r>
    </w:p>
    <w:p>
      <w:pPr>
        <w:pStyle w:val="Style33"/>
        <w:tabs>
          <w:tab w:val="clear" w:pos="709"/>
          <w:tab w:val="left" w:pos="1440" w:leader="none"/>
        </w:tabs>
        <w:spacing w:before="0" w:after="0"/>
        <w:ind w:firstLine="567"/>
        <w:jc w:val="both"/>
        <w:rPr/>
      </w:pPr>
      <w:r>
        <w:rPr/>
        <w:t>5.13. Индивидуальный предприниматель или юридическое лицо</w:t>
      </w:r>
      <w:del w:id="493" w:author="Валерий Богданов" w:date="2015-03-18T16:48:00Z">
        <w:r>
          <w:rPr/>
          <w:delText xml:space="preserve"> </w:delText>
        </w:r>
      </w:del>
      <w:r>
        <w:rPr/>
        <w:t xml:space="preserve"> могут быть исключены из числа членов </w:t>
      </w:r>
      <w:del w:id="494" w:author="Валерий Богданов" w:date="2015-03-18T16:49:00Z">
        <w:r>
          <w:rPr/>
          <w:delText xml:space="preserve">Партнерства </w:delText>
        </w:r>
      </w:del>
      <w:ins w:id="495" w:author="Валерий Богданов" w:date="2015-03-18T16:49:00Z">
        <w:r>
          <w:rPr/>
          <w:t xml:space="preserve">Союза </w:t>
        </w:r>
      </w:ins>
      <w:r>
        <w:rPr/>
        <w:t>в случаях и порядке,</w:t>
      </w:r>
      <w:del w:id="496" w:author="Валерий Богданов" w:date="2015-03-18T16:49:00Z">
        <w:r>
          <w:rPr/>
          <w:delText xml:space="preserve"> </w:delText>
        </w:r>
      </w:del>
      <w:r>
        <w:rPr/>
        <w:t xml:space="preserve"> предусмотренном Градостроительным кодексом РФ, Уставом </w:t>
      </w:r>
      <w:del w:id="497" w:author="Валерий Богданов" w:date="2015-03-18T16:49:00Z">
        <w:r>
          <w:rPr/>
          <w:delText xml:space="preserve">Партнерства </w:delText>
        </w:r>
      </w:del>
      <w:ins w:id="498" w:author="Валерий Богданов" w:date="2015-03-18T16:49:00Z">
        <w:r>
          <w:rPr/>
          <w:t xml:space="preserve">Союза </w:t>
        </w:r>
      </w:ins>
      <w:r>
        <w:rPr/>
        <w:t>и</w:t>
      </w:r>
      <w:del w:id="499" w:author="Валерий Богданов" w:date="2015-03-18T16:49:00Z">
        <w:r>
          <w:rPr/>
          <w:delText xml:space="preserve"> </w:delText>
        </w:r>
      </w:del>
      <w:r>
        <w:rPr/>
        <w:t xml:space="preserve"> Положением о </w:t>
      </w:r>
      <w:r>
        <w:rPr>
          <w:bCs/>
        </w:rPr>
        <w:t>членстве в</w:t>
      </w:r>
      <w:del w:id="500" w:author="Валерий Богданов" w:date="2015-03-18T16:49:00Z">
        <w:r>
          <w:rPr>
            <w:rStyle w:val="FontStyle37"/>
            <w:rFonts w:cs="Times New Roman"/>
            <w:sz w:val="24"/>
            <w:szCs w:val="24"/>
          </w:rPr>
          <w:delText xml:space="preserve">  </w:delText>
        </w:r>
      </w:del>
      <w:r>
        <w:rPr>
          <w:rStyle w:val="FontStyle37"/>
          <w:rFonts w:cs="Times New Roman"/>
          <w:sz w:val="24"/>
          <w:szCs w:val="24"/>
        </w:rPr>
        <w:t xml:space="preserve"> </w:t>
      </w:r>
      <w:del w:id="501" w:author="Валерий Богданов" w:date="2015-03-18T16:49:00Z">
        <w:r>
          <w:rPr/>
          <w:delText>Некоммерческом партнерстве</w:delText>
        </w:r>
      </w:del>
      <w:ins w:id="502" w:author="Валерий Богданов" w:date="2015-03-18T16:49:00Z">
        <w:del w:id="503" w:author="Юлия Бунина" w:date="2015-03-22T11:15:00Z">
          <w:r>
            <w:rPr/>
            <w:delText>Саморегулируемой организации</w:delText>
          </w:r>
        </w:del>
      </w:ins>
      <w:ins w:id="504" w:author="Валерий Богданов" w:date="2015-03-18T16:49:00Z">
        <w:r>
          <w:rPr/>
          <w:t xml:space="preserve"> Союз</w:t>
        </w:r>
      </w:ins>
      <w:ins w:id="505" w:author="Юлия Бунина" w:date="2015-03-22T11:15:00Z">
        <w:r>
          <w:rPr/>
          <w:t>е</w:t>
        </w:r>
      </w:ins>
      <w:ins w:id="506" w:author="Валерий Богданов" w:date="2015-03-18T16:50:00Z">
        <w:r>
          <w:rPr/>
          <w:t xml:space="preserve"> </w:t>
        </w:r>
      </w:ins>
      <w:del w:id="507" w:author="Валерий Богданов" w:date="2015-03-18T16:50:00Z">
        <w:r>
          <w:rPr/>
          <w:delText xml:space="preserve"> </w:delText>
        </w:r>
      </w:del>
      <w:r>
        <w:rPr/>
        <w:t>«Комплексное Объединение Проектировщиков», в том числе:</w:t>
      </w:r>
    </w:p>
    <w:p>
      <w:pPr>
        <w:pStyle w:val="Style33"/>
        <w:tabs>
          <w:tab w:val="clear" w:pos="709"/>
          <w:tab w:val="left" w:pos="1440" w:leader="none"/>
        </w:tabs>
        <w:spacing w:before="0" w:after="0"/>
        <w:ind w:firstLine="567"/>
        <w:jc w:val="both"/>
        <w:rPr/>
      </w:pPr>
      <w:r>
        <w:rPr/>
        <w:t xml:space="preserve">5.13.1. по решению Общего собрания </w:t>
      </w:r>
      <w:del w:id="508" w:author="Валерий Богданов" w:date="2015-03-18T16:50:00Z">
        <w:r>
          <w:rPr/>
          <w:delText>Партнерства</w:delText>
        </w:r>
      </w:del>
      <w:ins w:id="509" w:author="Валерий Богданов" w:date="2015-03-18T16:50:00Z">
        <w:r>
          <w:rPr/>
          <w:t>Союза</w:t>
        </w:r>
      </w:ins>
      <w:r>
        <w:rPr/>
        <w:t xml:space="preserve">, в случаях:  </w:t>
      </w:r>
    </w:p>
    <w:p>
      <w:pPr>
        <w:pStyle w:val="Style33"/>
        <w:tabs>
          <w:tab w:val="clear" w:pos="709"/>
          <w:tab w:val="left" w:pos="1440" w:leader="none"/>
        </w:tabs>
        <w:spacing w:before="0" w:after="0"/>
        <w:ind w:firstLine="567"/>
        <w:jc w:val="both"/>
        <w:rPr/>
      </w:pPr>
      <w:r>
        <w:rPr/>
        <w:t xml:space="preserve">- </w:t>
      </w:r>
      <w:del w:id="510" w:author="Валерий Богданов" w:date="2015-03-18T17:17:00Z">
        <w:r>
          <w:rPr/>
          <w:delText>-</w:delText>
        </w:r>
      </w:del>
      <w:r>
        <w:rPr/>
        <w:t>несоблюдение</w:t>
      </w:r>
      <w:del w:id="511" w:author="Валерий Богданов" w:date="2015-03-18T17:17:00Z">
        <w:r>
          <w:rPr/>
          <w:delText xml:space="preserve"> </w:delText>
        </w:r>
      </w:del>
      <w:r>
        <w:rPr/>
        <w:t xml:space="preserve"> членом </w:t>
      </w:r>
      <w:del w:id="512" w:author="Валерий Богданов" w:date="2015-03-18T17:17:00Z">
        <w:r>
          <w:rPr/>
          <w:delText xml:space="preserve">Партнерства </w:delText>
        </w:r>
      </w:del>
      <w:ins w:id="513" w:author="Валерий Богданов" w:date="2015-03-18T17:17:00Z">
        <w:r>
          <w:rPr/>
          <w:t xml:space="preserve">Союза </w:t>
        </w:r>
      </w:ins>
      <w:r>
        <w:rPr/>
        <w:t>требований технических регламентов, повлекшее за собой причинение вреда;</w:t>
      </w:r>
    </w:p>
    <w:p>
      <w:pPr>
        <w:pStyle w:val="Normal"/>
        <w:ind w:left="567" w:hanging="0"/>
        <w:jc w:val="both"/>
        <w:rPr/>
      </w:pPr>
      <w:r>
        <w:rPr/>
        <w:t xml:space="preserve">- неоднократного в течение одного года или грубого нарушения членом </w:t>
      </w:r>
      <w:del w:id="514" w:author="Валерий Богданов" w:date="2015-03-18T17:17:00Z">
        <w:r>
          <w:rPr/>
          <w:delText xml:space="preserve">Партнерства </w:delText>
        </w:r>
      </w:del>
      <w:ins w:id="515" w:author="Валерий Богданов" w:date="2015-03-18T17:17:00Z">
        <w:r>
          <w:rPr/>
          <w:t xml:space="preserve">Союза </w:t>
        </w:r>
      </w:ins>
      <w:r>
        <w:rPr/>
        <w:t xml:space="preserve">требований к выдаче свидетельств о допуске, требований технических регламентов, правил контроля в области саморегулирования, требований стандартов </w:t>
      </w:r>
      <w:del w:id="516" w:author="Валерий Богданов" w:date="2015-03-18T17:18:00Z">
        <w:r>
          <w:rPr/>
          <w:delText xml:space="preserve">Партнерства </w:delText>
        </w:r>
      </w:del>
      <w:ins w:id="517" w:author="Валерий Богданов" w:date="2015-03-18T17:18:00Z">
        <w:r>
          <w:rPr/>
          <w:t xml:space="preserve">Союза </w:t>
        </w:r>
      </w:ins>
      <w:r>
        <w:rPr/>
        <w:t>и требований правил саморегулирования;</w:t>
      </w:r>
    </w:p>
    <w:p>
      <w:pPr>
        <w:pStyle w:val="Normal"/>
        <w:ind w:left="567" w:hanging="0"/>
        <w:jc w:val="both"/>
        <w:rPr/>
      </w:pPr>
      <w:r>
        <w:rPr/>
        <w:t>- неоднократной неуплаты в течение одного года или несвоевременной уплаты в течение одного года членских взносов в сроки определенные Общим собранием;</w:t>
      </w:r>
    </w:p>
    <w:p>
      <w:pPr>
        <w:pStyle w:val="Normal"/>
        <w:ind w:left="567" w:hanging="0"/>
        <w:jc w:val="both"/>
        <w:rPr/>
      </w:pPr>
      <w:r>
        <w:rPr/>
        <w:t>- невнесения взноса в компенсационный фонд в сроки</w:t>
      </w:r>
      <w:del w:id="518" w:author="Валерий Богданов" w:date="2015-03-18T17:18:00Z">
        <w:r>
          <w:rPr/>
          <w:delText>,</w:delText>
        </w:r>
      </w:del>
      <w:r>
        <w:rPr/>
        <w:t xml:space="preserve"> определенные Общим собранием;</w:t>
      </w:r>
    </w:p>
    <w:p>
      <w:pPr>
        <w:pStyle w:val="Normal"/>
        <w:ind w:left="567" w:hanging="0"/>
        <w:jc w:val="both"/>
        <w:rPr/>
      </w:pPr>
      <w:r>
        <w:rPr/>
        <w:t xml:space="preserve">-неоднократного в течении одного года привлечения  члена </w:t>
      </w:r>
      <w:del w:id="519" w:author="Валерий Богданов" w:date="2015-03-18T17:19:00Z">
        <w:r>
          <w:rPr/>
          <w:delText xml:space="preserve">Партнерства </w:delText>
        </w:r>
      </w:del>
      <w:ins w:id="520" w:author="Валерий Богданов" w:date="2015-03-18T17:19:00Z">
        <w:r>
          <w:rPr/>
          <w:t xml:space="preserve">Союза </w:t>
        </w:r>
      </w:ins>
      <w:r>
        <w:rPr/>
        <w:t>к ответственности  за нарушение миграционного законодательства.</w:t>
      </w:r>
    </w:p>
    <w:p>
      <w:pPr>
        <w:pStyle w:val="Style33"/>
        <w:tabs>
          <w:tab w:val="clear" w:pos="709"/>
          <w:tab w:val="left" w:pos="1440" w:leader="none"/>
        </w:tabs>
        <w:spacing w:before="0" w:after="0"/>
        <w:ind w:firstLine="851"/>
        <w:jc w:val="both"/>
        <w:rPr/>
      </w:pPr>
      <w:r>
        <w:rPr/>
        <w:t>5.13.2.  по решению Совета директоров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del w:id="521" w:author="Валерий Богданов" w:date="2015-03-18T17:19:00Z">
        <w:r>
          <w:rPr/>
          <w:delText>-</w:delText>
        </w:r>
      </w:del>
      <w:r>
        <w:rPr/>
        <w:t>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.</w:t>
      </w:r>
    </w:p>
    <w:p>
      <w:pPr>
        <w:pStyle w:val="Normal"/>
        <w:ind w:firstLine="851"/>
        <w:jc w:val="both"/>
        <w:rPr/>
      </w:pPr>
      <w:r>
        <w:rPr/>
        <w:t xml:space="preserve">5.14. Решение </w:t>
      </w:r>
      <w:del w:id="522" w:author="Валерий Богданов" w:date="2015-03-18T17:19:00Z">
        <w:r>
          <w:rPr/>
          <w:delText xml:space="preserve">Партнерства </w:delText>
        </w:r>
      </w:del>
      <w:ins w:id="523" w:author="Валерий Богданов" w:date="2015-03-18T17:19:00Z">
        <w:r>
          <w:rPr/>
          <w:t xml:space="preserve">Союза </w:t>
        </w:r>
      </w:ins>
      <w:r>
        <w:rPr/>
        <w:t xml:space="preserve">об исключении из членов </w:t>
      </w:r>
      <w:del w:id="524" w:author="Валерий Богданов" w:date="2015-03-18T17:19:00Z">
        <w:r>
          <w:rPr/>
          <w:delText xml:space="preserve">Партнерства </w:delText>
        </w:r>
      </w:del>
      <w:ins w:id="525" w:author="Валерий Богданов" w:date="2015-03-18T17:19:00Z">
        <w:r>
          <w:rPr/>
          <w:t xml:space="preserve">Союза </w:t>
        </w:r>
      </w:ins>
      <w:r>
        <w:rPr/>
        <w:t>может быть обжаловано в арбитражный суд.</w:t>
      </w:r>
    </w:p>
    <w:p>
      <w:pPr>
        <w:pStyle w:val="Normal"/>
        <w:ind w:firstLine="720"/>
        <w:jc w:val="both"/>
        <w:rPr/>
      </w:pPr>
      <w:ins w:id="526" w:author="Валерий Богданов" w:date="2015-03-18T17:20:00Z">
        <w:r>
          <w:rPr/>
          <w:t xml:space="preserve">  </w:t>
        </w:r>
      </w:ins>
      <w:r>
        <w:rPr/>
        <w:t xml:space="preserve">5.15.. Выписка из соответствующего протокола Общего собрания </w:t>
      </w:r>
      <w:del w:id="527" w:author="Валерий Богданов" w:date="2015-03-18T17:20:00Z">
        <w:r>
          <w:rPr/>
          <w:delText xml:space="preserve">Партнерства  </w:delText>
        </w:r>
      </w:del>
      <w:ins w:id="528" w:author="Валерий Богданов" w:date="2015-03-18T17:20:00Z">
        <w:r>
          <w:rPr/>
          <w:t xml:space="preserve">Союза  </w:t>
        </w:r>
      </w:ins>
      <w:r>
        <w:rPr/>
        <w:t xml:space="preserve">об исключении члена </w:t>
      </w:r>
      <w:ins w:id="529" w:author="Валерий Богданов" w:date="2015-03-18T17:28:00Z">
        <w:r>
          <w:rPr/>
          <w:t>Союза</w:t>
        </w:r>
      </w:ins>
      <w:del w:id="530" w:author="Валерий Богданов" w:date="2015-03-18T17:28:00Z">
        <w:r>
          <w:rPr/>
          <w:delText>Партнерства</w:delText>
        </w:r>
      </w:del>
      <w:r>
        <w:rPr/>
        <w:t xml:space="preserve"> и (или)  выписка из решения Совета директоров  размещается на сайте </w:t>
      </w:r>
      <w:del w:id="531" w:author="Валерий Богданов" w:date="2015-03-18T17:28:00Z">
        <w:r>
          <w:rPr/>
          <w:delText xml:space="preserve">Партнерства  </w:delText>
        </w:r>
      </w:del>
      <w:ins w:id="532" w:author="Валерий Богданов" w:date="2015-03-18T17:28:00Z">
        <w:r>
          <w:rPr/>
          <w:t xml:space="preserve">Союза  </w:t>
        </w:r>
      </w:ins>
      <w:r>
        <w:rPr/>
        <w:t>в сети Интернет.</w:t>
      </w:r>
    </w:p>
    <w:p>
      <w:pPr>
        <w:pStyle w:val="Normal"/>
        <w:ind w:firstLine="851"/>
        <w:jc w:val="both"/>
        <w:rPr/>
      </w:pPr>
      <w:r>
        <w:rPr/>
        <w:t xml:space="preserve">5.16. Исключенное из </w:t>
      </w:r>
      <w:del w:id="533" w:author="Валерий Богданов" w:date="2015-03-18T17:29:00Z">
        <w:r>
          <w:rPr/>
          <w:delText xml:space="preserve">Партнерства  </w:delText>
        </w:r>
      </w:del>
      <w:ins w:id="534" w:author="Валерий Богданов" w:date="2015-03-18T17:29:00Z">
        <w:r>
          <w:rPr/>
          <w:t xml:space="preserve">Союза  </w:t>
        </w:r>
      </w:ins>
      <w:r>
        <w:rPr/>
        <w:t xml:space="preserve">лицо вправе получить выписку из соответствующего протокола об исключении из членов  </w:t>
      </w:r>
      <w:del w:id="535" w:author="Валерий Богданов" w:date="2015-03-18T17:29:00Z">
        <w:r>
          <w:rPr/>
          <w:delText xml:space="preserve">Партнерства  </w:delText>
        </w:r>
      </w:del>
      <w:ins w:id="536" w:author="Валерий Богданов" w:date="2015-03-18T17:29:00Z">
        <w:r>
          <w:rPr/>
          <w:t xml:space="preserve">Союза  </w:t>
        </w:r>
      </w:ins>
      <w:r>
        <w:rPr/>
        <w:t xml:space="preserve">или заверенную копию распоряжения Директора </w:t>
      </w:r>
      <w:del w:id="537" w:author="Валерий Богданов" w:date="2015-03-18T17:29:00Z">
        <w:r>
          <w:rPr/>
          <w:delText xml:space="preserve">Партнерства </w:delText>
        </w:r>
      </w:del>
      <w:ins w:id="538" w:author="Валерий Богданов" w:date="2015-03-18T17:29:00Z">
        <w:r>
          <w:rPr/>
          <w:t xml:space="preserve">Союза </w:t>
        </w:r>
      </w:ins>
      <w:r>
        <w:rPr/>
        <w:t xml:space="preserve">(в случае добровольного выхода из членов </w:t>
      </w:r>
      <w:del w:id="539" w:author="Валерий Богданов" w:date="2015-03-18T17:29:00Z">
        <w:r>
          <w:rPr/>
          <w:delText>Партнерства</w:delText>
        </w:r>
      </w:del>
      <w:ins w:id="540" w:author="Валерий Богданов" w:date="2015-03-18T17:29:00Z">
        <w:r>
          <w:rPr/>
          <w:t>Союза</w:t>
        </w:r>
      </w:ins>
      <w:r>
        <w:rPr/>
        <w:t xml:space="preserve">) и обязано сдать документ, подтверждающий членство в </w:t>
      </w:r>
      <w:del w:id="541" w:author="Валерий Богданов" w:date="2015-03-18T17:31:00Z">
        <w:r>
          <w:rPr/>
          <w:delText>Партнерстве</w:delText>
        </w:r>
      </w:del>
      <w:ins w:id="542" w:author="Валерий Богданов" w:date="2015-03-18T17:31:00Z">
        <w:r>
          <w:rPr/>
          <w:t>Союзе</w:t>
        </w:r>
      </w:ins>
      <w:r>
        <w:rPr/>
        <w:t>, в течение двух недель с момента принятия соответствующего решения об исключении.</w:t>
      </w:r>
    </w:p>
    <w:p>
      <w:pPr>
        <w:pStyle w:val="Normal"/>
        <w:ind w:firstLine="851"/>
        <w:jc w:val="both"/>
        <w:rPr/>
      </w:pPr>
      <w:r>
        <w:rPr/>
        <w:t xml:space="preserve">Лицо, исключенное из </w:t>
      </w:r>
      <w:del w:id="543" w:author="Валерий Богданов" w:date="2015-03-18T17:31:00Z">
        <w:r>
          <w:rPr/>
          <w:delText>Партнерства</w:delText>
        </w:r>
      </w:del>
      <w:ins w:id="544" w:author="Валерий Богданов" w:date="2015-03-18T17:31:00Z">
        <w:r>
          <w:rPr/>
          <w:t>Союза</w:t>
        </w:r>
      </w:ins>
      <w:r>
        <w:rPr/>
        <w:t xml:space="preserve">, не вправе ссылаться на членство в </w:t>
      </w:r>
      <w:del w:id="545" w:author="Валерий Богданов" w:date="2015-03-18T17:32:00Z">
        <w:r>
          <w:rPr/>
          <w:delText xml:space="preserve">Партнерстве </w:delText>
        </w:r>
      </w:del>
      <w:ins w:id="546" w:author="Валерий Богданов" w:date="2015-03-18T17:32:00Z">
        <w:r>
          <w:rPr/>
          <w:t xml:space="preserve">Союзе </w:t>
        </w:r>
      </w:ins>
      <w:r>
        <w:rPr/>
        <w:t xml:space="preserve">с момента исключения. </w:t>
      </w:r>
    </w:p>
    <w:p>
      <w:pPr>
        <w:pStyle w:val="Normal"/>
        <w:ind w:firstLine="851"/>
        <w:jc w:val="both"/>
        <w:rPr/>
      </w:pPr>
      <w:del w:id="547" w:author="Валерий Богданов" w:date="2015-03-18T17:32:00Z">
        <w:r>
          <w:rPr/>
          <w:delText xml:space="preserve">Партнерство  </w:delText>
        </w:r>
      </w:del>
      <w:ins w:id="548" w:author="Валерий Богданов" w:date="2015-03-18T17:32:00Z">
        <w:r>
          <w:rPr/>
          <w:t xml:space="preserve">Союз </w:t>
        </w:r>
      </w:ins>
      <w:r>
        <w:rPr/>
        <w:t xml:space="preserve">размещает на своем сайте в сети Интернет, а также в средствах массовой информации сообщение о  недействительности указанного документа в случае, если бывший член </w:t>
      </w:r>
      <w:del w:id="549" w:author="Валерий Богданов" w:date="2015-03-18T17:32:00Z">
        <w:r>
          <w:rPr/>
          <w:delText xml:space="preserve">Партнерства </w:delText>
        </w:r>
      </w:del>
      <w:ins w:id="550" w:author="Валерий Богданов" w:date="2015-03-18T17:32:00Z">
        <w:r>
          <w:rPr/>
          <w:t xml:space="preserve">Союза </w:t>
        </w:r>
      </w:ins>
      <w:r>
        <w:rPr/>
        <w:t>не вернет указанный документ.</w:t>
      </w:r>
    </w:p>
    <w:p>
      <w:pPr>
        <w:pStyle w:val="Normal"/>
        <w:ind w:firstLine="851"/>
        <w:jc w:val="both"/>
        <w:rPr/>
      </w:pPr>
      <w:r>
        <w:rPr/>
        <w:t xml:space="preserve">5.17. Лицу, прекратившему членство в </w:t>
      </w:r>
      <w:del w:id="551" w:author="Валерий Богданов" w:date="2015-03-18T17:33:00Z">
        <w:r>
          <w:rPr/>
          <w:delText>Партнерстве</w:delText>
        </w:r>
      </w:del>
      <w:ins w:id="552" w:author="Валерий Богданов" w:date="2015-03-18T17:33:00Z">
        <w:r>
          <w:rPr/>
          <w:t>Союзе</w:t>
        </w:r>
      </w:ins>
      <w:r>
        <w:rPr/>
        <w:t xml:space="preserve">, не возвращаются уплаченные вступительный взнос, членские взносы,  иные целевые взносы и взнос в компенсационный фонд, за исключением случаев предусмотренных законодательством Российской Федерации.  </w:t>
      </w:r>
    </w:p>
    <w:p>
      <w:pPr>
        <w:pStyle w:val="Normal"/>
        <w:jc w:val="both"/>
        <w:rPr/>
      </w:pPr>
      <w:r>
        <w:rPr/>
        <w:tab/>
        <w:t xml:space="preserve">5.18. </w:t>
      </w:r>
      <w:r>
        <w:rPr>
          <w:b/>
        </w:rPr>
        <w:t xml:space="preserve">Члены </w:t>
      </w:r>
      <w:del w:id="553" w:author="Валерий Богданов" w:date="2015-03-18T17:33:00Z">
        <w:r>
          <w:rPr>
            <w:b/>
          </w:rPr>
          <w:delText xml:space="preserve">Партнерства  </w:delText>
        </w:r>
      </w:del>
      <w:ins w:id="554" w:author="Валерий Богданов" w:date="2015-03-18T17:33:00Z">
        <w:r>
          <w:rPr>
            <w:b/>
          </w:rPr>
          <w:t xml:space="preserve">Союза </w:t>
        </w:r>
      </w:ins>
      <w:r>
        <w:rPr>
          <w:b/>
        </w:rPr>
        <w:t>имеют право</w:t>
      </w:r>
      <w:r>
        <w:rPr/>
        <w:t>:</w:t>
      </w:r>
    </w:p>
    <w:p>
      <w:pPr>
        <w:pStyle w:val="Style33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/>
        <w:t>участвовать в управлении делами</w:t>
      </w:r>
      <w:del w:id="555" w:author="Валерий Богданов" w:date="2015-03-18T17:33:00Z">
        <w:r>
          <w:rPr/>
          <w:delText xml:space="preserve"> </w:delText>
        </w:r>
      </w:del>
      <w:r>
        <w:rPr/>
        <w:t xml:space="preserve"> </w:t>
      </w:r>
      <w:del w:id="556" w:author="Валерий Богданов" w:date="2015-03-18T17:34:00Z">
        <w:r>
          <w:rPr/>
          <w:delText>Партнерства</w:delText>
        </w:r>
      </w:del>
      <w:ins w:id="557" w:author="Валерий Богданов" w:date="2015-03-18T17:34:00Z">
        <w:r>
          <w:rPr/>
          <w:t>Союза</w:t>
        </w:r>
      </w:ins>
      <w:r>
        <w:rPr/>
        <w:t xml:space="preserve">, в том числе избирать и быть избранными в Совет директоров </w:t>
      </w:r>
      <w:del w:id="558" w:author="Валерий Богданов" w:date="2015-03-18T17:34:00Z">
        <w:r>
          <w:rPr/>
          <w:delText>Партнерства</w:delText>
        </w:r>
      </w:del>
      <w:ins w:id="559" w:author="Валерий Богданов" w:date="2015-03-18T17:34:00Z">
        <w:r>
          <w:rPr/>
          <w:t>Союза</w:t>
        </w:r>
      </w:ins>
      <w:r>
        <w:rPr/>
        <w:t>,</w:t>
      </w:r>
      <w:ins w:id="560" w:author="Валерий Богданов" w:date="2015-03-18T17:34:00Z">
        <w:r>
          <w:rPr/>
          <w:t xml:space="preserve"> Ревизионную комиссию иные выборные органы Союза;</w:t>
        </w:r>
      </w:ins>
      <w:r>
        <w:rPr/>
        <w:t xml:space="preserve"> </w:t>
      </w:r>
      <w:del w:id="561" w:author="Валерий Богданов" w:date="2015-03-18T17:35:00Z">
        <w:r>
          <w:rPr/>
          <w:delText>выдвигать своих полномочных представителей в Совет директоров Партнерства;</w:delText>
        </w:r>
      </w:del>
    </w:p>
    <w:p>
      <w:pPr>
        <w:pStyle w:val="Style33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/>
        <w:t xml:space="preserve">вносить в Совет директоров </w:t>
      </w:r>
      <w:del w:id="562" w:author="Валерий Богданов" w:date="2015-03-18T17:35:00Z">
        <w:r>
          <w:rPr/>
          <w:delText xml:space="preserve">Партнерства  </w:delText>
        </w:r>
      </w:del>
      <w:ins w:id="563" w:author="Валерий Богданов" w:date="2015-03-18T17:35:00Z">
        <w:r>
          <w:rPr/>
          <w:t xml:space="preserve">Союза </w:t>
        </w:r>
      </w:ins>
      <w:r>
        <w:rPr/>
        <w:t xml:space="preserve">предложения по совершенствованию деятельности </w:t>
      </w:r>
      <w:del w:id="564" w:author="Валерий Богданов" w:date="2015-03-18T17:36:00Z">
        <w:r>
          <w:rPr/>
          <w:delText>Партнерства</w:delText>
        </w:r>
      </w:del>
      <w:ins w:id="565" w:author="Валерий Богданов" w:date="2015-03-18T17:36:00Z">
        <w:r>
          <w:rPr/>
          <w:t>Союза</w:t>
        </w:r>
      </w:ins>
      <w:r>
        <w:rPr/>
        <w:t>;</w:t>
      </w:r>
    </w:p>
    <w:p>
      <w:pPr>
        <w:pStyle w:val="Style33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/>
        <w:t xml:space="preserve">пользоваться всеми видами помощи и услуг (организационных, юридических, информационных, образовательных), предоставляемых </w:t>
      </w:r>
      <w:del w:id="566" w:author="Валерий Богданов" w:date="2015-03-18T17:36:00Z">
        <w:r>
          <w:rPr/>
          <w:delText xml:space="preserve">Партнерством  </w:delText>
        </w:r>
      </w:del>
      <w:ins w:id="567" w:author="Валерий Богданов" w:date="2015-03-18T17:36:00Z">
        <w:r>
          <w:rPr/>
          <w:t xml:space="preserve">Союзом </w:t>
        </w:r>
      </w:ins>
      <w:r>
        <w:rPr/>
        <w:t>своим членам;</w:t>
      </w:r>
    </w:p>
    <w:p>
      <w:pPr>
        <w:pStyle w:val="Style33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/>
        <w:t xml:space="preserve">обращаться в </w:t>
      </w:r>
      <w:del w:id="568" w:author="Валерий Богданов" w:date="2015-03-18T17:36:00Z">
        <w:r>
          <w:rPr/>
          <w:delText xml:space="preserve">Партнерство  </w:delText>
        </w:r>
      </w:del>
      <w:ins w:id="569" w:author="Валерий Богданов" w:date="2015-03-18T17:36:00Z">
        <w:r>
          <w:rPr/>
          <w:t xml:space="preserve">Союз  </w:t>
        </w:r>
      </w:ins>
      <w:r>
        <w:rPr/>
        <w:t>за защитой своих законных прав и интересов;</w:t>
      </w:r>
    </w:p>
    <w:p>
      <w:pPr>
        <w:pStyle w:val="Style33"/>
        <w:numPr>
          <w:ilvl w:val="0"/>
          <w:numId w:val="19"/>
        </w:numPr>
        <w:spacing w:before="0" w:after="0"/>
        <w:ind w:left="0" w:firstLine="709"/>
        <w:jc w:val="both"/>
        <w:rPr>
          <w:ins w:id="575" w:author="Валерий Богданов" w:date="2015-03-18T17:37:00Z"/>
        </w:rPr>
      </w:pPr>
      <w:r>
        <w:rPr/>
        <w:t xml:space="preserve">получать информацию о деятельности </w:t>
      </w:r>
      <w:del w:id="570" w:author="Валерий Богданов" w:date="2015-03-18T17:37:00Z">
        <w:r>
          <w:rPr/>
          <w:delText xml:space="preserve">Партнерства </w:delText>
        </w:r>
      </w:del>
      <w:ins w:id="571" w:author="Валерий Богданов" w:date="2015-03-18T17:37:00Z">
        <w:r>
          <w:rPr/>
          <w:t xml:space="preserve"> Союза </w:t>
        </w:r>
      </w:ins>
      <w:r>
        <w:rPr/>
        <w:t xml:space="preserve">в срок не более 30 дней с момента подачи письменного запроса  о предоставлении информации на имя Директора </w:t>
      </w:r>
      <w:del w:id="572" w:author="Валерий Богданов" w:date="2015-03-18T17:37:00Z">
        <w:r>
          <w:rPr/>
          <w:delText>Партнерства</w:delText>
        </w:r>
      </w:del>
      <w:ins w:id="573" w:author="Валерий Богданов" w:date="2015-03-18T17:37:00Z">
        <w:r>
          <w:rPr/>
          <w:t>Союза;</w:t>
        </w:r>
      </w:ins>
      <w:del w:id="574" w:author="Валерий Богданов" w:date="2015-03-18T17:37:00Z">
        <w:r>
          <w:rPr/>
          <w:delText>.</w:delText>
        </w:r>
      </w:del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200" w:leader="none"/>
        </w:tabs>
        <w:autoSpaceDE w:val="false"/>
        <w:ind w:left="0" w:firstLine="567"/>
        <w:jc w:val="both"/>
        <w:rPr>
          <w:bCs/>
          <w:ins w:id="577" w:author="Валерий Богданов" w:date="2015-03-18T17:39:00Z"/>
        </w:rPr>
      </w:pPr>
      <w:ins w:id="576" w:author="Валерий Богданов" w:date="2015-03-18T17:39:00Z">
        <w:r>
          <w:rPr>
            <w:bCs/>
          </w:rPr>
          <w:t>передавать имущество в собственность Союза;</w:t>
        </w:r>
      </w:ins>
    </w:p>
    <w:p>
      <w:pPr>
        <w:pStyle w:val="Style36"/>
        <w:numPr>
          <w:ilvl w:val="0"/>
          <w:numId w:val="1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del w:id="581" w:author="Валерий Богданов" w:date="2015-03-18T17:41:00Z"/>
        </w:rPr>
      </w:pPr>
      <w:ins w:id="578" w:author="Валерий Богданов" w:date="2015-03-18T17:39:00Z">
        <w:r>
          <w:rPr>
            <w:rFonts w:cs="Times New Roman" w:ascii="Times New Roman" w:hAnsi="Times New Roman"/>
            <w:bCs/>
            <w:sz w:val="24"/>
            <w:szCs w:val="24"/>
          </w:rPr>
          <w:t>выйти из Союза в порядке, предусмотренном законодательством Российской Федерации, настоящим Уставом и внутренними документами Союза;</w:t>
        </w:r>
      </w:ins>
      <w:ins w:id="579" w:author="Валерий Богданов" w:date="2015-03-18T17:41:00Z">
        <w:r>
          <w:rPr/>
          <w:t xml:space="preserve"> </w:t>
        </w:r>
      </w:ins>
      <w:del w:id="580" w:author="Валерий Богданов" w:date="2015-03-18T17:37:00Z">
        <w:r>
          <w:rPr/>
          <w:delText xml:space="preserve">  </w:delText>
        </w:r>
      </w:del>
    </w:p>
    <w:p>
      <w:pPr>
        <w:pStyle w:val="Style36"/>
        <w:numPr>
          <w:ilvl w:val="0"/>
          <w:numId w:val="1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ins w:id="584" w:author="Валерий Богданов" w:date="2015-03-18T17:45:00Z"/>
        </w:rPr>
      </w:pPr>
      <w:ins w:id="582" w:author="Валерий Богданов" w:date="2015-03-18T17:41:00Z">
        <w:r>
          <w:rPr>
            <w:rFonts w:cs="Times New Roman" w:ascii="Times New Roman" w:hAnsi="Times New Roman"/>
            <w:sz w:val="24"/>
            <w:szCs w:val="24"/>
          </w:rPr>
          <w:t xml:space="preserve">обжаловать решения </w:t>
        </w:r>
      </w:ins>
      <w:ins w:id="583" w:author="Валерий Богданов" w:date="2015-03-18T17:43:00Z">
        <w:r>
          <w:rPr>
            <w:rFonts w:cs="Times New Roman" w:ascii="Times New Roman" w:hAnsi="Times New Roman"/>
            <w:sz w:val="24"/>
            <w:szCs w:val="24"/>
          </w:rPr>
          <w:t>органов Союза, влекущие гражданско-правовые последствия, в случаях и в порядке, которые предусмотрены законом;</w:t>
        </w:r>
      </w:ins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Calibri"/>
          <w:ins w:id="586" w:author="Валерий Богданов" w:date="2015-03-18T17:45:00Z"/>
        </w:rPr>
      </w:pPr>
      <w:ins w:id="585" w:author="Валерий Богданов" w:date="2015-03-18T17:45:00Z">
        <w:r>
          <w:rPr>
            <w:rFonts w:eastAsia="Calibri"/>
          </w:rPr>
          <w:t>требовать, действуя от имени Союза, возмещения причиненных Союзу убытков;</w:t>
        </w:r>
      </w:ins>
    </w:p>
    <w:p>
      <w:pPr>
        <w:pStyle w:val="Style36"/>
        <w:numPr>
          <w:ilvl w:val="0"/>
          <w:numId w:val="1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ins w:id="590" w:author="Валерий Богданов" w:date="2015-03-18T17:41:00Z"/>
        </w:rPr>
      </w:pPr>
      <w:ins w:id="587" w:author="Валерий Богданов" w:date="2015-03-18T17:45:00Z">
        <w:r>
          <w:rPr>
            <w:rFonts w:eastAsia="Calibri" w:cs="Times New Roman" w:ascii="Times New Roman" w:hAnsi="Times New Roman"/>
            <w:sz w:val="24"/>
            <w:szCs w:val="24"/>
          </w:rPr>
          <w:t xml:space="preserve">оспаривать, действуя от имени Союза, совершенные им сделки по основаниям, предусмотренным </w:t>
        </w:r>
      </w:ins>
      <w:ins w:id="588" w:author="Валерий Богданов" w:date="2015-03-18T17:45:00Z">
        <w:r>
          <w:rPr>
            <w:rFonts w:eastAsia="Calibri" w:cs="Times New Roman" w:ascii="Times New Roman" w:hAnsi="Times New Roman"/>
            <w:color w:val="000000"/>
            <w:sz w:val="24"/>
            <w:szCs w:val="24"/>
          </w:rPr>
          <w:t>статьей 174</w:t>
        </w:r>
      </w:ins>
      <w:ins w:id="589" w:author="Валерий Богданов" w:date="2015-03-18T17:45:00Z">
        <w:r>
          <w:rPr>
            <w:rFonts w:eastAsia="Calibri" w:cs="Times New Roman" w:ascii="Times New Roman" w:hAnsi="Times New Roman"/>
            <w:sz w:val="24"/>
            <w:szCs w:val="24"/>
          </w:rPr>
          <w:t xml:space="preserve"> Гражданского кодекса РФ или  иными законами, регламентирующими деятельность Союза, и требовать применения последствий их недействительности, а также применения последствий недействительности ничтожных сделок Союза;</w:t>
        </w:r>
      </w:ins>
    </w:p>
    <w:p>
      <w:pPr>
        <w:pStyle w:val="Style33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/>
        <w:t>иметь иные права, предусмотренные законодательством Российской Федерации,</w:t>
      </w:r>
      <w:r>
        <w:rPr>
          <w:rStyle w:val="FontStyle37"/>
          <w:rFonts w:cs="Times New Roman"/>
          <w:sz w:val="24"/>
          <w:szCs w:val="24"/>
        </w:rPr>
        <w:t xml:space="preserve"> </w:t>
      </w:r>
      <w:r>
        <w:rPr/>
        <w:t xml:space="preserve">настоящим Уставом, иными внутренними документами </w:t>
      </w:r>
      <w:del w:id="591" w:author="Валерий Богданов" w:date="2015-03-18T17:50:00Z">
        <w:r>
          <w:rPr/>
          <w:delText>Партнерства</w:delText>
        </w:r>
      </w:del>
      <w:ins w:id="592" w:author="Валерий Богданов" w:date="2015-03-18T17:50:00Z">
        <w:r>
          <w:rPr/>
          <w:t>Союза</w:t>
        </w:r>
      </w:ins>
      <w:r>
        <w:rPr/>
        <w:t xml:space="preserve">, решениями органов управления </w:t>
      </w:r>
      <w:del w:id="593" w:author="Валерий Богданов" w:date="2015-03-18T17:50:00Z">
        <w:r>
          <w:rPr/>
          <w:delText>Партнерства</w:delText>
        </w:r>
      </w:del>
      <w:ins w:id="594" w:author="Валерий Богданов" w:date="2015-03-18T17:50:00Z">
        <w:r>
          <w:rPr/>
          <w:t>Союза</w:t>
        </w:r>
      </w:ins>
      <w:r>
        <w:rPr/>
        <w:t>.</w:t>
      </w:r>
    </w:p>
    <w:p>
      <w:pPr>
        <w:pStyle w:val="Style33"/>
        <w:spacing w:before="0" w:after="0"/>
        <w:jc w:val="both"/>
        <w:rPr/>
      </w:pPr>
      <w:ins w:id="595" w:author="Валерий Богданов" w:date="2015-03-18T17:50:00Z">
        <w:r>
          <w:rPr/>
          <w:t xml:space="preserve">            </w:t>
        </w:r>
      </w:ins>
      <w:del w:id="596" w:author="Валерий Богданов" w:date="2015-03-18T17:50:00Z">
        <w:r>
          <w:rPr/>
          <w:tab/>
        </w:r>
      </w:del>
      <w:r>
        <w:rPr/>
        <w:t xml:space="preserve">5.19. </w:t>
      </w:r>
      <w:r>
        <w:rPr>
          <w:b/>
        </w:rPr>
        <w:t xml:space="preserve">Члены </w:t>
      </w:r>
      <w:del w:id="597" w:author="Валерий Богданов" w:date="2015-03-18T17:51:00Z">
        <w:r>
          <w:rPr>
            <w:b/>
          </w:rPr>
          <w:delText xml:space="preserve">Партнерства  </w:delText>
        </w:r>
      </w:del>
      <w:ins w:id="598" w:author="Валерий Богданов" w:date="2015-03-18T17:51:00Z">
        <w:r>
          <w:rPr>
            <w:b/>
          </w:rPr>
          <w:t xml:space="preserve">Союза  </w:t>
        </w:r>
      </w:ins>
      <w:r>
        <w:rPr>
          <w:b/>
        </w:rPr>
        <w:t>обязаны</w:t>
      </w:r>
      <w:r>
        <w:rPr/>
        <w:t>:</w:t>
      </w:r>
    </w:p>
    <w:p>
      <w:pPr>
        <w:pStyle w:val="Style33"/>
        <w:numPr>
          <w:ilvl w:val="0"/>
          <w:numId w:val="19"/>
        </w:numPr>
        <w:tabs>
          <w:tab w:val="clear" w:pos="709"/>
          <w:tab w:val="left" w:pos="1440" w:leader="none"/>
        </w:tabs>
        <w:spacing w:before="0" w:after="0"/>
        <w:ind w:left="0" w:firstLine="709"/>
        <w:jc w:val="both"/>
        <w:rPr/>
      </w:pPr>
      <w:r>
        <w:rPr/>
        <w:t xml:space="preserve">соблюдать требования законодательства РФ, федеральных и региональных норм (технических регламентов, стандартов), Устава </w:t>
      </w:r>
      <w:del w:id="599" w:author="Валерий Богданов" w:date="2015-03-18T17:51:00Z">
        <w:r>
          <w:rPr/>
          <w:delText>Партнерства</w:delText>
        </w:r>
      </w:del>
      <w:ins w:id="600" w:author="Валерий Богданов" w:date="2015-03-18T17:51:00Z">
        <w:r>
          <w:rPr/>
          <w:t>Союза</w:t>
        </w:r>
      </w:ins>
      <w:r>
        <w:rPr/>
        <w:t xml:space="preserve">, стандартов и правил саморегулирования, а также иных обязательных документов, принятых Общим собранием </w:t>
      </w:r>
      <w:del w:id="601" w:author="Валерий Богданов" w:date="2015-03-18T17:51:00Z">
        <w:r>
          <w:rPr/>
          <w:delText>Партнерства</w:delText>
        </w:r>
      </w:del>
      <w:ins w:id="602" w:author="Валерий Богданов" w:date="2015-03-18T17:51:00Z">
        <w:r>
          <w:rPr/>
          <w:t>Союза</w:t>
        </w:r>
      </w:ins>
      <w:r>
        <w:rPr/>
        <w:t xml:space="preserve">, решения органов управления </w:t>
      </w:r>
      <w:del w:id="603" w:author="Валерий Богданов" w:date="2015-03-18T17:52:00Z">
        <w:r>
          <w:rPr/>
          <w:delText>Партнерства</w:delText>
        </w:r>
      </w:del>
      <w:ins w:id="604" w:author="Валерий Богданов" w:date="2015-03-18T17:52:00Z">
        <w:r>
          <w:rPr/>
          <w:t>Союза</w:t>
        </w:r>
      </w:ins>
      <w:r>
        <w:rPr/>
        <w:t>;</w:t>
      </w:r>
    </w:p>
    <w:p>
      <w:pPr>
        <w:pStyle w:val="Style33"/>
        <w:numPr>
          <w:ilvl w:val="0"/>
          <w:numId w:val="19"/>
        </w:numPr>
        <w:tabs>
          <w:tab w:val="clear" w:pos="709"/>
          <w:tab w:val="left" w:pos="1440" w:leader="none"/>
        </w:tabs>
        <w:spacing w:before="0" w:after="0"/>
        <w:ind w:left="0" w:firstLine="709"/>
        <w:jc w:val="both"/>
        <w:rPr/>
      </w:pPr>
      <w:r>
        <w:rPr/>
        <w:t>своевременно вносить вступительный, членские и целевые взносы в порядке и размере, установленном Общим собранием;</w:t>
      </w:r>
    </w:p>
    <w:p>
      <w:pPr>
        <w:pStyle w:val="Style33"/>
        <w:numPr>
          <w:ilvl w:val="0"/>
          <w:numId w:val="19"/>
        </w:numPr>
        <w:tabs>
          <w:tab w:val="clear" w:pos="709"/>
          <w:tab w:val="left" w:pos="1440" w:leader="none"/>
        </w:tabs>
        <w:spacing w:before="0" w:after="0"/>
        <w:ind w:left="0" w:firstLine="709"/>
        <w:jc w:val="both"/>
        <w:rPr/>
      </w:pPr>
      <w:r>
        <w:rPr/>
        <w:t xml:space="preserve">вносить взнос в компенсационный фонд в порядке и размере, установленном Общим собранием </w:t>
      </w:r>
      <w:del w:id="605" w:author="Валерий Богданов" w:date="2015-03-18T17:52:00Z">
        <w:r>
          <w:rPr/>
          <w:delText xml:space="preserve">Партнерства </w:delText>
        </w:r>
      </w:del>
      <w:ins w:id="606" w:author="Валерий Богданов" w:date="2015-03-18T17:52:00Z">
        <w:r>
          <w:rPr/>
          <w:t xml:space="preserve">Союза </w:t>
        </w:r>
      </w:ins>
      <w:r>
        <w:rPr/>
        <w:t>на основании норм Градостроительного кодекса РФ;</w:t>
      </w:r>
    </w:p>
    <w:p>
      <w:pPr>
        <w:pStyle w:val="Style33"/>
        <w:numPr>
          <w:ilvl w:val="0"/>
          <w:numId w:val="19"/>
        </w:numPr>
        <w:tabs>
          <w:tab w:val="clear" w:pos="709"/>
          <w:tab w:val="left" w:pos="1440" w:leader="none"/>
        </w:tabs>
        <w:spacing w:before="0" w:after="0"/>
        <w:ind w:left="0" w:firstLine="709"/>
        <w:jc w:val="both"/>
        <w:rPr/>
      </w:pPr>
      <w:r>
        <w:rPr/>
        <w:t>предоставлять информацию о своей деятельности в соответствии с законодательством РФ в составе и в порядке, определенном</w:t>
      </w:r>
      <w:ins w:id="607" w:author="Валерий Богданов" w:date="2015-03-18T17:53:00Z">
        <w:r>
          <w:rPr/>
          <w:t xml:space="preserve"> внутренними документами</w:t>
        </w:r>
      </w:ins>
      <w:r>
        <w:rPr/>
        <w:t xml:space="preserve"> </w:t>
      </w:r>
      <w:del w:id="608" w:author="Валерий Богданов" w:date="2015-03-18T17:53:00Z">
        <w:r>
          <w:rPr/>
          <w:delText>Советом директоров Партнерства</w:delText>
        </w:r>
      </w:del>
      <w:ins w:id="609" w:author="Валерий Богданов" w:date="2015-03-18T17:53:00Z">
        <w:r>
          <w:rPr/>
          <w:t>Союза</w:t>
        </w:r>
      </w:ins>
      <w:r>
        <w:rPr/>
        <w:t xml:space="preserve">, в том числе по запросу любого органа управления, либо органов контроля </w:t>
      </w:r>
      <w:del w:id="610" w:author="Валерий Богданов" w:date="2015-03-18T17:53:00Z">
        <w:r>
          <w:rPr/>
          <w:delText>Партнерства</w:delText>
        </w:r>
      </w:del>
      <w:ins w:id="611" w:author="Валерий Богданов" w:date="2015-03-18T17:53:00Z">
        <w:r>
          <w:rPr/>
          <w:t>Союза</w:t>
        </w:r>
      </w:ins>
      <w:r>
        <w:rPr/>
        <w:t>;</w:t>
      </w:r>
    </w:p>
    <w:p>
      <w:pPr>
        <w:pStyle w:val="Style33"/>
        <w:numPr>
          <w:ilvl w:val="0"/>
          <w:numId w:val="19"/>
        </w:numPr>
        <w:tabs>
          <w:tab w:val="clear" w:pos="709"/>
          <w:tab w:val="left" w:pos="1440" w:leader="none"/>
        </w:tabs>
        <w:spacing w:before="0" w:after="0"/>
        <w:ind w:left="0" w:firstLine="709"/>
        <w:jc w:val="both"/>
        <w:rPr/>
      </w:pPr>
      <w:r>
        <w:rPr/>
        <w:t xml:space="preserve">обеспечивать возможность осуществления контроля за своей деятельностью со стороны </w:t>
      </w:r>
      <w:del w:id="612" w:author="Валерий Богданов" w:date="2015-03-18T17:54:00Z">
        <w:r>
          <w:rPr/>
          <w:delText xml:space="preserve">Партнерства </w:delText>
        </w:r>
      </w:del>
      <w:ins w:id="613" w:author="Валерий Богданов" w:date="2015-03-18T17:54:00Z">
        <w:r>
          <w:rPr/>
          <w:t xml:space="preserve">Союза </w:t>
        </w:r>
      </w:ins>
      <w:r>
        <w:rPr/>
        <w:t xml:space="preserve">по основаниям и в пределах, установленных законодательством РФ, а также стандартами и правилами саморегулирования принятыми в </w:t>
      </w:r>
      <w:del w:id="614" w:author="Валерий Богданов" w:date="2015-03-18T17:54:00Z">
        <w:r>
          <w:rPr/>
          <w:delText>Партнерстве</w:delText>
        </w:r>
      </w:del>
      <w:ins w:id="615" w:author="Валерий Богданов" w:date="2015-03-18T17:54:00Z">
        <w:r>
          <w:rPr/>
          <w:t>Союзе</w:t>
        </w:r>
      </w:ins>
      <w:r>
        <w:rPr/>
        <w:t xml:space="preserve">; </w:t>
      </w:r>
    </w:p>
    <w:p>
      <w:pPr>
        <w:pStyle w:val="Style33"/>
        <w:numPr>
          <w:ilvl w:val="0"/>
          <w:numId w:val="19"/>
        </w:numPr>
        <w:tabs>
          <w:tab w:val="clear" w:pos="709"/>
          <w:tab w:val="left" w:pos="1440" w:leader="none"/>
        </w:tabs>
        <w:spacing w:before="0" w:after="0"/>
        <w:ind w:left="0" w:firstLine="709"/>
        <w:jc w:val="both"/>
        <w:rPr/>
      </w:pPr>
      <w:r>
        <w:rPr/>
        <w:t>применять все разумные меры для предупреждения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Style33"/>
        <w:numPr>
          <w:ilvl w:val="0"/>
          <w:numId w:val="19"/>
        </w:numPr>
        <w:tabs>
          <w:tab w:val="clear" w:pos="709"/>
          <w:tab w:val="left" w:pos="1440" w:leader="none"/>
        </w:tabs>
        <w:spacing w:before="0" w:after="0"/>
        <w:ind w:left="0" w:firstLine="709"/>
        <w:jc w:val="both"/>
        <w:rPr/>
      </w:pPr>
      <w:r>
        <w:rPr/>
        <w:t>не допускать нарушения правил деловой этики, устранять или уменьшать конфликт интересов членов саморегулируемой организации, их работников;</w:t>
      </w:r>
    </w:p>
    <w:p>
      <w:pPr>
        <w:pStyle w:val="Style33"/>
        <w:numPr>
          <w:ilvl w:val="0"/>
          <w:numId w:val="19"/>
        </w:numPr>
        <w:tabs>
          <w:tab w:val="clear" w:pos="709"/>
          <w:tab w:val="left" w:pos="1440" w:leader="none"/>
        </w:tabs>
        <w:spacing w:before="0" w:after="0"/>
        <w:ind w:left="0" w:firstLine="709"/>
        <w:jc w:val="both"/>
        <w:rPr/>
      </w:pPr>
      <w:r>
        <w:rPr/>
        <w:t>не допускать осуществление деятельности в ущерб иным субъектам предпринимательской деятельности;</w:t>
      </w:r>
    </w:p>
    <w:p>
      <w:pPr>
        <w:pStyle w:val="Style33"/>
        <w:numPr>
          <w:ilvl w:val="0"/>
          <w:numId w:val="19"/>
        </w:numPr>
        <w:tabs>
          <w:tab w:val="clear" w:pos="709"/>
          <w:tab w:val="left" w:pos="1440" w:leader="none"/>
        </w:tabs>
        <w:spacing w:before="0" w:after="0"/>
        <w:ind w:left="0" w:firstLine="709"/>
        <w:jc w:val="both"/>
        <w:rPr/>
      </w:pPr>
      <w:r>
        <w:rPr/>
        <w:t xml:space="preserve">нести иные обязанности, вытекающие из действующего законодательства Российской Федерации, настоящего Устава, решений органов управления </w:t>
      </w:r>
      <w:del w:id="616" w:author="Валерий Богданов" w:date="2015-03-18T17:55:00Z">
        <w:r>
          <w:rPr/>
          <w:delText>Партнерства</w:delText>
        </w:r>
      </w:del>
      <w:ins w:id="617" w:author="Валерий Богданов" w:date="2015-03-18T17:55:00Z">
        <w:r>
          <w:rPr/>
          <w:t>Союза</w:t>
        </w:r>
      </w:ins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МПЕНСАЦИОННЫЙ ФОНД И СТРАХОВАНИЕ</w:t>
      </w:r>
    </w:p>
    <w:p>
      <w:pPr>
        <w:pStyle w:val="Normal"/>
        <w:tabs>
          <w:tab w:val="clear" w:pos="709"/>
          <w:tab w:val="left" w:pos="1366" w:leader="none"/>
        </w:tabs>
        <w:ind w:firstLine="708"/>
        <w:jc w:val="both"/>
        <w:rPr/>
      </w:pPr>
      <w:r>
        <w:rPr/>
        <w:t xml:space="preserve">6.1. Обязательность формирования компенсационного фонда </w:t>
      </w:r>
      <w:del w:id="618" w:author="Валерий Богданов" w:date="2015-03-18T17:55:00Z">
        <w:r>
          <w:rPr/>
          <w:delText xml:space="preserve">Партнерства  </w:delText>
        </w:r>
      </w:del>
      <w:ins w:id="619" w:author="Валерий Богданов" w:date="2015-03-18T17:55:00Z">
        <w:r>
          <w:rPr/>
          <w:t xml:space="preserve">Союза  </w:t>
        </w:r>
      </w:ins>
      <w:r>
        <w:rPr>
          <w:bCs/>
        </w:rPr>
        <w:t xml:space="preserve">устанавливается </w:t>
      </w:r>
      <w:r>
        <w:rPr/>
        <w:t xml:space="preserve">законодательством Российской Федерации. </w:t>
      </w:r>
    </w:p>
    <w:p>
      <w:pPr>
        <w:pStyle w:val="Normal"/>
        <w:tabs>
          <w:tab w:val="clear" w:pos="709"/>
          <w:tab w:val="left" w:pos="1366" w:leader="none"/>
        </w:tabs>
        <w:ind w:firstLine="708"/>
        <w:jc w:val="both"/>
        <w:rPr/>
      </w:pPr>
      <w:del w:id="620" w:author="Валерий Богданов" w:date="2015-03-18T17:55:00Z">
        <w:r>
          <w:rPr/>
          <w:delText xml:space="preserve">Партнерство </w:delText>
        </w:r>
      </w:del>
      <w:ins w:id="621" w:author="Валерий Богданов" w:date="2015-03-18T17:55:00Z">
        <w:r>
          <w:rPr/>
          <w:t xml:space="preserve">Союз </w:t>
        </w:r>
      </w:ins>
      <w:r>
        <w:rPr/>
        <w:t>в пределах средств компенсационного фонда несет ответственность по обязательствам своих членов, возникшим вследствие причинения вреда, в случаях, предусмотренных законодательством Российской Федерации.</w:t>
      </w:r>
    </w:p>
    <w:p>
      <w:pPr>
        <w:pStyle w:val="Normal"/>
        <w:tabs>
          <w:tab w:val="clear" w:pos="709"/>
          <w:tab w:val="left" w:pos="1366" w:leader="none"/>
        </w:tabs>
        <w:jc w:val="both"/>
        <w:rPr/>
      </w:pPr>
      <w:r>
        <w:rPr/>
        <w:t xml:space="preserve">            </w:t>
      </w:r>
      <w:r>
        <w:rPr/>
        <w:t xml:space="preserve">6.2.  Компенсационный фонд </w:t>
      </w:r>
      <w:del w:id="622" w:author="Валерий Богданов" w:date="2015-03-18T17:55:00Z">
        <w:r>
          <w:rPr/>
          <w:delText xml:space="preserve">Партнерства  </w:delText>
        </w:r>
      </w:del>
      <w:ins w:id="623" w:author="Валерий Богданов" w:date="2015-03-18T17:55:00Z">
        <w:r>
          <w:rPr/>
          <w:t xml:space="preserve">Союза  </w:t>
        </w:r>
      </w:ins>
      <w:r>
        <w:rPr/>
        <w:t xml:space="preserve">формируется за счет взносов членов </w:t>
      </w:r>
      <w:del w:id="624" w:author="Валерий Богданов" w:date="2015-03-18T17:56:00Z">
        <w:r>
          <w:rPr/>
          <w:delText>Партнерства</w:delText>
        </w:r>
      </w:del>
      <w:ins w:id="625" w:author="Валерий Богданов" w:date="2015-03-18T17:56:00Z">
        <w:r>
          <w:rPr/>
          <w:t>Союза</w:t>
        </w:r>
      </w:ins>
      <w:r>
        <w:rPr/>
        <w:t xml:space="preserve">. </w:t>
      </w:r>
    </w:p>
    <w:p>
      <w:pPr>
        <w:pStyle w:val="Normal"/>
        <w:tabs>
          <w:tab w:val="clear" w:pos="709"/>
          <w:tab w:val="left" w:pos="1366" w:leader="none"/>
        </w:tabs>
        <w:jc w:val="both"/>
        <w:rPr/>
      </w:pPr>
      <w:r>
        <w:rPr/>
        <w:t xml:space="preserve">                    </w:t>
      </w:r>
      <w:r>
        <w:rPr/>
        <w:t xml:space="preserve">Не допускается освобождения члена </w:t>
      </w:r>
      <w:del w:id="626" w:author="Валерий Богданов" w:date="2015-03-18T17:56:00Z">
        <w:r>
          <w:rPr/>
          <w:delText xml:space="preserve">Партнерства </w:delText>
        </w:r>
      </w:del>
      <w:ins w:id="627" w:author="Валерий Богданов" w:date="2015-03-18T17:56:00Z">
        <w:r>
          <w:rPr/>
          <w:t xml:space="preserve">Союза </w:t>
        </w:r>
      </w:ins>
      <w:r>
        <w:rPr/>
        <w:t xml:space="preserve">от обязанности внесения взноса в компенсационный фонд </w:t>
      </w:r>
      <w:del w:id="628" w:author="Валерий Богданов" w:date="2015-03-18T17:57:00Z">
        <w:r>
          <w:rPr/>
          <w:delText>Партнерства</w:delText>
        </w:r>
      </w:del>
      <w:ins w:id="629" w:author="Валерий Богданов" w:date="2015-03-18T17:57:00Z">
        <w:r>
          <w:rPr/>
          <w:t>Союза</w:t>
        </w:r>
      </w:ins>
      <w:r>
        <w:rPr/>
        <w:t xml:space="preserve">, в том числе за счет его требований к </w:t>
      </w:r>
      <w:del w:id="630" w:author="Валерий Богданов" w:date="2015-03-18T17:57:00Z">
        <w:r>
          <w:rPr/>
          <w:delText>Партнерству</w:delText>
        </w:r>
      </w:del>
      <w:ins w:id="631" w:author="Валерий Богданов" w:date="2015-03-18T17:57:00Z">
        <w:r>
          <w:rPr/>
          <w:t>Союзу</w:t>
        </w:r>
      </w:ins>
      <w:r>
        <w:rPr/>
        <w:t>.</w:t>
      </w:r>
    </w:p>
    <w:p>
      <w:pPr>
        <w:pStyle w:val="Normal"/>
        <w:tabs>
          <w:tab w:val="clear" w:pos="709"/>
          <w:tab w:val="left" w:pos="1366" w:leader="none"/>
        </w:tabs>
        <w:ind w:firstLine="709"/>
        <w:jc w:val="both"/>
        <w:rPr/>
      </w:pPr>
      <w:r>
        <w:rPr/>
        <w:t xml:space="preserve">6.3.  Не допускается осуществление выплат из средств компенсационного фонда  </w:t>
      </w:r>
      <w:del w:id="632" w:author="Валерий Богданов" w:date="2015-03-18T17:57:00Z">
        <w:r>
          <w:rPr/>
          <w:delText>Партнерства</w:delText>
        </w:r>
      </w:del>
      <w:ins w:id="633" w:author="Валерий Богданов" w:date="2015-03-18T17:57:00Z">
        <w:r>
          <w:rPr/>
          <w:t>Союза</w:t>
        </w:r>
      </w:ins>
      <w:r>
        <w:rPr/>
        <w:t xml:space="preserve">, за исключением случаев, прямо  предусмотренных законодательством Российской Федерации, </w:t>
      </w:r>
      <w:del w:id="634" w:author="Валерий Богданов" w:date="2015-03-18T17:58:00Z">
        <w:r>
          <w:rPr/>
          <w:delText xml:space="preserve">, </w:delText>
        </w:r>
      </w:del>
      <w:r>
        <w:rPr/>
        <w:t xml:space="preserve"> а также  следующих случаев:</w:t>
      </w:r>
    </w:p>
    <w:p>
      <w:pPr>
        <w:pStyle w:val="Normal"/>
        <w:numPr>
          <w:ilvl w:val="0"/>
          <w:numId w:val="18"/>
        </w:numPr>
        <w:ind w:left="0" w:firstLine="993"/>
        <w:jc w:val="both"/>
        <w:rPr/>
      </w:pPr>
      <w:r>
        <w:rPr/>
        <w:t>возврат ошибочно перечисленных средств;</w:t>
      </w:r>
    </w:p>
    <w:p>
      <w:pPr>
        <w:pStyle w:val="Normal"/>
        <w:numPr>
          <w:ilvl w:val="0"/>
          <w:numId w:val="18"/>
        </w:numPr>
        <w:ind w:left="0" w:firstLine="993"/>
        <w:jc w:val="both"/>
        <w:rPr/>
      </w:pPr>
      <w:r>
        <w:rPr/>
        <w:t xml:space="preserve">размещение средств компенсационного фонда </w:t>
      </w:r>
      <w:del w:id="635" w:author="Валерий Богданов" w:date="2015-03-18T17:58:00Z">
        <w:r>
          <w:rPr/>
          <w:delText xml:space="preserve">Партнерства </w:delText>
        </w:r>
      </w:del>
      <w:ins w:id="636" w:author="Валерий Богданов" w:date="2015-03-18T17:58:00Z">
        <w:r>
          <w:rPr/>
          <w:t xml:space="preserve">Союза </w:t>
        </w:r>
      </w:ins>
      <w:r>
        <w:rPr/>
        <w:t>в целях его сохранения и увеличения его размера;</w:t>
      </w:r>
    </w:p>
    <w:p>
      <w:pPr>
        <w:pStyle w:val="Normal"/>
        <w:numPr>
          <w:ilvl w:val="0"/>
          <w:numId w:val="18"/>
        </w:numPr>
        <w:ind w:left="0" w:firstLine="993"/>
        <w:jc w:val="both"/>
        <w:rPr/>
      </w:pPr>
      <w:r>
        <w:rPr/>
        <w:t>осуществление выплат по обязательствам своих членов, возникших вследствие причинения вреда в целях возмещения вреда и судебных издержек, в случаях, предусмотренных ст.60 Градостроительного кодекса РФ.</w:t>
      </w:r>
    </w:p>
    <w:p>
      <w:pPr>
        <w:pStyle w:val="Normal"/>
        <w:tabs>
          <w:tab w:val="clear" w:pos="709"/>
          <w:tab w:val="left" w:pos="1366" w:leader="none"/>
        </w:tabs>
        <w:ind w:firstLine="709"/>
        <w:jc w:val="both"/>
        <w:rPr/>
      </w:pPr>
      <w:r>
        <w:rPr/>
        <w:t>6.4. Минимально необходимые требования к размеру взноса в компенсационный</w:t>
      </w:r>
      <w:del w:id="637" w:author="Валерий Богданов" w:date="2015-03-18T17:59:00Z">
        <w:r>
          <w:rPr/>
          <w:delText xml:space="preserve"> </w:delText>
        </w:r>
      </w:del>
      <w:r>
        <w:rPr/>
        <w:t xml:space="preserve"> фонд  членов </w:t>
      </w:r>
      <w:del w:id="638" w:author="Валерий Богданов" w:date="2015-03-18T17:59:00Z">
        <w:r>
          <w:rPr/>
          <w:delText xml:space="preserve">Партнерства  </w:delText>
        </w:r>
      </w:del>
      <w:ins w:id="639" w:author="Валерий Богданов" w:date="2015-03-18T17:59:00Z">
        <w:r>
          <w:rPr/>
          <w:t xml:space="preserve">Союза </w:t>
        </w:r>
      </w:ins>
      <w:r>
        <w:rPr/>
        <w:t xml:space="preserve">устанавливаются законодательством Российской Федерации. </w:t>
      </w:r>
    </w:p>
    <w:p>
      <w:pPr>
        <w:pStyle w:val="Normal"/>
        <w:tabs>
          <w:tab w:val="clear" w:pos="709"/>
          <w:tab w:val="left" w:pos="1366" w:leader="none"/>
        </w:tabs>
        <w:ind w:firstLine="709"/>
        <w:jc w:val="both"/>
        <w:rPr>
          <w:bCs/>
        </w:rPr>
      </w:pPr>
      <w:r>
        <w:rPr/>
        <w:t xml:space="preserve">Компенсационный фонд </w:t>
      </w:r>
      <w:del w:id="640" w:author="Валерий Богданов" w:date="2015-03-18T17:59:00Z">
        <w:r>
          <w:rPr/>
          <w:delText xml:space="preserve">Партнерства </w:delText>
        </w:r>
      </w:del>
      <w:ins w:id="641" w:author="Валерий Богданов" w:date="2015-03-18T17:59:00Z">
        <w:r>
          <w:rPr/>
          <w:t xml:space="preserve">Союза </w:t>
        </w:r>
      </w:ins>
      <w:r>
        <w:rPr/>
        <w:t xml:space="preserve">формируется в размере, установленном Градостроительным кодексом Российской Федерации и настоящим Уставом, с учетом фактического числа его членов и, установленного решением Общего собрания, требования к страхованию </w:t>
      </w:r>
      <w:del w:id="642" w:author="Валерий Богданов" w:date="2015-03-18T18:00:00Z">
        <w:r>
          <w:rPr>
            <w:bCs/>
          </w:rPr>
          <w:delText xml:space="preserve"> ее</w:delText>
        </w:r>
      </w:del>
      <w:r>
        <w:rPr>
          <w:bCs/>
        </w:rPr>
        <w:t xml:space="preserve"> членами </w:t>
      </w:r>
      <w:ins w:id="643" w:author="Валерий Богданов" w:date="2015-03-18T18:00:00Z">
        <w:r>
          <w:rPr>
            <w:bCs/>
          </w:rPr>
          <w:t xml:space="preserve">Союза </w:t>
        </w:r>
      </w:ins>
      <w:r>
        <w:rPr>
          <w:bCs/>
        </w:rPr>
        <w:t>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9"/>
          <w:tab w:val="left" w:pos="1366" w:leader="none"/>
        </w:tabs>
        <w:ind w:firstLine="708"/>
        <w:jc w:val="both"/>
        <w:rPr/>
      </w:pPr>
      <w:r>
        <w:rPr/>
        <w:t xml:space="preserve">Размер взносов в компенсационный фонд </w:t>
      </w:r>
      <w:del w:id="644" w:author="Валерий Богданов" w:date="2015-03-18T18:00:00Z">
        <w:r>
          <w:rPr/>
          <w:delText>Партнерство</w:delText>
        </w:r>
      </w:del>
      <w:ins w:id="645" w:author="Валерий Богданов" w:date="2015-03-18T18:00:00Z">
        <w:r>
          <w:rPr/>
          <w:t>Союза</w:t>
        </w:r>
      </w:ins>
      <w:r>
        <w:rPr/>
        <w:t xml:space="preserve">, порядок его формирования, определения возможных способов размещения средств компенсационного фонда устанавливаются Общим собранием членов </w:t>
      </w:r>
      <w:del w:id="646" w:author="Валерий Богданов" w:date="2015-03-18T18:01:00Z">
        <w:r>
          <w:rPr/>
          <w:delText xml:space="preserve">Партнерства </w:delText>
        </w:r>
      </w:del>
      <w:ins w:id="647" w:author="Валерий Богданов" w:date="2015-03-18T18:01:00Z">
        <w:r>
          <w:rPr/>
          <w:t xml:space="preserve">Союза </w:t>
        </w:r>
      </w:ins>
      <w:r>
        <w:rPr/>
        <w:t>в соответствие с Положением о компенсационном фонде</w:t>
      </w:r>
      <w:del w:id="648" w:author="Валерий Богданов" w:date="2015-03-18T18:02:00Z">
        <w:r>
          <w:rPr/>
          <w:delText xml:space="preserve"> </w:delText>
        </w:r>
      </w:del>
      <w:r>
        <w:rPr/>
        <w:t xml:space="preserve"> </w:t>
      </w:r>
      <w:del w:id="649" w:author="Валерий Богданов" w:date="2015-03-18T18:02:00Z">
        <w:r>
          <w:rPr/>
          <w:delText>Некоммерческого партнерства</w:delText>
        </w:r>
      </w:del>
      <w:ins w:id="650" w:author="Валерий Богданов" w:date="2015-03-18T18:02:00Z">
        <w:del w:id="651" w:author="Юлия Бунина" w:date="2015-03-22T11:16:00Z">
          <w:r>
            <w:rPr/>
            <w:delText>Саморегулируемой организации</w:delText>
          </w:r>
        </w:del>
      </w:ins>
      <w:ins w:id="652" w:author="Валерий Богданов" w:date="2015-03-18T18:02:00Z">
        <w:r>
          <w:rPr/>
          <w:t xml:space="preserve"> Союз</w:t>
        </w:r>
      </w:ins>
      <w:ins w:id="653" w:author="Юлия Бунина" w:date="2015-03-22T11:16:00Z">
        <w:r>
          <w:rPr/>
          <w:t>а</w:t>
        </w:r>
      </w:ins>
      <w:r>
        <w:rPr/>
        <w:t xml:space="preserve"> “Комплексное Объединение Проектировщиков” и Инвестиционной декларацией</w:t>
      </w:r>
      <w:del w:id="654" w:author="Валерий Богданов" w:date="2015-03-18T18:02:00Z">
        <w:r>
          <w:rPr/>
          <w:delText xml:space="preserve"> </w:delText>
        </w:r>
      </w:del>
      <w:r>
        <w:rPr/>
        <w:t>.</w:t>
      </w:r>
    </w:p>
    <w:p>
      <w:pPr>
        <w:pStyle w:val="Normal"/>
        <w:tabs>
          <w:tab w:val="clear" w:pos="709"/>
          <w:tab w:val="left" w:pos="1366" w:leader="none"/>
        </w:tabs>
        <w:jc w:val="both"/>
        <w:rPr/>
      </w:pPr>
      <w:r>
        <w:rPr/>
        <w:t xml:space="preserve">         </w:t>
      </w:r>
      <w:r>
        <w:rPr/>
        <w:t xml:space="preserve">6.5. В случае осуществления выплат из средств компенсационного фонда </w:t>
      </w:r>
      <w:del w:id="655" w:author="Валерий Богданов" w:date="2015-03-18T18:03:00Z">
        <w:r>
          <w:rPr/>
          <w:delText>Партнерства</w:delText>
        </w:r>
      </w:del>
      <w:ins w:id="656" w:author="Валерий Богданов" w:date="2015-03-18T18:03:00Z">
        <w:r>
          <w:rPr/>
          <w:t>Союза</w:t>
        </w:r>
      </w:ins>
      <w:r>
        <w:rPr/>
        <w:t xml:space="preserve">, член </w:t>
      </w:r>
      <w:del w:id="657" w:author="Валерий Богданов" w:date="2015-03-18T18:03:00Z">
        <w:r>
          <w:rPr/>
          <w:delText xml:space="preserve">Партнерства </w:delText>
        </w:r>
      </w:del>
      <w:ins w:id="658" w:author="Валерий Богданов" w:date="2015-03-18T18:03:00Z">
        <w:r>
          <w:rPr/>
          <w:t xml:space="preserve">Союза </w:t>
        </w:r>
      </w:ins>
      <w:r>
        <w:rPr/>
        <w:t xml:space="preserve">или ее бывший член, по вине которых, </w:t>
      </w:r>
      <w:r>
        <w:rPr>
          <w:bCs/>
        </w:rPr>
        <w:t xml:space="preserve">вследствие недостатков работ по осуществлению строительства, реконструкции, капитальному ремонту объектов капитального строительства был причинен вред, а также иные </w:t>
      </w:r>
      <w:r>
        <w:rPr/>
        <w:t xml:space="preserve">члены </w:t>
      </w:r>
      <w:del w:id="659" w:author="Валерий Богданов" w:date="2015-03-18T18:04:00Z">
        <w:r>
          <w:rPr/>
          <w:delText>Партнерства,</w:delText>
        </w:r>
      </w:del>
      <w:ins w:id="660" w:author="Валерий Богданов" w:date="2015-03-18T18:04:00Z">
        <w:r>
          <w:rPr/>
          <w:t>Союза,</w:t>
        </w:r>
      </w:ins>
      <w:r>
        <w:rPr/>
        <w:t xml:space="preserve"> </w:t>
      </w:r>
      <w:del w:id="661" w:author="Валерий Богданов" w:date="2015-03-18T18:04:00Z">
        <w:r>
          <w:rPr/>
          <w:delText xml:space="preserve"> </w:delText>
        </w:r>
      </w:del>
      <w:r>
        <w:rPr>
          <w:bCs/>
        </w:rPr>
        <w:t xml:space="preserve">должны внести взносы в компенсационный фонд </w:t>
      </w:r>
      <w:del w:id="662" w:author="Валерий Богданов" w:date="2015-03-18T18:05:00Z">
        <w:r>
          <w:rPr>
            <w:bCs/>
          </w:rPr>
          <w:delText>в Партнерства</w:delText>
        </w:r>
      </w:del>
      <w:ins w:id="663" w:author="Валерий Богданов" w:date="2015-03-18T18:05:00Z">
        <w:r>
          <w:rPr>
            <w:bCs/>
          </w:rPr>
          <w:t>Союза</w:t>
        </w:r>
      </w:ins>
      <w:r>
        <w:rPr>
          <w:bCs/>
        </w:rPr>
        <w:t xml:space="preserve"> в  целях увеличения   фонда до размера, соответствующего</w:t>
      </w:r>
      <w:del w:id="664" w:author="Валерий Богданов" w:date="2015-03-18T18:05:00Z">
        <w:r>
          <w:rPr>
            <w:bCs/>
          </w:rPr>
          <w:delText xml:space="preserve"> </w:delText>
        </w:r>
      </w:del>
      <w:r>
        <w:rPr>
          <w:bCs/>
        </w:rPr>
        <w:t xml:space="preserve"> минимальному размеру компенсационного фонда, установленному требованиями Градостроительного кодекса РФ,  рассчитываемому  исходя из сумм взносов  в компенсационный фонд действующих членов </w:t>
      </w:r>
      <w:del w:id="665" w:author="Валерий Богданов" w:date="2015-03-18T18:05:00Z">
        <w:r>
          <w:rPr>
            <w:bCs/>
          </w:rPr>
          <w:delText xml:space="preserve">Партнерства </w:delText>
        </w:r>
      </w:del>
      <w:ins w:id="666" w:author="Валерий Богданов" w:date="2015-03-18T18:05:00Z">
        <w:r>
          <w:rPr>
            <w:bCs/>
          </w:rPr>
          <w:t xml:space="preserve">Союза </w:t>
        </w:r>
      </w:ins>
      <w:r>
        <w:rPr>
          <w:bCs/>
        </w:rPr>
        <w:t xml:space="preserve">на момент соответствующего расчета в порядке, установленном </w:t>
      </w:r>
      <w:r>
        <w:rPr/>
        <w:t xml:space="preserve">Положением о компенсационном фонде </w:t>
      </w:r>
      <w:del w:id="667" w:author="Валерий Богданов" w:date="2015-03-18T18:06:00Z">
        <w:r>
          <w:rPr/>
          <w:delText xml:space="preserve">Некоммерческого партнерства </w:delText>
        </w:r>
      </w:del>
      <w:ins w:id="668" w:author="Валерий Богданов" w:date="2015-03-18T18:06:00Z">
        <w:del w:id="669" w:author="Юлия Бунина" w:date="2015-03-22T11:16:00Z">
          <w:r>
            <w:rPr/>
            <w:delText>Саморегулируемой организации</w:delText>
          </w:r>
        </w:del>
      </w:ins>
      <w:ins w:id="670" w:author="Валерий Богданов" w:date="2015-03-18T18:06:00Z">
        <w:r>
          <w:rPr/>
          <w:t xml:space="preserve"> Союз</w:t>
        </w:r>
      </w:ins>
      <w:ins w:id="671" w:author="Юлия Бунина" w:date="2015-03-22T11:16:00Z">
        <w:r>
          <w:rPr/>
          <w:t>а</w:t>
        </w:r>
      </w:ins>
      <w:ins w:id="672" w:author="Валерий Богданов" w:date="2015-03-18T18:06:00Z">
        <w:r>
          <w:rPr/>
          <w:t xml:space="preserve"> </w:t>
        </w:r>
      </w:ins>
      <w:r>
        <w:rPr/>
        <w:t>“Комплексное Объединение Проектировщиков”,</w:t>
      </w:r>
      <w:r>
        <w:rPr>
          <w:bCs/>
        </w:rPr>
        <w:t xml:space="preserve"> </w:t>
      </w:r>
      <w:r>
        <w:rPr/>
        <w:t xml:space="preserve">Правилах саморегулирования </w:t>
      </w:r>
      <w:del w:id="673" w:author="Валерий Богданов" w:date="2015-03-18T18:06:00Z">
        <w:r>
          <w:rPr/>
          <w:delText>Некоммерческого партнерства</w:delText>
        </w:r>
      </w:del>
      <w:ins w:id="674" w:author="Валерий Богданов" w:date="2015-03-18T18:06:00Z">
        <w:del w:id="675" w:author="Юлия Бунина" w:date="2015-03-22T11:16:00Z">
          <w:r>
            <w:rPr/>
            <w:delText>Саморегулируемой организации</w:delText>
          </w:r>
        </w:del>
      </w:ins>
      <w:ins w:id="676" w:author="Валерий Богданов" w:date="2015-03-18T18:06:00Z">
        <w:r>
          <w:rPr/>
          <w:t xml:space="preserve"> Союз</w:t>
        </w:r>
      </w:ins>
      <w:ins w:id="677" w:author="Юлия Бунина" w:date="2015-03-22T11:16:00Z">
        <w:r>
          <w:rPr/>
          <w:t>а</w:t>
        </w:r>
      </w:ins>
      <w:r>
        <w:rPr/>
        <w:t xml:space="preserve"> “Комплексное Объединение Проектировщиков”  «Правила обеспечения имущественной ответственности членов </w:t>
      </w:r>
      <w:del w:id="678" w:author="Валерий Богданов" w:date="2015-03-18T18:07:00Z">
        <w:r>
          <w:rPr/>
          <w:delText xml:space="preserve">партнерства </w:delText>
        </w:r>
      </w:del>
      <w:ins w:id="679" w:author="Валерий Богданов" w:date="2015-03-18T18:07:00Z">
        <w:r>
          <w:rPr/>
          <w:t xml:space="preserve">Союза </w:t>
        </w:r>
      </w:ins>
      <w:r>
        <w:rPr/>
        <w:t>перед потребителями и иными лицами».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1366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рок внесения средств -  не более чем два месяца со дня осуществления указанных выплат.</w:t>
      </w:r>
    </w:p>
    <w:p>
      <w:pPr>
        <w:pStyle w:val="Normal"/>
        <w:tabs>
          <w:tab w:val="clear" w:pos="709"/>
          <w:tab w:val="left" w:pos="1366" w:leader="none"/>
        </w:tabs>
        <w:ind w:firstLine="709"/>
        <w:jc w:val="both"/>
        <w:rPr/>
      </w:pPr>
      <w:r>
        <w:rPr>
          <w:bCs/>
        </w:rPr>
        <w:t xml:space="preserve">6.6. В </w:t>
      </w:r>
      <w:del w:id="680" w:author="Валерий Богданов" w:date="2015-03-18T18:07:00Z">
        <w:r>
          <w:rPr>
            <w:bCs/>
          </w:rPr>
          <w:delText xml:space="preserve">Партнерстве </w:delText>
        </w:r>
      </w:del>
      <w:ins w:id="681" w:author="Валерий Богданов" w:date="2015-03-18T18:07:00Z">
        <w:r>
          <w:rPr>
            <w:bCs/>
          </w:rPr>
          <w:t xml:space="preserve">Союзе </w:t>
        </w:r>
      </w:ins>
      <w:r>
        <w:rPr>
          <w:bCs/>
        </w:rPr>
        <w:t xml:space="preserve">установлено требование к страхованию </w:t>
      </w:r>
      <w:ins w:id="682" w:author="Валерий Богданов" w:date="2015-03-18T18:07:00Z">
        <w:r>
          <w:rPr>
            <w:bCs/>
          </w:rPr>
          <w:t>его</w:t>
        </w:r>
      </w:ins>
      <w:del w:id="683" w:author="Валерий Богданов" w:date="2015-03-18T18:07:00Z">
        <w:r>
          <w:rPr>
            <w:bCs/>
          </w:rPr>
          <w:delText>ее</w:delText>
        </w:r>
      </w:del>
      <w:r>
        <w:rPr>
          <w:bCs/>
        </w:rPr>
        <w:t xml:space="preserve"> членам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Порядок и условия страхования гражданской ответственности определяются Правилами саморегулирования </w:t>
      </w:r>
      <w:del w:id="684" w:author="Валерий Богданов" w:date="2015-03-18T18:08:00Z">
        <w:r>
          <w:rPr/>
          <w:delText>Некоммерческого партнерства</w:delText>
        </w:r>
      </w:del>
      <w:ins w:id="685" w:author="Валерий Богданов" w:date="2015-03-18T18:08:00Z">
        <w:del w:id="686" w:author="Юлия Бунина" w:date="2015-03-22T11:16:00Z">
          <w:r>
            <w:rPr/>
            <w:delText>Саморегулируемой организации</w:delText>
          </w:r>
        </w:del>
      </w:ins>
      <w:ins w:id="687" w:author="Валерий Богданов" w:date="2015-03-18T18:08:00Z">
        <w:r>
          <w:rPr/>
          <w:t xml:space="preserve"> Союз</w:t>
        </w:r>
      </w:ins>
      <w:ins w:id="688" w:author="Юлия Бунина" w:date="2015-03-22T11:16:00Z">
        <w:r>
          <w:rPr/>
          <w:t>а</w:t>
        </w:r>
      </w:ins>
      <w:r>
        <w:rPr/>
        <w:t xml:space="preserve"> “Комплексное Объединение Проектировщиков” «Требования о страховании членами </w:t>
      </w:r>
      <w:del w:id="689" w:author="Валерий Богданов" w:date="2015-03-18T18:08:00Z">
        <w:r>
          <w:rPr/>
          <w:delText>Некоммерческого партнерства</w:delText>
        </w:r>
      </w:del>
      <w:ins w:id="690" w:author="Валерий Богданов" w:date="2015-03-18T18:08:00Z">
        <w:del w:id="691" w:author="Юлия Бунина" w:date="2015-03-22T11:16:00Z">
          <w:r>
            <w:rPr/>
            <w:delText>Саморегулируемой организации</w:delText>
          </w:r>
        </w:del>
      </w:ins>
      <w:ins w:id="692" w:author="Валерий Богданов" w:date="2015-03-18T18:08:00Z">
        <w:r>
          <w:rPr/>
          <w:t xml:space="preserve"> Союз</w:t>
        </w:r>
      </w:ins>
      <w:ins w:id="693" w:author="Юлия Бунина" w:date="2015-03-22T11:16:00Z">
        <w:r>
          <w:rPr/>
          <w:t>а</w:t>
        </w:r>
      </w:ins>
      <w:r>
        <w:rPr/>
        <w:t xml:space="preserve"> “Комплексное Объединение Проектировщиков”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Normal"/>
        <w:ind w:left="1162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center"/>
        <w:rPr/>
      </w:pPr>
      <w:r>
        <w:rPr>
          <w:b/>
        </w:rPr>
        <w:t xml:space="preserve">ОРГАНЫ УПРАВЛЕНИЯ </w:t>
      </w:r>
      <w:del w:id="694" w:author="Валерий Богданов" w:date="2015-03-18T18:10:00Z">
        <w:r>
          <w:rPr>
            <w:b/>
            <w:caps/>
          </w:rPr>
          <w:delText>ПартнерствА</w:delText>
        </w:r>
      </w:del>
      <w:ins w:id="695" w:author="Валерий Богданов" w:date="2015-03-18T18:10:00Z">
        <w:r>
          <w:rPr>
            <w:b/>
            <w:caps/>
          </w:rPr>
          <w:t xml:space="preserve"> СОЮЗА</w:t>
        </w:r>
      </w:ins>
      <w:r>
        <w:rPr>
          <w:b/>
          <w:caps/>
        </w:rPr>
        <w:t>.</w:t>
      </w:r>
    </w:p>
    <w:p>
      <w:pPr>
        <w:pStyle w:val="Normal"/>
        <w:jc w:val="center"/>
        <w:rPr>
          <w:b/>
          <w:b/>
          <w:del w:id="697" w:author="Валерий Богданов" w:date="2015-03-18T18:09:00Z"/>
        </w:rPr>
      </w:pPr>
      <w:del w:id="696" w:author="Валерий Богданов" w:date="2015-03-18T18:09:00Z">
        <w:r>
          <w:rPr>
            <w:b/>
            <w:caps/>
          </w:rPr>
          <w:delText xml:space="preserve">специализированные органы ПартнерствА </w:delText>
        </w:r>
      </w:del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Органами управления </w:t>
      </w:r>
      <w:del w:id="698" w:author="Валерий Богданов" w:date="2015-03-18T18:10:00Z">
        <w:r>
          <w:rPr/>
          <w:delText xml:space="preserve">Партнерства  </w:delText>
        </w:r>
      </w:del>
      <w:ins w:id="699" w:author="Валерий Богданов" w:date="2015-03-18T18:10:00Z">
        <w:r>
          <w:rPr/>
          <w:t xml:space="preserve">Союза </w:t>
        </w:r>
      </w:ins>
      <w:r>
        <w:rPr/>
        <w:t>являются:</w:t>
      </w:r>
    </w:p>
    <w:p>
      <w:pPr>
        <w:pStyle w:val="Normal"/>
        <w:numPr>
          <w:ilvl w:val="0"/>
          <w:numId w:val="16"/>
        </w:numPr>
        <w:ind w:left="1276" w:hanging="0"/>
        <w:jc w:val="both"/>
        <w:rPr/>
      </w:pPr>
      <w:r>
        <w:rPr/>
        <w:t xml:space="preserve"> </w:t>
      </w:r>
      <w:r>
        <w:rPr/>
        <w:t xml:space="preserve">Высший орган управления - Общее собрание членов </w:t>
      </w:r>
      <w:del w:id="700" w:author="Валерий Богданов" w:date="2015-03-18T18:10:00Z">
        <w:r>
          <w:rPr/>
          <w:delText>Партнерства</w:delText>
        </w:r>
      </w:del>
      <w:ins w:id="701" w:author="Валерий Богданов" w:date="2015-03-18T18:10:00Z">
        <w:r>
          <w:rPr/>
          <w:t>Союза</w:t>
        </w:r>
      </w:ins>
      <w:r>
        <w:rPr/>
        <w:t>;</w:t>
      </w:r>
    </w:p>
    <w:p>
      <w:pPr>
        <w:pStyle w:val="Normal"/>
        <w:numPr>
          <w:ilvl w:val="0"/>
          <w:numId w:val="16"/>
        </w:numPr>
        <w:ind w:left="1276" w:hanging="0"/>
        <w:jc w:val="both"/>
        <w:rPr/>
      </w:pPr>
      <w:r>
        <w:rPr/>
        <w:t xml:space="preserve"> </w:t>
      </w:r>
      <w:r>
        <w:rPr/>
        <w:t xml:space="preserve">Постоянно действующий коллегиальный орган управления - Совет директоров </w:t>
      </w:r>
      <w:del w:id="702" w:author="Валерий Богданов" w:date="2015-03-18T18:10:00Z">
        <w:r>
          <w:rPr/>
          <w:delText xml:space="preserve">Партнерства </w:delText>
        </w:r>
      </w:del>
      <w:ins w:id="703" w:author="Валерий Богданов" w:date="2015-03-18T18:10:00Z">
        <w:r>
          <w:rPr/>
          <w:t xml:space="preserve">Союза </w:t>
        </w:r>
      </w:ins>
      <w:r>
        <w:rPr/>
        <w:t>возглавляемый Председателем</w:t>
      </w:r>
      <w:del w:id="704" w:author="Валерий Богданов" w:date="2015-03-18T18:10:00Z">
        <w:r>
          <w:rPr/>
          <w:delText xml:space="preserve"> Совета директоров Партнерства</w:delText>
        </w:r>
      </w:del>
      <w:r>
        <w:rPr/>
        <w:t>;</w:t>
      </w:r>
    </w:p>
    <w:p>
      <w:pPr>
        <w:pStyle w:val="Normal"/>
        <w:numPr>
          <w:ilvl w:val="0"/>
          <w:numId w:val="16"/>
        </w:numPr>
        <w:ind w:left="1276" w:hanging="0"/>
        <w:jc w:val="both"/>
        <w:rPr/>
      </w:pPr>
      <w:r>
        <w:rPr/>
        <w:t xml:space="preserve"> </w:t>
      </w:r>
      <w:r>
        <w:rPr/>
        <w:t>Исполнительный орган  - Директор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 xml:space="preserve">ОБЩЕЕ СОБРАНИЕ ЧЛЕНОВ </w:t>
      </w:r>
      <w:del w:id="705" w:author="Валерий Богданов" w:date="2015-03-18T18:11:00Z">
        <w:r>
          <w:rPr>
            <w:b/>
          </w:rPr>
          <w:delText>ПАРТНЕРСТВА</w:delText>
        </w:r>
      </w:del>
      <w:ins w:id="706" w:author="Валерий Богданов" w:date="2015-03-18T18:11:00Z">
        <w:r>
          <w:rPr>
            <w:b/>
          </w:rPr>
          <w:t xml:space="preserve"> СОЮЗА.</w:t>
        </w:r>
      </w:ins>
    </w:p>
    <w:p>
      <w:pPr>
        <w:pStyle w:val="Normal"/>
        <w:ind w:firstLine="720"/>
        <w:jc w:val="both"/>
        <w:rPr/>
      </w:pPr>
      <w:r>
        <w:rPr/>
        <w:t xml:space="preserve">8.1. Общее собрание членов </w:t>
      </w:r>
      <w:del w:id="707" w:author="Валерий Богданов" w:date="2015-03-18T18:19:00Z">
        <w:r>
          <w:rPr/>
          <w:delText>Партнерства</w:delText>
        </w:r>
      </w:del>
      <w:ins w:id="708" w:author="Валерий Богданов" w:date="2015-03-18T18:19:00Z">
        <w:r>
          <w:rPr/>
          <w:t xml:space="preserve"> Союза</w:t>
        </w:r>
      </w:ins>
      <w:r>
        <w:rPr/>
        <w:t xml:space="preserve"> </w:t>
      </w:r>
      <w:del w:id="709" w:author="Валерий Богданов" w:date="2015-03-18T18:20:00Z">
        <w:r>
          <w:rPr/>
          <w:delText xml:space="preserve"> </w:delText>
        </w:r>
      </w:del>
      <w:r>
        <w:rPr/>
        <w:t xml:space="preserve">является высшим органом управления </w:t>
      </w:r>
      <w:del w:id="710" w:author="Валерий Богданов" w:date="2015-03-18T18:20:00Z">
        <w:r>
          <w:rPr/>
          <w:delText xml:space="preserve">Партнерства  </w:delText>
        </w:r>
      </w:del>
      <w:ins w:id="711" w:author="Валерий Богданов" w:date="2015-03-18T18:20:00Z">
        <w:r>
          <w:rPr/>
          <w:t xml:space="preserve">Союза </w:t>
        </w:r>
      </w:ins>
      <w:r>
        <w:rPr/>
        <w:t xml:space="preserve">и созывается ежегодно не позднее 6 месяцев после окончания календарного года. </w:t>
      </w:r>
    </w:p>
    <w:p>
      <w:pPr>
        <w:pStyle w:val="Style231"/>
        <w:widowControl/>
        <w:ind w:firstLine="720"/>
        <w:jc w:val="both"/>
        <w:rPr/>
      </w:pPr>
      <w:r>
        <w:rPr>
          <w:rStyle w:val="FontStyle37"/>
          <w:rFonts w:cs="Times New Roman"/>
          <w:sz w:val="24"/>
          <w:szCs w:val="24"/>
        </w:rPr>
        <w:t xml:space="preserve">8.2. </w:t>
      </w:r>
      <w:r>
        <w:rPr/>
        <w:t xml:space="preserve">Ежегодное Общее собрание созывается по решению Совета директоров </w:t>
      </w:r>
      <w:del w:id="712" w:author="Валерий Богданов" w:date="2015-03-18T18:20:00Z">
        <w:r>
          <w:rPr/>
          <w:delText>Партнерства</w:delText>
        </w:r>
      </w:del>
      <w:ins w:id="713" w:author="Валерий Богданов" w:date="2015-03-18T18:20:00Z">
        <w:r>
          <w:rPr/>
          <w:t>Союза</w:t>
        </w:r>
      </w:ins>
      <w:r>
        <w:rPr/>
        <w:t>, принимаемому не  позднее чем за 30 дней до даты его проведения.</w:t>
      </w:r>
    </w:p>
    <w:p>
      <w:pPr>
        <w:pStyle w:val="Style231"/>
        <w:widowControl/>
        <w:ind w:firstLine="720"/>
        <w:jc w:val="both"/>
        <w:rPr/>
      </w:pPr>
      <w:r>
        <w:rPr/>
        <w:t>8.3. Внеочередное Общее собрание может быть созвано по инициативе</w:t>
      </w:r>
      <w:del w:id="714" w:author="Валерий Богданов" w:date="2015-03-18T18:24:00Z">
        <w:r>
          <w:rPr/>
          <w:delText xml:space="preserve"> </w:delText>
        </w:r>
      </w:del>
      <w:r>
        <w:rPr/>
        <w:t xml:space="preserve"> 1/5 членов </w:t>
      </w:r>
      <w:del w:id="715" w:author="Валерий Богданов" w:date="2015-03-18T18:21:00Z">
        <w:r>
          <w:rPr/>
          <w:delText>Партнерства</w:delText>
        </w:r>
      </w:del>
      <w:ins w:id="716" w:author="Валерий Богданов" w:date="2015-03-18T18:21:00Z">
        <w:r>
          <w:rPr/>
          <w:t>Союза</w:t>
        </w:r>
      </w:ins>
      <w:r>
        <w:rPr/>
        <w:t xml:space="preserve">, 2/3 членов Совета директоров </w:t>
      </w:r>
      <w:del w:id="717" w:author="Валерий Богданов" w:date="2015-03-18T18:21:00Z">
        <w:r>
          <w:rPr/>
          <w:delText>Партнерства</w:delText>
        </w:r>
      </w:del>
      <w:ins w:id="718" w:author="Валерий Богданов" w:date="2015-03-18T18:21:00Z">
        <w:r>
          <w:rPr/>
          <w:t xml:space="preserve"> Союза</w:t>
        </w:r>
      </w:ins>
      <w:r>
        <w:rPr/>
        <w:t>, а также по инициативе Ревизионной комиссии и</w:t>
      </w:r>
      <w:del w:id="719" w:author="Валерий Богданов" w:date="2015-03-18T18:24:00Z">
        <w:r>
          <w:rPr/>
          <w:delText xml:space="preserve"> </w:delText>
        </w:r>
      </w:del>
      <w:r>
        <w:rPr/>
        <w:t xml:space="preserve"> Директора. </w:t>
      </w:r>
    </w:p>
    <w:p>
      <w:pPr>
        <w:pStyle w:val="Style191"/>
        <w:widowControl/>
        <w:ind w:firstLine="720"/>
        <w:jc w:val="both"/>
        <w:rPr/>
      </w:pPr>
      <w:r>
        <w:rPr/>
        <w:t xml:space="preserve">Извещение  членов </w:t>
      </w:r>
      <w:del w:id="720" w:author="Валерий Богданов" w:date="2015-03-18T18:21:00Z">
        <w:r>
          <w:rPr/>
          <w:delText xml:space="preserve">Партнерства </w:delText>
        </w:r>
      </w:del>
      <w:ins w:id="721" w:author="Валерий Богданов" w:date="2015-03-18T18:21:00Z">
        <w:r>
          <w:rPr/>
          <w:t xml:space="preserve">Союза </w:t>
        </w:r>
      </w:ins>
      <w:r>
        <w:rPr/>
        <w:t>о проведении Общего Собрания осуществляется путем оповещения их соответствующим письменным уведомлением</w:t>
      </w:r>
      <w:del w:id="722" w:author="Валерий Богданов" w:date="2015-03-18T18:21:00Z">
        <w:r>
          <w:rPr/>
          <w:delText xml:space="preserve"> </w:delText>
        </w:r>
      </w:del>
      <w:r>
        <w:rPr/>
        <w:t xml:space="preserve">, размещенным на       официальном сайте </w:t>
      </w:r>
      <w:del w:id="723" w:author="Валерий Богданов" w:date="2015-03-18T18:21:00Z">
        <w:r>
          <w:rPr/>
          <w:delText xml:space="preserve">Партнерства </w:delText>
        </w:r>
      </w:del>
      <w:ins w:id="724" w:author="Валерий Богданов" w:date="2015-03-18T18:21:00Z">
        <w:r>
          <w:rPr/>
          <w:t xml:space="preserve">Союза </w:t>
        </w:r>
      </w:ins>
      <w:r>
        <w:rPr/>
        <w:t>в сети Интернет.</w:t>
      </w:r>
    </w:p>
    <w:p>
      <w:pPr>
        <w:pStyle w:val="Style191"/>
        <w:widowControl/>
        <w:ind w:firstLine="720"/>
        <w:jc w:val="both"/>
        <w:rPr/>
      </w:pPr>
      <w:r>
        <w:rPr/>
        <w:t>Извещение может осуществляться путем размещения информации о предстоящем собрании в открытом доступном для всех членов месте, в том числе в средствах массовой информации, а так же  направляться по</w:t>
      </w:r>
      <w:del w:id="725" w:author="Валерий Богданов" w:date="2015-03-18T18:22:00Z">
        <w:r>
          <w:rPr/>
          <w:delText xml:space="preserve"> </w:delText>
        </w:r>
      </w:del>
      <w:r>
        <w:rPr/>
        <w:t xml:space="preserve"> </w:t>
      </w:r>
      <w:del w:id="726" w:author="Валерий Богданов" w:date="2015-03-18T18:22:00Z">
        <w:r>
          <w:rPr/>
          <w:delText xml:space="preserve"> </w:delText>
        </w:r>
      </w:del>
      <w:r>
        <w:rPr/>
        <w:t>электронной почте</w:t>
      </w:r>
      <w:ins w:id="727" w:author="Валерий Богданов" w:date="2015-03-18T18:24:00Z">
        <w:r>
          <w:rPr/>
          <w:t xml:space="preserve"> в порядке, установленном Положением об электронном документообороте </w:t>
        </w:r>
      </w:ins>
      <w:ins w:id="728" w:author="Валерий Богданов" w:date="2015-03-18T18:24:00Z">
        <w:del w:id="729" w:author="Юлия Бунина" w:date="2015-03-22T11:17:00Z">
          <w:r>
            <w:rPr/>
            <w:delText xml:space="preserve">Саморегулируемой организации </w:delText>
          </w:r>
        </w:del>
      </w:ins>
      <w:ins w:id="730" w:author="Валерий Богданов" w:date="2015-03-18T18:24:00Z">
        <w:r>
          <w:rPr/>
          <w:t>Союза «</w:t>
        </w:r>
      </w:ins>
      <w:ins w:id="731" w:author="Валерий Богданов" w:date="2015-03-18T18:26:00Z">
        <w:r>
          <w:rPr/>
          <w:t>Комплексное объединение проектировщиков»</w:t>
        </w:r>
      </w:ins>
      <w:r>
        <w:rPr/>
        <w:t xml:space="preserve">. </w:t>
      </w:r>
    </w:p>
    <w:p>
      <w:pPr>
        <w:pStyle w:val="Style191"/>
        <w:widowControl/>
        <w:ind w:firstLine="720"/>
        <w:jc w:val="both"/>
        <w:rPr/>
      </w:pPr>
      <w:r>
        <w:rPr/>
        <w:t xml:space="preserve">Сообщение должно быть направлено (опубликовано) не позднее, чем за две недели до дня проведения Общего Собрания. Сообщение о проведении Общего Собрания членов </w:t>
      </w:r>
      <w:del w:id="732" w:author="Валерий Богданов" w:date="2015-03-18T18:26:00Z">
        <w:r>
          <w:rPr/>
          <w:delText xml:space="preserve">Партнерства </w:delText>
        </w:r>
      </w:del>
      <w:ins w:id="733" w:author="Валерий Богданов" w:date="2015-03-18T18:26:00Z">
        <w:r>
          <w:rPr/>
          <w:t xml:space="preserve">Союза </w:t>
        </w:r>
      </w:ins>
      <w:r>
        <w:rPr/>
        <w:t xml:space="preserve">должно содержать наименование и место нахождения </w:t>
      </w:r>
      <w:del w:id="734" w:author="Валерий Богданов" w:date="2015-03-18T18:26:00Z">
        <w:r>
          <w:rPr/>
          <w:delText>Партнерства</w:delText>
        </w:r>
      </w:del>
      <w:ins w:id="735" w:author="Валерий Богданов" w:date="2015-03-18T18:26:00Z">
        <w:r>
          <w:rPr/>
          <w:t>Союза</w:t>
        </w:r>
      </w:ins>
      <w:r>
        <w:rPr>
          <w:rStyle w:val="FontStyle37"/>
          <w:rFonts w:cs="Times New Roman"/>
          <w:sz w:val="24"/>
          <w:szCs w:val="24"/>
        </w:rPr>
        <w:t xml:space="preserve">, </w:t>
      </w:r>
      <w:r>
        <w:rPr/>
        <w:t xml:space="preserve">дату, время и место проведения Общего Собрания членов </w:t>
      </w:r>
      <w:del w:id="736" w:author="Валерий Богданов" w:date="2015-03-18T18:26:00Z">
        <w:r>
          <w:rPr/>
          <w:delText>Партнерства</w:delText>
        </w:r>
      </w:del>
      <w:ins w:id="737" w:author="Валерий Богданов" w:date="2015-03-18T18:26:00Z">
        <w:r>
          <w:rPr/>
          <w:t>Союза</w:t>
        </w:r>
      </w:ins>
      <w:r>
        <w:rPr/>
        <w:t xml:space="preserve">; вопросы, включенные в повестку дня Общего Собрания членов </w:t>
      </w:r>
      <w:del w:id="738" w:author="Валерий Богданов" w:date="2015-03-18T18:27:00Z">
        <w:r>
          <w:rPr/>
          <w:delText>Партнерства</w:delText>
        </w:r>
      </w:del>
      <w:ins w:id="739" w:author="Валерий Богданов" w:date="2015-03-18T18:27:00Z">
        <w:r>
          <w:rPr/>
          <w:t>Союза</w:t>
        </w:r>
      </w:ins>
      <w:r>
        <w:rPr/>
        <w:t>.</w:t>
      </w:r>
    </w:p>
    <w:p>
      <w:pPr>
        <w:pStyle w:val="Style191"/>
        <w:widowControl/>
        <w:ind w:firstLine="720"/>
        <w:jc w:val="both"/>
        <w:rPr/>
      </w:pPr>
      <w:r>
        <w:rPr/>
        <w:t xml:space="preserve">8.4. Общее собрание открывается Председателем  Совета директоров </w:t>
      </w:r>
      <w:del w:id="740" w:author="Валерий Богданов" w:date="2015-03-18T18:27:00Z">
        <w:r>
          <w:rPr/>
          <w:delText>Партнерства</w:delText>
        </w:r>
      </w:del>
      <w:ins w:id="741" w:author="Валерий Богданов" w:date="2015-03-18T18:27:00Z">
        <w:r>
          <w:rPr/>
          <w:t>Союза</w:t>
        </w:r>
      </w:ins>
      <w:r>
        <w:rPr/>
        <w:t>, а в его отсутствие -</w:t>
      </w:r>
      <w:del w:id="742" w:author="Валерий Богданов" w:date="2015-03-18T18:27:00Z">
        <w:r>
          <w:rPr/>
          <w:delText xml:space="preserve"> </w:delText>
        </w:r>
      </w:del>
      <w:r>
        <w:rPr/>
        <w:t xml:space="preserve"> заместителем Председателя Совета директоров</w:t>
      </w:r>
      <w:del w:id="743" w:author="Валерий Богданов" w:date="2015-03-18T18:27:00Z">
        <w:r>
          <w:rPr/>
          <w:delText xml:space="preserve"> </w:delText>
        </w:r>
      </w:del>
      <w:r>
        <w:rPr/>
        <w:t xml:space="preserve"> </w:t>
      </w:r>
      <w:del w:id="744" w:author="Валерий Богданов" w:date="2015-03-18T18:27:00Z">
        <w:r>
          <w:rPr/>
          <w:delText>Партнерства</w:delText>
        </w:r>
      </w:del>
      <w:ins w:id="745" w:author="Валерий Богданов" w:date="2015-03-18T18:27:00Z">
        <w:r>
          <w:rPr/>
          <w:t>Союза</w:t>
        </w:r>
      </w:ins>
      <w:r>
        <w:rPr/>
        <w:t xml:space="preserve">. </w:t>
        <w:tab/>
        <w:t>Председательствующий организует выборы Счетной комиссии и иных органов, необходимых для проведения Общего собрания.</w:t>
      </w:r>
    </w:p>
    <w:p>
      <w:pPr>
        <w:pStyle w:val="Style191"/>
        <w:widowControl/>
        <w:ind w:firstLine="720"/>
        <w:jc w:val="both"/>
        <w:rPr/>
      </w:pPr>
      <w:r>
        <w:rPr/>
        <w:t xml:space="preserve">Председательствующий ведет Общее собрание в соответствии с повесткой дня, утвержденной Советом директоров </w:t>
      </w:r>
      <w:del w:id="746" w:author="Валерий Богданов" w:date="2015-03-18T18:29:00Z">
        <w:r>
          <w:rPr/>
          <w:delText>Партнерства</w:delText>
        </w:r>
      </w:del>
      <w:ins w:id="747" w:author="Валерий Богданов" w:date="2015-03-18T18:29:00Z">
        <w:r>
          <w:rPr/>
          <w:t>Союза</w:t>
        </w:r>
      </w:ins>
      <w:r>
        <w:rPr/>
        <w:t xml:space="preserve">. </w:t>
      </w:r>
    </w:p>
    <w:p>
      <w:pPr>
        <w:pStyle w:val="Style191"/>
        <w:widowControl/>
        <w:ind w:firstLine="720"/>
        <w:jc w:val="both"/>
        <w:rPr/>
      </w:pPr>
      <w:r>
        <w:rPr/>
        <w:t xml:space="preserve">8.5. К компетенции  Общего собрания членов </w:t>
      </w:r>
      <w:del w:id="748" w:author="Валерий Богданов" w:date="2015-03-18T18:29:00Z">
        <w:r>
          <w:rPr/>
          <w:delText xml:space="preserve">Партнерства </w:delText>
        </w:r>
      </w:del>
      <w:ins w:id="749" w:author="Валерий Богданов" w:date="2015-03-18T18:29:00Z">
        <w:r>
          <w:rPr/>
          <w:t xml:space="preserve">Союза </w:t>
        </w:r>
      </w:ins>
      <w:r>
        <w:rPr/>
        <w:t>относятся следующие вопросы: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утверждение устава </w:t>
      </w:r>
      <w:del w:id="750" w:author="Валерий Богданов" w:date="2015-03-18T18:31:00Z">
        <w:r>
          <w:rPr/>
          <w:delText>Партнерства</w:delText>
        </w:r>
      </w:del>
      <w:ins w:id="751" w:author="Валерий Богданов" w:date="2015-03-18T18:31:00Z">
        <w:r>
          <w:rPr/>
          <w:t>Союза</w:t>
        </w:r>
      </w:ins>
      <w:r>
        <w:rPr/>
        <w:t>, внесение в него изменений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избрание тайным голосованием членов Совета директоров </w:t>
      </w:r>
      <w:del w:id="752" w:author="Валерий Богданов" w:date="2015-03-18T18:33:00Z">
        <w:r>
          <w:rPr/>
          <w:delText>Партнерства</w:delText>
        </w:r>
      </w:del>
      <w:ins w:id="753" w:author="Валерий Богданов" w:date="2015-03-18T18:33:00Z">
        <w:r>
          <w:rPr/>
          <w:t>Союза</w:t>
        </w:r>
      </w:ins>
      <w:r>
        <w:rPr/>
        <w:t>, досрочное прекращение полномочий Совета директоров, досрочное прекращение полномочий отдельных его членов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избрание тайным голосованием Председателя Совета директоров </w:t>
      </w:r>
      <w:del w:id="754" w:author="Валерий Богданов" w:date="2015-03-18T18:34:00Z">
        <w:r>
          <w:rPr/>
          <w:delText>Партнерства</w:delText>
        </w:r>
      </w:del>
      <w:ins w:id="755" w:author="Валерий Богданов" w:date="2015-03-18T18:34:00Z">
        <w:r>
          <w:rPr/>
          <w:t>Союза</w:t>
        </w:r>
      </w:ins>
      <w:r>
        <w:rPr/>
        <w:t>, досрочное прекращение его  полномочий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del w:id="756" w:author="Валерий Богданов" w:date="2015-03-18T18:34:00Z">
        <w:r>
          <w:rPr/>
          <w:delText>назначение</w:delText>
        </w:r>
      </w:del>
      <w:ins w:id="757" w:author="Валерий Богданов" w:date="2015-03-18T18:34:00Z">
        <w:r>
          <w:rPr/>
          <w:t xml:space="preserve"> избрание</w:t>
        </w:r>
      </w:ins>
      <w:r>
        <w:rPr/>
        <w:t xml:space="preserve"> на должность Директора, досрочное освобождение его от должности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установление размеров вступительного и регулярных членских взносов и порядка их уплаты, условий членства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установление размеров взносов в компенсационный фонд </w:t>
      </w:r>
      <w:del w:id="758" w:author="Валерий Богданов" w:date="2015-03-18T18:35:00Z">
        <w:r>
          <w:rPr/>
          <w:delText>Партнерства</w:delText>
        </w:r>
      </w:del>
      <w:ins w:id="759" w:author="Валерий Богданов" w:date="2015-03-18T18:35:00Z">
        <w:r>
          <w:rPr/>
          <w:t>Союза</w:t>
        </w:r>
      </w:ins>
      <w:r>
        <w:rPr/>
        <w:t xml:space="preserve">, порядка его формирования, определения возможных способов размещения средств компенсационного фонда </w:t>
      </w:r>
      <w:del w:id="760" w:author="Валерий Богданов" w:date="2015-03-18T18:35:00Z">
        <w:r>
          <w:rPr/>
          <w:delText>Партнерства</w:delText>
        </w:r>
      </w:del>
      <w:ins w:id="761" w:author="Валерий Богданов" w:date="2015-03-18T18:35:00Z">
        <w:r>
          <w:rPr/>
          <w:t>Союза</w:t>
        </w:r>
      </w:ins>
      <w:r>
        <w:rPr/>
        <w:t>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утверждение документов, предусмотренных пункт</w:t>
      </w:r>
      <w:ins w:id="762" w:author="Валерий Богданов" w:date="2015-03-18T18:35:00Z">
        <w:r>
          <w:rPr/>
          <w:t>ом</w:t>
        </w:r>
      </w:ins>
      <w:del w:id="763" w:author="Валерий Богданов" w:date="2015-03-18T18:35:00Z">
        <w:r>
          <w:rPr/>
          <w:delText>ами</w:delText>
        </w:r>
      </w:del>
      <w:r>
        <w:rPr/>
        <w:t xml:space="preserve"> </w:t>
      </w:r>
      <w:ins w:id="764" w:author="Валерий Богданов" w:date="2015-03-18T18:36:00Z">
        <w:r>
          <w:rPr/>
          <w:t>2.2.</w:t>
        </w:r>
      </w:ins>
      <w:r>
        <w:rPr/>
        <w:t xml:space="preserve"> </w:t>
      </w:r>
      <w:del w:id="765" w:author="Валерий Богданов" w:date="2015-03-18T18:36:00Z">
        <w:r>
          <w:rPr/>
          <w:delText>1-2</w:delText>
        </w:r>
      </w:del>
      <w:r>
        <w:rPr/>
        <w:t xml:space="preserve"> </w:t>
      </w:r>
      <w:del w:id="766" w:author="Валерий Богданов" w:date="2015-03-18T18:36:00Z">
        <w:r>
          <w:rPr/>
          <w:delText>ст. 55.5 Градостроительного кодекса РФ:</w:delText>
        </w:r>
      </w:del>
      <w:ins w:id="767" w:author="Валерий Богданов" w:date="2015-03-18T18:36:00Z">
        <w:r>
          <w:rPr/>
          <w:t>настоящего Устава.</w:t>
        </w:r>
      </w:ins>
    </w:p>
    <w:p>
      <w:pPr>
        <w:pStyle w:val="Normal"/>
        <w:numPr>
          <w:ilvl w:val="0"/>
          <w:numId w:val="12"/>
        </w:numPr>
        <w:ind w:left="0" w:firstLine="851"/>
        <w:jc w:val="both"/>
        <w:rPr>
          <w:del w:id="769" w:author="Валерий Богданов" w:date="2015-03-18T18:37:00Z"/>
        </w:rPr>
      </w:pPr>
      <w:del w:id="768" w:author="Валерий Богданов" w:date="2015-03-18T18:37:00Z">
        <w:r>
          <w:rPr/>
          <w:delText xml:space="preserve">требований к выдаче свидетельств о допуске к работам, которые оказывают влияние на безопасность объектов капитального строительства; </w:delText>
        </w:r>
      </w:del>
    </w:p>
    <w:p>
      <w:pPr>
        <w:pStyle w:val="Normal"/>
        <w:numPr>
          <w:ilvl w:val="0"/>
          <w:numId w:val="12"/>
        </w:numPr>
        <w:ind w:left="0" w:firstLine="851"/>
        <w:jc w:val="both"/>
        <w:rPr>
          <w:del w:id="771" w:author="Валерий Богданов" w:date="2015-03-18T18:37:00Z"/>
        </w:rPr>
      </w:pPr>
      <w:del w:id="770" w:author="Валерий Богданов" w:date="2015-03-18T18:37:00Z">
        <w:r>
          <w:rPr/>
          <w:delText xml:space="preserve">правил контроля в области саморегулирования; </w:delText>
        </w:r>
      </w:del>
    </w:p>
    <w:p>
      <w:pPr>
        <w:pStyle w:val="Normal"/>
        <w:numPr>
          <w:ilvl w:val="0"/>
          <w:numId w:val="12"/>
        </w:numPr>
        <w:ind w:left="0" w:firstLine="851"/>
        <w:jc w:val="both"/>
        <w:rPr>
          <w:del w:id="773" w:author="Валерий Богданов" w:date="2015-03-18T18:37:00Z"/>
        </w:rPr>
      </w:pPr>
      <w:del w:id="772" w:author="Валерий Богданов" w:date="2015-03-18T18:37:00Z">
        <w:r>
          <w:rPr/>
          <w:delText xml:space="preserve">положения о системе мер дисциплинарного воздействия; </w:delText>
        </w:r>
      </w:del>
    </w:p>
    <w:p>
      <w:pPr>
        <w:pStyle w:val="Normal"/>
        <w:numPr>
          <w:ilvl w:val="0"/>
          <w:numId w:val="12"/>
        </w:numPr>
        <w:ind w:left="0" w:firstLine="851"/>
        <w:jc w:val="both"/>
        <w:rPr>
          <w:del w:id="775" w:author="Валерий Богданов" w:date="2015-03-18T18:37:00Z"/>
        </w:rPr>
      </w:pPr>
      <w:del w:id="774" w:author="Валерий Богданов" w:date="2015-03-18T18:37:00Z">
        <w:r>
          <w:rPr/>
          <w:delText>Стандартов и  правил саморегулирования;</w:delText>
        </w:r>
      </w:del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принятие решения об исключении из членов </w:t>
      </w:r>
      <w:del w:id="776" w:author="Валерий Богданов" w:date="2015-03-18T18:37:00Z">
        <w:r>
          <w:rPr/>
          <w:delText>Партнерства</w:delText>
        </w:r>
      </w:del>
      <w:ins w:id="777" w:author="Валерий Богданов" w:date="2015-03-18T18:37:00Z">
        <w:r>
          <w:rPr/>
          <w:t>Союза</w:t>
        </w:r>
      </w:ins>
      <w:r>
        <w:rPr/>
        <w:t>, за исключением  случаев, предусмотренных пунктом 9.5.  22. настоящего Устава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принятие решения о прекращении действия свидетельства о допуске к работам, которые оказывают влияние на безопасность объектов капитального строительства, за исключением  случаев, предусмотренных подпунктом 2 пункта 9.5.5.  настоящего Устава;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принятие решения об участии </w:t>
      </w:r>
      <w:del w:id="778" w:author="Валерий Богданов" w:date="2015-03-18T18:38:00Z">
        <w:r>
          <w:rPr/>
          <w:delText xml:space="preserve">Партнерства </w:delText>
        </w:r>
      </w:del>
      <w:ins w:id="779" w:author="Валерий Богданов" w:date="2015-03-18T18:38:00Z">
        <w:r>
          <w:rPr/>
          <w:t xml:space="preserve">Союза </w:t>
        </w:r>
      </w:ins>
      <w:r>
        <w:rPr/>
        <w:t>в некоммерческих организациях, в том числе о вступлении в ассоциацию (союз) саморегулируемых организаций, торгово-промышленную палату, выходе из состава членов этих некоммерческих организаций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в соответствие с законодательством РФ определение перечня видов работ, которые оказывают влияние на безопасность объектов капитального строительства и решение вопросов по выдаче свидетельств о допуске к видам работ,</w:t>
      </w:r>
      <w:del w:id="780" w:author="Валерий Богданов" w:date="2015-03-18T18:39:00Z">
        <w:r>
          <w:rPr/>
          <w:delText xml:space="preserve"> </w:delText>
        </w:r>
      </w:del>
      <w:r>
        <w:rPr/>
        <w:t xml:space="preserve"> которые относятся к сфере деятельности </w:t>
      </w:r>
      <w:del w:id="781" w:author="Валерий Богданов" w:date="2015-03-18T18:39:00Z">
        <w:r>
          <w:rPr/>
          <w:delText>Партнерства</w:delText>
        </w:r>
      </w:del>
      <w:ins w:id="782" w:author="Валерий Богданов" w:date="2015-03-18T18:39:00Z">
        <w:r>
          <w:rPr/>
          <w:t>Союза</w:t>
        </w:r>
      </w:ins>
      <w:r>
        <w:rPr/>
        <w:t>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установление компетенции исполнительного органа </w:t>
      </w:r>
      <w:del w:id="783" w:author="Валерий Богданов" w:date="2015-03-18T18:39:00Z">
        <w:r>
          <w:rPr/>
          <w:delText xml:space="preserve">Партнерства  </w:delText>
        </w:r>
      </w:del>
      <w:ins w:id="784" w:author="Валерий Богданов" w:date="2015-03-18T18:39:00Z">
        <w:r>
          <w:rPr/>
          <w:t xml:space="preserve">Союза  </w:t>
        </w:r>
      </w:ins>
      <w:r>
        <w:rPr/>
        <w:t xml:space="preserve">и порядка осуществления им руководства текущей деятельностью </w:t>
      </w:r>
      <w:del w:id="785" w:author="Валерий Богданов" w:date="2015-03-18T18:41:00Z">
        <w:r>
          <w:rPr/>
          <w:delText>Партнерства</w:delText>
        </w:r>
      </w:del>
      <w:ins w:id="786" w:author="Валерий Богданов" w:date="2015-03-18T18:41:00Z">
        <w:r>
          <w:rPr/>
          <w:t>Союза</w:t>
        </w:r>
      </w:ins>
      <w:r>
        <w:rPr/>
        <w:t>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определение приоритетных направлений деятельности </w:t>
      </w:r>
      <w:ins w:id="787" w:author="Валерий Богданов" w:date="2015-03-18T18:42:00Z">
        <w:r>
          <w:rPr/>
          <w:t>Союза</w:t>
        </w:r>
      </w:ins>
      <w:del w:id="788" w:author="Валерий Богданов" w:date="2015-03-18T18:42:00Z">
        <w:r>
          <w:rPr/>
          <w:delText>Партнерства</w:delText>
        </w:r>
      </w:del>
      <w:r>
        <w:rPr/>
        <w:t>, принципов формирования и использования его имущества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утверждение отчетов Совета</w:t>
      </w:r>
      <w:del w:id="789" w:author="Валерий Богданов" w:date="2015-03-18T18:42:00Z">
        <w:r>
          <w:rPr/>
          <w:delText xml:space="preserve"> </w:delText>
        </w:r>
      </w:del>
      <w:r>
        <w:rPr/>
        <w:t xml:space="preserve"> директоров и Директора, Ревизионной комиссии </w:t>
      </w:r>
      <w:del w:id="790" w:author="Валерий Богданов" w:date="2015-03-18T18:43:00Z">
        <w:r>
          <w:rPr/>
          <w:delText>Партнерства</w:delText>
        </w:r>
      </w:del>
      <w:ins w:id="791" w:author="Валерий Богданов" w:date="2015-03-18T18:43:00Z">
        <w:r>
          <w:rPr/>
          <w:t>Союза</w:t>
        </w:r>
      </w:ins>
      <w:r>
        <w:rPr/>
        <w:t>, предоставляемых в сроки, установленные законодательством РФ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утверждение сметы </w:t>
      </w:r>
      <w:del w:id="792" w:author="Валерий Богданов" w:date="2015-03-18T18:43:00Z">
        <w:r>
          <w:rPr/>
          <w:delText>Партнерства</w:delText>
        </w:r>
      </w:del>
      <w:ins w:id="793" w:author="Валерий Богданов" w:date="2015-03-18T18:43:00Z">
        <w:r>
          <w:rPr/>
          <w:t>Союза</w:t>
        </w:r>
      </w:ins>
      <w:r>
        <w:rPr/>
        <w:t>, внесение в нее изменений, утверждение годовой бухгалтерской отчетности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рассмотрение жалобы лица, исключенного из членов </w:t>
      </w:r>
      <w:del w:id="794" w:author="Валерий Богданов" w:date="2015-03-18T18:43:00Z">
        <w:r>
          <w:rPr/>
          <w:delText>Партнерства</w:delText>
        </w:r>
      </w:del>
      <w:ins w:id="795" w:author="Валерий Богданов" w:date="2015-03-18T18:43:00Z">
        <w:r>
          <w:rPr/>
          <w:t>Союза</w:t>
        </w:r>
      </w:ins>
      <w:r>
        <w:rPr/>
        <w:t xml:space="preserve">, на необоснованность принятого Советом директоров </w:t>
      </w:r>
      <w:del w:id="796" w:author="Валерий Богданов" w:date="2015-03-18T18:44:00Z">
        <w:r>
          <w:rPr/>
          <w:delText xml:space="preserve">Партнерства </w:delText>
        </w:r>
      </w:del>
      <w:ins w:id="797" w:author="Валерий Богданов" w:date="2015-03-18T18:44:00Z">
        <w:r>
          <w:rPr/>
          <w:t xml:space="preserve">Союза </w:t>
        </w:r>
      </w:ins>
      <w:r>
        <w:rPr/>
        <w:t>решения об исключении  из членов и принятие решения по такой жалобе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принятие решения о</w:t>
      </w:r>
      <w:ins w:id="798" w:author="Валерий Богданов" w:date="2015-03-18T18:45:00Z">
        <w:r>
          <w:rPr/>
          <w:t xml:space="preserve"> преобразовании,</w:t>
        </w:r>
      </w:ins>
      <w:r>
        <w:rPr/>
        <w:t xml:space="preserve"> реорганизации и ликвидации </w:t>
      </w:r>
      <w:del w:id="799" w:author="Валерий Богданов" w:date="2015-03-18T18:45:00Z">
        <w:r>
          <w:rPr/>
          <w:delText>Партнерства</w:delText>
        </w:r>
      </w:del>
      <w:ins w:id="800" w:author="Валерий Богданов" w:date="2015-03-18T18:45:00Z">
        <w:r>
          <w:rPr/>
          <w:t>Союза</w:t>
        </w:r>
      </w:ins>
      <w:r>
        <w:rPr/>
        <w:t>, назначение членов ликвидационной комиссии или ликвидатора;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outlineLvl w:val="0"/>
        <w:rPr/>
      </w:pPr>
      <w:r>
        <w:rPr/>
        <w:t>принятие решения о добровольном исключении сведений о саморегулируемой организации из государственного реестра саморегулируемых организаций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утверждение Положения о Ревизионной комиссии, избрание Ревизионной комиссии, принятие решений о досрочном прекращении ее полномочий или полномочий ее членов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утверждение Положения о постоянно действующем Третейском суде </w:t>
      </w:r>
      <w:ins w:id="801" w:author="Валерий Богданов" w:date="2015-03-18T18:47:00Z">
        <w:r>
          <w:rPr/>
          <w:t>Союза</w:t>
        </w:r>
      </w:ins>
      <w:del w:id="802" w:author="Валерий Богданов" w:date="2015-03-18T18:46:00Z">
        <w:r>
          <w:rPr/>
          <w:delText>Партнерства</w:delText>
        </w:r>
      </w:del>
      <w:r>
        <w:rPr/>
        <w:t>;</w:t>
      </w:r>
    </w:p>
    <w:p>
      <w:pPr>
        <w:pStyle w:val="Normal"/>
        <w:ind w:left="851" w:hanging="0"/>
        <w:jc w:val="both"/>
        <w:rPr>
          <w:del w:id="806" w:author="Валерий Богданов" w:date="2015-03-18T18:52:00Z"/>
        </w:rPr>
      </w:pPr>
      <w:ins w:id="803" w:author="Валерий Богданов" w:date="2015-03-18T18:53:00Z">
        <w:r>
          <w:rPr/>
          <w:t xml:space="preserve">21.  </w:t>
        </w:r>
      </w:ins>
      <w:r>
        <w:rPr/>
        <w:t xml:space="preserve">принятие решения о применяемых в </w:t>
      </w:r>
      <w:del w:id="804" w:author="Валерий Богданов" w:date="2015-03-18T18:47:00Z">
        <w:r>
          <w:rPr/>
          <w:delText xml:space="preserve">Партнерстве  </w:delText>
        </w:r>
      </w:del>
      <w:ins w:id="805" w:author="Валерий Богданов" w:date="2015-03-18T18:47:00Z">
        <w:r>
          <w:rPr/>
          <w:t xml:space="preserve">Союзе  </w:t>
        </w:r>
      </w:ins>
      <w:r>
        <w:rPr/>
        <w:t>способах обеспечения имущественной ответственности членов  саморегулируемой организации перед потребителями произведенных им работ и иными лицами;</w:t>
      </w:r>
    </w:p>
    <w:p>
      <w:pPr>
        <w:pStyle w:val="Normal"/>
        <w:widowControl/>
        <w:bidi w:val="0"/>
        <w:ind w:left="851" w:hanging="0"/>
        <w:jc w:val="both"/>
        <w:rPr>
          <w:ins w:id="808" w:author="Валерий Богданов" w:date="2015-03-18T18:54:00Z"/>
        </w:rPr>
      </w:pPr>
      <w:ins w:id="807" w:author="Валерий Богданов" w:date="2015-03-18T18:54:00Z">
        <w:r>
          <w:rPr/>
        </w:r>
      </w:ins>
    </w:p>
    <w:p>
      <w:pPr>
        <w:pStyle w:val="Normal"/>
        <w:numPr>
          <w:ilvl w:val="0"/>
          <w:numId w:val="6"/>
        </w:numPr>
        <w:ind w:left="0" w:firstLine="851"/>
        <w:jc w:val="both"/>
        <w:rPr>
          <w:del w:id="813" w:author="Валерий Богданов" w:date="2015-03-18T18:48:00Z"/>
        </w:rPr>
      </w:pPr>
      <w:ins w:id="809" w:author="Валерий Богданов" w:date="2015-03-18T18:54:00Z">
        <w:r>
          <w:rPr/>
          <w:t xml:space="preserve">22. </w:t>
        </w:r>
      </w:ins>
      <w:r>
        <w:rPr/>
        <w:t>принятие иных решений</w:t>
      </w:r>
      <w:ins w:id="810" w:author="Валерий Богданов" w:date="2015-03-18T18:48:00Z">
        <w:r>
          <w:rPr/>
          <w:t>,</w:t>
        </w:r>
      </w:ins>
      <w:r>
        <w:rPr/>
        <w:t xml:space="preserve"> </w:t>
      </w:r>
      <w:del w:id="811" w:author="Валерий Богданов" w:date="2015-03-18T18:48:00Z">
        <w:r>
          <w:rPr/>
          <w:delText>в соответствии с законодательством Российской Федерации.</w:delText>
        </w:r>
      </w:del>
      <w:ins w:id="812" w:author="Валерий Богданов" w:date="2015-03-18T18:48:00Z">
        <w:r>
          <w:rPr/>
          <w:t>которые в соответствии с Градостроительным кодексом РФ, Федеральным законом «О саморегулируемых организациях», другими Федеральными законами и Уставом Союза, отнесены к исключительной компетенции Общего собрания союза.</w:t>
        </w:r>
      </w:ins>
    </w:p>
    <w:p>
      <w:pPr>
        <w:pStyle w:val="Normal"/>
        <w:widowControl/>
        <w:numPr>
          <w:ilvl w:val="0"/>
          <w:numId w:val="6"/>
        </w:numPr>
        <w:bidi w:val="0"/>
        <w:ind w:left="0" w:firstLine="851"/>
        <w:jc w:val="both"/>
        <w:rPr>
          <w:ins w:id="815" w:author="Валерий Богданов" w:date="2015-03-19T09:57:00Z"/>
        </w:rPr>
      </w:pPr>
      <w:ins w:id="814" w:author="Валерий Богданов" w:date="2015-03-19T09:57:00Z">
        <w:r>
          <w:rPr/>
        </w:r>
      </w:ins>
    </w:p>
    <w:p>
      <w:pPr>
        <w:pStyle w:val="Normal"/>
        <w:ind w:left="709" w:hanging="0"/>
        <w:jc w:val="both"/>
        <w:rPr/>
      </w:pPr>
      <w:r>
        <w:rPr/>
        <w:t xml:space="preserve">8.6. Вопросы перечисленные в п.п. 1-18 п. 8.5., настоящего Устава, относятся к исключительной  компетенции Общего собрания членов </w:t>
      </w:r>
      <w:del w:id="816" w:author="Валерий Богданов" w:date="2015-03-19T09:58:00Z">
        <w:r>
          <w:rPr/>
          <w:delText>Партнерства</w:delText>
        </w:r>
      </w:del>
      <w:ins w:id="817" w:author="Валерий Богданов" w:date="2015-03-19T09:58:00Z">
        <w:r>
          <w:rPr/>
          <w:t>Союза</w:t>
        </w:r>
      </w:ins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8.7. Общее собрание членов </w:t>
      </w:r>
      <w:del w:id="818" w:author="Валерий Богданов" w:date="2015-03-19T09:58:00Z">
        <w:r>
          <w:rPr/>
          <w:delText xml:space="preserve">Партнерства  </w:delText>
        </w:r>
      </w:del>
      <w:ins w:id="819" w:author="Валерий Богданов" w:date="2015-03-19T09:58:00Z">
        <w:r>
          <w:rPr/>
          <w:t xml:space="preserve">Союза </w:t>
        </w:r>
      </w:ins>
      <w:r>
        <w:rPr/>
        <w:t xml:space="preserve">правомочно, если в указанном собрании участвует более половины его членов. </w:t>
      </w:r>
    </w:p>
    <w:p>
      <w:pPr>
        <w:pStyle w:val="Normal"/>
        <w:ind w:firstLine="709"/>
        <w:jc w:val="both"/>
        <w:rPr/>
      </w:pPr>
      <w:r>
        <w:rPr/>
        <w:t>8.8.При отсутствии кворума через один час после назначенного времени проведения Общего собрания (если этот срок не будет продлен большинством фактически присутствующих участников Общего собрания), Общее собрание признается несостоявшимся.</w:t>
      </w:r>
    </w:p>
    <w:p>
      <w:pPr>
        <w:pStyle w:val="Normal"/>
        <w:ind w:firstLine="709"/>
        <w:jc w:val="both"/>
        <w:rPr/>
      </w:pPr>
      <w:r>
        <w:rPr/>
        <w:t xml:space="preserve">8.9. В течение 5 дней с первоначально назначенной даты несостоявшегося Общего собрания Советом директоров </w:t>
      </w:r>
      <w:del w:id="820" w:author="Валерий Богданов" w:date="2015-03-19T09:59:00Z">
        <w:r>
          <w:rPr/>
          <w:delText xml:space="preserve">Партнерства  </w:delText>
        </w:r>
      </w:del>
      <w:ins w:id="821" w:author="Валерий Богданов" w:date="2015-03-19T09:59:00Z">
        <w:r>
          <w:rPr/>
          <w:t xml:space="preserve">Союза  </w:t>
        </w:r>
      </w:ins>
      <w:r>
        <w:rPr/>
        <w:t xml:space="preserve">назначается новая дата проведения повторного Общего собрания, которое должно быть проведено не позднее 30 дней с первоначально назначенной даты  несостоявшегося Общего собрания. </w:t>
      </w:r>
    </w:p>
    <w:p>
      <w:pPr>
        <w:pStyle w:val="Normal"/>
        <w:ind w:firstLine="709"/>
        <w:jc w:val="both"/>
        <w:rPr/>
      </w:pPr>
      <w:r>
        <w:rPr/>
        <w:t xml:space="preserve">8.10. При отсутствии кворума и признания Общего собрания несостоявшимся,  повторное Общее собрание должно быть проведено с той же повесткой дня. </w:t>
      </w:r>
    </w:p>
    <w:p>
      <w:pPr>
        <w:pStyle w:val="Normal"/>
        <w:ind w:firstLine="720"/>
        <w:jc w:val="both"/>
        <w:rPr/>
      </w:pPr>
      <w:r>
        <w:rPr/>
        <w:t xml:space="preserve">8.11.Каждый член </w:t>
      </w:r>
      <w:del w:id="822" w:author="Валерий Богданов" w:date="2015-03-19T09:59:00Z">
        <w:r>
          <w:rPr/>
          <w:delText xml:space="preserve">Партнерства  </w:delText>
        </w:r>
      </w:del>
      <w:ins w:id="823" w:author="Валерий Богданов" w:date="2015-03-19T09:59:00Z">
        <w:r>
          <w:rPr/>
          <w:t xml:space="preserve">Союза </w:t>
        </w:r>
      </w:ins>
      <w:r>
        <w:rPr/>
        <w:t>имеет на собрании один голос.</w:t>
      </w:r>
    </w:p>
    <w:p>
      <w:pPr>
        <w:pStyle w:val="Normal"/>
        <w:ind w:firstLine="720"/>
        <w:jc w:val="both"/>
        <w:rPr/>
      </w:pPr>
      <w:r>
        <w:rPr/>
        <w:t xml:space="preserve">8.12.Решения Общего собрания по вопросам и документам, предусмотренным подпунктами 1-6,8-,16 пункта 8.5. настоящего Устава; изменения, внесенные в документы, решения о признании их утратившими силу, считаются принятыми </w:t>
      </w:r>
      <w:del w:id="824" w:author="Валерий Богданов" w:date="2015-03-19T09:59:00Z">
        <w:r>
          <w:rPr/>
          <w:delText>Партнерством</w:delText>
        </w:r>
      </w:del>
      <w:ins w:id="825" w:author="Валерий Богданов" w:date="2015-03-19T09:59:00Z">
        <w:r>
          <w:rPr/>
          <w:t>Союзом</w:t>
        </w:r>
      </w:ins>
      <w:r>
        <w:rPr/>
        <w:t xml:space="preserve">, если за принятие этих документов, изменений, решений проголосовали более чем 2/3 от общего числа членов </w:t>
      </w:r>
      <w:del w:id="826" w:author="Валерий Богданов" w:date="2015-03-19T10:00:00Z">
        <w:r>
          <w:rPr/>
          <w:delText>Партнерства</w:delText>
        </w:r>
      </w:del>
      <w:ins w:id="827" w:author="Валерий Богданов" w:date="2015-03-19T10:00:00Z">
        <w:r>
          <w:rPr/>
          <w:t>Союза</w:t>
        </w:r>
      </w:ins>
      <w:r>
        <w:rPr/>
        <w:t>, присутствующих на Общем собр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Решения Общего собрания по вопросам и документам, предусмотренным подпунктом 7 пункта 8.5. настоящего Устава, изменения, внесенные в эти документы, решения о признании их утратившими силу считаются принятыми </w:t>
      </w:r>
      <w:del w:id="828" w:author="Валерий Богданов" w:date="2015-03-19T10:01:00Z">
        <w:r>
          <w:rPr>
            <w:bCs/>
          </w:rPr>
          <w:delText>Партнерством</w:delText>
        </w:r>
      </w:del>
      <w:ins w:id="829" w:author="Валерий Богданов" w:date="2015-03-19T10:01:00Z">
        <w:r>
          <w:rPr>
            <w:bCs/>
          </w:rPr>
          <w:t>Союзом</w:t>
        </w:r>
      </w:ins>
      <w:r>
        <w:rPr>
          <w:bCs/>
        </w:rPr>
        <w:t xml:space="preserve">, если за принятие этих документов, изменений, решений проголосовали более чем пятьдесят процентов общего числа членов </w:t>
      </w:r>
      <w:del w:id="830" w:author="Валерий Богданов" w:date="2015-03-19T10:01:00Z">
        <w:r>
          <w:rPr>
            <w:bCs/>
          </w:rPr>
          <w:delText>Партнерства</w:delText>
        </w:r>
      </w:del>
      <w:ins w:id="831" w:author="Валерий Богданов" w:date="2015-03-19T10:01:00Z">
        <w:r>
          <w:rPr>
            <w:bCs/>
          </w:rPr>
          <w:t>Союза</w:t>
        </w:r>
      </w:ins>
      <w:r>
        <w:rPr>
          <w:bCs/>
        </w:rPr>
        <w:t xml:space="preserve">, </w:t>
      </w:r>
      <w:del w:id="832" w:author="Валерий Богданов" w:date="2015-03-19T10:01:00Z">
        <w:r>
          <w:rPr>
            <w:bCs/>
          </w:rPr>
          <w:delText xml:space="preserve"> </w:delText>
        </w:r>
      </w:del>
      <w:r>
        <w:rPr>
          <w:bCs/>
        </w:rPr>
        <w:t>и вступают в силу не ранее чем через десять дней после дня их принятия.</w:t>
      </w:r>
    </w:p>
    <w:p>
      <w:pPr>
        <w:pStyle w:val="Normal"/>
        <w:ind w:firstLine="720"/>
        <w:jc w:val="both"/>
        <w:rPr/>
      </w:pPr>
      <w:r>
        <w:rPr/>
        <w:t>Решение по подпункт</w:t>
      </w:r>
      <w:ins w:id="833" w:author="Валерий Богданов" w:date="2015-03-19T10:01:00Z">
        <w:r>
          <w:rPr/>
          <w:t>ам</w:t>
        </w:r>
      </w:ins>
      <w:del w:id="834" w:author="Валерий Богданов" w:date="2015-03-19T10:01:00Z">
        <w:r>
          <w:rPr/>
          <w:delText>у</w:delText>
        </w:r>
      </w:del>
      <w:r>
        <w:rPr/>
        <w:t xml:space="preserve"> 17-18 пункта 8.5. настоящего Устава  принимается единогласно всеми членами </w:t>
      </w:r>
      <w:del w:id="835" w:author="Валерий Богданов" w:date="2015-03-19T10:01:00Z">
        <w:r>
          <w:rPr/>
          <w:delText xml:space="preserve">Партнерства </w:delText>
        </w:r>
      </w:del>
      <w:ins w:id="836" w:author="Валерий Богданов" w:date="2015-03-19T10:01:00Z">
        <w:r>
          <w:rPr/>
          <w:t xml:space="preserve">Союза </w:t>
        </w:r>
      </w:ins>
      <w:r>
        <w:rPr/>
        <w:t xml:space="preserve">присутствующими на Общем собрании членов </w:t>
      </w:r>
      <w:del w:id="837" w:author="Валерий Богданов" w:date="2015-03-19T10:02:00Z">
        <w:r>
          <w:rPr/>
          <w:delText>Партнерства</w:delText>
        </w:r>
      </w:del>
      <w:ins w:id="838" w:author="Валерий Богданов" w:date="2015-03-19T10:02:00Z">
        <w:r>
          <w:rPr/>
          <w:t>Союза</w:t>
        </w:r>
      </w:ins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Решения по иным вопросам принимаются простым большинством голосов присутствующих на Общем собрании членов </w:t>
      </w:r>
      <w:del w:id="839" w:author="Валерий Богданов" w:date="2015-03-19T10:02:00Z">
        <w:r>
          <w:rPr/>
          <w:delText>Партнерства</w:delText>
        </w:r>
      </w:del>
      <w:ins w:id="840" w:author="Валерий Богданов" w:date="2015-03-19T10:02:00Z">
        <w:r>
          <w:rPr/>
          <w:t>Союза</w:t>
        </w:r>
      </w:ins>
      <w:r>
        <w:rPr/>
        <w:t xml:space="preserve">. </w:t>
      </w:r>
    </w:p>
    <w:p>
      <w:pPr>
        <w:pStyle w:val="Normal"/>
        <w:jc w:val="both"/>
        <w:rPr/>
      </w:pPr>
      <w:r>
        <w:rPr/>
        <w:t>8.1</w:t>
      </w:r>
      <w:ins w:id="841" w:author="Валерий Богданов" w:date="2015-03-19T10:02:00Z">
        <w:r>
          <w:rPr/>
          <w:t>3</w:t>
        </w:r>
      </w:ins>
      <w:del w:id="842" w:author="Валерий Богданов" w:date="2015-03-19T10:02:00Z">
        <w:r>
          <w:rPr/>
          <w:delText>4</w:delText>
        </w:r>
      </w:del>
      <w:r>
        <w:rPr/>
        <w:t xml:space="preserve">. Решения Общего собрания оформляются протоколом Общего собрания членов </w:t>
      </w:r>
      <w:del w:id="843" w:author="Валерий Богданов" w:date="2015-03-19T10:03:00Z">
        <w:r>
          <w:rPr/>
          <w:delText>Партнерства,</w:delText>
        </w:r>
      </w:del>
      <w:ins w:id="844" w:author="Валерий Богданов" w:date="2015-03-19T10:03:00Z">
        <w:r>
          <w:rPr/>
          <w:t>Союза,</w:t>
        </w:r>
      </w:ins>
      <w:r>
        <w:rPr/>
        <w:t xml:space="preserve"> который ведет секретарь, избираемый Общим собранием. Протокол подписывают председательствующий и секретарь не позднее 5 рабочих дней после даты проведения Общего собрания. Он составляется в произвольной форме с обязательным указанием </w:t>
      </w:r>
      <w:ins w:id="845" w:author="Валерий Богданов" w:date="2015-03-19T10:04:00Z">
        <w:r>
          <w:rPr/>
          <w:t xml:space="preserve">даты, времени и места проведения общего собрания, информации о лице, осуществляющем подсчет голосов, </w:t>
        </w:r>
      </w:ins>
      <w:r>
        <w:rPr/>
        <w:t xml:space="preserve">числа членов, </w:t>
      </w:r>
      <w:r>
        <w:rPr>
          <w:rStyle w:val="FontStyle37"/>
          <w:rFonts w:cs="Times New Roman"/>
          <w:sz w:val="24"/>
          <w:szCs w:val="24"/>
        </w:rPr>
        <w:t>принявших участие в</w:t>
      </w:r>
      <w:r>
        <w:rPr/>
        <w:t xml:space="preserve"> собрании и</w:t>
      </w:r>
      <w:del w:id="846" w:author="Валерий Богданов" w:date="2015-03-19T10:03:00Z">
        <w:r>
          <w:rPr/>
          <w:delText xml:space="preserve"> </w:delText>
        </w:r>
      </w:del>
      <w:r>
        <w:rPr/>
        <w:t xml:space="preserve"> подсчетом количества голосов, необходимых для принятия решения по каждому вопросу повестки дня.</w:t>
      </w:r>
    </w:p>
    <w:p>
      <w:pPr>
        <w:pStyle w:val="Normal"/>
        <w:ind w:firstLine="720"/>
        <w:jc w:val="both"/>
        <w:rPr/>
      </w:pPr>
      <w:r>
        <w:rPr/>
        <w:t>За содержание и своевременность оформления указанного протокола отвечает председательствующий на Общем собрании.</w:t>
        <w:tab/>
      </w:r>
    </w:p>
    <w:p>
      <w:pPr>
        <w:pStyle w:val="Normal"/>
        <w:ind w:firstLine="720"/>
        <w:jc w:val="both"/>
        <w:rPr/>
      </w:pPr>
      <w:r>
        <w:rPr/>
        <w:t xml:space="preserve">Оформленный надлежащим образом протокол Общего собрания передается Директору </w:t>
      </w:r>
      <w:del w:id="847" w:author="Валерий Богданов" w:date="2015-03-19T10:05:00Z">
        <w:r>
          <w:rPr/>
          <w:delText>Партнерства</w:delText>
        </w:r>
      </w:del>
      <w:ins w:id="848" w:author="Валерий Богданов" w:date="2015-03-19T10:05:00Z">
        <w:r>
          <w:rPr/>
          <w:t>Союза</w:t>
        </w:r>
      </w:ins>
      <w:r>
        <w:rPr/>
        <w:t>, который обязан обеспечить его сохранность и</w:t>
      </w:r>
      <w:del w:id="849" w:author="Валерий Богданов" w:date="2015-03-19T10:05:00Z">
        <w:r>
          <w:rPr/>
          <w:delText xml:space="preserve"> </w:delText>
        </w:r>
      </w:del>
      <w:r>
        <w:rPr/>
        <w:t xml:space="preserve"> исполнение принятых решений.</w:t>
      </w:r>
    </w:p>
    <w:p>
      <w:pPr>
        <w:pStyle w:val="Normal"/>
        <w:jc w:val="both"/>
        <w:rPr/>
      </w:pPr>
      <w:r>
        <w:rPr>
          <w:rStyle w:val="FontStyle37"/>
          <w:rFonts w:cs="Times New Roman"/>
          <w:sz w:val="24"/>
          <w:szCs w:val="24"/>
        </w:rPr>
        <w:t xml:space="preserve">Протокол Общего собрания подлежит размещению на официальном сайте </w:t>
      </w:r>
      <w:del w:id="850" w:author="Валерий Богданов" w:date="2015-03-19T10:06:00Z">
        <w:r>
          <w:rPr>
            <w:rStyle w:val="FontStyle37"/>
            <w:rFonts w:cs="Times New Roman"/>
            <w:sz w:val="24"/>
            <w:szCs w:val="24"/>
          </w:rPr>
          <w:delText xml:space="preserve">Партнерства </w:delText>
        </w:r>
      </w:del>
      <w:ins w:id="851" w:author="Валерий Богданов" w:date="2015-03-19T10:06:00Z">
        <w:r>
          <w:rPr>
            <w:rStyle w:val="FontStyle37"/>
            <w:rFonts w:cs="Times New Roman"/>
            <w:sz w:val="24"/>
            <w:szCs w:val="24"/>
          </w:rPr>
          <w:t xml:space="preserve">Союза </w:t>
        </w:r>
      </w:ins>
      <w:r>
        <w:rPr>
          <w:rStyle w:val="FontStyle37"/>
          <w:rFonts w:cs="Times New Roman"/>
          <w:sz w:val="24"/>
          <w:szCs w:val="24"/>
        </w:rPr>
        <w:t>в сроки, установленные законодательством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1"/>
        <w:widowControl/>
        <w:ind w:firstLine="720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9. СОВЕТ ДИРЕКТОРОВ </w:t>
      </w:r>
      <w:del w:id="852" w:author="Валерий Богданов" w:date="2015-03-19T10:06:00Z">
        <w:r>
          <w:rPr>
            <w:b/>
          </w:rPr>
          <w:delText>ПАРТНЕРСТВА</w:delText>
          <w:tab/>
        </w:r>
      </w:del>
      <w:ins w:id="853" w:author="Валерий Богданов" w:date="2015-03-19T10:06:00Z">
        <w:r>
          <w:rPr>
            <w:b/>
          </w:rPr>
          <w:t>СОЮЗА</w:t>
        </w:r>
      </w:ins>
    </w:p>
    <w:p>
      <w:pPr>
        <w:pStyle w:val="Normal"/>
        <w:ind w:firstLine="708"/>
        <w:jc w:val="both"/>
        <w:rPr/>
      </w:pPr>
      <w:r>
        <w:rPr/>
        <w:t>9.1. Постоянно действующим коллегиальным органом управления</w:t>
      </w:r>
      <w:del w:id="854" w:author="Валерий Богданов" w:date="2015-03-19T10:06:00Z">
        <w:r>
          <w:rPr/>
          <w:delText xml:space="preserve"> </w:delText>
        </w:r>
      </w:del>
      <w:r>
        <w:rPr>
          <w:bCs/>
        </w:rPr>
        <w:t xml:space="preserve"> </w:t>
      </w:r>
      <w:del w:id="855" w:author="Валерий Богданов" w:date="2015-03-19T10:06:00Z">
        <w:r>
          <w:rPr/>
          <w:delText xml:space="preserve">Партнерства </w:delText>
        </w:r>
      </w:del>
      <w:ins w:id="856" w:author="Валерий Богданов" w:date="2015-03-19T10:06:00Z">
        <w:r>
          <w:rPr/>
          <w:t xml:space="preserve">Союза </w:t>
        </w:r>
      </w:ins>
      <w:r>
        <w:rPr/>
        <w:t xml:space="preserve">является Совет директоров </w:t>
      </w:r>
      <w:del w:id="857" w:author="Валерий Богданов" w:date="2015-03-19T10:06:00Z">
        <w:r>
          <w:rPr/>
          <w:delText xml:space="preserve">Партнерства </w:delText>
        </w:r>
      </w:del>
      <w:ins w:id="858" w:author="Валерий Богданов" w:date="2015-03-19T10:06:00Z">
        <w:r>
          <w:rPr/>
          <w:t xml:space="preserve">Союза </w:t>
        </w:r>
      </w:ins>
      <w:r>
        <w:rPr/>
        <w:t xml:space="preserve">(далее – Совет директоров), члены которого избираются Общим собранием </w:t>
      </w:r>
      <w:del w:id="859" w:author="Валерий Богданов" w:date="2015-03-19T10:07:00Z">
        <w:r>
          <w:rPr/>
          <w:delText xml:space="preserve">Партнерства </w:delText>
        </w:r>
      </w:del>
      <w:ins w:id="860" w:author="Валерий Богданов" w:date="2015-03-19T10:07:00Z">
        <w:r>
          <w:rPr/>
          <w:t xml:space="preserve">Союза </w:t>
        </w:r>
      </w:ins>
      <w:r>
        <w:rPr/>
        <w:t xml:space="preserve">тайным голосованием сроком на 2 года. </w:t>
      </w:r>
    </w:p>
    <w:p>
      <w:pPr>
        <w:pStyle w:val="Normal"/>
        <w:ind w:firstLine="708"/>
        <w:jc w:val="both"/>
        <w:rPr/>
      </w:pPr>
      <w:r>
        <w:rPr/>
        <w:t xml:space="preserve">9.2. Совет директоров </w:t>
      </w:r>
      <w:r>
        <w:rPr>
          <w:spacing w:val="-8"/>
        </w:rPr>
        <w:t xml:space="preserve">осуществляет свою деятельность в рамках Конституции Российской Федерации, в соответствии с действующим законодательством Российской Федерации, субъектов Российской Федерации, Уставом </w:t>
      </w:r>
      <w:del w:id="861" w:author="Валерий Богданов" w:date="2015-03-19T10:07:00Z">
        <w:r>
          <w:rPr/>
          <w:delText>Партнерства</w:delText>
        </w:r>
      </w:del>
      <w:ins w:id="862" w:author="Валерий Богданов" w:date="2015-03-19T10:07:00Z">
        <w:r>
          <w:rPr/>
          <w:t>Союза</w:t>
        </w:r>
      </w:ins>
      <w:r>
        <w:rPr>
          <w:spacing w:val="-8"/>
        </w:rPr>
        <w:t>,</w:t>
      </w:r>
      <w:r>
        <w:rPr/>
        <w:t xml:space="preserve"> Положением о Совете директоров </w:t>
      </w:r>
      <w:del w:id="863" w:author="Валерий Богданов" w:date="2015-03-19T10:07:00Z">
        <w:r>
          <w:rPr/>
          <w:delText>Партнерства</w:delText>
        </w:r>
      </w:del>
      <w:ins w:id="864" w:author="Валерий Богданов" w:date="2015-03-19T10:07:00Z">
        <w:r>
          <w:rPr/>
          <w:t>Союза</w:t>
        </w:r>
      </w:ins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9.3. Возглавляет Совет директоров, руководит его деятельностью, председательствует на заседаниях Совета директоров </w:t>
      </w:r>
      <w:del w:id="865" w:author="Валерий Богданов" w:date="2015-03-19T10:07:00Z">
        <w:r>
          <w:rPr>
            <w:spacing w:val="-8"/>
          </w:rPr>
          <w:delText xml:space="preserve">Партнерства </w:delText>
        </w:r>
      </w:del>
      <w:ins w:id="866" w:author="Валерий Богданов" w:date="2015-03-19T10:07:00Z">
        <w:r>
          <w:rPr>
            <w:spacing w:val="-8"/>
          </w:rPr>
          <w:t xml:space="preserve">Союза </w:t>
        </w:r>
      </w:ins>
      <w:r>
        <w:rPr>
          <w:spacing w:val="-8"/>
        </w:rPr>
        <w:t>Председатель Совета директоров. В отсутствие Председателя</w:t>
      </w:r>
      <w:del w:id="867" w:author="Валерий Богданов" w:date="2015-03-19T10:07:00Z">
        <w:r>
          <w:rPr>
            <w:spacing w:val="-8"/>
          </w:rPr>
          <w:delText xml:space="preserve"> </w:delText>
        </w:r>
      </w:del>
      <w:r>
        <w:rPr>
          <w:spacing w:val="-8"/>
        </w:rPr>
        <w:t xml:space="preserve"> председательствовать на заседании Совета директоров может Заместитель Председателя, который  избирается  Советом  директоров </w:t>
      </w:r>
      <w:del w:id="868" w:author="Валерий Богданов" w:date="2015-03-19T10:08:00Z">
        <w:r>
          <w:rPr>
            <w:spacing w:val="-8"/>
          </w:rPr>
          <w:delText>Партнерства</w:delText>
        </w:r>
      </w:del>
      <w:ins w:id="869" w:author="Валерий Богданов" w:date="2015-03-19T10:08:00Z">
        <w:r>
          <w:rPr>
            <w:spacing w:val="-8"/>
          </w:rPr>
          <w:t>Союза</w:t>
        </w:r>
      </w:ins>
      <w:r>
        <w:rPr>
          <w:spacing w:val="-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pacing w:val="-8"/>
        </w:rPr>
        <w:t xml:space="preserve">9.4. Председатель Совета директоров </w:t>
      </w:r>
      <w:del w:id="870" w:author="Валерий Богданов" w:date="2015-03-19T10:08:00Z">
        <w:r>
          <w:rPr>
            <w:spacing w:val="-8"/>
          </w:rPr>
          <w:delText xml:space="preserve">Партнерства  </w:delText>
        </w:r>
      </w:del>
      <w:ins w:id="871" w:author="Валерий Богданов" w:date="2015-03-19T10:08:00Z">
        <w:r>
          <w:rPr>
            <w:spacing w:val="-8"/>
          </w:rPr>
          <w:t xml:space="preserve">Союза </w:t>
        </w:r>
      </w:ins>
      <w:r>
        <w:rPr>
          <w:spacing w:val="-8"/>
        </w:rPr>
        <w:t xml:space="preserve">подписывает документы, утвержденные Советом директоров </w:t>
      </w:r>
      <w:del w:id="872" w:author="Валерий Богданов" w:date="2015-03-19T10:08:00Z">
        <w:r>
          <w:rPr>
            <w:spacing w:val="-8"/>
          </w:rPr>
          <w:delText>Партнерства</w:delText>
        </w:r>
      </w:del>
      <w:ins w:id="873" w:author="Валерий Богданов" w:date="2015-03-19T10:08:00Z">
        <w:r>
          <w:rPr>
            <w:spacing w:val="-8"/>
          </w:rPr>
          <w:t>Союза</w:t>
        </w:r>
      </w:ins>
      <w:r>
        <w:rPr>
          <w:spacing w:val="-8"/>
        </w:rPr>
        <w:t xml:space="preserve">, трудовой договор с Директором, иные документы от имени </w:t>
      </w:r>
      <w:del w:id="874" w:author="Валерий Богданов" w:date="2015-03-19T10:08:00Z">
        <w:r>
          <w:rPr>
            <w:spacing w:val="-8"/>
          </w:rPr>
          <w:delText xml:space="preserve">Партнерства </w:delText>
        </w:r>
      </w:del>
      <w:ins w:id="875" w:author="Валерий Богданов" w:date="2015-03-19T10:08:00Z">
        <w:r>
          <w:rPr>
            <w:spacing w:val="-8"/>
          </w:rPr>
          <w:t xml:space="preserve">Союза </w:t>
        </w:r>
      </w:ins>
      <w:r>
        <w:rPr>
          <w:spacing w:val="-8"/>
        </w:rPr>
        <w:t xml:space="preserve">в рамках своей компетенции, подписывает договора о сотрудничестве нефинансового характера с некоммерческими организациями и государственными органами и организациями.  </w:t>
      </w:r>
      <w:r>
        <w:rPr/>
        <w:t xml:space="preserve">            </w:t>
      </w:r>
    </w:p>
    <w:p>
      <w:pPr>
        <w:pStyle w:val="Normal"/>
        <w:ind w:firstLine="540"/>
        <w:jc w:val="both"/>
        <w:rPr/>
      </w:pPr>
      <w:r>
        <w:rPr/>
        <w:t>9.5. К компетенции Совета директоров относятся</w:t>
      </w:r>
      <w:del w:id="876" w:author="Валерий Богданов" w:date="2015-03-19T10:08:00Z">
        <w:r>
          <w:rPr/>
          <w:delText xml:space="preserve"> </w:delText>
        </w:r>
      </w:del>
      <w:r>
        <w:rPr/>
        <w:t xml:space="preserve"> вопросы, не относящиеся к компетенции Общего собрания и Директора, в том числе:</w:t>
      </w:r>
    </w:p>
    <w:p>
      <w:pPr>
        <w:pStyle w:val="Normal"/>
        <w:ind w:firstLine="567"/>
        <w:jc w:val="both"/>
        <w:rPr/>
      </w:pPr>
      <w:r>
        <w:rPr/>
        <w:t xml:space="preserve">9.5.1.  создание специализированных органов </w:t>
      </w:r>
      <w:del w:id="877" w:author="Валерий Богданов" w:date="2015-03-19T10:18:00Z">
        <w:r>
          <w:rPr/>
          <w:delText>Партнерства</w:delText>
        </w:r>
      </w:del>
      <w:ins w:id="878" w:author="Валерий Богданов" w:date="2015-03-19T10:18:00Z">
        <w:r>
          <w:rPr/>
          <w:t>Союза</w:t>
        </w:r>
      </w:ins>
      <w:r>
        <w:rPr/>
        <w:t>, утверждение положений о них и правил осуществления ими деятельности; принятие решений о досрочном прекращении их полномочий или о досрочном прекращении полномочий их членов;</w:t>
      </w:r>
    </w:p>
    <w:p>
      <w:pPr>
        <w:pStyle w:val="Normal"/>
        <w:ind w:firstLine="567"/>
        <w:jc w:val="both"/>
        <w:rPr/>
      </w:pPr>
      <w:r>
        <w:rPr/>
        <w:t xml:space="preserve">9.5.2. принятие решений о создании территориальных отделов и обособленных подразделениях </w:t>
      </w:r>
      <w:del w:id="879" w:author="Валерий Богданов" w:date="2015-03-19T10:19:00Z">
        <w:r>
          <w:rPr/>
          <w:delText xml:space="preserve">Партнерства </w:delText>
        </w:r>
      </w:del>
      <w:ins w:id="880" w:author="Валерий Богданов" w:date="2015-03-19T10:19:00Z">
        <w:r>
          <w:rPr/>
          <w:t xml:space="preserve">Союза </w:t>
        </w:r>
      </w:ins>
      <w:r>
        <w:rPr/>
        <w:t>и утверждение положений о них;</w:t>
      </w:r>
    </w:p>
    <w:p>
      <w:pPr>
        <w:pStyle w:val="Normal"/>
        <w:ind w:left="567" w:hanging="0"/>
        <w:jc w:val="both"/>
        <w:rPr/>
      </w:pPr>
      <w:r>
        <w:rPr/>
        <w:t>9.5.3. принятие решений о датах созыва очередных и внеочередных Общих собраний;</w:t>
      </w:r>
    </w:p>
    <w:p>
      <w:pPr>
        <w:pStyle w:val="Normal"/>
        <w:ind w:left="567" w:hanging="0"/>
        <w:jc w:val="both"/>
        <w:rPr/>
      </w:pPr>
      <w:r>
        <w:rPr/>
        <w:t xml:space="preserve">9.5.4. утверждение  отчетов  руководителей специализированных органов </w:t>
      </w:r>
      <w:del w:id="881" w:author="Валерий Богданов" w:date="2015-03-19T10:19:00Z">
        <w:r>
          <w:rPr/>
          <w:delText>Партнерства</w:delText>
        </w:r>
      </w:del>
      <w:ins w:id="882" w:author="Валерий Богданов" w:date="2015-03-19T10:19:00Z">
        <w:r>
          <w:rPr/>
          <w:t>Союза</w:t>
        </w:r>
      </w:ins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5.5.  принятие решений о применении мер дисциплинарного воздействия в отношении членов  </w:t>
      </w:r>
      <w:del w:id="883" w:author="Валерий Богданов" w:date="2015-03-19T10:19:00Z">
        <w:r>
          <w:rPr/>
          <w:delText>Партнерства</w:delText>
        </w:r>
      </w:del>
      <w:ins w:id="884" w:author="Валерий Богданов" w:date="2015-03-19T10:19:00Z">
        <w:r>
          <w:rPr/>
          <w:t>Союза</w:t>
        </w:r>
      </w:ins>
      <w:r>
        <w:rPr/>
        <w:t>, в виде:</w:t>
      </w:r>
    </w:p>
    <w:p>
      <w:pPr>
        <w:pStyle w:val="Normal"/>
        <w:autoSpaceDE w:val="false"/>
        <w:ind w:firstLine="567"/>
        <w:jc w:val="both"/>
        <w:rPr/>
      </w:pPr>
      <w:r>
        <w:rPr/>
        <w:t>1) приостановления действия свидетельства о допуске, к видам работ, оказывающим влияние на безопасность объектов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прекращения действия свидетельства о допуске к видам работ, оказывающим влияние на безопасность объектов капитального строительства, в случае неустранения членом </w:t>
      </w:r>
      <w:del w:id="885" w:author="Валерий Богданов" w:date="2015-03-19T10:30:00Z">
        <w:r>
          <w:rPr/>
          <w:delText>Партнерства</w:delText>
        </w:r>
      </w:del>
      <w:ins w:id="886" w:author="Валерий Богданов" w:date="2015-03-19T10:30:00Z">
        <w:r>
          <w:rPr/>
          <w:t>Союза</w:t>
        </w:r>
      </w:ins>
      <w:r>
        <w:rPr/>
        <w:t xml:space="preserve">, в установленный законодательством РФ </w:t>
      </w:r>
      <w:del w:id="887" w:author="Валерий Богданов" w:date="2015-03-19T10:20:00Z">
        <w:r>
          <w:rPr/>
          <w:delText xml:space="preserve"> </w:delText>
        </w:r>
      </w:del>
      <w:r>
        <w:rPr/>
        <w:t>срок, выявленных нарушений, если действие свидетельства о допуске к определенному виду или видам работ, которые оказывают влияние на безопасность объектов капитального строительства, приостановлен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 вынесения на Общее собрание вопросов о прекращении действия свидетельства о допуске к видам работ, оказывающим влияние на безопасность объектов капитального строительства и исключении из членов СРО, членов </w:t>
      </w:r>
      <w:del w:id="888" w:author="Валерий Богданов" w:date="2015-03-19T10:31:00Z">
        <w:r>
          <w:rPr/>
          <w:delText>Партнерства</w:delText>
        </w:r>
      </w:del>
      <w:ins w:id="889" w:author="Валерий Богданов" w:date="2015-03-19T10:31:00Z">
        <w:r>
          <w:rPr/>
          <w:t>Союза</w:t>
        </w:r>
      </w:ins>
      <w:r>
        <w:rPr/>
        <w:t>, за несоблюдение 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,</w:t>
      </w:r>
    </w:p>
    <w:p>
      <w:pPr>
        <w:pStyle w:val="Normal"/>
        <w:ind w:firstLine="567"/>
        <w:jc w:val="both"/>
        <w:rPr/>
      </w:pPr>
      <w:r>
        <w:rPr/>
        <w:t xml:space="preserve">9.5.6. подготовка предложений о приоритетных направлениях деятельности </w:t>
      </w:r>
      <w:del w:id="890" w:author="Валерий Богданов" w:date="2015-03-19T10:31:00Z">
        <w:r>
          <w:rPr/>
          <w:delText xml:space="preserve">Партнерства </w:delText>
        </w:r>
      </w:del>
      <w:ins w:id="891" w:author="Валерий Богданов" w:date="2015-03-19T10:31:00Z">
        <w:r>
          <w:rPr/>
          <w:t xml:space="preserve">Союза </w:t>
        </w:r>
      </w:ins>
      <w:r>
        <w:rPr/>
        <w:t>и контроль за ходом их реализации;</w:t>
      </w:r>
    </w:p>
    <w:p>
      <w:pPr>
        <w:pStyle w:val="Normal"/>
        <w:ind w:firstLine="567"/>
        <w:jc w:val="both"/>
        <w:rPr/>
      </w:pPr>
      <w:r>
        <w:rPr/>
        <w:t xml:space="preserve">9.5.7. утверждение аудиторской организации для проверки ведения  бухгалтерского учета и финансовой (бухгалтерской) отчетности </w:t>
      </w:r>
      <w:del w:id="892" w:author="Валерий Богданов" w:date="2015-03-19T10:31:00Z">
        <w:r>
          <w:rPr/>
          <w:delText>Партнерства</w:delText>
        </w:r>
      </w:del>
      <w:ins w:id="893" w:author="Валерий Богданов" w:date="2015-03-19T10:31:00Z">
        <w:r>
          <w:rPr/>
          <w:t>Союза</w:t>
        </w:r>
      </w:ins>
      <w:r>
        <w:rPr/>
        <w:t xml:space="preserve">, принятие решений о проведении проверок деятельности   </w:t>
      </w:r>
      <w:del w:id="894" w:author="Валерий Богданов" w:date="2015-03-19T10:31:00Z">
        <w:r>
          <w:rPr/>
          <w:delText>Партнерства</w:delText>
        </w:r>
      </w:del>
      <w:ins w:id="895" w:author="Валерий Богданов" w:date="2015-03-19T10:31:00Z">
        <w:r>
          <w:rPr/>
          <w:t>Союза</w:t>
        </w:r>
      </w:ins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9.5.8. утверждение структуры </w:t>
      </w:r>
      <w:del w:id="896" w:author="Валерий Богданов" w:date="2015-03-19T10:32:00Z">
        <w:r>
          <w:rPr/>
          <w:delText>Партнерства</w:delText>
        </w:r>
      </w:del>
      <w:ins w:id="897" w:author="Валерий Богданов" w:date="2015-03-19T10:32:00Z">
        <w:r>
          <w:rPr/>
          <w:t>Союза</w:t>
        </w:r>
      </w:ins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9.5.9. утверждение руководителя Дисциплинарного комитета </w:t>
      </w:r>
      <w:del w:id="898" w:author="Валерий Богданов" w:date="2015-03-19T10:32:00Z">
        <w:r>
          <w:rPr/>
          <w:delText>Партнерства</w:delText>
        </w:r>
      </w:del>
      <w:ins w:id="899" w:author="Валерий Богданов" w:date="2015-03-19T10:32:00Z">
        <w:r>
          <w:rPr/>
          <w:t>Союза</w:t>
        </w:r>
      </w:ins>
      <w:r>
        <w:rPr/>
        <w:t xml:space="preserve">, руководителя Комитета по контролю, руководителей иных специализированных органов созданных в </w:t>
      </w:r>
      <w:del w:id="900" w:author="Валерий Богданов" w:date="2015-03-19T10:32:00Z">
        <w:r>
          <w:rPr/>
          <w:delText>Партнерстве</w:delText>
        </w:r>
      </w:del>
      <w:ins w:id="901" w:author="Валерий Богданов" w:date="2015-03-19T10:32:00Z">
        <w:r>
          <w:rPr/>
          <w:t>Союзе</w:t>
        </w:r>
      </w:ins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9.5.10. оценка деятельности обособленных подразделений, территориальных отделов и специализированных органов </w:t>
      </w:r>
      <w:del w:id="902" w:author="Валерий Богданов" w:date="2015-03-19T10:32:00Z">
        <w:r>
          <w:rPr/>
          <w:delText>Партнерства</w:delText>
        </w:r>
      </w:del>
      <w:ins w:id="903" w:author="Валерий Богданов" w:date="2015-03-19T10:32:00Z">
        <w:r>
          <w:rPr/>
          <w:t>Союза</w:t>
        </w:r>
      </w:ins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9.5.11. избрание заместителя Председателя Совета директоров </w:t>
      </w:r>
      <w:del w:id="904" w:author="Валерий Богданов" w:date="2015-03-19T10:32:00Z">
        <w:r>
          <w:rPr/>
          <w:delText>Партнерства</w:delText>
        </w:r>
      </w:del>
      <w:ins w:id="905" w:author="Валерий Богданов" w:date="2015-03-19T10:32:00Z">
        <w:r>
          <w:rPr/>
          <w:t>Союза</w:t>
        </w:r>
      </w:ins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9.5.12. приостановление полномочий члена Совета директоров </w:t>
      </w:r>
      <w:del w:id="906" w:author="Валерий Богданов" w:date="2015-03-19T10:33:00Z">
        <w:r>
          <w:rPr/>
          <w:delText>Партнерства</w:delText>
        </w:r>
      </w:del>
      <w:ins w:id="907" w:author="Валерий Богданов" w:date="2015-03-19T10:33:00Z">
        <w:r>
          <w:rPr/>
          <w:t>Союза</w:t>
        </w:r>
      </w:ins>
      <w:r>
        <w:rPr/>
        <w:t xml:space="preserve">, </w:t>
      </w:r>
      <w:del w:id="908" w:author="Валерий Богданов" w:date="2015-03-19T10:33:00Z">
        <w:r>
          <w:rPr/>
          <w:delText xml:space="preserve"> </w:delText>
        </w:r>
      </w:del>
      <w:r>
        <w:rPr/>
        <w:t>до рассмотрения на общем собрании вопроса о прекращении его полномочий;</w:t>
      </w:r>
    </w:p>
    <w:p>
      <w:pPr>
        <w:pStyle w:val="Normal"/>
        <w:ind w:firstLine="567"/>
        <w:jc w:val="both"/>
        <w:rPr/>
      </w:pPr>
      <w:r>
        <w:rPr/>
        <w:t xml:space="preserve">9.5.13. утверждение перечня лиц, кандидатуры которых могут предлагаться в качестве третейских судей для их выбора участниками споров, рассматриваемых по их заявлениям в третейском суде, образованном </w:t>
      </w:r>
      <w:del w:id="909" w:author="Валерий Богданов" w:date="2015-03-19T10:33:00Z">
        <w:r>
          <w:rPr/>
          <w:delText>Партнерством</w:delText>
        </w:r>
      </w:del>
      <w:ins w:id="910" w:author="Валерий Богданов" w:date="2015-03-19T10:33:00Z">
        <w:r>
          <w:rPr/>
          <w:t>Союзом</w:t>
        </w:r>
      </w:ins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9.5.14. принятие решения о приеме  в члены  </w:t>
      </w:r>
      <w:del w:id="911" w:author="Валерий Богданов" w:date="2015-03-19T10:33:00Z">
        <w:r>
          <w:rPr/>
          <w:delText>Партнерства</w:delText>
        </w:r>
      </w:del>
      <w:ins w:id="912" w:author="Валерий Богданов" w:date="2015-03-19T10:33:00Z">
        <w:r>
          <w:rPr/>
          <w:t>Союза</w:t>
        </w:r>
      </w:ins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>9.5.15.  принятие решения о выдаче</w:t>
      </w:r>
      <w:del w:id="913" w:author="Валерий Богданов" w:date="2015-03-19T10:34:00Z">
        <w:r>
          <w:rPr/>
          <w:delText xml:space="preserve">  </w:delText>
        </w:r>
      </w:del>
      <w:r>
        <w:rPr/>
        <w:t xml:space="preserve"> свидетельства о допуске к видам работ, оказывающим влияние на безопасность объектов капитального строительства и  внесении в него изменений  ;</w:t>
      </w:r>
    </w:p>
    <w:p>
      <w:pPr>
        <w:pStyle w:val="Normal"/>
        <w:ind w:firstLine="567"/>
        <w:jc w:val="both"/>
        <w:rPr/>
      </w:pPr>
      <w:r>
        <w:rPr/>
        <w:t>9.5.16. принятие решения о возобновлении  либо отказе в возобновлении действия Свидетельства о допуске к работам;</w:t>
      </w:r>
    </w:p>
    <w:p>
      <w:pPr>
        <w:pStyle w:val="Normal"/>
        <w:ind w:firstLine="567"/>
        <w:jc w:val="both"/>
        <w:rPr/>
      </w:pPr>
      <w:r>
        <w:rPr/>
        <w:t xml:space="preserve">9.5.17. прекращение действия свидетельства о допуске к работам, оказывающим влияние на безопасность объектов капитального строительства в отношении  определенного вида или видов работ  на основании заявления члена </w:t>
      </w:r>
      <w:del w:id="914" w:author="Валерий Богданов" w:date="2015-03-19T10:34:00Z">
        <w:r>
          <w:rPr/>
          <w:delText xml:space="preserve">Партнерства </w:delText>
        </w:r>
      </w:del>
      <w:ins w:id="915" w:author="Валерий Богданов" w:date="2015-03-19T10:34:00Z">
        <w:r>
          <w:rPr/>
          <w:t xml:space="preserve">Союза </w:t>
        </w:r>
      </w:ins>
      <w:r>
        <w:rPr/>
        <w:t xml:space="preserve">и (или) при установлении  факта  наличия у члена </w:t>
      </w:r>
      <w:del w:id="916" w:author="Валерий Богданов" w:date="2015-03-19T10:34:00Z">
        <w:r>
          <w:rPr/>
          <w:delText xml:space="preserve">Партнерства </w:delText>
        </w:r>
      </w:del>
      <w:ins w:id="917" w:author="Валерий Богданов" w:date="2015-03-19T10:34:00Z">
        <w:r>
          <w:rPr/>
          <w:t xml:space="preserve">Союза </w:t>
        </w:r>
      </w:ins>
      <w:r>
        <w:rPr/>
        <w:t>выданного другой саморегулируемой организацией свидетельства о допуске к такому же виду работ;</w:t>
      </w:r>
    </w:p>
    <w:p>
      <w:pPr>
        <w:pStyle w:val="Normal"/>
        <w:ind w:firstLine="567"/>
        <w:jc w:val="both"/>
        <w:rPr/>
      </w:pPr>
      <w:r>
        <w:rPr/>
        <w:t xml:space="preserve">9.5.18. принятие решения о  выплатах из средств компенсационного фонда, в случаях определенных законодательством Российской Федерации;  </w:t>
      </w:r>
    </w:p>
    <w:p>
      <w:pPr>
        <w:pStyle w:val="Normal"/>
        <w:ind w:firstLine="567"/>
        <w:jc w:val="both"/>
        <w:rPr/>
      </w:pPr>
      <w:r>
        <w:rPr/>
        <w:t xml:space="preserve">9.5.19. определение  размеров взносов в компенсационный фонд, подлежащих довнесению  в компенсационный фонд членом </w:t>
      </w:r>
      <w:del w:id="918" w:author="Валерий Богданов" w:date="2015-03-19T10:34:00Z">
        <w:r>
          <w:rPr/>
          <w:delText>Партнерства</w:delText>
        </w:r>
      </w:del>
      <w:ins w:id="919" w:author="Валерий Богданов" w:date="2015-03-19T10:34:00Z">
        <w:r>
          <w:rPr/>
          <w:t>Союза</w:t>
        </w:r>
      </w:ins>
      <w:r>
        <w:rPr/>
        <w:t xml:space="preserve">, виновным в причинении вреда, а так же иными членами </w:t>
      </w:r>
      <w:del w:id="920" w:author="Валерий Богданов" w:date="2015-03-19T10:35:00Z">
        <w:r>
          <w:rPr/>
          <w:delText>Партнерства</w:delText>
        </w:r>
      </w:del>
      <w:ins w:id="921" w:author="Валерий Богданов" w:date="2015-03-19T10:35:00Z">
        <w:r>
          <w:rPr/>
          <w:t>Союза</w:t>
        </w:r>
      </w:ins>
      <w:r>
        <w:rPr/>
        <w:t>, в случае осуществления выплат из компенсационного фонда;</w:t>
      </w:r>
    </w:p>
    <w:p>
      <w:pPr>
        <w:pStyle w:val="Normal"/>
        <w:ind w:firstLine="567"/>
        <w:jc w:val="both"/>
        <w:rPr/>
      </w:pPr>
      <w:r>
        <w:rPr/>
        <w:t xml:space="preserve">9.5.20. определение  размеров взносов в компенсационный фонд, подлежащих довнесению  в компенсационный фонд, в случаях уменьшения размера компенсационного фонда ниже минимального размера, установленного Градостроительным кодексом РФ и Уставом </w:t>
      </w:r>
      <w:del w:id="922" w:author="Валерий Богданов" w:date="2015-03-19T10:35:00Z">
        <w:r>
          <w:rPr/>
          <w:delText>Партнерства</w:delText>
        </w:r>
      </w:del>
      <w:ins w:id="923" w:author="Валерий Богданов" w:date="2015-03-19T10:35:00Z">
        <w:r>
          <w:rPr/>
          <w:t>Союза</w:t>
        </w:r>
      </w:ins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9.5.21. утверждение Годового (перспективного ) плана проведения проверок членов  </w:t>
      </w:r>
      <w:del w:id="924" w:author="Валерий Богданов" w:date="2015-03-19T10:35:00Z">
        <w:r>
          <w:rPr/>
          <w:delText>Партнерства</w:delText>
        </w:r>
      </w:del>
      <w:ins w:id="925" w:author="Валерий Богданов" w:date="2015-03-19T10:35:00Z">
        <w:r>
          <w:rPr/>
          <w:t>Союза;</w:t>
        </w:r>
      </w:ins>
    </w:p>
    <w:p>
      <w:pPr>
        <w:pStyle w:val="Normal"/>
        <w:autoSpaceDE w:val="false"/>
        <w:ind w:firstLine="567"/>
        <w:jc w:val="both"/>
        <w:rPr/>
      </w:pPr>
      <w:r>
        <w:rPr/>
        <w:t>9.5.22. исключение из членов СРО, в случае отсутствия у индивидуального предпринимателя или юридического лица свидетельства о допуске к видам работ, оказывающим влияние на безопасность объектов капитального строительства,  выданного хотя бы к одному виду работ, которые оказывают влияние на безопасность объектов капитального строительства;</w:t>
      </w:r>
    </w:p>
    <w:p>
      <w:pPr>
        <w:pStyle w:val="Normal"/>
        <w:ind w:firstLine="567"/>
        <w:jc w:val="both"/>
        <w:rPr/>
      </w:pPr>
      <w:r>
        <w:rPr/>
        <w:t>9.5.23 решение иных вопросов, которые не относятся к исключительной компетенции Общего собрания  и компетенции Директора.</w:t>
      </w:r>
    </w:p>
    <w:p>
      <w:pPr>
        <w:pStyle w:val="Normal"/>
        <w:ind w:firstLine="540"/>
        <w:jc w:val="both"/>
        <w:rPr/>
      </w:pPr>
      <w:r>
        <w:rPr/>
        <w:t xml:space="preserve">9.6. Совет директоров формируется из числа индивидуальных предпринимателей - членов </w:t>
      </w:r>
      <w:del w:id="926" w:author="Валерий Богданов" w:date="2015-03-19T10:36:00Z">
        <w:r>
          <w:rPr/>
          <w:delText xml:space="preserve">Партнерства </w:delText>
        </w:r>
      </w:del>
      <w:ins w:id="927" w:author="Валерий Богданов" w:date="2015-03-19T10:36:00Z">
        <w:r>
          <w:rPr/>
          <w:t xml:space="preserve">Союза </w:t>
        </w:r>
      </w:ins>
      <w:r>
        <w:rPr/>
        <w:t xml:space="preserve">и  представителей юридических лиц - членов </w:t>
      </w:r>
      <w:del w:id="928" w:author="Валерий Богданов" w:date="2015-03-19T10:36:00Z">
        <w:r>
          <w:rPr/>
          <w:delText>Партнерства</w:delText>
        </w:r>
      </w:del>
      <w:ins w:id="929" w:author="Валерий Богданов" w:date="2015-03-19T10:36:00Z">
        <w:r>
          <w:rPr/>
          <w:t>Союза</w:t>
        </w:r>
      </w:ins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9.7. Общее собрание членов</w:t>
      </w:r>
      <w:del w:id="930" w:author="Валерий Богданов" w:date="2015-03-19T10:36:00Z">
        <w:r>
          <w:rPr/>
          <w:delText xml:space="preserve"> </w:delText>
        </w:r>
      </w:del>
      <w:r>
        <w:rPr/>
        <w:t xml:space="preserve"> </w:t>
      </w:r>
      <w:del w:id="931" w:author="Валерий Богданов" w:date="2015-03-19T10:36:00Z">
        <w:r>
          <w:rPr/>
          <w:delText xml:space="preserve">Партнерства  </w:delText>
        </w:r>
      </w:del>
      <w:ins w:id="932" w:author="Валерий Богданов" w:date="2015-03-19T10:36:00Z">
        <w:r>
          <w:rPr/>
          <w:t xml:space="preserve">Союза  </w:t>
        </w:r>
      </w:ins>
      <w:r>
        <w:rPr/>
        <w:t>самостоятельно определяет численный  состав Совета директоров, который при этом не может быть более пяти членов, а также устанавливает порядок, условия и особенности формирования Совета директоров, его деятельности и  принятия решений в соответствие с требованиями закона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9.8.Член Совета директоров может подать в Совет директоров заявление о досрочном прекращении своих полномочий по собственному желанию. В таком случае его полномочия прекращаются с момента принятия соответствующего решения Общим собранием членов </w:t>
      </w:r>
      <w:del w:id="933" w:author="Валерий Богданов" w:date="2015-03-19T10:37:00Z">
        <w:r>
          <w:rPr/>
          <w:delText>Партнерства.</w:delText>
        </w:r>
      </w:del>
      <w:ins w:id="934" w:author="Валерий Богданов" w:date="2015-03-19T10:37:00Z">
        <w:r>
          <w:rPr/>
          <w:t>Союза.</w:t>
        </w:r>
      </w:ins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 </w:t>
      </w:r>
      <w:r>
        <w:rPr/>
        <w:t xml:space="preserve">9.9.Членами Совета директоров не могут быть члены </w:t>
      </w:r>
      <w:ins w:id="935" w:author="Валерий Богданов" w:date="2015-03-19T10:37:00Z">
        <w:r>
          <w:rPr/>
          <w:t>Р</w:t>
        </w:r>
      </w:ins>
      <w:del w:id="936" w:author="Валерий Богданов" w:date="2015-03-19T10:37:00Z">
        <w:r>
          <w:rPr/>
          <w:delText>р</w:delText>
        </w:r>
      </w:del>
      <w:r>
        <w:rPr/>
        <w:t xml:space="preserve">евизионной комиссии </w:t>
      </w:r>
      <w:del w:id="937" w:author="Валерий Богданов" w:date="2015-03-19T10:37:00Z">
        <w:r>
          <w:rPr/>
          <w:delText>Партнерства</w:delText>
        </w:r>
      </w:del>
      <w:ins w:id="938" w:author="Валерий Богданов" w:date="2015-03-19T10:37:00Z">
        <w:r>
          <w:rPr/>
          <w:t>Союза</w:t>
        </w:r>
      </w:ins>
      <w:r>
        <w:rPr/>
        <w:t>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  </w:t>
      </w:r>
      <w:r>
        <w:rPr/>
        <w:t xml:space="preserve">9.10. Кандидаты в члены Совета директоров выдвигаются членами действующего Совета директоров и членами </w:t>
      </w:r>
      <w:del w:id="939" w:author="Валерий Богданов" w:date="2015-03-19T10:37:00Z">
        <w:r>
          <w:rPr/>
          <w:delText xml:space="preserve">Партнерства </w:delText>
        </w:r>
      </w:del>
      <w:ins w:id="940" w:author="Валерий Богданов" w:date="2015-03-19T10:37:00Z">
        <w:r>
          <w:rPr/>
          <w:t xml:space="preserve">Союза </w:t>
        </w:r>
      </w:ins>
      <w:r>
        <w:rPr/>
        <w:t xml:space="preserve">при подготовке к Общему собранию членов </w:t>
      </w:r>
      <w:del w:id="941" w:author="Валерий Богданов" w:date="2015-03-19T10:37:00Z">
        <w:r>
          <w:rPr/>
          <w:delText>Партнерства</w:delText>
        </w:r>
      </w:del>
      <w:ins w:id="942" w:author="Валерий Богданов" w:date="2015-03-19T10:37:00Z">
        <w:r>
          <w:rPr/>
          <w:t>Союза</w:t>
        </w:r>
      </w:ins>
      <w:r>
        <w:rPr/>
        <w:t xml:space="preserve">, но не позднее, чем за 10 дней до даты проведения Общего собрания. Выдвинутыми считаются кандидаты, за выдвижение которых собраны подписи не менее чем 50 членов </w:t>
      </w:r>
      <w:del w:id="943" w:author="Валерий Богданов" w:date="2015-03-19T10:38:00Z">
        <w:r>
          <w:rPr/>
          <w:delText>Партнерства</w:delText>
        </w:r>
      </w:del>
      <w:ins w:id="944" w:author="Валерий Богданов" w:date="2015-03-19T10:38:00Z">
        <w:r>
          <w:rPr/>
          <w:t>Союза</w:t>
        </w:r>
      </w:ins>
      <w:r>
        <w:rPr/>
        <w:t>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9.11. Заявление о выдвижении кандидата должно содержать ФИО кандидата, его место работы, краткую биографическую справку, список членов </w:t>
      </w:r>
      <w:del w:id="945" w:author="Валерий Богданов" w:date="2015-03-19T10:38:00Z">
        <w:r>
          <w:rPr/>
          <w:delText xml:space="preserve">Партнерства </w:delText>
        </w:r>
      </w:del>
      <w:ins w:id="946" w:author="Валерий Богданов" w:date="2015-03-19T10:38:00Z">
        <w:r>
          <w:rPr/>
          <w:t xml:space="preserve">Союза </w:t>
        </w:r>
      </w:ins>
      <w:r>
        <w:rPr/>
        <w:t>выдвигающих кандидатуру в члены Совета директоров. Заявление должно быть</w:t>
      </w:r>
      <w:del w:id="947" w:author="Валерий Богданов" w:date="2015-03-19T10:38:00Z">
        <w:r>
          <w:rPr/>
          <w:delText xml:space="preserve"> </w:delText>
        </w:r>
      </w:del>
      <w:r>
        <w:rPr/>
        <w:t xml:space="preserve"> заверено</w:t>
      </w:r>
      <w:del w:id="948" w:author="Валерий Богданов" w:date="2015-03-19T10:39:00Z">
        <w:r>
          <w:rPr/>
          <w:delText xml:space="preserve"> </w:delText>
        </w:r>
      </w:del>
      <w:r>
        <w:rPr/>
        <w:t xml:space="preserve"> подписями и печатями членов </w:t>
      </w:r>
      <w:del w:id="949" w:author="Валерий Богданов" w:date="2015-03-19T10:38:00Z">
        <w:r>
          <w:rPr/>
          <w:delText>Партнерства</w:delText>
        </w:r>
      </w:del>
      <w:ins w:id="950" w:author="Валерий Богданов" w:date="2015-03-19T10:38:00Z">
        <w:r>
          <w:rPr/>
          <w:t>Союза</w:t>
        </w:r>
      </w:ins>
      <w:r>
        <w:rPr/>
        <w:t xml:space="preserve">, выдвигающих кандидатуру в члены Совета директоров и направлено в </w:t>
      </w:r>
      <w:del w:id="951" w:author="Валерий Богданов" w:date="2015-03-19T10:39:00Z">
        <w:r>
          <w:rPr/>
          <w:delText xml:space="preserve">Партнерство </w:delText>
        </w:r>
      </w:del>
      <w:ins w:id="952" w:author="Валерий Богданов" w:date="2015-03-19T10:39:00Z">
        <w:r>
          <w:rPr/>
          <w:t xml:space="preserve">Союз </w:t>
        </w:r>
      </w:ins>
      <w:r>
        <w:rPr/>
        <w:t>по почте либо нарочным  с соблюдением сроков установленных п.9.10. настоящего Устав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  </w:t>
      </w:r>
      <w:r>
        <w:rPr/>
        <w:t>9.12. Кандидатуры, выдвинутые на должность членов Совета директоров, и не заявившие самоотвод, подлежат включению в избирательные бюллетени для тайного голосования по выборам в Совет директоров.</w:t>
      </w:r>
    </w:p>
    <w:p>
      <w:pPr>
        <w:pStyle w:val="Normal"/>
        <w:tabs>
          <w:tab w:val="clear" w:pos="709"/>
          <w:tab w:val="left" w:pos="1830" w:leader="none"/>
        </w:tabs>
        <w:jc w:val="both"/>
        <w:rPr/>
      </w:pPr>
      <w:r>
        <w:rPr/>
        <w:t xml:space="preserve">               </w:t>
      </w:r>
      <w:r>
        <w:rPr/>
        <w:t xml:space="preserve">9.13.Вопросы правового положения Совета директоров </w:t>
      </w:r>
      <w:del w:id="953" w:author="Валерий Богданов" w:date="2015-03-19T10:39:00Z">
        <w:r>
          <w:rPr/>
          <w:delText>Партнерства</w:delText>
        </w:r>
      </w:del>
      <w:ins w:id="954" w:author="Валерий Богданов" w:date="2015-03-19T10:39:00Z">
        <w:r>
          <w:rPr/>
          <w:t>Союза</w:t>
        </w:r>
      </w:ins>
      <w:r>
        <w:rPr/>
        <w:t>, не отраженные в настоящем Уставе, могут быть урегулированы в Положении о Совете директоров</w:t>
      </w:r>
      <w:r>
        <w:rPr>
          <w:rStyle w:val="FontStyle37"/>
          <w:rFonts w:cs="Times New Roman"/>
          <w:sz w:val="24"/>
          <w:szCs w:val="24"/>
        </w:rPr>
        <w:t xml:space="preserve">  </w:t>
      </w:r>
      <w:del w:id="955" w:author="Валерий Богданов" w:date="2015-03-19T10:39:00Z">
        <w:r>
          <w:rPr/>
          <w:delText xml:space="preserve">НП </w:delText>
        </w:r>
      </w:del>
      <w:ins w:id="956" w:author="Валерий Богданов" w:date="2015-03-19T10:39:00Z">
        <w:del w:id="957" w:author="Юлия Бунина" w:date="2015-03-22T11:17:00Z">
          <w:r>
            <w:rPr/>
            <w:delText xml:space="preserve">Саморегулируемой организации </w:delText>
          </w:r>
        </w:del>
      </w:ins>
      <w:ins w:id="958" w:author="Валерий Богданов" w:date="2015-03-19T10:39:00Z">
        <w:r>
          <w:rPr/>
          <w:t xml:space="preserve">Союза </w:t>
        </w:r>
      </w:ins>
      <w:r>
        <w:rPr/>
        <w:t xml:space="preserve">«Комплексное Объединение Проектировщиков»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10. ДИРЕКТОР </w:t>
      </w:r>
      <w:del w:id="959" w:author="Валерий Богданов" w:date="2015-03-19T10:40:00Z">
        <w:r>
          <w:rPr>
            <w:b/>
          </w:rPr>
          <w:delText>ПАРТНЕРСТВА</w:delText>
        </w:r>
      </w:del>
      <w:ins w:id="960" w:author="Валерий Богданов" w:date="2015-03-19T10:40:00Z">
        <w:r>
          <w:rPr>
            <w:b/>
          </w:rPr>
          <w:t>СОЮЗА</w:t>
        </w:r>
      </w:ins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bookmarkStart w:id="5" w:name="sub_140404"/>
      <w:bookmarkEnd w:id="5"/>
      <w:r>
        <w:rPr/>
        <w:t>10.1.</w:t>
        <w:tab/>
        <w:t xml:space="preserve">Директор </w:t>
      </w:r>
      <w:del w:id="961" w:author="Валерий Богданов" w:date="2015-03-19T10:40:00Z">
        <w:r>
          <w:rPr/>
          <w:delText xml:space="preserve">Партнерства </w:delText>
        </w:r>
      </w:del>
      <w:ins w:id="962" w:author="Валерий Богданов" w:date="2015-03-19T10:40:00Z">
        <w:r>
          <w:rPr/>
          <w:t xml:space="preserve">Союза </w:t>
        </w:r>
      </w:ins>
      <w:r>
        <w:rPr/>
        <w:t xml:space="preserve">является единоличным исполнительным органом управления </w:t>
      </w:r>
      <w:del w:id="963" w:author="Валерий Богданов" w:date="2015-03-19T10:40:00Z">
        <w:r>
          <w:rPr/>
          <w:delText>Партнерства</w:delText>
        </w:r>
      </w:del>
      <w:ins w:id="964" w:author="Валерий Богданов" w:date="2015-03-19T10:40:00Z">
        <w:r>
          <w:rPr/>
          <w:t>Союза, избираемым Общим собранием членов Союза на срок – 10 (десять) лет</w:t>
        </w:r>
      </w:ins>
      <w:r>
        <w:rPr/>
        <w:t xml:space="preserve">.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/>
        <w:t xml:space="preserve">Директор </w:t>
      </w:r>
      <w:del w:id="965" w:author="Валерий Богданов" w:date="2015-03-19T10:41:00Z">
        <w:r>
          <w:rPr/>
          <w:delText>Партнерства</w:delText>
        </w:r>
      </w:del>
      <w:ins w:id="966" w:author="Валерий Богданов" w:date="2015-03-19T10:41:00Z">
        <w:r>
          <w:rPr/>
          <w:t>Союза</w:t>
        </w:r>
      </w:ins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10.1.1.обеспечивает ведение бухгалтерского учета и финансовой отчетности </w:t>
      </w:r>
      <w:del w:id="967" w:author="Валерий Богданов" w:date="2015-03-19T10:42:00Z">
        <w:r>
          <w:rPr/>
          <w:delText>Партнерства</w:delText>
        </w:r>
      </w:del>
      <w:ins w:id="968" w:author="Валерий Богданов" w:date="2015-03-19T10:42:00Z">
        <w:r>
          <w:rPr/>
          <w:t>Союза</w:t>
        </w:r>
      </w:ins>
      <w:r>
        <w:rPr>
          <w:rStyle w:val="FontStyle37"/>
          <w:rFonts w:cs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/>
        <w:t>10.1.</w:t>
      </w:r>
      <w:del w:id="969" w:author="Валерий Богданов" w:date="2015-03-19T10:42:00Z">
        <w:r>
          <w:rPr/>
          <w:delText xml:space="preserve"> </w:delText>
        </w:r>
      </w:del>
      <w:r>
        <w:rPr/>
        <w:t>2. Открывает</w:t>
      </w:r>
      <w:ins w:id="970" w:author="Валерий Богданов" w:date="2015-03-19T10:42:00Z">
        <w:r>
          <w:rPr/>
          <w:t xml:space="preserve"> расчетные</w:t>
        </w:r>
      </w:ins>
      <w:r>
        <w:rPr/>
        <w:t xml:space="preserve"> счета </w:t>
      </w:r>
      <w:del w:id="971" w:author="Валерий Богданов" w:date="2015-03-19T10:43:00Z">
        <w:r>
          <w:rPr/>
          <w:delText>в банках и иных кредитных учреждениях, в том числе валютные счета</w:delText>
        </w:r>
      </w:del>
      <w:r>
        <w:rPr/>
        <w:t xml:space="preserve"> и счет для операций с компенсационным фондом</w:t>
      </w:r>
      <w:ins w:id="972" w:author="Валерий Богданов" w:date="2015-03-19T10:43:00Z">
        <w:r>
          <w:rPr/>
          <w:t xml:space="preserve"> в российских банках</w:t>
        </w:r>
      </w:ins>
      <w:r>
        <w:rPr/>
        <w:t>;</w:t>
      </w:r>
    </w:p>
    <w:p>
      <w:pPr>
        <w:pStyle w:val="Normal"/>
        <w:jc w:val="both"/>
        <w:rPr/>
      </w:pPr>
      <w:r>
        <w:rPr/>
        <w:tab/>
        <w:t xml:space="preserve">10.1.3. заключает контракты и трудовые договоры с работниками </w:t>
      </w:r>
      <w:del w:id="973" w:author="Валерий Богданов" w:date="2015-03-19T10:43:00Z">
        <w:r>
          <w:rPr/>
          <w:delText>Партнерства</w:delText>
        </w:r>
      </w:del>
      <w:ins w:id="974" w:author="Валерий Богданов" w:date="2015-03-19T10:43:00Z">
        <w:r>
          <w:rPr/>
          <w:t>Союза</w:t>
        </w:r>
      </w:ins>
      <w:r>
        <w:rPr/>
        <w:t>, в том числе с руководителями территориальных отделов и обособленных подраздел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0.1.4. утверждает штатное расписание, должностные инструкции, иные локальные правовые акты, формирует штат </w:t>
      </w:r>
      <w:del w:id="975" w:author="Валерий Богданов" w:date="2015-03-19T10:44:00Z">
        <w:r>
          <w:rPr/>
          <w:delText>Партнерства</w:delText>
        </w:r>
      </w:del>
      <w:ins w:id="976" w:author="Валерий Богданов" w:date="2015-03-19T10:44:00Z">
        <w:r>
          <w:rPr/>
          <w:t>Союза</w:t>
        </w:r>
      </w:ins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10.1.5. выступает от имени </w:t>
      </w:r>
      <w:del w:id="977" w:author="Валерий Богданов" w:date="2015-03-19T10:44:00Z">
        <w:r>
          <w:rPr/>
          <w:delText>Партнерства</w:delText>
        </w:r>
      </w:del>
      <w:ins w:id="978" w:author="Валерий Богданов" w:date="2015-03-19T10:44:00Z">
        <w:r>
          <w:rPr/>
          <w:t>Союза</w:t>
        </w:r>
      </w:ins>
      <w:r>
        <w:rPr/>
        <w:t xml:space="preserve">, в том числе представляет его в отношениях с третьими лицами без доверенности в вопросах осуществления текущей деятельности </w:t>
      </w:r>
      <w:del w:id="979" w:author="Валерий Богданов" w:date="2015-03-19T10:44:00Z">
        <w:r>
          <w:rPr/>
          <w:delText>Партнерства</w:delText>
        </w:r>
      </w:del>
      <w:ins w:id="980" w:author="Валерий Богданов" w:date="2015-03-19T10:44:00Z">
        <w:r>
          <w:rPr/>
          <w:t>Союза</w:t>
        </w:r>
      </w:ins>
      <w:r>
        <w:rPr/>
        <w:t>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0.1.6. выдает доверенности на осуществление действий в пределах своих полномочий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/>
        <w:t>10.1.7. издает приказы, распоряжения, дает указания в рамках своей компетенции;</w:t>
      </w:r>
    </w:p>
    <w:p>
      <w:pPr>
        <w:pStyle w:val="Normal"/>
        <w:tabs>
          <w:tab w:val="clear" w:pos="709"/>
          <w:tab w:val="left" w:pos="1560" w:leader="none"/>
        </w:tabs>
        <w:ind w:left="709" w:hanging="0"/>
        <w:jc w:val="both"/>
        <w:rPr/>
      </w:pPr>
      <w:r>
        <w:rPr/>
        <w:t xml:space="preserve">10.1.8. обеспечивает выполнение планов деятельности </w:t>
      </w:r>
      <w:del w:id="981" w:author="Валерий Богданов" w:date="2015-03-19T10:45:00Z">
        <w:r>
          <w:rPr/>
          <w:delText>Партнерства</w:delText>
        </w:r>
      </w:del>
      <w:ins w:id="982" w:author="Валерий Богданов" w:date="2015-03-19T10:45:00Z">
        <w:r>
          <w:rPr/>
          <w:t>Союза</w:t>
        </w:r>
      </w:ins>
      <w:r>
        <w:rPr/>
        <w:t>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/>
        <w:t xml:space="preserve">10.1.9.обеспечивает выполнение решений Общего собрания и Совета директоров </w:t>
      </w:r>
      <w:del w:id="983" w:author="Валерий Богданов" w:date="2015-03-19T10:45:00Z">
        <w:r>
          <w:rPr/>
          <w:delText>Партнерства</w:delText>
        </w:r>
      </w:del>
      <w:ins w:id="984" w:author="Валерий Богданов" w:date="2015-03-19T10:45:00Z">
        <w:r>
          <w:rPr/>
          <w:t>Союза</w:t>
        </w:r>
      </w:ins>
      <w:r>
        <w:rPr/>
        <w:t>;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  <w:t xml:space="preserve">           </w:t>
      </w:r>
      <w:r>
        <w:rPr/>
        <w:t xml:space="preserve">10.1.10.готовит материалы, проекты решений и предложения по вопросам, выносимым на рассмотрение Общего собрания членов </w:t>
      </w:r>
      <w:del w:id="985" w:author="Валерий Богданов" w:date="2015-03-19T10:45:00Z">
        <w:r>
          <w:rPr/>
          <w:delText xml:space="preserve">Партнерства  </w:delText>
        </w:r>
      </w:del>
      <w:ins w:id="986" w:author="Валерий Богданов" w:date="2015-03-19T10:45:00Z">
        <w:r>
          <w:rPr/>
          <w:t xml:space="preserve">Союза </w:t>
        </w:r>
      </w:ins>
      <w:r>
        <w:rPr/>
        <w:t xml:space="preserve">и Совета директоров </w:t>
      </w:r>
      <w:ins w:id="987" w:author="Валерий Богданов" w:date="2015-03-19T10:45:00Z">
        <w:r>
          <w:rPr/>
          <w:t>Союза</w:t>
        </w:r>
      </w:ins>
      <w:del w:id="988" w:author="Валерий Богданов" w:date="2015-03-19T10:45:00Z">
        <w:r>
          <w:rPr/>
          <w:delText>Партнерства</w:delText>
        </w:r>
      </w:del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10.1.11. распоряжается денежными средствами и имуществом </w:t>
      </w:r>
      <w:del w:id="989" w:author="Валерий Богданов" w:date="2015-03-19T10:46:00Z">
        <w:r>
          <w:rPr/>
          <w:delText xml:space="preserve">Партнерства </w:delText>
        </w:r>
      </w:del>
      <w:ins w:id="990" w:author="Валерий Богданов" w:date="2015-03-19T10:46:00Z">
        <w:r>
          <w:rPr/>
          <w:t xml:space="preserve">Союза </w:t>
        </w:r>
      </w:ins>
      <w:r>
        <w:rPr/>
        <w:t xml:space="preserve">в пределах сметы, утвержденной Общим собранием членов </w:t>
      </w:r>
      <w:del w:id="991" w:author="Валерий Богданов" w:date="2015-03-19T10:46:00Z">
        <w:r>
          <w:rPr/>
          <w:delText>Партнерства;</w:delText>
        </w:r>
      </w:del>
      <w:ins w:id="992" w:author="Валерий Богданов" w:date="2015-03-19T10:46:00Z">
        <w:r>
          <w:rPr/>
          <w:t>Союза;</w:t>
        </w:r>
      </w:ins>
    </w:p>
    <w:p>
      <w:pPr>
        <w:pStyle w:val="Normal"/>
        <w:ind w:firstLine="709"/>
        <w:jc w:val="both"/>
        <w:rPr/>
      </w:pPr>
      <w:r>
        <w:rPr/>
        <w:t xml:space="preserve">10.1.12. от имени </w:t>
      </w:r>
      <w:del w:id="993" w:author="Валерий Богданов" w:date="2015-03-19T10:46:00Z">
        <w:r>
          <w:rPr/>
          <w:delText xml:space="preserve">Партнерства </w:delText>
        </w:r>
      </w:del>
      <w:ins w:id="994" w:author="Валерий Богданов" w:date="2015-03-19T10:46:00Z">
        <w:r>
          <w:rPr/>
          <w:t xml:space="preserve">Союза </w:t>
        </w:r>
      </w:ins>
      <w:r>
        <w:rPr/>
        <w:t xml:space="preserve">самостоятельно совершает сделки, касающиеся обычной хозяйственной деятельности; совершает сделки, стоимость которых составляет свыше 50% активной части баланса </w:t>
      </w:r>
      <w:del w:id="995" w:author="Валерий Богданов" w:date="2015-03-19T10:47:00Z">
        <w:r>
          <w:rPr/>
          <w:delText xml:space="preserve">Партнерства </w:delText>
        </w:r>
      </w:del>
      <w:ins w:id="996" w:author="Валерий Богданов" w:date="2015-03-19T10:47:00Z">
        <w:r>
          <w:rPr/>
          <w:t xml:space="preserve">Союза </w:t>
        </w:r>
      </w:ins>
      <w:r>
        <w:rPr/>
        <w:t xml:space="preserve">- по предварительному согласованию с Советом директоров </w:t>
      </w:r>
      <w:del w:id="997" w:author="Валерий Богданов" w:date="2015-03-19T10:47:00Z">
        <w:r>
          <w:rPr/>
          <w:delText>Партнерства</w:delText>
        </w:r>
      </w:del>
      <w:ins w:id="998" w:author="Валерий Богданов" w:date="2015-03-19T10:47:00Z">
        <w:r>
          <w:rPr/>
          <w:t>Союза</w:t>
        </w:r>
      </w:ins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10.1.13. заключает сделки от имени </w:t>
      </w:r>
      <w:del w:id="999" w:author="Валерий Богданов" w:date="2015-03-19T10:47:00Z">
        <w:r>
          <w:rPr/>
          <w:delText xml:space="preserve">Партнерства </w:delText>
        </w:r>
      </w:del>
      <w:ins w:id="1000" w:author="Валерий Богданов" w:date="2015-03-19T10:47:00Z">
        <w:r>
          <w:rPr/>
          <w:t xml:space="preserve">Союза </w:t>
        </w:r>
      </w:ins>
      <w:r>
        <w:rPr/>
        <w:t xml:space="preserve">в пределах сметы или во исполнение Решений Совета директоров </w:t>
      </w:r>
      <w:del w:id="1001" w:author="Валерий Богданов" w:date="2015-03-19T10:47:00Z">
        <w:r>
          <w:rPr/>
          <w:delText>Партнерства</w:delText>
        </w:r>
      </w:del>
      <w:ins w:id="1002" w:author="Валерий Богданов" w:date="2015-03-19T10:47:00Z">
        <w:r>
          <w:rPr/>
          <w:t>Союза</w:t>
        </w:r>
      </w:ins>
      <w:r>
        <w:rPr/>
        <w:t>;</w:t>
      </w:r>
    </w:p>
    <w:p>
      <w:pPr>
        <w:pStyle w:val="Normal"/>
        <w:jc w:val="both"/>
        <w:rPr/>
      </w:pPr>
      <w:r>
        <w:rPr/>
        <w:tab/>
        <w:t xml:space="preserve">10.1.14. представляет интересы </w:t>
      </w:r>
      <w:del w:id="1003" w:author="Валерий Богданов" w:date="2015-03-19T10:48:00Z">
        <w:r>
          <w:rPr/>
          <w:delText xml:space="preserve">Партнерства </w:delText>
        </w:r>
      </w:del>
      <w:ins w:id="1004" w:author="Валерий Богданов" w:date="2015-03-19T10:48:00Z">
        <w:r>
          <w:rPr/>
          <w:t xml:space="preserve">Союза </w:t>
        </w:r>
      </w:ins>
      <w:r>
        <w:rPr/>
        <w:t xml:space="preserve">в суде, в том числе обращается от имени </w:t>
      </w:r>
      <w:del w:id="1005" w:author="Валерий Богданов" w:date="2015-03-19T10:48:00Z">
        <w:r>
          <w:rPr/>
          <w:delText xml:space="preserve">Партнерства </w:delText>
        </w:r>
      </w:del>
      <w:ins w:id="1006" w:author="Валерий Богданов" w:date="2015-03-19T10:48:00Z">
        <w:r>
          <w:rPr/>
          <w:t xml:space="preserve">Союза </w:t>
        </w:r>
      </w:ins>
      <w:r>
        <w:rPr/>
        <w:t xml:space="preserve">в суд в случае оспаривания от имени </w:t>
      </w:r>
      <w:del w:id="1007" w:author="Валерий Богданов" w:date="2015-03-19T10:48:00Z">
        <w:r>
          <w:rPr/>
          <w:delText xml:space="preserve">Партнерства </w:delText>
        </w:r>
      </w:del>
      <w:ins w:id="1008" w:author="Валерий Богданов" w:date="2015-03-19T10:48:00Z">
        <w:r>
          <w:rPr/>
          <w:t xml:space="preserve">Союза </w:t>
        </w:r>
      </w:ins>
      <w:r>
        <w:rPr/>
        <w:t xml:space="preserve">в установленном законодательством Российской Федерации порядке актов, решений и (или) действий (бездействий)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нарушающих права и законные интересы </w:t>
      </w:r>
      <w:del w:id="1009" w:author="Валерий Богданов" w:date="2015-03-19T10:48:00Z">
        <w:r>
          <w:rPr/>
          <w:delText>Партнерства</w:delText>
        </w:r>
      </w:del>
      <w:ins w:id="1010" w:author="Валерий Богданов" w:date="2015-03-19T10:48:00Z">
        <w:r>
          <w:rPr/>
          <w:t>Союза</w:t>
        </w:r>
      </w:ins>
      <w:r>
        <w:rPr/>
        <w:t>, его члена или членов либо создающие угрозу такого нарушения;</w:t>
      </w:r>
    </w:p>
    <w:p>
      <w:pPr>
        <w:pStyle w:val="Normal"/>
        <w:ind w:firstLine="709"/>
        <w:jc w:val="both"/>
        <w:rPr/>
      </w:pPr>
      <w:r>
        <w:rPr/>
        <w:t xml:space="preserve">10.1.15. участвует от имени </w:t>
      </w:r>
      <w:del w:id="1011" w:author="Валерий Богданов" w:date="2015-03-19T10:48:00Z">
        <w:r>
          <w:rPr/>
          <w:delText xml:space="preserve">Партнерства </w:delText>
        </w:r>
      </w:del>
      <w:ins w:id="1012" w:author="Валерий Богданов" w:date="2015-03-19T10:48:00Z">
        <w:r>
          <w:rPr/>
          <w:t xml:space="preserve">Союза </w:t>
        </w:r>
      </w:ins>
      <w:r>
        <w:rPr/>
        <w:t xml:space="preserve">в разработке и обсуждении проектов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нормативных правовых актов органов местного самоуправления, государственных программ, затрагивающих вопросы осуществления архитектурно-строительного проектирования, а также направляет в органы государственной власти Российской Федерации, органы государственной власти субъектов Российской Федерации и органы местного самоуправления заключения о результатах проводимых </w:t>
      </w:r>
      <w:del w:id="1013" w:author="Валерий Богданов" w:date="2015-03-19T10:48:00Z">
        <w:r>
          <w:rPr/>
          <w:delText xml:space="preserve">Партнерством </w:delText>
        </w:r>
      </w:del>
      <w:ins w:id="1014" w:author="Валерий Богданов" w:date="2015-03-19T10:48:00Z">
        <w:r>
          <w:rPr/>
          <w:t xml:space="preserve">Союзом </w:t>
        </w:r>
      </w:ins>
      <w:r>
        <w:rPr/>
        <w:t>независимых экспертиз проектов нормативных правовых актов;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 xml:space="preserve">           </w:t>
      </w:r>
      <w:r>
        <w:rPr/>
        <w:t xml:space="preserve">10.1.16. вносит от имени </w:t>
      </w:r>
      <w:del w:id="1015" w:author="Валерий Богданов" w:date="2015-03-19T10:49:00Z">
        <w:r>
          <w:rPr/>
          <w:delText xml:space="preserve">Партнерства </w:delText>
        </w:r>
      </w:del>
      <w:ins w:id="1016" w:author="Валерий Богданов" w:date="2015-03-19T10:49:00Z">
        <w:r>
          <w:rPr/>
          <w:t xml:space="preserve">Союза </w:t>
        </w:r>
      </w:ins>
      <w:r>
        <w:rPr/>
        <w:t xml:space="preserve">на рассмотрение органов государственной власти Российской Федерации,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</w:t>
      </w:r>
      <w:r>
        <w:rPr>
          <w:lang w:val="ru-RU"/>
        </w:rPr>
        <w:t>осуществления архитектурно-строительного проектирования</w:t>
      </w:r>
      <w:r>
        <w:rPr/>
        <w:t xml:space="preserve"> объектов капитального строительства;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 xml:space="preserve">           </w:t>
      </w:r>
      <w:r>
        <w:rPr/>
        <w:t xml:space="preserve">10.1.17. участвует от имени </w:t>
      </w:r>
      <w:del w:id="1017" w:author="Валерий Богданов" w:date="2015-03-19T10:49:00Z">
        <w:r>
          <w:rPr/>
          <w:delText xml:space="preserve">Партнерства </w:delText>
        </w:r>
      </w:del>
      <w:ins w:id="1018" w:author="Валерий Богданов" w:date="2015-03-19T10:49:00Z">
        <w:r>
          <w:rPr/>
          <w:t xml:space="preserve">Союза </w:t>
        </w:r>
      </w:ins>
      <w:r>
        <w:rPr/>
        <w:t>в разработке и реализации федеральных, региональных и местных программ и проектов социально-экономического развития, инвестиционных проектов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10.1.18. запрашивает от имени </w:t>
      </w:r>
      <w:del w:id="1019" w:author="Валерий Богданов" w:date="2015-03-19T10:50:00Z">
        <w:r>
          <w:rPr/>
          <w:delText xml:space="preserve">Партнерства </w:delText>
        </w:r>
      </w:del>
      <w:ins w:id="1020" w:author="Валерий Богданов" w:date="2015-03-19T10:50:00Z">
        <w:r>
          <w:rPr/>
          <w:t xml:space="preserve">Союза </w:t>
        </w:r>
      </w:ins>
      <w:r>
        <w:rPr/>
        <w:t xml:space="preserve">в органах государственной власти Российской Федерации, органах государственной власти субъектов Российской Федерации и органах местного самоуправления информацию и получает от этих органов информацию, необходимую для выполнения </w:t>
      </w:r>
      <w:del w:id="1021" w:author="Валерий Богданов" w:date="2015-03-19T10:50:00Z">
        <w:r>
          <w:rPr/>
          <w:delText xml:space="preserve">Партнерством </w:delText>
        </w:r>
      </w:del>
      <w:ins w:id="1022" w:author="Валерий Богданов" w:date="2015-03-19T10:50:00Z">
        <w:r>
          <w:rPr/>
          <w:t xml:space="preserve">Союзом </w:t>
        </w:r>
      </w:ins>
      <w:r>
        <w:rPr/>
        <w:t>возложенных на него федеральными законами функций, в установленном федеральными законами порядке;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 xml:space="preserve">10.1.19. обеспечивает выполнение решений Совета директоров </w:t>
      </w:r>
      <w:del w:id="1023" w:author="Валерий Богданов" w:date="2015-03-19T10:50:00Z">
        <w:r>
          <w:rPr/>
          <w:delText xml:space="preserve">Партнерства </w:delText>
        </w:r>
      </w:del>
      <w:ins w:id="1024" w:author="Валерий Богданов" w:date="2015-03-19T10:50:00Z">
        <w:r>
          <w:rPr/>
          <w:t xml:space="preserve">Союза </w:t>
        </w:r>
      </w:ins>
      <w:r>
        <w:rPr/>
        <w:t xml:space="preserve">о созыве Общих собраний членов </w:t>
      </w:r>
      <w:del w:id="1025" w:author="Валерий Богданов" w:date="2015-03-19T10:50:00Z">
        <w:r>
          <w:rPr/>
          <w:delText>Партнерства</w:delText>
        </w:r>
      </w:del>
      <w:ins w:id="1026" w:author="Валерий Богданов" w:date="2015-03-19T10:50:00Z">
        <w:r>
          <w:rPr/>
          <w:t>Союза</w:t>
        </w:r>
      </w:ins>
      <w:r>
        <w:rPr/>
        <w:t xml:space="preserve">, решений Председателя  Совета директоров </w:t>
      </w:r>
      <w:del w:id="1027" w:author="Валерий Богданов" w:date="2015-03-19T10:51:00Z">
        <w:r>
          <w:rPr/>
          <w:delText>Партнерства</w:delText>
        </w:r>
      </w:del>
      <w:ins w:id="1028" w:author="Валерий Богданов" w:date="2015-03-19T10:51:00Z">
        <w:r>
          <w:rPr/>
          <w:t>Союза</w:t>
        </w:r>
      </w:ins>
      <w:r>
        <w:rPr/>
        <w:t xml:space="preserve">, либо не менее чем 1\3 членов Совета директоров, требования Ревизионной комиссии </w:t>
      </w:r>
      <w:del w:id="1029" w:author="Валерий Богданов" w:date="2015-03-19T10:51:00Z">
        <w:r>
          <w:rPr/>
          <w:delText xml:space="preserve">Партнерства </w:delText>
        </w:r>
      </w:del>
      <w:ins w:id="1030" w:author="Валерий Богданов" w:date="2015-03-19T10:51:00Z">
        <w:r>
          <w:rPr/>
          <w:t xml:space="preserve">Союза </w:t>
        </w:r>
      </w:ins>
      <w:r>
        <w:rPr/>
        <w:t xml:space="preserve">о созыве Общего собрания членов </w:t>
      </w:r>
      <w:del w:id="1031" w:author="Валерий Богданов" w:date="2015-03-19T10:51:00Z">
        <w:r>
          <w:rPr/>
          <w:delText>Партнерства</w:delText>
        </w:r>
      </w:del>
      <w:ins w:id="1032" w:author="Валерий Богданов" w:date="2015-03-19T10:51:00Z">
        <w:r>
          <w:rPr/>
          <w:t>Союза</w:t>
        </w:r>
      </w:ins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10.1.20. вносит на Общее собрание членов </w:t>
      </w:r>
      <w:del w:id="1033" w:author="Валерий Богданов" w:date="2015-03-19T10:51:00Z">
        <w:r>
          <w:rPr/>
          <w:delText xml:space="preserve">Партнерства </w:delText>
        </w:r>
      </w:del>
      <w:ins w:id="1034" w:author="Валерий Богданов" w:date="2015-03-19T10:51:00Z">
        <w:r>
          <w:rPr/>
          <w:t xml:space="preserve">Союза </w:t>
        </w:r>
      </w:ins>
      <w:r>
        <w:rPr/>
        <w:t xml:space="preserve">предложения об образовании филиалов и представительств </w:t>
      </w:r>
      <w:del w:id="1035" w:author="Валерий Богданов" w:date="2015-03-19T10:52:00Z">
        <w:r>
          <w:rPr/>
          <w:delText>Партнерства</w:delText>
        </w:r>
      </w:del>
      <w:ins w:id="1036" w:author="Валерий Богданов" w:date="2015-03-19T10:52:00Z">
        <w:r>
          <w:rPr/>
          <w:t>Союза</w:t>
        </w:r>
      </w:ins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0.1.21. утверждает системы обозначений </w:t>
      </w:r>
      <w:ins w:id="1037" w:author="Валерий Богданов" w:date="2015-03-19T10:52:00Z">
        <w:r>
          <w:rPr/>
          <w:t xml:space="preserve">внутренних </w:t>
        </w:r>
      </w:ins>
      <w:r>
        <w:rPr/>
        <w:t xml:space="preserve">документов </w:t>
      </w:r>
      <w:del w:id="1038" w:author="Валерий Богданов" w:date="2015-03-19T10:52:00Z">
        <w:r>
          <w:rPr/>
          <w:delText>Партнерства–</w:delText>
        </w:r>
      </w:del>
      <w:ins w:id="1039" w:author="Валерий Богданов" w:date="2015-03-19T10:52:00Z">
        <w:r>
          <w:rPr/>
          <w:t>Союза;</w:t>
        </w:r>
      </w:ins>
      <w:r>
        <w:rPr/>
        <w:t xml:space="preserve"> </w:t>
      </w:r>
      <w:del w:id="1040" w:author="Валерий Богданов" w:date="2015-03-19T10:53:00Z">
        <w:r>
          <w:rPr/>
          <w:delText>требований к выдаче свидетельств о допуске к работам, которые оказывают влияние на безопасность объектов капитального строительства, а также стандартов и правил саморегулирования;</w:delText>
        </w:r>
      </w:del>
    </w:p>
    <w:p>
      <w:pPr>
        <w:pStyle w:val="Normal"/>
        <w:jc w:val="both"/>
        <w:rPr/>
      </w:pPr>
      <w:r>
        <w:rPr/>
        <w:tab/>
        <w:t xml:space="preserve">10.1.22. осуществляет контроль за состоянием компенсационного фонда и количеством членов </w:t>
      </w:r>
      <w:del w:id="1041" w:author="Валерий Богданов" w:date="2015-03-19T10:53:00Z">
        <w:r>
          <w:rPr/>
          <w:delText>Партнерства</w:delText>
        </w:r>
      </w:del>
      <w:ins w:id="1042" w:author="Валерий Богданов" w:date="2015-03-19T10:53:00Z">
        <w:r>
          <w:rPr/>
          <w:t>Союза</w:t>
        </w:r>
      </w:ins>
      <w:r>
        <w:rPr/>
        <w:t>;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 xml:space="preserve"> </w:t>
      </w:r>
      <w:r>
        <w:rPr/>
        <w:t xml:space="preserve">принимает решения о размещении информации на сайте </w:t>
      </w:r>
      <w:del w:id="1043" w:author="Валерий Богданов" w:date="2015-03-19T10:53:00Z">
        <w:r>
          <w:rPr/>
          <w:delText>Партнерства</w:delText>
        </w:r>
      </w:del>
      <w:ins w:id="1044" w:author="Валерий Богданов" w:date="2015-03-19T10:53:00Z">
        <w:r>
          <w:rPr/>
          <w:t>Союза</w:t>
        </w:r>
      </w:ins>
      <w:r>
        <w:rPr/>
        <w:t>;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 xml:space="preserve"> </w:t>
      </w:r>
      <w:r>
        <w:rPr/>
        <w:t xml:space="preserve">организует  прием и учет документов, направленных в </w:t>
      </w:r>
      <w:del w:id="1045" w:author="Валерий Богданов" w:date="2015-03-19T10:54:00Z">
        <w:r>
          <w:rPr/>
          <w:delText>Партнерство</w:delText>
        </w:r>
      </w:del>
      <w:ins w:id="1046" w:author="Валерий Богданов" w:date="2015-03-19T10:54:00Z">
        <w:r>
          <w:rPr/>
          <w:t>Союз</w:t>
        </w:r>
      </w:ins>
      <w:r>
        <w:rPr/>
        <w:t xml:space="preserve">, принимает по этим документам решения в пределах своих полномочий, либо вносит проекты решений по этим документам на рассмотрение иных органов </w:t>
      </w:r>
      <w:del w:id="1047" w:author="Валерий Богданов" w:date="2015-03-19T10:54:00Z">
        <w:r>
          <w:rPr/>
          <w:delText>Партнерства</w:delText>
        </w:r>
      </w:del>
      <w:ins w:id="1048" w:author="Валерий Богданов" w:date="2015-03-19T10:54:00Z">
        <w:r>
          <w:rPr/>
          <w:t>Союза</w:t>
        </w:r>
      </w:ins>
      <w:r>
        <w:rPr/>
        <w:t>;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 xml:space="preserve">обеспечивает соблюдение сроков и процедур рассмотрения заявлений, обращений и жалоб, поступивших в адрес </w:t>
      </w:r>
      <w:del w:id="1049" w:author="Валерий Богданов" w:date="2015-03-19T10:54:00Z">
        <w:r>
          <w:rPr/>
          <w:delText>Партнерства</w:delText>
        </w:r>
      </w:del>
      <w:ins w:id="1050" w:author="Валерий Богданов" w:date="2015-03-19T10:54:00Z">
        <w:r>
          <w:rPr/>
          <w:t>Союза</w:t>
        </w:r>
      </w:ins>
      <w:r>
        <w:rPr/>
        <w:t>;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 xml:space="preserve"> </w:t>
      </w:r>
      <w:r>
        <w:rPr/>
        <w:t xml:space="preserve">вносит сведения в реестр членов </w:t>
      </w:r>
      <w:del w:id="1051" w:author="Валерий Богданов" w:date="2015-03-19T10:54:00Z">
        <w:r>
          <w:rPr/>
          <w:delText>Партнерства</w:delText>
        </w:r>
      </w:del>
      <w:ins w:id="1052" w:author="Валерий Богданов" w:date="2015-03-19T10:54:00Z">
        <w:r>
          <w:rPr/>
          <w:t>Союза</w:t>
        </w:r>
      </w:ins>
      <w:r>
        <w:rPr/>
        <w:t xml:space="preserve">, предоставляет выписки из реестра членов </w:t>
      </w:r>
      <w:del w:id="1053" w:author="Валерий Богданов" w:date="2015-03-19T10:54:00Z">
        <w:r>
          <w:rPr/>
          <w:delText>Партнерства</w:delText>
        </w:r>
      </w:del>
      <w:ins w:id="1054" w:author="Валерий Богданов" w:date="2015-03-19T10:54:00Z">
        <w:r>
          <w:rPr/>
          <w:t>Союза</w:t>
        </w:r>
      </w:ins>
      <w:r>
        <w:rPr/>
        <w:t>;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 xml:space="preserve"> </w:t>
      </w:r>
      <w:r>
        <w:rPr/>
        <w:t xml:space="preserve">в случаях установленных законодательством и документами </w:t>
      </w:r>
      <w:del w:id="1055" w:author="Валерий Богданов" w:date="2015-03-19T10:57:00Z">
        <w:r>
          <w:rPr/>
          <w:delText xml:space="preserve">Партнерства </w:delText>
        </w:r>
      </w:del>
      <w:ins w:id="1056" w:author="Валерий Богданов" w:date="2015-03-19T10:57:00Z">
        <w:r>
          <w:rPr/>
          <w:t xml:space="preserve">Союза </w:t>
        </w:r>
      </w:ins>
      <w:r>
        <w:rPr/>
        <w:t>направляет необходимую информацию</w:t>
      </w:r>
      <w:ins w:id="1057" w:author="Валерий Богданов" w:date="2015-03-19T10:57:00Z">
        <w:r>
          <w:rPr/>
          <w:t xml:space="preserve"> Национальному объединению </w:t>
        </w:r>
      </w:ins>
      <w:ins w:id="1058" w:author="Валерий Богданов" w:date="2015-03-19T11:00:00Z">
        <w:r>
          <w:rPr/>
          <w:t xml:space="preserve">саморегулируемых организаций, основанных на членстве лиц, осуществляющих подготовку проектной документации, </w:t>
        </w:r>
      </w:ins>
      <w:del w:id="1059" w:author="Валерий Богданов" w:date="2015-03-19T11:01:00Z">
        <w:r>
          <w:rPr/>
          <w:delText xml:space="preserve"> </w:delText>
        </w:r>
      </w:del>
      <w:r>
        <w:rPr/>
        <w:t xml:space="preserve">органу надзора за саморегулируемыми организациями, государственным органам, членам </w:t>
      </w:r>
      <w:del w:id="1060" w:author="Валерий Богданов" w:date="2015-03-19T11:01:00Z">
        <w:r>
          <w:rPr/>
          <w:delText>Партнерства</w:delText>
        </w:r>
      </w:del>
      <w:ins w:id="1061" w:author="Валерий Богданов" w:date="2015-03-19T11:01:00Z">
        <w:r>
          <w:rPr/>
          <w:t>Союза</w:t>
        </w:r>
      </w:ins>
      <w:r>
        <w:rPr/>
        <w:t>, кандидатам в члены,  иным организациям и гражданам;</w:t>
      </w:r>
    </w:p>
    <w:p>
      <w:pPr>
        <w:pStyle w:val="Normal"/>
        <w:ind w:left="720" w:hanging="0"/>
        <w:jc w:val="both"/>
        <w:rPr/>
      </w:pPr>
      <w:r>
        <w:rPr/>
        <w:t xml:space="preserve">10.1.29. вносит на утверждение Совета директоров </w:t>
      </w:r>
      <w:del w:id="1062" w:author="Валерий Богданов" w:date="2015-03-19T11:01:00Z">
        <w:r>
          <w:rPr/>
          <w:delText xml:space="preserve">Партнерства </w:delText>
        </w:r>
      </w:del>
      <w:ins w:id="1063" w:author="Валерий Богданов" w:date="2015-03-19T11:01:00Z">
        <w:r>
          <w:rPr/>
          <w:t xml:space="preserve">Союза </w:t>
        </w:r>
      </w:ins>
      <w:r>
        <w:rPr/>
        <w:t xml:space="preserve">годовой план проверок членов </w:t>
      </w:r>
      <w:del w:id="1064" w:author="Валерий Богданов" w:date="2015-03-19T11:02:00Z">
        <w:r>
          <w:rPr/>
          <w:delText>Партнерства</w:delText>
        </w:r>
      </w:del>
      <w:ins w:id="1065" w:author="Валерий Богданов" w:date="2015-03-19T11:02:00Z">
        <w:r>
          <w:rPr/>
          <w:t>Союза</w:t>
        </w:r>
      </w:ins>
      <w:r>
        <w:rPr/>
        <w:t>;</w:t>
      </w:r>
    </w:p>
    <w:p>
      <w:pPr>
        <w:pStyle w:val="Normal"/>
        <w:ind w:firstLine="709"/>
        <w:jc w:val="both"/>
        <w:rPr/>
      </w:pPr>
      <w:r>
        <w:rPr/>
        <w:t>10.1.30. утверждает еже</w:t>
      </w:r>
      <w:ins w:id="1066" w:author="Валерий Богданов" w:date="2015-03-19T11:02:00Z">
        <w:r>
          <w:rPr/>
          <w:t>месячные</w:t>
        </w:r>
      </w:ins>
      <w:del w:id="1067" w:author="Валерий Богданов" w:date="2015-03-19T11:02:00Z">
        <w:r>
          <w:rPr/>
          <w:delText>квартальные</w:delText>
        </w:r>
      </w:del>
      <w:r>
        <w:rPr/>
        <w:t xml:space="preserve"> планы проведения проверок членов  </w:t>
      </w:r>
      <w:del w:id="1068" w:author="Валерий Богданов" w:date="2015-03-19T11:02:00Z">
        <w:r>
          <w:rPr/>
          <w:delText>Партнерства</w:delText>
        </w:r>
      </w:del>
      <w:ins w:id="1069" w:author="Валерий Богданов" w:date="2015-03-19T11:02:00Z">
        <w:r>
          <w:rPr/>
          <w:t>Союза</w:t>
        </w:r>
      </w:ins>
      <w:r>
        <w:rPr/>
        <w:t xml:space="preserve">, издает приказы  о проведении  плановых и внеплановых проверок членов </w:t>
      </w:r>
      <w:del w:id="1070" w:author="Валерий Богданов" w:date="2015-03-19T11:02:00Z">
        <w:r>
          <w:rPr/>
          <w:delText>Партнерства</w:delText>
        </w:r>
      </w:del>
      <w:ins w:id="1071" w:author="Валерий Богданов" w:date="2015-03-19T11:02:00Z">
        <w:r>
          <w:rPr/>
          <w:t>Союза</w:t>
        </w:r>
      </w:ins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10.1.31. обеспечивает проведение проверок членов </w:t>
      </w:r>
      <w:del w:id="1072" w:author="Валерий Богданов" w:date="2015-03-19T11:02:00Z">
        <w:r>
          <w:rPr/>
          <w:delText>Партнерства</w:delText>
        </w:r>
      </w:del>
      <w:ins w:id="1073" w:author="Валерий Богданов" w:date="2015-03-19T11:02:00Z">
        <w:r>
          <w:rPr/>
          <w:t>Союза</w:t>
        </w:r>
      </w:ins>
      <w:r>
        <w:rPr/>
        <w:t>;</w:t>
      </w:r>
    </w:p>
    <w:p>
      <w:pPr>
        <w:pStyle w:val="Normal"/>
        <w:ind w:left="568" w:hanging="0"/>
        <w:jc w:val="both"/>
        <w:rPr/>
      </w:pPr>
      <w:r>
        <w:rPr/>
        <w:t>10.1.32. организует</w:t>
      </w:r>
      <w:del w:id="1074" w:author="Валерий Богданов" w:date="2015-03-19T11:03:00Z">
        <w:r>
          <w:rPr/>
          <w:delText xml:space="preserve"> </w:delText>
        </w:r>
      </w:del>
      <w:r>
        <w:rPr/>
        <w:t xml:space="preserve"> анализ деятельности членов </w:t>
      </w:r>
      <w:del w:id="1075" w:author="Валерий Богданов" w:date="2015-03-19T11:03:00Z">
        <w:r>
          <w:rPr/>
          <w:delText xml:space="preserve">Партнерства </w:delText>
        </w:r>
      </w:del>
      <w:ins w:id="1076" w:author="Валерий Богданов" w:date="2015-03-19T11:03:00Z">
        <w:r>
          <w:rPr/>
          <w:t xml:space="preserve">Союза </w:t>
        </w:r>
      </w:ins>
      <w:r>
        <w:rPr/>
        <w:t xml:space="preserve">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а также стандартов и правил саморегулирования и о результатах анализа деятельности членов </w:t>
      </w:r>
      <w:del w:id="1077" w:author="Валерий Богданов" w:date="2015-03-19T11:04:00Z">
        <w:r>
          <w:rPr/>
          <w:delText xml:space="preserve">Партнерства </w:delText>
        </w:r>
      </w:del>
      <w:ins w:id="1078" w:author="Валерий Богданов" w:date="2015-03-19T11:04:00Z">
        <w:r>
          <w:rPr/>
          <w:t xml:space="preserve">Союза </w:t>
        </w:r>
      </w:ins>
      <w:r>
        <w:rPr/>
        <w:t xml:space="preserve">информирует  Совет директоров  </w:t>
      </w:r>
      <w:del w:id="1079" w:author="Валерий Богданов" w:date="2015-03-19T11:04:00Z">
        <w:r>
          <w:rPr/>
          <w:delText>Партнерства</w:delText>
        </w:r>
      </w:del>
      <w:ins w:id="1080" w:author="Валерий Богданов" w:date="2015-03-19T11:04:00Z">
        <w:r>
          <w:rPr/>
          <w:t>Союза</w:t>
        </w:r>
      </w:ins>
      <w:r>
        <w:rPr/>
        <w:t>;</w:t>
      </w:r>
    </w:p>
    <w:p>
      <w:pPr>
        <w:pStyle w:val="Normal"/>
        <w:ind w:left="568" w:hanging="0"/>
        <w:jc w:val="both"/>
        <w:rPr/>
      </w:pPr>
      <w:r>
        <w:rPr/>
        <w:t xml:space="preserve">10.1.33. принимает меры по устранению нарушений, выявленных органом надзора за деятельностью саморегулируемых организаций, при необходимости вносит предложения в Совет директоров </w:t>
      </w:r>
      <w:del w:id="1081" w:author="Валерий Богданов" w:date="2015-03-19T11:04:00Z">
        <w:r>
          <w:rPr/>
          <w:delText xml:space="preserve">Партнерства </w:delText>
        </w:r>
      </w:del>
      <w:ins w:id="1082" w:author="Валерий Богданов" w:date="2015-03-19T11:04:00Z">
        <w:r>
          <w:rPr/>
          <w:t xml:space="preserve">Союза </w:t>
        </w:r>
      </w:ins>
      <w:r>
        <w:rPr/>
        <w:t>об устранении наруш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 </w:t>
      </w:r>
      <w:r>
        <w:rPr/>
        <w:t xml:space="preserve">вносит на Совет директоров </w:t>
      </w:r>
      <w:del w:id="1083" w:author="Валерий Богданов" w:date="2015-03-19T11:04:00Z">
        <w:r>
          <w:rPr/>
          <w:delText xml:space="preserve">Партнерства </w:delText>
        </w:r>
      </w:del>
      <w:ins w:id="1084" w:author="Валерий Богданов" w:date="2015-03-19T11:04:00Z">
        <w:r>
          <w:rPr/>
          <w:t xml:space="preserve">Союза </w:t>
        </w:r>
      </w:ins>
      <w:r>
        <w:rPr/>
        <w:t xml:space="preserve">для обсуждения смету </w:t>
      </w:r>
      <w:del w:id="1085" w:author="Валерий Богданов" w:date="2015-03-19T11:05:00Z">
        <w:r>
          <w:rPr/>
          <w:delText xml:space="preserve">Партнерства </w:delText>
        </w:r>
      </w:del>
      <w:ins w:id="1086" w:author="Валерий Богданов" w:date="2015-03-19T11:05:00Z">
        <w:r>
          <w:rPr/>
          <w:t xml:space="preserve">Союза </w:t>
        </w:r>
      </w:ins>
      <w:r>
        <w:rPr/>
        <w:t xml:space="preserve">для дальнейшего ее утверждения Общим собранием членов </w:t>
      </w:r>
      <w:del w:id="1087" w:author="Валерий Богданов" w:date="2015-03-19T11:05:00Z">
        <w:r>
          <w:rPr/>
          <w:delText>Партнерства</w:delText>
        </w:r>
      </w:del>
      <w:ins w:id="1088" w:author="Валерий Богданов" w:date="2015-03-19T11:05:00Z">
        <w:r>
          <w:rPr/>
          <w:t>Союза</w:t>
        </w:r>
      </w:ins>
      <w:r>
        <w:rPr/>
        <w:t>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 </w:t>
      </w:r>
      <w:r>
        <w:rPr/>
        <w:t xml:space="preserve">отчитывается перед Общим собранием </w:t>
      </w:r>
      <w:del w:id="1089" w:author="Валерий Богданов" w:date="2015-03-19T11:05:00Z">
        <w:r>
          <w:rPr/>
          <w:delText xml:space="preserve">Партнерства </w:delText>
        </w:r>
      </w:del>
      <w:ins w:id="1090" w:author="Валерий Богданов" w:date="2015-03-19T11:05:00Z">
        <w:r>
          <w:rPr/>
          <w:t xml:space="preserve">Союза </w:t>
        </w:r>
      </w:ins>
      <w:r>
        <w:rPr/>
        <w:t xml:space="preserve">о результатах деятельности </w:t>
      </w:r>
      <w:del w:id="1091" w:author="Валерий Богданов" w:date="2015-03-19T11:05:00Z">
        <w:r>
          <w:rPr/>
          <w:delText xml:space="preserve">Партнерства </w:delText>
        </w:r>
      </w:del>
      <w:ins w:id="1092" w:author="Валерий Богданов" w:date="2015-03-19T11:05:00Z">
        <w:r>
          <w:rPr/>
          <w:t xml:space="preserve">Союза </w:t>
        </w:r>
      </w:ins>
      <w:r>
        <w:rPr/>
        <w:t>за отчетный период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осуществляет иные действия, предусмотренные внутренними документами  </w:t>
      </w:r>
      <w:del w:id="1093" w:author="Валерий Богданов" w:date="2015-03-19T11:05:00Z">
        <w:r>
          <w:rPr/>
          <w:delText>Партнерства</w:delText>
        </w:r>
      </w:del>
      <w:ins w:id="1094" w:author="Валерий Богданов" w:date="2015-03-19T11:05:00Z">
        <w:r>
          <w:rPr/>
          <w:t>Союза</w:t>
        </w:r>
      </w:ins>
      <w:r>
        <w:rPr/>
        <w:t xml:space="preserve">, утвержденными Общим собранием членов </w:t>
      </w:r>
      <w:del w:id="1095" w:author="Валерий Богданов" w:date="2015-03-19T11:05:00Z">
        <w:r>
          <w:rPr/>
          <w:delText xml:space="preserve">Партнерства </w:delText>
        </w:r>
      </w:del>
      <w:ins w:id="1096" w:author="Валерий Богданов" w:date="2015-03-19T11:05:00Z">
        <w:r>
          <w:rPr/>
          <w:t xml:space="preserve">Союза </w:t>
        </w:r>
      </w:ins>
      <w:r>
        <w:rPr/>
        <w:t xml:space="preserve">и (или) Советом директоров </w:t>
      </w:r>
      <w:del w:id="1097" w:author="Валерий Богданов" w:date="2015-03-19T11:06:00Z">
        <w:r>
          <w:rPr/>
          <w:delText>Партнерства</w:delText>
        </w:r>
      </w:del>
      <w:ins w:id="1098" w:author="Валерий Богданов" w:date="2015-03-19T11:06:00Z">
        <w:r>
          <w:rPr/>
          <w:t>Союза</w:t>
        </w:r>
      </w:ins>
      <w:r>
        <w:rPr/>
        <w:t>.</w:t>
      </w:r>
    </w:p>
    <w:p>
      <w:pPr>
        <w:pStyle w:val="Normal"/>
        <w:ind w:left="568" w:hanging="0"/>
        <w:jc w:val="both"/>
        <w:rPr/>
      </w:pPr>
      <w:r>
        <w:rPr/>
        <w:t xml:space="preserve">10.2. Порядок осуществления Директором </w:t>
      </w:r>
      <w:del w:id="1099" w:author="Валерий Богданов" w:date="2015-03-19T11:12:00Z">
        <w:r>
          <w:rPr/>
          <w:delText xml:space="preserve">Партнерства </w:delText>
        </w:r>
      </w:del>
      <w:ins w:id="1100" w:author="Валерий Богданов" w:date="2015-03-19T11:12:00Z">
        <w:r>
          <w:rPr/>
          <w:t xml:space="preserve">Союза </w:t>
        </w:r>
      </w:ins>
      <w:r>
        <w:rPr/>
        <w:t xml:space="preserve">руководства текущей деятельностью </w:t>
      </w:r>
      <w:del w:id="1101" w:author="Валерий Богданов" w:date="2015-03-19T11:12:00Z">
        <w:r>
          <w:rPr/>
          <w:delText xml:space="preserve">Партнерства </w:delText>
        </w:r>
      </w:del>
      <w:ins w:id="1102" w:author="Валерий Богданов" w:date="2015-03-19T11:12:00Z">
        <w:r>
          <w:rPr/>
          <w:t xml:space="preserve">Союза </w:t>
        </w:r>
      </w:ins>
      <w:r>
        <w:rPr/>
        <w:t xml:space="preserve">определяется законодательством Российской Федерации, внутренними документами </w:t>
      </w:r>
      <w:del w:id="1103" w:author="Валерий Богданов" w:date="2015-03-19T11:12:00Z">
        <w:r>
          <w:rPr/>
          <w:delText>Партнерства</w:delText>
        </w:r>
      </w:del>
      <w:del w:id="1104" w:author="Валерий Богданов" w:date="2015-03-19T11:12:00Z">
        <w:r>
          <w:rPr>
            <w:rStyle w:val="FontStyle37"/>
            <w:rFonts w:cs="Times New Roman"/>
            <w:sz w:val="24"/>
            <w:szCs w:val="24"/>
          </w:rPr>
          <w:delText xml:space="preserve"> </w:delText>
        </w:r>
      </w:del>
      <w:ins w:id="1105" w:author="Валерий Богданов" w:date="2015-03-19T11:12:00Z">
        <w:r>
          <w:rPr/>
          <w:t>Союза</w:t>
        </w:r>
      </w:ins>
      <w:ins w:id="1106" w:author="Валерий Богданов" w:date="2015-03-19T11:12:00Z">
        <w:r>
          <w:rPr>
            <w:rStyle w:val="FontStyle37"/>
            <w:rFonts w:cs="Times New Roman"/>
            <w:sz w:val="24"/>
            <w:szCs w:val="24"/>
          </w:rPr>
          <w:t xml:space="preserve"> </w:t>
        </w:r>
      </w:ins>
      <w:r>
        <w:rPr/>
        <w:t>Положением</w:t>
      </w:r>
      <w:del w:id="1107" w:author="Валерий Богданов" w:date="2015-03-19T11:12:00Z">
        <w:r>
          <w:rPr/>
          <w:delText xml:space="preserve"> </w:delText>
        </w:r>
      </w:del>
      <w:r>
        <w:rPr/>
        <w:t xml:space="preserve"> о компетенции Директора </w:t>
      </w:r>
      <w:del w:id="1108" w:author="Валерий Богданов" w:date="2015-03-19T11:12:00Z">
        <w:r>
          <w:rPr/>
          <w:delText>Некоммерческого партнерства</w:delText>
        </w:r>
      </w:del>
      <w:ins w:id="1109" w:author="Валерий Богданов" w:date="2015-03-19T11:12:00Z">
        <w:del w:id="1110" w:author="Юлия Бунина" w:date="2015-03-22T11:17:00Z">
          <w:r>
            <w:rPr/>
            <w:delText>Саморегулируемой организации</w:delText>
          </w:r>
        </w:del>
      </w:ins>
      <w:ins w:id="1111" w:author="Валерий Богданов" w:date="2015-03-19T11:12:00Z">
        <w:r>
          <w:rPr/>
          <w:t xml:space="preserve"> Союза</w:t>
        </w:r>
      </w:ins>
      <w:r>
        <w:rPr/>
        <w:t xml:space="preserve"> “Комплексное Объединение Проектировщиков”.</w:t>
      </w:r>
    </w:p>
    <w:p>
      <w:pPr>
        <w:pStyle w:val="Normal"/>
        <w:ind w:left="568" w:hanging="0"/>
        <w:jc w:val="both"/>
        <w:rPr/>
      </w:pPr>
      <w:r>
        <w:rPr/>
        <w:t xml:space="preserve">10.3. В части, не регламентированной законодательством и документами </w:t>
      </w:r>
      <w:del w:id="1112" w:author="Валерий Богданов" w:date="2015-03-19T11:13:00Z">
        <w:r>
          <w:rPr/>
          <w:delText xml:space="preserve">Партнерства </w:delText>
        </w:r>
      </w:del>
      <w:ins w:id="1113" w:author="Валерий Богданов" w:date="2015-03-19T11:13:00Z">
        <w:r>
          <w:rPr/>
          <w:t xml:space="preserve">Союза </w:t>
        </w:r>
      </w:ins>
      <w:r>
        <w:rPr/>
        <w:t xml:space="preserve">Директор самостоятельно определяет порядок осуществления им руководства текущей деятельностью </w:t>
      </w:r>
      <w:del w:id="1114" w:author="Валерий Богданов" w:date="2015-03-19T11:13:00Z">
        <w:r>
          <w:rPr/>
          <w:delText>Партнерства</w:delText>
        </w:r>
      </w:del>
      <w:ins w:id="1115" w:author="Валерий Богданов" w:date="2015-03-19T11:13:00Z">
        <w:r>
          <w:rPr/>
          <w:t>Союза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jc w:val="center"/>
        <w:rPr>
          <w:b/>
          <w:b/>
        </w:rPr>
      </w:pPr>
      <w:r>
        <w:rPr>
          <w:b/>
        </w:rPr>
        <w:t xml:space="preserve"> </w:t>
      </w:r>
      <w:del w:id="1116" w:author="Валерий Богданов" w:date="2015-03-19T11:14:00Z">
        <w:r>
          <w:rPr>
            <w:b/>
          </w:rPr>
          <w:delText>СПЕЦИАЛИЗИРОВАННЫЕ ОРГАНЫ ПАРТНЕРСТВА</w:delText>
        </w:r>
      </w:del>
      <w:ins w:id="1117" w:author="Валерий Богданов" w:date="2015-03-19T11:14:00Z">
        <w:r>
          <w:rPr>
            <w:b/>
          </w:rPr>
          <w:t>КОНФЛИКТ ИНТЕРЕСОВ</w:t>
        </w:r>
      </w:ins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851"/>
        <w:jc w:val="both"/>
        <w:rPr>
          <w:del w:id="1119" w:author="Валерий Богданов" w:date="2015-03-19T11:14:00Z"/>
        </w:rPr>
      </w:pPr>
      <w:del w:id="1118" w:author="Валерий Богданов" w:date="2015-03-19T11:14:00Z">
        <w:r>
          <w:rPr/>
          <w:delText>Специализированные органы Партнерства формируются по решению Совета директоров Партнерства. К ним относятся: Комитет по контролю, Дисциплинарный комитет. Иные специализированные органы могут быть сформированы дополнительно по решению Совета директоров Партнерства.</w:delText>
        </w:r>
      </w:del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firstLine="851"/>
        <w:jc w:val="both"/>
        <w:rPr>
          <w:del w:id="1122" w:author="Валерий Богданов" w:date="2015-03-19T11:14:00Z"/>
        </w:rPr>
      </w:pPr>
      <w:del w:id="1120" w:author="Валерий Богданов" w:date="2015-03-19T11:14:00Z">
        <w:r>
          <w:rPr/>
          <w:delText xml:space="preserve"> </w:delText>
        </w:r>
      </w:del>
      <w:del w:id="1121" w:author="Валерий Богданов" w:date="2015-03-19T11:14:00Z">
        <w:r>
          <w:rPr/>
          <w:delText xml:space="preserve">Комитет по контролю  образовывается и осуществляет контроль в соответствии со ст. 55.5, 55.11.  Градостроительного кодекса РФ; ст. ст. 6, 9 ФЗ РФ «О саморегулируемых организациях». Комитет по контролю  осуществляет свою деятельность в соответствие с Положением о Комитете по контролю Некоммерческого партнерства “Комплексное Объединение Проектировщиков”. </w:delText>
        </w:r>
      </w:del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851"/>
        <w:jc w:val="both"/>
        <w:outlineLvl w:val="1"/>
        <w:rPr>
          <w:del w:id="1124" w:author="Валерий Богданов" w:date="2015-03-19T11:14:00Z"/>
        </w:rPr>
      </w:pPr>
      <w:del w:id="1123" w:author="Валерий Богданов" w:date="2015-03-19T11:14:00Z">
        <w:r>
          <w:rPr/>
          <w:delText>Контроль за деятельностью членов осуществляется в части  соблюдения членами Партнерства требований к выдаче свидетельств о допуске, требований стандартов  Партнерства  и правил саморегулирования.  Партнерство  также вправе осуществлять контроль за деятельностью своих членов в части соблюдения ими требований технических регламентов в процессе осуществления ахитектурно-строительного проектирования объектов капитального строительства.</w:delText>
        </w:r>
      </w:del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firstLine="851"/>
        <w:jc w:val="both"/>
        <w:rPr>
          <w:del w:id="1126" w:author="Валерий Богданов" w:date="2015-03-19T11:14:00Z"/>
        </w:rPr>
      </w:pPr>
      <w:del w:id="1125" w:author="Валерий Богданов" w:date="2015-03-19T11:14:00Z">
        <w:r>
          <w:rPr/>
          <w:delText>Дисциплинарный комитет – орган Партнерства, формируемый в соответствие со ст. ст. 55.5., 55.11. Градостроительного Кодекса РФ, ФЗ РФ  «О саморегулируемых  организациях». Дисциплинарный комитет осуществляет свою деятельность в соответствие с Положением о Дисциплинарном комитете Некоммерческого партнерства “Комплексное Объединение Проектировщиков”.</w:delText>
        </w:r>
      </w:del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firstLine="851"/>
        <w:jc w:val="both"/>
        <w:rPr>
          <w:del w:id="1129" w:author="Валерий Богданов" w:date="2015-03-19T11:14:00Z"/>
        </w:rPr>
      </w:pPr>
      <w:del w:id="1127" w:author="Валерий Богданов" w:date="2015-03-19T11:14:00Z">
        <w:r>
          <w:rPr/>
          <w:delText xml:space="preserve"> </w:delText>
        </w:r>
      </w:del>
      <w:del w:id="1128" w:author="Валерий Богданов" w:date="2015-03-19T11:14:00Z">
        <w:r>
          <w:rPr/>
          <w:delText xml:space="preserve">Цель работы Дисциплинарного  комитета – принятие решений, в том числе в форме рекомендаций о  применении Партнерством мер дисциплинарного воздействия в отношении членов Партнерства. </w:delText>
        </w:r>
      </w:del>
    </w:p>
    <w:p>
      <w:pPr>
        <w:pStyle w:val="Normal"/>
        <w:numPr>
          <w:ilvl w:val="1"/>
          <w:numId w:val="15"/>
        </w:numPr>
        <w:shd w:fill="FFFFFF" w:val="clear"/>
        <w:tabs>
          <w:tab w:val="left" w:pos="709" w:leader="none"/>
          <w:tab w:val="left" w:pos="1418" w:leader="none"/>
        </w:tabs>
        <w:ind w:left="0" w:firstLine="851"/>
        <w:jc w:val="both"/>
        <w:rPr>
          <w:bCs/>
          <w:ins w:id="1131" w:author="Валерий Богданов" w:date="2015-03-19T11:15:00Z"/>
        </w:rPr>
      </w:pPr>
      <w:ins w:id="1130" w:author="Валерий Богданов" w:date="2015-03-19T11:15:00Z">
        <w:r>
          <w:rPr>
            <w:bCs/>
          </w:rPr>
          <w:t xml:space="preserve">Конфликт интересов Союза и заинтересованных лиц (членов Союза, лиц входящих в состав органов управления Союза и работников Союза, действующих на основании трудового или гражданско-правового договора) возможен в связи с наличием у них личной материальной или иной заинтересованности, которая влияет или может повлиять на обеспечение прав и законных интересов  Союза и (или ) его членов . </w:t>
        </w:r>
      </w:ins>
    </w:p>
    <w:p>
      <w:pPr>
        <w:pStyle w:val="Normal"/>
        <w:shd w:fill="FFFFFF" w:val="clear"/>
        <w:tabs>
          <w:tab w:val="clear" w:pos="709"/>
          <w:tab w:val="left" w:pos="1056" w:leader="none"/>
          <w:tab w:val="left" w:pos="1418" w:leader="none"/>
        </w:tabs>
        <w:ind w:firstLine="851"/>
        <w:jc w:val="both"/>
        <w:rPr>
          <w:bCs/>
          <w:ins w:id="1133" w:author="Валерий Богданов" w:date="2015-03-19T11:15:00Z"/>
        </w:rPr>
      </w:pPr>
      <w:ins w:id="1132" w:author="Валерий Богданов" w:date="2015-03-19T11:15:00Z">
        <w:r>
          <w:rPr>
            <w:bCs/>
          </w:rPr>
          <w:t>11.2. Во избежание конфликта интересов Союза и заинтересованных лиц, они не должны использовать возможности (имущество, имущественные и не имущественные права, конфиденциальную информацию) в целях, не предусмотренных настоящим Уставом.</w:t>
        </w:r>
      </w:ins>
    </w:p>
    <w:p>
      <w:pPr>
        <w:pStyle w:val="Normal"/>
        <w:shd w:fill="FFFFFF" w:val="clear"/>
        <w:tabs>
          <w:tab w:val="clear" w:pos="709"/>
          <w:tab w:val="left" w:pos="1056" w:leader="none"/>
          <w:tab w:val="left" w:pos="1418" w:leader="none"/>
        </w:tabs>
        <w:ind w:firstLine="851"/>
        <w:jc w:val="both"/>
        <w:rPr>
          <w:bCs/>
          <w:ins w:id="1135" w:author="Валерий Богданов" w:date="2015-03-19T11:15:00Z"/>
        </w:rPr>
      </w:pPr>
      <w:ins w:id="1134" w:author="Валерий Богданов" w:date="2015-03-19T11:15:00Z">
        <w:r>
          <w:rPr>
            <w:bCs/>
          </w:rPr>
          <w:t xml:space="preserve">11.3. В случае, если заинтересованные лица предполагают совершение действий, прямо не предусмотренных настоящим Уставом, то они обязаны сообщить о своей возможной заинтересованности  в этих действиях в Совет Директоров Союза и осуществлять указанные действия только после его положительного решения. </w:t>
        </w:r>
      </w:ins>
    </w:p>
    <w:p>
      <w:pPr>
        <w:pStyle w:val="Normal"/>
        <w:shd w:fill="FFFFFF" w:val="clear"/>
        <w:tabs>
          <w:tab w:val="clear" w:pos="709"/>
          <w:tab w:val="left" w:pos="1056" w:leader="none"/>
          <w:tab w:val="left" w:pos="1418" w:leader="none"/>
        </w:tabs>
        <w:ind w:firstLine="851"/>
        <w:jc w:val="both"/>
        <w:rPr>
          <w:bCs/>
          <w:ins w:id="1137" w:author="Валерий Богданов" w:date="2015-03-19T11:15:00Z"/>
        </w:rPr>
      </w:pPr>
      <w:ins w:id="1136" w:author="Валерий Богданов" w:date="2015-03-19T11:15:00Z">
        <w:r>
          <w:rPr>
            <w:bCs/>
          </w:rPr>
          <w:t>11.4. Сделка, в совершении которой имеется заинтересованность и которая совершена с нарушением требований статьи 11.3. настоящего Устава, может быть признана судом недействительной.</w:t>
        </w:r>
      </w:ins>
    </w:p>
    <w:p>
      <w:pPr>
        <w:pStyle w:val="Normal"/>
        <w:shd w:fill="FFFFFF" w:val="clear"/>
        <w:tabs>
          <w:tab w:val="clear" w:pos="709"/>
          <w:tab w:val="left" w:pos="1056" w:leader="none"/>
          <w:tab w:val="left" w:pos="1418" w:leader="none"/>
        </w:tabs>
        <w:ind w:firstLine="851"/>
        <w:jc w:val="both"/>
        <w:rPr>
          <w:ins w:id="1142" w:author="Валерий Богданов" w:date="2015-03-19T11:15:00Z"/>
        </w:rPr>
      </w:pPr>
      <w:ins w:id="1138" w:author="Валерий Богданов" w:date="2015-03-19T11:15:00Z">
        <w:r>
          <w:rPr>
            <w:bCs/>
          </w:rPr>
          <w:t>11.5</w:t>
        </w:r>
      </w:ins>
      <w:ins w:id="1139" w:author="Валерий Богданов" w:date="2015-03-19T11:15:00Z">
        <w:r>
          <w:rPr/>
          <w:t xml:space="preserve">. </w:t>
        </w:r>
      </w:ins>
      <w:ins w:id="1140" w:author="Валерий Богданов" w:date="2015-03-19T11:15:00Z">
        <w:r>
          <w:rPr>
            <w:bCs/>
          </w:rPr>
          <w:t>Союз</w:t>
        </w:r>
      </w:ins>
      <w:ins w:id="1141" w:author="Валерий Богданов" w:date="2015-03-19T11:15:00Z">
        <w:r>
          <w:rPr/>
          <w:t xml:space="preserve"> несет перед своими членами ответственность за действия своих работников, связанные с неправомерным использованием информации, ставшей известной им в силу служебного положения в порядке и в соответствии со своими  внутренними  документами.</w:t>
        </w:r>
      </w:ins>
    </w:p>
    <w:p>
      <w:pPr>
        <w:pStyle w:val="Normal"/>
        <w:jc w:val="both"/>
        <w:rPr>
          <w:ins w:id="1144" w:author="Валерий Богданов" w:date="2015-03-19T11:15:00Z"/>
        </w:rPr>
      </w:pPr>
      <w:ins w:id="1143" w:author="Валерий Богданов" w:date="2015-03-19T11:15:00Z">
        <w:r>
          <w:rPr/>
        </w:r>
      </w:ins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bookmarkStart w:id="6" w:name="sub_140404"/>
      <w:bookmarkEnd w:id="6"/>
      <w:r>
        <w:rPr>
          <w:b/>
        </w:rPr>
        <w:t xml:space="preserve">УЧЕТ И ОТЧЕТНОСТЬ </w:t>
      </w:r>
      <w:del w:id="1145" w:author="Валерий Богданов" w:date="2015-03-19T11:18:00Z">
        <w:r>
          <w:rPr>
            <w:b/>
          </w:rPr>
          <w:delText>ПАРТНЕРСТВА</w:delText>
        </w:r>
      </w:del>
      <w:ins w:id="1146" w:author="Валерий Богданов" w:date="2015-03-19T11:18:00Z">
        <w:r>
          <w:rPr>
            <w:b/>
          </w:rPr>
          <w:t>СОЮЗА</w:t>
        </w:r>
      </w:ins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ОБЕСПЕЧЕНИЕ ДОСТУПА К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ind w:left="0" w:firstLine="720"/>
        <w:jc w:val="both"/>
        <w:rPr/>
      </w:pPr>
      <w:ins w:id="1147" w:author="Валерий Богданов" w:date="2015-03-19T12:54:00Z">
        <w:r>
          <w:rPr/>
          <w:t>Союз</w:t>
        </w:r>
      </w:ins>
      <w:del w:id="1148" w:author="Валерий Богданов" w:date="2015-03-19T12:54:00Z">
        <w:r>
          <w:rPr/>
          <w:delText>Партнерство</w:delText>
        </w:r>
      </w:del>
      <w:r>
        <w:rPr/>
        <w:t xml:space="preserve"> ведет бухгалтерский учет и статистическую отчетность, в порядке, установленном законодательством РФ.</w:t>
      </w:r>
    </w:p>
    <w:p>
      <w:pPr>
        <w:pStyle w:val="Normal"/>
        <w:numPr>
          <w:ilvl w:val="1"/>
          <w:numId w:val="15"/>
        </w:numPr>
        <w:ind w:left="0" w:firstLine="720"/>
        <w:jc w:val="both"/>
        <w:rPr>
          <w:del w:id="1151" w:author="Валерий Богданов" w:date="2015-03-19T12:54:00Z"/>
        </w:rPr>
      </w:pPr>
      <w:r>
        <w:rPr/>
        <w:t xml:space="preserve"> </w:t>
      </w:r>
      <w:r>
        <w:rPr/>
        <w:t xml:space="preserve">Ответственность за организацию ведения бухгалтерского учета возлагается на Директора </w:t>
      </w:r>
      <w:del w:id="1149" w:author="Валерий Богданов" w:date="2015-03-19T12:54:00Z">
        <w:r>
          <w:rPr/>
          <w:delText>Партнерства</w:delText>
        </w:r>
      </w:del>
      <w:ins w:id="1150" w:author="Валерий Богданов" w:date="2015-03-19T12:54:00Z">
        <w:r>
          <w:rPr/>
          <w:t>Союза</w:t>
        </w:r>
      </w:ins>
      <w:r>
        <w:rPr/>
        <w:t>.</w:t>
      </w:r>
    </w:p>
    <w:p>
      <w:pPr>
        <w:pStyle w:val="Normal"/>
        <w:numPr>
          <w:ilvl w:val="1"/>
          <w:numId w:val="15"/>
        </w:numPr>
        <w:ind w:left="0" w:firstLine="720"/>
        <w:jc w:val="both"/>
        <w:rPr/>
      </w:pPr>
      <w:del w:id="1152" w:author="Валерий Богданов" w:date="2015-03-19T12:54:00Z">
        <w:r>
          <w:rPr/>
          <w:delText xml:space="preserve"> </w:delText>
        </w:r>
      </w:del>
      <w:del w:id="1153" w:author="Валерий Богданов" w:date="2015-03-19T12:54:00Z">
        <w:r>
          <w:rPr/>
          <w:delText>Для проверки достоверности финансовой (бухгалтерской) отчетности и соответствия порядка ведения бухгалтерского учета законодательству РФ может быть привлечен аудитор.</w:delText>
        </w:r>
      </w:del>
    </w:p>
    <w:p>
      <w:pPr>
        <w:pStyle w:val="Normal"/>
        <w:numPr>
          <w:ilvl w:val="1"/>
          <w:numId w:val="15"/>
        </w:numPr>
        <w:ind w:left="0" w:firstLine="720"/>
        <w:jc w:val="both"/>
        <w:rPr/>
      </w:pPr>
      <w:del w:id="1154" w:author="Валерий Богданов" w:date="2015-03-19T12:55:00Z">
        <w:r>
          <w:rPr/>
          <w:delText xml:space="preserve">Партнерство </w:delText>
        </w:r>
      </w:del>
      <w:ins w:id="1155" w:author="Валерий Богданов" w:date="2015-03-19T12:55:00Z">
        <w:r>
          <w:rPr/>
          <w:t xml:space="preserve">Союз </w:t>
        </w:r>
      </w:ins>
      <w:r>
        <w:rPr/>
        <w:t>обязан</w:t>
      </w:r>
      <w:del w:id="1156" w:author="Валерий Богданов" w:date="2015-03-19T12:55:00Z">
        <w:r>
          <w:rPr/>
          <w:delText>о</w:delText>
        </w:r>
      </w:del>
      <w:r>
        <w:rPr/>
        <w:t xml:space="preserve"> хранить в установленных законом порядке</w:t>
      </w:r>
      <w:ins w:id="1157" w:author="Валерий Богданов" w:date="2015-03-19T12:55:00Z">
        <w:r>
          <w:rPr/>
          <w:t>, объеме</w:t>
        </w:r>
      </w:ins>
      <w:r>
        <w:rPr/>
        <w:t xml:space="preserve"> и сроке, следующие документы: </w:t>
      </w:r>
    </w:p>
    <w:p>
      <w:pPr>
        <w:pStyle w:val="Normal"/>
        <w:numPr>
          <w:ilvl w:val="0"/>
          <w:numId w:val="2"/>
        </w:numPr>
        <w:ind w:left="0" w:firstLine="1276"/>
        <w:jc w:val="both"/>
        <w:rPr/>
      </w:pPr>
      <w:r>
        <w:rPr/>
        <w:t>Устав со всеми изменениями и дополнениями;</w:t>
      </w:r>
    </w:p>
    <w:p>
      <w:pPr>
        <w:pStyle w:val="Normal"/>
        <w:numPr>
          <w:ilvl w:val="0"/>
          <w:numId w:val="2"/>
        </w:numPr>
        <w:ind w:left="0" w:firstLine="1276"/>
        <w:jc w:val="both"/>
        <w:rPr/>
      </w:pPr>
      <w:r>
        <w:rPr/>
        <w:t>свидетельство о Государственной регистрации;</w:t>
      </w:r>
    </w:p>
    <w:p>
      <w:pPr>
        <w:pStyle w:val="Normal"/>
        <w:numPr>
          <w:ilvl w:val="0"/>
          <w:numId w:val="2"/>
        </w:numPr>
        <w:ind w:left="0" w:firstLine="1276"/>
        <w:jc w:val="both"/>
        <w:rPr/>
      </w:pPr>
      <w:r>
        <w:rPr/>
        <w:t xml:space="preserve">документы, подтверждающие права </w:t>
      </w:r>
      <w:del w:id="1158" w:author="Валерий Богданов" w:date="2015-03-19T12:55:00Z">
        <w:r>
          <w:rPr/>
          <w:delText xml:space="preserve">Партнерства </w:delText>
        </w:r>
      </w:del>
      <w:ins w:id="1159" w:author="Валерий Богданов" w:date="2015-03-19T12:55:00Z">
        <w:r>
          <w:rPr/>
          <w:t xml:space="preserve">Союза </w:t>
        </w:r>
      </w:ins>
      <w:r>
        <w:rPr/>
        <w:t>на имущество, находящееся на его балансе;</w:t>
      </w:r>
    </w:p>
    <w:p>
      <w:pPr>
        <w:pStyle w:val="Normal"/>
        <w:numPr>
          <w:ilvl w:val="0"/>
          <w:numId w:val="2"/>
        </w:numPr>
        <w:ind w:left="0" w:firstLine="1276"/>
        <w:jc w:val="both"/>
        <w:rPr>
          <w:ins w:id="1167" w:author="Валерий Богданов" w:date="2015-03-19T12:58:00Z"/>
        </w:rPr>
      </w:pPr>
      <w:r>
        <w:rPr/>
        <w:t xml:space="preserve">протоколы Общих Собраний членов </w:t>
      </w:r>
      <w:ins w:id="1160" w:author="Валерий Богданов" w:date="2015-03-19T12:56:00Z">
        <w:r>
          <w:rPr/>
          <w:t>Союза</w:t>
        </w:r>
      </w:ins>
      <w:del w:id="1161" w:author="Валерий Богданов" w:date="2015-03-19T12:56:00Z">
        <w:r>
          <w:rPr/>
          <w:delText>Партнерства</w:delText>
        </w:r>
      </w:del>
      <w:r>
        <w:rPr/>
        <w:t xml:space="preserve">, заседаний Совета директоров </w:t>
      </w:r>
      <w:ins w:id="1162" w:author="Валерий Богданов" w:date="2015-03-19T12:56:00Z">
        <w:r>
          <w:rPr/>
          <w:t>Союза</w:t>
        </w:r>
      </w:ins>
      <w:del w:id="1163" w:author="Валерий Богданов" w:date="2015-03-19T12:56:00Z">
        <w:r>
          <w:rPr/>
          <w:delText>Партнерства</w:delText>
        </w:r>
      </w:del>
      <w:r>
        <w:rPr/>
        <w:t xml:space="preserve"> и иных органов </w:t>
      </w:r>
      <w:ins w:id="1164" w:author="Валерий Богданов" w:date="2015-03-19T12:56:00Z">
        <w:r>
          <w:rPr/>
          <w:t>Союза</w:t>
        </w:r>
      </w:ins>
      <w:del w:id="1165" w:author="Валерий Богданов" w:date="2015-03-19T12:56:00Z">
        <w:r>
          <w:rPr/>
          <w:delText>Партнерства</w:delText>
        </w:r>
      </w:del>
      <w:ins w:id="1166" w:author="Валерий Богданов" w:date="2015-03-19T12:58:00Z">
        <w:r>
          <w:rPr/>
          <w:t>;</w:t>
        </w:r>
      </w:ins>
    </w:p>
    <w:p>
      <w:pPr>
        <w:pStyle w:val="Normal"/>
        <w:numPr>
          <w:ilvl w:val="0"/>
          <w:numId w:val="2"/>
        </w:numPr>
        <w:ind w:left="0" w:firstLine="1276"/>
        <w:jc w:val="both"/>
        <w:rPr/>
      </w:pPr>
      <w:ins w:id="1168" w:author="Валерий Богданов" w:date="2015-03-19T12:58:00Z">
        <w:r>
          <w:rPr/>
          <w:t>дела членов Союза, в том числе исключенных.</w:t>
        </w:r>
      </w:ins>
      <w:del w:id="1169" w:author="Валерий Богданов" w:date="2015-03-19T12:58:00Z">
        <w:r>
          <w:rPr/>
          <w:delText>.</w:delText>
        </w:r>
      </w:del>
    </w:p>
    <w:p>
      <w:pPr>
        <w:pStyle w:val="Normal"/>
        <w:jc w:val="both"/>
        <w:rPr/>
      </w:pPr>
      <w:r>
        <w:rPr/>
        <w:t xml:space="preserve">            </w:t>
      </w:r>
      <w:r>
        <w:rPr/>
        <w:t>12.</w:t>
      </w:r>
      <w:ins w:id="1170" w:author="Валерий Богданов" w:date="2015-03-19T12:57:00Z">
        <w:r>
          <w:rPr/>
          <w:t>4</w:t>
        </w:r>
      </w:ins>
      <w:del w:id="1171" w:author="Валерий Богданов" w:date="2015-03-19T12:57:00Z">
        <w:r>
          <w:rPr/>
          <w:delText>5</w:delText>
        </w:r>
      </w:del>
      <w:r>
        <w:rPr/>
        <w:t xml:space="preserve">. При реорганизации все документы передаются правопреемнику </w:t>
      </w:r>
      <w:del w:id="1172" w:author="Валерий Богданов" w:date="2015-03-19T12:57:00Z">
        <w:r>
          <w:rPr/>
          <w:delText xml:space="preserve">Партнерства </w:delText>
        </w:r>
      </w:del>
      <w:ins w:id="1173" w:author="Валерий Богданов" w:date="2015-03-19T12:57:00Z">
        <w:r>
          <w:rPr/>
          <w:t xml:space="preserve">Союза </w:t>
        </w:r>
      </w:ins>
      <w:r>
        <w:rPr/>
        <w:t>в соответствие с передаточным актом или разделительным баланс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.</w:t>
      </w:r>
      <w:ins w:id="1174" w:author="Валерий Богданов" w:date="2015-03-19T12:58:00Z">
        <w:r>
          <w:rPr/>
          <w:t>5</w:t>
        </w:r>
      </w:ins>
      <w:del w:id="1175" w:author="Валерий Богданов" w:date="2015-03-19T12:58:00Z">
        <w:r>
          <w:rPr/>
          <w:delText>7</w:delText>
        </w:r>
      </w:del>
      <w:r>
        <w:rPr/>
        <w:t xml:space="preserve">. При ликвидации </w:t>
      </w:r>
      <w:del w:id="1176" w:author="Валерий Богданов" w:date="2015-03-19T12:59:00Z">
        <w:r>
          <w:rPr/>
          <w:delText xml:space="preserve">Партнерства </w:delText>
        </w:r>
      </w:del>
      <w:ins w:id="1177" w:author="Валерий Богданов" w:date="2015-03-19T12:59:00Z">
        <w:r>
          <w:rPr/>
          <w:t xml:space="preserve">Союза </w:t>
        </w:r>
      </w:ins>
      <w:r>
        <w:rPr/>
        <w:t xml:space="preserve">документы постоянного хранения передаются в установленном законом порядке на государственное хранение в архив по месту нахождения </w:t>
      </w:r>
      <w:del w:id="1178" w:author="Валерий Богданов" w:date="2015-03-19T12:59:00Z">
        <w:r>
          <w:rPr/>
          <w:delText>Партнерства</w:delText>
        </w:r>
      </w:del>
      <w:ins w:id="1179" w:author="Валерий Богданов" w:date="2015-03-19T12:59:00Z">
        <w:r>
          <w:rPr/>
          <w:t>Союза</w:t>
        </w:r>
      </w:ins>
      <w:r>
        <w:rPr/>
        <w:t>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del w:id="1181" w:author="Валерий Богданов" w:date="2015-03-19T12:59:00Z"/>
        </w:rPr>
      </w:pPr>
      <w:del w:id="1180" w:author="Валерий Богданов" w:date="2015-03-19T12:59:00Z">
        <w:r>
          <w:rPr/>
          <w:delText>12.8. Изменение учредительных документов осуществляется по решению Общего собрания членов Партнерства  в порядке, установленном законодательством Российской Федерации и настоящим Уставом.</w:delText>
        </w:r>
      </w:del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ntStyle37"/>
          <w:rFonts w:cs="Times New Roman"/>
          <w:sz w:val="24"/>
          <w:szCs w:val="24"/>
        </w:rPr>
        <w:t>12.</w:t>
      </w:r>
      <w:ins w:id="1182" w:author="Валерий Богданов" w:date="2015-03-19T12:59:00Z">
        <w:r>
          <w:rPr>
            <w:rStyle w:val="FontStyle37"/>
            <w:rFonts w:cs="Times New Roman"/>
            <w:sz w:val="24"/>
            <w:szCs w:val="24"/>
          </w:rPr>
          <w:t>6</w:t>
        </w:r>
      </w:ins>
      <w:del w:id="1183" w:author="Валерий Богданов" w:date="2015-03-19T12:59:00Z">
        <w:r>
          <w:rPr>
            <w:rStyle w:val="FontStyle37"/>
            <w:rFonts w:cs="Times New Roman"/>
            <w:sz w:val="24"/>
            <w:szCs w:val="24"/>
          </w:rPr>
          <w:delText>9</w:delText>
        </w:r>
      </w:del>
      <w:r>
        <w:rPr>
          <w:rStyle w:val="FontStyle37"/>
          <w:rFonts w:cs="Times New Roman"/>
          <w:sz w:val="24"/>
          <w:szCs w:val="24"/>
        </w:rPr>
        <w:t xml:space="preserve">. </w:t>
      </w:r>
      <w:del w:id="1184" w:author="Валерий Богданов" w:date="2015-03-19T13:00:00Z">
        <w:r>
          <w:rPr/>
          <w:delText xml:space="preserve">Партнерство </w:delText>
        </w:r>
      </w:del>
      <w:ins w:id="1185" w:author="Валерий Богданов" w:date="2015-03-19T13:00:00Z">
        <w:r>
          <w:rPr/>
          <w:t xml:space="preserve">Союз </w:t>
        </w:r>
      </w:ins>
      <w:r>
        <w:rPr/>
        <w:t>-  в целях обеспечения доступа к информации о своей деятельности и деятельности своих членов размещает</w:t>
      </w:r>
      <w:del w:id="1186" w:author="Валерий Богданов" w:date="2015-03-19T13:00:00Z">
        <w:r>
          <w:rPr/>
          <w:delText xml:space="preserve"> </w:delText>
        </w:r>
      </w:del>
      <w:r>
        <w:rPr/>
        <w:t xml:space="preserve"> на своем сайте в сети "Интернет" информацию и документы, установленные требованиями Федерального закона  «О саморегулируемых организациях» и Градостроитель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2.</w:t>
      </w:r>
      <w:ins w:id="1187" w:author="Валерий Богданов" w:date="2015-03-19T13:00:00Z">
        <w:r>
          <w:rPr/>
          <w:t>7</w:t>
        </w:r>
      </w:ins>
      <w:del w:id="1188" w:author="Валерий Богданов" w:date="2015-03-19T13:00:00Z">
        <w:r>
          <w:rPr/>
          <w:delText>10</w:delText>
        </w:r>
      </w:del>
      <w:r>
        <w:rPr/>
        <w:t xml:space="preserve">. Документы, изменения, внесенные в документы, и решения, принятые общим собранием членов </w:t>
      </w:r>
      <w:del w:id="1189" w:author="Валерий Богданов" w:date="2015-03-19T13:01:00Z">
        <w:r>
          <w:rPr/>
          <w:delText xml:space="preserve">Партнерства </w:delText>
        </w:r>
      </w:del>
      <w:ins w:id="1190" w:author="Валерий Богданов" w:date="2015-03-19T13:01:00Z">
        <w:r>
          <w:rPr/>
          <w:t xml:space="preserve">Союза </w:t>
        </w:r>
      </w:ins>
      <w:r>
        <w:rPr/>
        <w:t xml:space="preserve">или Советом директоров </w:t>
      </w:r>
      <w:ins w:id="1191" w:author="Валерий Богданов" w:date="2015-03-19T13:01:00Z">
        <w:r>
          <w:rPr/>
          <w:t>Союза</w:t>
        </w:r>
      </w:ins>
      <w:del w:id="1192" w:author="Валерий Богданов" w:date="2015-03-19T13:01:00Z">
        <w:r>
          <w:rPr/>
          <w:delText>Партнерства</w:delText>
        </w:r>
      </w:del>
      <w:r>
        <w:rPr/>
        <w:t xml:space="preserve">, в отношении которых законодательством Российской Федерации установлены требования о раскрытии информации  подлежат размещению на сайте </w:t>
      </w:r>
      <w:del w:id="1193" w:author="Валерий Богданов" w:date="2015-03-19T13:01:00Z">
        <w:r>
          <w:rPr/>
          <w:delText xml:space="preserve">Партнерства </w:delText>
        </w:r>
      </w:del>
      <w:ins w:id="1194" w:author="Валерий Богданов" w:date="2015-03-19T13:01:00Z">
        <w:r>
          <w:rPr/>
          <w:t xml:space="preserve">Союза </w:t>
        </w:r>
      </w:ins>
      <w:r>
        <w:rPr/>
        <w:t>в сети Интернет в сроки, установленные соответствующими  нормативно-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del w:id="1197" w:author="Валерий Богданов" w:date="2015-03-19T13:02:00Z"/>
        </w:rPr>
      </w:pPr>
      <w:del w:id="1195" w:author="Валерий Богданов" w:date="2015-03-19T13:02:00Z">
        <w:r>
          <w:rPr>
            <w:rStyle w:val="FontStyle37"/>
            <w:rFonts w:cs="Times New Roman"/>
            <w:sz w:val="24"/>
            <w:szCs w:val="24"/>
          </w:rPr>
          <w:delText xml:space="preserve">12.11. </w:delText>
        </w:r>
      </w:del>
      <w:del w:id="1196" w:author="Валерий Богданов" w:date="2015-03-19T13:02:00Z">
        <w:r>
          <w:rPr/>
          <w:delText>Партнерство несет перед своими членами ответственность за действия своих работников, связанные с неправомерным использованием информации, ставшей известной им в силу служебного положения в порядке и в соответствии с Положением «О порядке получения, использования, обработки, хранения и защиты информации в НП «Комплексное Объединение Проектировщиков».</w:delText>
        </w:r>
      </w:del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del w:id="1199" w:author="Валерий Богданов" w:date="2015-03-19T13:02:00Z"/>
        </w:rPr>
      </w:pPr>
      <w:del w:id="1198" w:author="Валерий Богданов" w:date="2015-03-19T13:02:00Z">
        <w:r>
          <w:rPr/>
          <w:delText>12.12. Члены Партнерства обязаны раскрывать информацию о своей деятельности, подлежащую раскрытию в соответствии с законодательством Российской Федерации и установленными Партнерством требованиями.</w:delText>
        </w:r>
      </w:del>
    </w:p>
    <w:p>
      <w:pPr>
        <w:pStyle w:val="Normal"/>
        <w:widowControl/>
        <w:ind w:firstLine="720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13. РЕОРГАНИЗАЦИЯ И ЛИКВИДАЦИЯ </w:t>
      </w:r>
      <w:del w:id="1200" w:author="Валерий Богданов" w:date="2015-03-19T13:02:00Z">
        <w:r>
          <w:rPr>
            <w:b/>
          </w:rPr>
          <w:delText>ПАРТНЕРСТВА</w:delText>
        </w:r>
      </w:del>
      <w:ins w:id="1201" w:author="Валерий Богданов" w:date="2015-03-19T13:02:00Z">
        <w:r>
          <w:rPr>
            <w:b/>
          </w:rPr>
          <w:t>СОЮЗА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autoSpaceDE w:val="false"/>
        <w:ind w:left="0" w:firstLine="720"/>
        <w:jc w:val="both"/>
        <w:rPr/>
      </w:pPr>
      <w:r>
        <w:rPr/>
        <w:t xml:space="preserve">13.1. Реорганизация </w:t>
      </w:r>
      <w:del w:id="1202" w:author="Валерий Богданов" w:date="2015-03-19T13:15:00Z">
        <w:r>
          <w:rPr/>
          <w:delText xml:space="preserve">Партнерства  </w:delText>
        </w:r>
      </w:del>
      <w:ins w:id="1203" w:author="Валерий Богданов" w:date="2015-03-19T13:15:00Z">
        <w:r>
          <w:rPr/>
          <w:t xml:space="preserve">Союза </w:t>
        </w:r>
      </w:ins>
      <w:r>
        <w:rPr/>
        <w:t xml:space="preserve">осуществляется в порядке, предусмотренном действующим законодательством  Российской Федерации. </w:t>
      </w:r>
      <w:ins w:id="1204" w:author="Валерий Богданов" w:date="2015-03-19T13:16:00Z">
        <w:r>
          <w:rPr/>
          <w:t>Реорганизация может быть осуществлена в форме слияния, присоединения, разделения, выделения и преобразования. Союз вправе преобразоваться в общественную организацию, фонд, автономную некоммерческую организацию, в случаях и в порядке, которые установлены федеральным законом.</w:t>
        </w:r>
      </w:ins>
      <w:ins w:id="1205" w:author="Валерий Богданов" w:date="2015-03-19T13:18:00Z">
        <w:r>
          <w:rPr/>
          <w:t xml:space="preserve"> Союз считается реорганизованным с момента государственной регистрации вновь возникшей организации, к которой переходят в соответствии с передаточным актом все права и обязанности.</w:t>
        </w:r>
      </w:ins>
      <w:r>
        <w:rPr/>
        <w:t xml:space="preserve">    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 xml:space="preserve">           </w:t>
      </w:r>
      <w:r>
        <w:rPr/>
        <w:t xml:space="preserve">13.2. Ликвидация </w:t>
      </w:r>
      <w:del w:id="1206" w:author="Валерий Богданов" w:date="2015-03-19T13:20:00Z">
        <w:r>
          <w:rPr/>
          <w:delText xml:space="preserve">Партнерства  </w:delText>
        </w:r>
      </w:del>
      <w:ins w:id="1207" w:author="Валерий Богданов" w:date="2015-03-19T13:20:00Z">
        <w:r>
          <w:rPr/>
          <w:t xml:space="preserve">Союза </w:t>
        </w:r>
      </w:ins>
      <w:r>
        <w:rPr/>
        <w:t xml:space="preserve">производится по решению Общего собрания членов </w:t>
      </w:r>
      <w:del w:id="1208" w:author="Валерий Богданов" w:date="2015-03-19T13:20:00Z">
        <w:r>
          <w:rPr/>
          <w:delText xml:space="preserve">Партнерства </w:delText>
        </w:r>
      </w:del>
      <w:ins w:id="1209" w:author="Валерий Богданов" w:date="2015-03-19T13:20:00Z">
        <w:r>
          <w:rPr/>
          <w:t xml:space="preserve">Союза </w:t>
        </w:r>
      </w:ins>
      <w:r>
        <w:rPr/>
        <w:t>или по решению суда. Орган,</w:t>
      </w:r>
      <w:del w:id="1210" w:author="Валерий Богданов" w:date="2015-03-19T13:20:00Z">
        <w:r>
          <w:rPr/>
          <w:delText xml:space="preserve"> </w:delText>
        </w:r>
      </w:del>
      <w:r>
        <w:rPr/>
        <w:t xml:space="preserve"> принявший решение о ликвидации, назначает ликвидационную комиссию и устанавливает порядок и сроки ликвидации. С момента назначения ликвидационной комиссии к ней переходят полномочия по управлению делами </w:t>
      </w:r>
      <w:del w:id="1211" w:author="Валерий Богданов" w:date="2015-03-19T13:20:00Z">
        <w:r>
          <w:rPr/>
          <w:delText>Партнерства</w:delText>
        </w:r>
      </w:del>
      <w:ins w:id="1212" w:author="Валерий Богданов" w:date="2015-03-19T13:20:00Z">
        <w:r>
          <w:rPr/>
          <w:t>Союза</w:t>
        </w:r>
      </w:ins>
      <w:r>
        <w:rPr/>
        <w:t xml:space="preserve">. </w:t>
      </w:r>
    </w:p>
    <w:p>
      <w:pPr>
        <w:pStyle w:val="Normal"/>
        <w:numPr>
          <w:ilvl w:val="0"/>
          <w:numId w:val="25"/>
        </w:numPr>
        <w:autoSpaceDE w:val="false"/>
        <w:ind w:left="0" w:firstLine="708"/>
        <w:jc w:val="both"/>
        <w:rPr/>
      </w:pPr>
      <w:r>
        <w:rPr/>
        <w:t xml:space="preserve">Ликвидационная комиссия осуществляет свою деятельность в соответствии с действующим гражданским законодательством Российской Федерации. </w:t>
      </w:r>
    </w:p>
    <w:p>
      <w:pPr>
        <w:pStyle w:val="Normal"/>
        <w:numPr>
          <w:ilvl w:val="0"/>
          <w:numId w:val="25"/>
        </w:numPr>
        <w:autoSpaceDE w:val="false"/>
        <w:ind w:left="0" w:firstLine="720"/>
        <w:jc w:val="both"/>
        <w:rPr/>
      </w:pPr>
      <w:r>
        <w:rPr/>
        <w:t xml:space="preserve">13.3. Оставшееся  после  удовлетворения требований кредиторов имущество по решению Общего собрания может быть  </w:t>
      </w:r>
      <w:del w:id="1213" w:author="Валерий Богданов" w:date="2015-03-19T13:21:00Z">
        <w:r>
          <w:rPr/>
          <w:delText xml:space="preserve">распределению между членами Партнерства в соответствии с их имущественным взносом или  </w:delText>
        </w:r>
      </w:del>
      <w:r>
        <w:rPr/>
        <w:t>направл</w:t>
      </w:r>
      <w:ins w:id="1214" w:author="Валерий Богданов" w:date="2015-03-19T13:21:00Z">
        <w:r>
          <w:rPr/>
          <w:t>ено</w:t>
        </w:r>
      </w:ins>
      <w:del w:id="1215" w:author="Валерий Богданов" w:date="2015-03-19T13:21:00Z">
        <w:r>
          <w:rPr/>
          <w:delText>яется</w:delText>
        </w:r>
      </w:del>
      <w:r>
        <w:rPr/>
        <w:t xml:space="preserve">  на  цели,  в интересах которых  </w:t>
      </w:r>
      <w:ins w:id="1216" w:author="Валерий Богданов" w:date="2015-03-19T13:21:00Z">
        <w:r>
          <w:rPr/>
          <w:t>Союз</w:t>
        </w:r>
      </w:ins>
      <w:del w:id="1217" w:author="Валерий Богданов" w:date="2015-03-19T13:21:00Z">
        <w:r>
          <w:rPr/>
          <w:delText>Партнерство</w:delText>
        </w:r>
      </w:del>
      <w:r>
        <w:rPr/>
        <w:t xml:space="preserve">  был</w:t>
      </w:r>
      <w:del w:id="1218" w:author="Валерий Богданов" w:date="2015-03-19T13:21:00Z">
        <w:r>
          <w:rPr/>
          <w:delText>о</w:delText>
        </w:r>
      </w:del>
      <w:r>
        <w:rPr/>
        <w:t xml:space="preserve"> создан</w:t>
      </w:r>
      <w:del w:id="1219" w:author="Валерий Богданов" w:date="2015-03-19T13:21:00Z">
        <w:r>
          <w:rPr/>
          <w:delText>о</w:delText>
        </w:r>
      </w:del>
      <w:r>
        <w:rPr/>
        <w:t xml:space="preserve"> и (или)  на </w:t>
      </w:r>
      <w:ins w:id="1220" w:author="Валерий Богданов" w:date="2015-03-19T13:22:00Z">
        <w:r>
          <w:rPr/>
          <w:t>благотворительные</w:t>
        </w:r>
      </w:ins>
      <w:del w:id="1221" w:author="Валерий Богданов" w:date="2015-03-19T13:21:00Z">
        <w:r>
          <w:rPr/>
          <w:delText>иные</w:delText>
        </w:r>
      </w:del>
      <w:r>
        <w:rPr/>
        <w:t xml:space="preserve"> цели,  в соответствие с требованиями законодательства РФ. </w:t>
      </w:r>
    </w:p>
    <w:p>
      <w:pPr>
        <w:pStyle w:val="Normal"/>
        <w:numPr>
          <w:ilvl w:val="0"/>
          <w:numId w:val="25"/>
        </w:numPr>
        <w:autoSpaceDE w:val="false"/>
        <w:ind w:left="0" w:firstLine="720"/>
        <w:jc w:val="both"/>
        <w:rPr/>
      </w:pPr>
      <w:r>
        <w:rPr/>
        <w:t xml:space="preserve">13.4. Ликвидация </w:t>
      </w:r>
      <w:del w:id="1222" w:author="Валерий Богданов" w:date="2015-03-19T13:22:00Z">
        <w:r>
          <w:rPr/>
          <w:delText xml:space="preserve">Партнерства </w:delText>
        </w:r>
      </w:del>
      <w:ins w:id="1223" w:author="Валерий Богданов" w:date="2015-03-19T13:22:00Z">
        <w:r>
          <w:rPr/>
          <w:t xml:space="preserve">Союза </w:t>
        </w:r>
      </w:ins>
      <w:r>
        <w:rPr/>
        <w:t>будет считаться завершенной после внесения об этом записи в единый государственный реестр юридических лиц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14.РЕВИЗИОННАЯ КОМИССИЯ </w:t>
      </w:r>
      <w:del w:id="1224" w:author="Валерий Богданов" w:date="2015-03-20T09:04:00Z">
        <w:r>
          <w:rPr>
            <w:b/>
          </w:rPr>
          <w:delText>ПАРТНЕРСТВА</w:delText>
        </w:r>
      </w:del>
      <w:ins w:id="1225" w:author="Валерий Богданов" w:date="2015-03-20T09:04:00Z">
        <w:r>
          <w:rPr>
            <w:b/>
          </w:rPr>
          <w:t>СОЮЗА</w:t>
        </w:r>
      </w:ins>
      <w:r>
        <w:rPr>
          <w:b/>
        </w:rPr>
        <w:t xml:space="preserve">. АУДИТ </w:t>
      </w:r>
      <w:del w:id="1226" w:author="Валерий Богданов" w:date="2015-03-20T09:04:00Z">
        <w:r>
          <w:rPr>
            <w:b/>
          </w:rPr>
          <w:delText>ПАРТНЕРСТВА</w:delText>
        </w:r>
      </w:del>
      <w:ins w:id="1227" w:author="Валерий Богданов" w:date="2015-03-20T09:04:00Z">
        <w:r>
          <w:rPr>
            <w:b/>
          </w:rPr>
          <w:t>СОЮЗА</w:t>
        </w:r>
      </w:ins>
      <w:r>
        <w:rPr>
          <w:b/>
        </w:rPr>
        <w:t>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4.1. Ревизионная комиссия создается для ревизии финансово-хозяйственной деятельности </w:t>
      </w:r>
      <w:del w:id="1228" w:author="Валерий Богданов" w:date="2015-03-20T09:04:00Z">
        <w:r>
          <w:rPr/>
          <w:delText xml:space="preserve">Партнерства </w:delText>
        </w:r>
      </w:del>
      <w:ins w:id="1229" w:author="Валерий Богданов" w:date="2015-03-20T09:04:00Z">
        <w:r>
          <w:rPr/>
          <w:t xml:space="preserve">Союза </w:t>
        </w:r>
      </w:ins>
      <w:r>
        <w:rPr/>
        <w:t xml:space="preserve">и избирается очередным Общим собранием из числа членов </w:t>
      </w:r>
      <w:del w:id="1230" w:author="Валерий Богданов" w:date="2015-03-20T09:05:00Z">
        <w:r>
          <w:rPr/>
          <w:delText xml:space="preserve">Партнерства </w:delText>
        </w:r>
      </w:del>
      <w:ins w:id="1231" w:author="Валерий Богданов" w:date="2015-03-20T09:05:00Z">
        <w:r>
          <w:rPr/>
          <w:t xml:space="preserve">Союза </w:t>
        </w:r>
      </w:ins>
      <w:r>
        <w:rPr/>
        <w:t>на срок и в количестве, определяемом этим собранием.</w:t>
      </w:r>
      <w:r>
        <w:rPr>
          <w:rStyle w:val="Appleconvertedspace"/>
        </w:rPr>
        <w:t> </w:t>
      </w:r>
    </w:p>
    <w:p>
      <w:pPr>
        <w:pStyle w:val="Normal"/>
        <w:ind w:firstLine="708"/>
        <w:jc w:val="both"/>
        <w:rPr/>
      </w:pPr>
      <w:r>
        <w:rPr>
          <w:rStyle w:val="Appleconvertedspace"/>
        </w:rPr>
        <w:t xml:space="preserve">14.2. </w:t>
      </w:r>
      <w:r>
        <w:rPr/>
        <w:t xml:space="preserve">Членами Ревизионной комиссии не могут являться члены Совета Директоров, Директор </w:t>
      </w:r>
      <w:del w:id="1232" w:author="Валерий Богданов" w:date="2015-03-20T09:05:00Z">
        <w:r>
          <w:rPr/>
          <w:delText>Партнерства</w:delText>
        </w:r>
      </w:del>
      <w:ins w:id="1233" w:author="Валерий Богданов" w:date="2015-03-20T09:05:00Z">
        <w:r>
          <w:rPr/>
          <w:t>Союза</w:t>
        </w:r>
      </w:ins>
      <w:r>
        <w:rPr/>
        <w:t xml:space="preserve">, руководители и члены специализированных органов, работники </w:t>
      </w:r>
      <w:del w:id="1234" w:author="Валерий Богданов" w:date="2015-03-20T09:05:00Z">
        <w:r>
          <w:rPr/>
          <w:delText>Партнерства</w:delText>
        </w:r>
      </w:del>
      <w:ins w:id="1235" w:author="Валерий Богданов" w:date="2015-03-20T09:05:00Z">
        <w:r>
          <w:rPr/>
          <w:t>Союза</w:t>
        </w:r>
      </w:ins>
      <w:r>
        <w:rPr/>
        <w:t>.</w:t>
      </w:r>
      <w:r>
        <w:rPr>
          <w:rStyle w:val="Appleconvertedspace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/>
        <w:t>14.3. Компетенция ревизионной комиссии</w:t>
      </w:r>
      <w:del w:id="1236" w:author="Валерий Богданов" w:date="2015-03-20T09:05:00Z">
        <w:r>
          <w:rPr/>
          <w:delText xml:space="preserve"> </w:delText>
        </w:r>
      </w:del>
      <w:r>
        <w:rPr/>
        <w:t xml:space="preserve"> </w:t>
      </w:r>
      <w:del w:id="1237" w:author="Валерий Богданов" w:date="2015-03-20T09:05:00Z">
        <w:r>
          <w:rPr/>
          <w:delText xml:space="preserve">Партнерства </w:delText>
        </w:r>
      </w:del>
      <w:ins w:id="1238" w:author="Валерий Богданов" w:date="2015-03-20T09:05:00Z">
        <w:r>
          <w:rPr/>
          <w:t xml:space="preserve">союза </w:t>
        </w:r>
      </w:ins>
      <w:r>
        <w:rPr/>
        <w:t>включа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верка (ревизия) финансово-хозяйственной деятельности </w:t>
      </w:r>
      <w:del w:id="1239" w:author="Валерий Богданов" w:date="2015-03-20T09:05:00Z">
        <w:r>
          <w:rPr/>
          <w:delText xml:space="preserve">Партнерства </w:delText>
        </w:r>
      </w:del>
      <w:ins w:id="1240" w:author="Валерий Богданов" w:date="2015-03-20T09:05:00Z">
        <w:r>
          <w:rPr/>
          <w:t xml:space="preserve">Союза </w:t>
        </w:r>
      </w:ins>
      <w:r>
        <w:rPr/>
        <w:t xml:space="preserve">по итогам деятельности за год, а также во всякое время по инициативе ревизионной комиссии, решению общего собрания или по требованию члена </w:t>
      </w:r>
      <w:del w:id="1241" w:author="Валерий Богданов" w:date="2015-03-20T09:05:00Z">
        <w:r>
          <w:rPr/>
          <w:delText>Партнерства</w:delText>
        </w:r>
      </w:del>
      <w:ins w:id="1242" w:author="Валерий Богданов" w:date="2015-03-20T09:05:00Z">
        <w:r>
          <w:rPr/>
          <w:t>Союза</w:t>
        </w:r>
      </w:ins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стребование у органов управления </w:t>
      </w:r>
      <w:del w:id="1243" w:author="Валерий Богданов" w:date="2015-03-20T09:06:00Z">
        <w:r>
          <w:rPr/>
          <w:delText xml:space="preserve">Партнерства </w:delText>
        </w:r>
      </w:del>
      <w:ins w:id="1244" w:author="Валерий Богданов" w:date="2015-03-20T09:06:00Z">
        <w:r>
          <w:rPr/>
          <w:t xml:space="preserve">Союза </w:t>
        </w:r>
      </w:ins>
      <w:r>
        <w:rPr/>
        <w:t>документ</w:t>
      </w:r>
      <w:ins w:id="1245" w:author="Валерий Богданов" w:date="2015-03-20T09:06:00Z">
        <w:r>
          <w:rPr/>
          <w:t>ов</w:t>
        </w:r>
      </w:ins>
      <w:del w:id="1246" w:author="Валерий Богданов" w:date="2015-03-20T09:06:00Z">
        <w:r>
          <w:rPr/>
          <w:delText>ы</w:delText>
        </w:r>
      </w:del>
      <w:r>
        <w:rPr/>
        <w:t xml:space="preserve"> о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зыв общего собра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заключения по итогам проверки финансово-хозяйственной деятельности, в котором должны содержать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дтверждение достоверности данных, содержащихся в отчетах, и иных финансовых документов </w:t>
      </w:r>
      <w:del w:id="1247" w:author="Валерий Богданов" w:date="2015-03-20T09:06:00Z">
        <w:r>
          <w:rPr/>
          <w:delText>Партнерства</w:delText>
        </w:r>
      </w:del>
      <w:ins w:id="1248" w:author="Валерий Богданов" w:date="2015-03-20T09:06:00Z">
        <w:r>
          <w:rPr/>
          <w:t>Союза</w:t>
        </w:r>
      </w:ins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при осуществлении финансово-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4.4. Порядок деятельности ревизионной комиссии</w:t>
      </w:r>
      <w:del w:id="1249" w:author="Валерий Богданов" w:date="2015-03-20T09:07:00Z">
        <w:r>
          <w:rPr/>
          <w:delText xml:space="preserve"> </w:delText>
        </w:r>
      </w:del>
      <w:r>
        <w:rPr/>
        <w:t xml:space="preserve"> </w:t>
      </w:r>
      <w:del w:id="1250" w:author="Валерий Богданов" w:date="2015-03-20T09:07:00Z">
        <w:r>
          <w:rPr/>
          <w:delText xml:space="preserve">Партнерства </w:delText>
        </w:r>
      </w:del>
      <w:ins w:id="1251" w:author="Валерий Богданов" w:date="2015-03-20T09:07:00Z">
        <w:r>
          <w:rPr/>
          <w:t xml:space="preserve">Союза </w:t>
        </w:r>
      </w:ins>
      <w:r>
        <w:rPr/>
        <w:t xml:space="preserve">определяется  Положением, утверждаемым общим собранием членов </w:t>
      </w:r>
      <w:del w:id="1252" w:author="Валерий Богданов" w:date="2015-03-20T09:07:00Z">
        <w:r>
          <w:rPr/>
          <w:delText>Партнерства</w:delText>
        </w:r>
      </w:del>
      <w:ins w:id="1253" w:author="Валерий Богданов" w:date="2015-03-20T09:07:00Z">
        <w:r>
          <w:rPr/>
          <w:t>Союза</w:t>
        </w:r>
      </w:ins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5. По решению общего собрания членам ревизионной комиссии </w:t>
      </w:r>
      <w:del w:id="1254" w:author="Валерий Богданов" w:date="2015-03-20T09:07:00Z">
        <w:r>
          <w:rPr/>
          <w:delText xml:space="preserve"> Партнерства </w:delText>
        </w:r>
      </w:del>
      <w:ins w:id="1255" w:author="Валерий Богданов" w:date="2015-03-20T09:07:00Z">
        <w:r>
          <w:rPr/>
          <w:t xml:space="preserve">Союза </w:t>
        </w:r>
      </w:ins>
      <w:r>
        <w:rPr/>
        <w:t>в период исполнения ими своих обязанностей  может выплачиваться  вознаграждение и  компенсироваться  расходы, связанные с исполнением ими  свои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таких вознаграждений и компенсаций устанавливаются решением общего собр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6. Для проверки финансово-хозяйственной деятельности </w:t>
      </w:r>
      <w:del w:id="1256" w:author="Валерий Богданов" w:date="2015-03-20T09:07:00Z">
        <w:r>
          <w:rPr/>
          <w:delText xml:space="preserve">Партнерства </w:delText>
        </w:r>
      </w:del>
      <w:ins w:id="1257" w:author="Валерий Богданов" w:date="2015-03-20T09:07:00Z">
        <w:r>
          <w:rPr/>
          <w:t xml:space="preserve">Союза </w:t>
        </w:r>
      </w:ins>
      <w:r>
        <w:rPr/>
        <w:t xml:space="preserve">ежегодно Совет директоров  назначает и утверждает аудитора </w:t>
      </w:r>
      <w:del w:id="1258" w:author="Валерий Богданов" w:date="2015-03-20T09:07:00Z">
        <w:r>
          <w:rPr/>
          <w:delText>Партнерства</w:delText>
        </w:r>
      </w:del>
      <w:ins w:id="1259" w:author="Валерий Богданов" w:date="2015-03-20T09:07:00Z">
        <w:r>
          <w:rPr/>
          <w:t>Союза</w:t>
        </w:r>
      </w:ins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7.  Аудитор осуществляет проверку финансово-хозяйственной деятельности </w:t>
      </w:r>
      <w:del w:id="1260" w:author="Валерий Богданов" w:date="2015-03-20T09:08:00Z">
        <w:r>
          <w:rPr/>
          <w:delText xml:space="preserve">Партнерства </w:delText>
        </w:r>
      </w:del>
      <w:ins w:id="1261" w:author="Валерий Богданов" w:date="2015-03-20T09:08:00Z">
        <w:r>
          <w:rPr/>
          <w:t xml:space="preserve">Союза </w:t>
        </w:r>
      </w:ins>
      <w:r>
        <w:rPr/>
        <w:t xml:space="preserve">в соответствии с правовыми актами Российской Федерации на основании заключаемого между </w:t>
      </w:r>
      <w:del w:id="1262" w:author="Валерий Богданов" w:date="2015-03-20T09:08:00Z">
        <w:r>
          <w:rPr/>
          <w:delText xml:space="preserve">Партнерством </w:delText>
        </w:r>
      </w:del>
      <w:ins w:id="1263" w:author="Валерий Богданов" w:date="2015-03-20T09:08:00Z">
        <w:r>
          <w:rPr/>
          <w:t xml:space="preserve">Союзом </w:t>
        </w:r>
      </w:ins>
      <w:r>
        <w:rPr/>
        <w:t xml:space="preserve">и Аудитором договора. Размер оплаты услуг Аудитора определяется  Советом директоров </w:t>
      </w:r>
      <w:del w:id="1264" w:author="Валерий Богданов" w:date="2015-03-20T09:08:00Z">
        <w:r>
          <w:rPr/>
          <w:delText>Партнерства</w:delText>
        </w:r>
      </w:del>
      <w:ins w:id="1265" w:author="Валерий Богданов" w:date="2015-03-20T09:08:00Z">
        <w:r>
          <w:rPr/>
          <w:t>Союза</w:t>
        </w:r>
      </w:ins>
      <w:r>
        <w:rPr/>
        <w:t>.</w:t>
      </w:r>
    </w:p>
    <w:p>
      <w:pPr>
        <w:pStyle w:val="Normal"/>
        <w:ind w:left="1080" w:hanging="0"/>
        <w:rPr>
          <w:ins w:id="1267" w:author="Валерий Богданов" w:date="2015-03-20T09:08:00Z"/>
        </w:rPr>
      </w:pPr>
      <w:ins w:id="1266" w:author="Валерий Богданов" w:date="2015-03-20T09:08:00Z">
        <w:r>
          <w:rPr/>
        </w:r>
      </w:ins>
    </w:p>
    <w:p>
      <w:pPr>
        <w:pStyle w:val="Normal"/>
        <w:ind w:left="1080" w:hanging="0"/>
        <w:jc w:val="center"/>
        <w:rPr>
          <w:b/>
          <w:b/>
          <w:ins w:id="1269" w:author="Валерий Богданов" w:date="2015-03-20T09:08:00Z"/>
        </w:rPr>
      </w:pPr>
      <w:ins w:id="1268" w:author="Валерий Богданов" w:date="2015-03-20T09:08:00Z">
        <w:r>
          <w:rPr>
            <w:b/>
          </w:rPr>
          <w:t>15. СИМВОЛИКА СОЮЗА</w:t>
        </w:r>
      </w:ins>
    </w:p>
    <w:p>
      <w:pPr>
        <w:pStyle w:val="Normal"/>
        <w:ind w:left="1080" w:hanging="0"/>
        <w:jc w:val="center"/>
        <w:rPr>
          <w:b/>
          <w:b/>
          <w:ins w:id="1271" w:author="Валерий Богданов" w:date="2015-03-20T09:08:00Z"/>
        </w:rPr>
      </w:pPr>
      <w:ins w:id="1270" w:author="Валерий Богданов" w:date="2015-03-20T09:08:00Z">
        <w:r>
          <w:rPr>
            <w:b/>
          </w:rPr>
        </w:r>
      </w:ins>
    </w:p>
    <w:p>
      <w:pPr>
        <w:pStyle w:val="Normal"/>
        <w:jc w:val="both"/>
        <w:rPr>
          <w:ins w:id="1275" w:author="Валерий Богданов" w:date="2015-03-20T09:11:00Z"/>
        </w:rPr>
      </w:pPr>
      <w:ins w:id="1272" w:author="Валерий Богданов" w:date="2015-03-20T09:13:00Z">
        <w:r>
          <w:rPr/>
          <w:t xml:space="preserve">         </w:t>
        </w:r>
      </w:ins>
      <w:ins w:id="1273" w:author="Валерий Богданов" w:date="2015-03-20T09:13:00Z">
        <w:r>
          <w:rPr/>
          <w:tab/>
        </w:r>
      </w:ins>
      <w:ins w:id="1274" w:author="Валерий Богданов" w:date="2015-03-20T09:11:00Z">
        <w:r>
          <w:rPr/>
          <w:t>15.1.Официальным главным символом Союза является эмблема Союза.</w:t>
        </w:r>
      </w:ins>
    </w:p>
    <w:p>
      <w:pPr>
        <w:pStyle w:val="Normal"/>
        <w:jc w:val="both"/>
        <w:rPr>
          <w:ins w:id="1279" w:author="Валерий Богданов" w:date="2015-03-20T09:11:00Z"/>
        </w:rPr>
      </w:pPr>
      <w:ins w:id="1276" w:author="Валерий Богданов" w:date="2015-03-20T09:13:00Z">
        <w:r>
          <w:rPr/>
          <w:t xml:space="preserve">         </w:t>
        </w:r>
      </w:ins>
      <w:ins w:id="1277" w:author="Валерий Богданов" w:date="2015-03-20T09:13:00Z">
        <w:r>
          <w:rPr/>
          <w:tab/>
        </w:r>
      </w:ins>
      <w:ins w:id="1278" w:author="Валерий Богданов" w:date="2015-03-20T09:11:00Z">
        <w:r>
          <w:rPr/>
          <w:t>15.2. Описание символики Союза:</w:t>
        </w:r>
      </w:ins>
    </w:p>
    <w:p>
      <w:pPr>
        <w:pStyle w:val="Normal"/>
        <w:ind w:firstLine="426"/>
        <w:jc w:val="both"/>
        <w:rPr>
          <w:ins w:id="1284" w:author="Валерий Богданов" w:date="2015-03-20T09:13:00Z"/>
        </w:rPr>
      </w:pPr>
      <w:ins w:id="1280" w:author="Валерий Богданов" w:date="2015-03-20T09:11:00Z">
        <w:r>
          <w:rPr/>
          <w:t xml:space="preserve">Эмблема </w:t>
        </w:r>
      </w:ins>
      <w:ins w:id="1281" w:author="Валерий Богданов" w:date="2015-03-20T09:11:00Z">
        <w:del w:id="1282" w:author="Юлия Бунина" w:date="2015-03-22T11:18:00Z">
          <w:r>
            <w:rPr/>
            <w:delText xml:space="preserve">Саморегулируемой организации </w:delText>
          </w:r>
        </w:del>
      </w:ins>
      <w:ins w:id="1283" w:author="Валерий Богданов" w:date="2015-03-20T09:11:00Z">
        <w:r>
          <w:rPr/>
          <w:t>Союза «Комплексное Объединение Проектировщиков» представляет собой комбинированное изображение, состоящее их круга, голубого цвета. По периметру круга выполнена тонкая линия окантовки черного цвета. В центре круга расположено стилизованное изображение, циркуля, выполненное в белом цвете, подчеркнутое дугой неправильной формы черного цвета, под которой черными заглавными буквами кириллицей выполнена надпись «КОП», означающая часть сокращенного наименования от наименования организации «Комплексное Объединение Проектировщиков». В верхней части круга, над изображением циркуля, дугой выполнена надпись заглавными буквами белого цвета: «Комплексное Объединение Проектировщиков».</w:t>
        </w:r>
      </w:ins>
    </w:p>
    <w:p>
      <w:pPr>
        <w:pStyle w:val="Normal"/>
        <w:jc w:val="both"/>
        <w:rPr>
          <w:ins w:id="1287" w:author="Валерий Богданов" w:date="2015-03-20T09:13:00Z"/>
        </w:rPr>
      </w:pPr>
      <w:ins w:id="1285" w:author="Валерий Богданов" w:date="2015-03-20T09:13:00Z">
        <w:r>
          <w:rPr/>
          <w:t xml:space="preserve"> </w:t>
        </w:r>
      </w:ins>
      <w:ins w:id="1286" w:author="Валерий Богданов" w:date="2015-03-20T09:13:00Z">
        <w:r>
          <w:rPr/>
          <w:tab/>
          <w:t>15.3. Изображение эмблемы приведено в Приложении к Уставу.</w:t>
        </w:r>
      </w:ins>
    </w:p>
    <w:p>
      <w:pPr>
        <w:pStyle w:val="Normal"/>
        <w:ind w:firstLine="709"/>
        <w:jc w:val="both"/>
        <w:rPr>
          <w:ins w:id="1289" w:author="Валерий Богданов" w:date="2015-03-20T09:13:00Z"/>
        </w:rPr>
      </w:pPr>
      <w:ins w:id="1288" w:author="Валерий Богданов" w:date="2015-03-20T09:13:00Z">
        <w:r>
          <w:rPr/>
          <w:t>15.4. При воспроизведении эмблемы Союза следование эталонному изображению является обязательным.</w:t>
        </w:r>
      </w:ins>
    </w:p>
    <w:p>
      <w:pPr>
        <w:pStyle w:val="Normal"/>
        <w:ind w:firstLine="709"/>
        <w:jc w:val="both"/>
        <w:rPr>
          <w:ins w:id="1291" w:author="Валерий Богданов" w:date="2015-03-20T09:13:00Z"/>
        </w:rPr>
      </w:pPr>
      <w:ins w:id="1290" w:author="Валерий Богданов" w:date="2015-03-20T09:13:00Z">
        <w:r>
          <w:rPr/>
          <w:t>15.5. Порядок использования символики Союза:</w:t>
        </w:r>
      </w:ins>
    </w:p>
    <w:p>
      <w:pPr>
        <w:pStyle w:val="Normal"/>
        <w:jc w:val="both"/>
        <w:rPr>
          <w:ins w:id="1293" w:author="Валерий Богданов" w:date="2015-03-20T09:13:00Z"/>
        </w:rPr>
      </w:pPr>
      <w:ins w:id="1292" w:author="Валерий Богданов" w:date="2015-03-20T09:13:00Z">
        <w:r>
          <w:rPr/>
          <w:t>а) Эмблема Союза может воспроизводиться:</w:t>
        </w:r>
      </w:ins>
    </w:p>
    <w:p>
      <w:pPr>
        <w:pStyle w:val="Normal"/>
        <w:jc w:val="both"/>
        <w:rPr>
          <w:ins w:id="1295" w:author="Валерий Богданов" w:date="2015-03-20T09:13:00Z"/>
        </w:rPr>
      </w:pPr>
      <w:ins w:id="1294" w:author="Валерий Богданов" w:date="2015-03-20T09:13:00Z">
        <w:r>
          <w:rPr/>
          <w:t>- на фасадах зданий, в которых располагается Союз;</w:t>
        </w:r>
      </w:ins>
    </w:p>
    <w:p>
      <w:pPr>
        <w:pStyle w:val="Normal"/>
        <w:jc w:val="both"/>
        <w:rPr>
          <w:ins w:id="1297" w:author="Валерий Богданов" w:date="2015-03-20T09:13:00Z"/>
        </w:rPr>
      </w:pPr>
      <w:ins w:id="1296" w:author="Валерий Богданов" w:date="2015-03-20T09:13:00Z">
        <w:r>
          <w:rPr/>
          <w:t>- в рабочих кабинетах Союза;</w:t>
        </w:r>
      </w:ins>
    </w:p>
    <w:p>
      <w:pPr>
        <w:pStyle w:val="Normal"/>
        <w:jc w:val="both"/>
        <w:rPr>
          <w:ins w:id="1299" w:author="Валерий Богданов" w:date="2015-03-20T09:13:00Z"/>
        </w:rPr>
      </w:pPr>
      <w:ins w:id="1298" w:author="Валерий Богданов" w:date="2015-03-20T09:13:00Z">
        <w:r>
          <w:rPr/>
          <w:t>- в залах заседаний Союза;</w:t>
        </w:r>
      </w:ins>
    </w:p>
    <w:p>
      <w:pPr>
        <w:pStyle w:val="Normal"/>
        <w:jc w:val="both"/>
        <w:rPr>
          <w:ins w:id="1301" w:author="Валерий Богданов" w:date="2015-03-20T09:13:00Z"/>
        </w:rPr>
      </w:pPr>
      <w:ins w:id="1300" w:author="Валерий Богданов" w:date="2015-03-20T09:13:00Z">
        <w:r>
          <w:rPr/>
          <w:t>- на удостоверениях и визитных карточках Директора, Председателя Совета Директоров,  членов Совета Директоров, членов специализированных органов Союза, сотрудников Союза;</w:t>
        </w:r>
      </w:ins>
    </w:p>
    <w:p>
      <w:pPr>
        <w:pStyle w:val="Normal"/>
        <w:jc w:val="both"/>
        <w:rPr>
          <w:ins w:id="1303" w:author="Валерий Богданов" w:date="2015-03-20T09:13:00Z"/>
        </w:rPr>
      </w:pPr>
      <w:ins w:id="1302" w:author="Валерий Богданов" w:date="2015-03-20T09:13:00Z">
        <w:r>
          <w:rPr/>
          <w:t>- в качестве элемента оформления официального печатного издания и сайта Союза, информационных ресурсов, имеющихся в распоряжении Союза;</w:t>
        </w:r>
      </w:ins>
    </w:p>
    <w:p>
      <w:pPr>
        <w:pStyle w:val="Normal"/>
        <w:jc w:val="both"/>
        <w:rPr>
          <w:ins w:id="1305" w:author="Валерий Богданов" w:date="2015-03-20T09:13:00Z"/>
        </w:rPr>
      </w:pPr>
      <w:ins w:id="1304" w:author="Валерий Богданов" w:date="2015-03-20T09:13:00Z">
        <w:r>
          <w:rPr/>
          <w:t>- на бланках Союза, его органов, Почетных грамотах Союза, Благодарностях  Союза, Свидетельствах о допуске к видам работ, которые оказывают влияние на безопасность объектов капитального строительства, Свидетельствах о членстве в Союзе;</w:t>
        </w:r>
      </w:ins>
    </w:p>
    <w:p>
      <w:pPr>
        <w:pStyle w:val="Normal"/>
        <w:jc w:val="both"/>
        <w:rPr>
          <w:ins w:id="1307" w:author="Валерий Богданов" w:date="2015-03-20T09:13:00Z"/>
        </w:rPr>
      </w:pPr>
      <w:ins w:id="1306" w:author="Валерий Богданов" w:date="2015-03-20T09:13:00Z">
        <w:r>
          <w:rPr/>
          <w:t>- на печатной, полиграфической, рекламно-информационной, аудиовизуальной, программной продукции, изготавливаемой по заказу Союза.</w:t>
        </w:r>
      </w:ins>
    </w:p>
    <w:p>
      <w:pPr>
        <w:pStyle w:val="Normal"/>
        <w:jc w:val="both"/>
        <w:rPr>
          <w:ins w:id="1309" w:author="Валерий Богданов" w:date="2015-03-20T09:13:00Z"/>
        </w:rPr>
      </w:pPr>
      <w:ins w:id="1308" w:author="Валерий Богданов" w:date="2015-03-20T09:13:00Z">
        <w:r>
          <w:rPr/>
          <w:t>б) Символика Союза может использоваться:</w:t>
        </w:r>
      </w:ins>
    </w:p>
    <w:p>
      <w:pPr>
        <w:pStyle w:val="Normal"/>
        <w:jc w:val="both"/>
        <w:rPr>
          <w:ins w:id="1311" w:author="Валерий Богданов" w:date="2015-03-20T09:13:00Z"/>
        </w:rPr>
      </w:pPr>
      <w:ins w:id="1310" w:author="Валерий Богданов" w:date="2015-03-20T09:13:00Z">
        <w:r>
          <w:rPr/>
          <w:t>- на выпускаемой Союзом информационной продукции, в том числе размещаемой в средствах массовой информации и в сети Интернет;</w:t>
        </w:r>
      </w:ins>
    </w:p>
    <w:p>
      <w:pPr>
        <w:pStyle w:val="Normal"/>
        <w:jc w:val="both"/>
        <w:rPr>
          <w:ins w:id="1313" w:author="Валерий Богданов" w:date="2015-03-20T09:13:00Z"/>
        </w:rPr>
      </w:pPr>
      <w:ins w:id="1312" w:author="Валерий Богданов" w:date="2015-03-20T09:13:00Z">
        <w:r>
          <w:rPr/>
          <w:t>- на любом имуществе, находящемся в собственности Союза;</w:t>
        </w:r>
      </w:ins>
    </w:p>
    <w:p>
      <w:pPr>
        <w:pStyle w:val="Normal"/>
        <w:jc w:val="both"/>
        <w:rPr>
          <w:ins w:id="1315" w:author="Валерий Богданов" w:date="2015-03-20T09:13:00Z"/>
        </w:rPr>
      </w:pPr>
      <w:ins w:id="1314" w:author="Валерий Богданов" w:date="2015-03-20T09:13:00Z">
        <w:r>
          <w:rPr/>
          <w:t xml:space="preserve">- при оформлении официальных и иных мероприятий, проводимых Союзом; </w:t>
        </w:r>
      </w:ins>
    </w:p>
    <w:p>
      <w:pPr>
        <w:pStyle w:val="Normal"/>
        <w:jc w:val="both"/>
        <w:rPr>
          <w:ins w:id="1317" w:author="Валерий Богданов" w:date="2015-03-20T09:13:00Z"/>
        </w:rPr>
      </w:pPr>
      <w:ins w:id="1316" w:author="Валерий Богданов" w:date="2015-03-20T09:13:00Z">
        <w:r>
          <w:rPr/>
          <w:t xml:space="preserve">в) Иные случаи использования символики Союза могут устанавливаться решением Совета директоров. </w:t>
        </w:r>
      </w:ins>
    </w:p>
    <w:p>
      <w:pPr>
        <w:pStyle w:val="Normal"/>
        <w:ind w:firstLine="709"/>
        <w:jc w:val="both"/>
        <w:rPr>
          <w:ins w:id="1319" w:author="Валерий Богданов" w:date="2015-03-20T09:13:00Z"/>
        </w:rPr>
      </w:pPr>
      <w:ins w:id="1318" w:author="Валерий Богданов" w:date="2015-03-20T09:13:00Z">
        <w:r>
          <w:rPr/>
          <w:t>15.6. Союз обеспечивает изготовление, закупку и использование сувенирных изделий с символикой Союза.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ins w:id="1320" w:author="Валерий Богданов" w:date="2015-03-20T09:15:00Z">
        <w:r>
          <w:rPr>
            <w:b/>
          </w:rPr>
          <w:t>16</w:t>
        </w:r>
      </w:ins>
      <w:del w:id="1321" w:author="Валерий Богданов" w:date="2015-03-20T09:15:00Z">
        <w:r>
          <w:rPr>
            <w:b/>
          </w:rPr>
          <w:delText>15</w:delText>
        </w:r>
      </w:del>
      <w:r>
        <w:rPr>
          <w:b/>
        </w:rPr>
        <w:t>. ЗАКЛЮЧИТЕЛЬНЫЕ ПОЛОЖЕНИЯ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</w:t>
      </w:r>
      <w:ins w:id="1322" w:author="Валерий Богданов" w:date="2015-03-20T09:16:00Z">
        <w:r>
          <w:rPr/>
          <w:t>6.1.</w:t>
        </w:r>
      </w:ins>
      <w:del w:id="1323" w:author="Валерий Богданов" w:date="2015-03-20T09:16:00Z">
        <w:r>
          <w:rPr/>
          <w:delText>5.1</w:delText>
        </w:r>
      </w:del>
      <w:r>
        <w:rPr/>
        <w:tab/>
      </w:r>
      <w:del w:id="1324" w:author="Валерий Богданов" w:date="2015-03-20T09:16:00Z">
        <w:r>
          <w:rPr/>
          <w:delText xml:space="preserve"> </w:delText>
        </w:r>
      </w:del>
      <w:r>
        <w:rPr/>
        <w:t xml:space="preserve">Настоящая редакция  Устава вступает в силу  с момента её государственной  регистрации, в установленном законодательством РФ  порядке. </w:t>
      </w:r>
    </w:p>
    <w:p>
      <w:pPr>
        <w:pStyle w:val="Normal"/>
        <w:ind w:firstLine="567"/>
        <w:jc w:val="both"/>
        <w:rPr>
          <w:ins w:id="1331" w:author="Валерий Богданов" w:date="2015-03-20T09:17:00Z"/>
        </w:rPr>
      </w:pPr>
      <w:ins w:id="1325" w:author="Валерий Богданов" w:date="2015-03-20T09:17:00Z">
        <w:r>
          <w:rPr/>
          <w:t xml:space="preserve">16.2. </w:t>
        </w:r>
      </w:ins>
      <w:r>
        <w:rPr/>
        <w:t>Все</w:t>
      </w:r>
      <w:del w:id="1326" w:author="Валерий Богданов" w:date="2015-03-20T09:18:00Z">
        <w:r>
          <w:rPr/>
          <w:delText xml:space="preserve"> </w:delText>
        </w:r>
      </w:del>
      <w:r>
        <w:rPr/>
        <w:t xml:space="preserve"> правоотношения, не урегулированные настоящим Уставом, разрешаются и регулируются в соответствии с законодательством</w:t>
      </w:r>
      <w:del w:id="1327" w:author="Валерий Богданов" w:date="2015-03-20T09:18:00Z">
        <w:r>
          <w:rPr/>
          <w:delText xml:space="preserve"> </w:delText>
        </w:r>
      </w:del>
      <w:r>
        <w:rPr/>
        <w:t xml:space="preserve"> РФ</w:t>
      </w:r>
      <w:ins w:id="1328" w:author="Валерий Богданов" w:date="2015-03-20T09:17:00Z">
        <w:r>
          <w:rPr/>
          <w:t>,</w:t>
        </w:r>
      </w:ins>
      <w:del w:id="1329" w:author="Валерий Богданов" w:date="2015-03-20T09:17:00Z">
        <w:r>
          <w:rPr/>
          <w:delText>.</w:delText>
        </w:r>
      </w:del>
      <w:ins w:id="1330" w:author="Валерий Богданов" w:date="2015-03-20T09:17:00Z">
        <w:r>
          <w:rPr/>
          <w:t xml:space="preserve"> а также внутренними документами Союза, обязательными для исполнения. В случае противоречия между положениями Устава и иными внутренними документами Союза, положения Устава имеют приоритет.</w:t>
        </w:r>
      </w:ins>
    </w:p>
    <w:p>
      <w:pPr>
        <w:pStyle w:val="Normal"/>
        <w:ind w:firstLine="567"/>
        <w:jc w:val="both"/>
        <w:rPr/>
      </w:pPr>
      <w:ins w:id="1332" w:author="Валерий Богданов" w:date="2015-03-20T09:17:00Z">
        <w:r>
          <w:rPr/>
          <w:t xml:space="preserve">16.3. Изменения и дополнения в настоящий Устав принимаются членами Союза на Общем собрании членов Союза, подлежат государственной регистрации в порядке, установленном действующим законодательством Российской Федерации, и вступают в законную силу с момента государственной регистрации. </w:t>
        </w:r>
      </w:ins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684" w:leader="none"/>
          <w:tab w:val="left" w:pos="1140" w:leader="none"/>
        </w:tabs>
        <w:spacing w:lineRule="auto" w:line="288"/>
        <w:ind w:left="0" w:right="4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ins w:id="1334" w:author="Валерий Богданов" w:date="2015-03-20T09:18:00Z"/>
        </w:rPr>
      </w:pPr>
      <w:ins w:id="1333" w:author="Валерий Богданов" w:date="2015-03-20T09:18:00Z">
        <w:r>
          <w:rPr>
            <w:rFonts w:cs="Times New Roman" w:ascii="Times New Roman" w:hAnsi="Times New Roman"/>
            <w:b w:val="false"/>
            <w:sz w:val="24"/>
            <w:szCs w:val="24"/>
          </w:rPr>
          <w:t>Приложение № 1: Изображение эмблемы на 1 (одном) листе.</w:t>
        </w:r>
      </w:ins>
    </w:p>
    <w:p>
      <w:pPr>
        <w:pStyle w:val="Style19"/>
        <w:rPr>
          <w:rFonts w:ascii="Times New Roman" w:hAnsi="Times New Roman" w:cs="Times New Roman"/>
          <w:b w:val="false"/>
          <w:b w:val="false"/>
          <w:sz w:val="24"/>
          <w:szCs w:val="24"/>
          <w:ins w:id="1336" w:author="Валерий Богданов" w:date="2015-03-20T09:18:00Z"/>
        </w:rPr>
      </w:pPr>
      <w:ins w:id="1335" w:author="Валерий Богданов" w:date="2015-03-20T09:18:00Z">
        <w:r>
          <w:rPr>
            <w:rFonts w:cs="Times New Roman" w:ascii="Times New Roman" w:hAnsi="Times New Roman"/>
            <w:b w:val="false"/>
            <w:sz w:val="24"/>
            <w:szCs w:val="24"/>
          </w:rPr>
        </w:r>
      </w:ins>
    </w:p>
    <w:p>
      <w:pPr>
        <w:pStyle w:val="Style23"/>
        <w:numPr>
          <w:ilvl w:val="0"/>
          <w:numId w:val="0"/>
        </w:numPr>
        <w:ind w:left="1440" w:hanging="0"/>
        <w:rPr>
          <w:ins w:id="1338" w:author="Валерий Богданов" w:date="2015-03-20T09:18:00Z"/>
        </w:rPr>
      </w:pPr>
      <w:ins w:id="1337" w:author="Валерий Богданов" w:date="2015-03-20T09:18:00Z">
        <w:r>
          <w:rPr/>
        </w:r>
      </w:ins>
    </w:p>
    <w:p>
      <w:pPr>
        <w:pStyle w:val="Style23"/>
        <w:numPr>
          <w:ilvl w:val="0"/>
          <w:numId w:val="0"/>
        </w:numPr>
        <w:ind w:left="1440" w:hanging="0"/>
        <w:rPr>
          <w:ins w:id="1340" w:author="Валерий Богданов" w:date="2015-03-20T09:18:00Z"/>
        </w:rPr>
      </w:pPr>
      <w:ins w:id="1339" w:author="Валерий Богданов" w:date="2015-03-20T09:18:00Z">
        <w:r>
          <w:rPr/>
        </w:r>
      </w:ins>
    </w:p>
    <w:p>
      <w:pPr>
        <w:pStyle w:val="Style23"/>
        <w:numPr>
          <w:ilvl w:val="0"/>
          <w:numId w:val="0"/>
        </w:numPr>
        <w:ind w:left="1440" w:hanging="0"/>
        <w:rPr>
          <w:ins w:id="1342" w:author="Валерий Богданов" w:date="2015-03-20T09:18:00Z"/>
        </w:rPr>
      </w:pPr>
      <w:ins w:id="1341" w:author="Валерий Богданов" w:date="2015-03-20T09:18:00Z">
        <w:r>
          <w:rPr/>
        </w:r>
      </w:ins>
    </w:p>
    <w:p>
      <w:pPr>
        <w:pStyle w:val="Style23"/>
        <w:numPr>
          <w:ilvl w:val="0"/>
          <w:numId w:val="0"/>
        </w:numPr>
        <w:ind w:left="1440" w:hanging="0"/>
        <w:rPr>
          <w:ins w:id="1344" w:author="Валерий Богданов" w:date="2015-03-20T09:18:00Z"/>
        </w:rPr>
      </w:pPr>
      <w:ins w:id="1343" w:author="Валерий Богданов" w:date="2015-03-20T09:18:00Z">
        <w:r>
          <w:rPr/>
        </w:r>
      </w:ins>
    </w:p>
    <w:p>
      <w:pPr>
        <w:pStyle w:val="Style23"/>
        <w:numPr>
          <w:ilvl w:val="0"/>
          <w:numId w:val="0"/>
        </w:numPr>
        <w:ind w:left="1440" w:hanging="0"/>
        <w:rPr>
          <w:ins w:id="1346" w:author="Валерий Богданов" w:date="2015-03-20T09:20:00Z"/>
        </w:rPr>
      </w:pPr>
      <w:ins w:id="1345" w:author="Валерий Богданов" w:date="2015-03-20T09:20:00Z">
        <w:r>
          <w:rPr/>
        </w:r>
      </w:ins>
    </w:p>
    <w:p>
      <w:pPr>
        <w:pStyle w:val="Style23"/>
        <w:numPr>
          <w:ilvl w:val="0"/>
          <w:numId w:val="0"/>
        </w:numPr>
        <w:ind w:left="1440" w:hanging="0"/>
        <w:rPr>
          <w:ins w:id="1348" w:author="Валерий Богданов" w:date="2015-03-20T09:20:00Z"/>
        </w:rPr>
      </w:pPr>
      <w:ins w:id="1347" w:author="Валерий Богданов" w:date="2015-03-20T09:20:00Z">
        <w:r>
          <w:rPr/>
        </w:r>
      </w:ins>
    </w:p>
    <w:p>
      <w:pPr>
        <w:pStyle w:val="Style23"/>
        <w:numPr>
          <w:ilvl w:val="0"/>
          <w:numId w:val="0"/>
        </w:numPr>
        <w:ind w:left="1440" w:hanging="0"/>
        <w:rPr>
          <w:ins w:id="1350" w:author="Валерий Богданов" w:date="2015-03-20T09:20:00Z"/>
        </w:rPr>
      </w:pPr>
      <w:ins w:id="1349" w:author="Валерий Богданов" w:date="2015-03-20T09:20:00Z">
        <w:r>
          <w:rPr/>
        </w:r>
      </w:ins>
    </w:p>
    <w:p>
      <w:pPr>
        <w:pStyle w:val="Style23"/>
        <w:numPr>
          <w:ilvl w:val="0"/>
          <w:numId w:val="0"/>
        </w:numPr>
        <w:ind w:left="1440" w:hanging="0"/>
        <w:rPr>
          <w:ins w:id="1352" w:author="Валерий Богданов" w:date="2015-03-20T09:20:00Z"/>
        </w:rPr>
      </w:pPr>
      <w:ins w:id="1351" w:author="Валерий Богданов" w:date="2015-03-20T09:20:00Z">
        <w:r>
          <w:rPr/>
        </w:r>
      </w:ins>
    </w:p>
    <w:p>
      <w:pPr>
        <w:pStyle w:val="Style23"/>
        <w:numPr>
          <w:ilvl w:val="0"/>
          <w:numId w:val="0"/>
        </w:numPr>
        <w:ind w:left="1440" w:hanging="0"/>
        <w:rPr>
          <w:ins w:id="1354" w:author="Валерий Богданов" w:date="2015-03-20T09:20:00Z"/>
        </w:rPr>
      </w:pPr>
      <w:ins w:id="1353" w:author="Валерий Богданов" w:date="2015-03-20T09:20:00Z">
        <w:r>
          <w:rPr/>
        </w:r>
      </w:ins>
    </w:p>
    <w:p>
      <w:pPr>
        <w:pStyle w:val="Style23"/>
        <w:numPr>
          <w:ilvl w:val="0"/>
          <w:numId w:val="0"/>
        </w:numPr>
        <w:ind w:left="1440" w:hanging="0"/>
        <w:rPr>
          <w:ins w:id="1356" w:author="Валерий Богданов" w:date="2015-03-20T09:20:00Z"/>
        </w:rPr>
      </w:pPr>
      <w:ins w:id="1355" w:author="Валерий Богданов" w:date="2015-03-20T09:20:00Z">
        <w:r>
          <w:rPr/>
        </w:r>
      </w:ins>
    </w:p>
    <w:p>
      <w:pPr>
        <w:pStyle w:val="Style23"/>
        <w:numPr>
          <w:ilvl w:val="0"/>
          <w:numId w:val="0"/>
        </w:numPr>
        <w:ind w:left="1440" w:hanging="0"/>
        <w:rPr>
          <w:ins w:id="1358" w:author="Валерий Богданов" w:date="2015-03-20T09:20:00Z"/>
        </w:rPr>
      </w:pPr>
      <w:ins w:id="1357" w:author="Валерий Богданов" w:date="2015-03-20T09:20:00Z">
        <w:r>
          <w:rPr/>
        </w:r>
      </w:ins>
    </w:p>
    <w:p>
      <w:pPr>
        <w:pStyle w:val="Style23"/>
        <w:numPr>
          <w:ilvl w:val="0"/>
          <w:numId w:val="0"/>
        </w:numPr>
        <w:ind w:left="1440" w:hanging="0"/>
        <w:rPr>
          <w:ins w:id="1360" w:author="Валерий Богданов" w:date="2015-03-20T09:20:00Z"/>
        </w:rPr>
      </w:pPr>
      <w:ins w:id="1359" w:author="Валерий Богданов" w:date="2015-03-20T09:20:00Z">
        <w:r>
          <w:rPr/>
        </w:r>
      </w:ins>
    </w:p>
    <w:p>
      <w:pPr>
        <w:pStyle w:val="Style23"/>
        <w:numPr>
          <w:ilvl w:val="0"/>
          <w:numId w:val="0"/>
        </w:numPr>
        <w:ind w:left="1440" w:hanging="0"/>
        <w:rPr>
          <w:ins w:id="1362" w:author="Валерий Богданов" w:date="2015-03-20T09:20:00Z"/>
        </w:rPr>
      </w:pPr>
      <w:ins w:id="1361" w:author="Валерий Богданов" w:date="2015-03-20T09:20:00Z">
        <w:r>
          <w:rPr/>
        </w:r>
      </w:ins>
    </w:p>
    <w:p>
      <w:pPr>
        <w:pStyle w:val="Style23"/>
        <w:numPr>
          <w:ilvl w:val="0"/>
          <w:numId w:val="0"/>
        </w:numPr>
        <w:ind w:left="1440" w:hanging="0"/>
        <w:rPr>
          <w:ins w:id="1364" w:author="Валерий Богданов" w:date="2015-03-20T09:20:00Z"/>
        </w:rPr>
      </w:pPr>
      <w:ins w:id="1363" w:author="Валерий Богданов" w:date="2015-03-20T09:20:00Z">
        <w:r>
          <w:rPr/>
        </w:r>
      </w:ins>
    </w:p>
    <w:p>
      <w:pPr>
        <w:pStyle w:val="Style23"/>
        <w:numPr>
          <w:ilvl w:val="0"/>
          <w:numId w:val="0"/>
        </w:numPr>
        <w:ind w:left="1440" w:hanging="0"/>
        <w:rPr>
          <w:ins w:id="1366" w:author="Валерий Богданов" w:date="2015-03-20T09:20:00Z"/>
        </w:rPr>
      </w:pPr>
      <w:ins w:id="1365" w:author="Валерий Богданов" w:date="2015-03-20T09:20:00Z">
        <w:r>
          <w:rPr/>
        </w:r>
      </w:ins>
    </w:p>
    <w:p>
      <w:pPr>
        <w:pStyle w:val="Style23"/>
        <w:numPr>
          <w:ilvl w:val="0"/>
          <w:numId w:val="0"/>
        </w:numPr>
        <w:ind w:left="1440" w:hanging="0"/>
        <w:rPr>
          <w:ins w:id="1368" w:author="Валерий Богданов" w:date="2015-03-20T09:20:00Z"/>
        </w:rPr>
      </w:pPr>
      <w:ins w:id="1367" w:author="Валерий Богданов" w:date="2015-03-20T09:20:00Z">
        <w:r>
          <w:rPr/>
        </w:r>
      </w:ins>
    </w:p>
    <w:p>
      <w:pPr>
        <w:pStyle w:val="Normal"/>
        <w:ind w:firstLine="567"/>
        <w:jc w:val="right"/>
        <w:rPr>
          <w:ins w:id="1370" w:author="Валерий Богданов" w:date="2015-03-20T09:20:00Z"/>
        </w:rPr>
      </w:pPr>
      <w:ins w:id="1369" w:author="Валерий Богданов" w:date="2015-03-20T09:20:00Z">
        <w:r>
          <w:rPr/>
          <w:t>Приложение № 1</w:t>
        </w:r>
      </w:ins>
    </w:p>
    <w:p>
      <w:pPr>
        <w:pStyle w:val="Normal"/>
        <w:ind w:firstLine="567"/>
        <w:jc w:val="right"/>
        <w:rPr>
          <w:ins w:id="1373" w:author="Валерий Богданов" w:date="2015-03-20T09:20:00Z"/>
        </w:rPr>
      </w:pPr>
      <w:ins w:id="1371" w:author="Валерий Богданов" w:date="2015-03-20T09:20:00Z">
        <w:r>
          <w:rPr/>
          <w:t xml:space="preserve"> </w:t>
        </w:r>
      </w:ins>
      <w:ins w:id="1372" w:author="Валерий Богданов" w:date="2015-03-20T09:20:00Z">
        <w:r>
          <w:rPr/>
          <w:t>к Уставу  Саморегулируемой организации</w:t>
        </w:r>
      </w:ins>
    </w:p>
    <w:p>
      <w:pPr>
        <w:pStyle w:val="Normal"/>
        <w:ind w:firstLine="567"/>
        <w:jc w:val="right"/>
        <w:rPr>
          <w:ins w:id="1376" w:author="Валерий Богданов" w:date="2015-03-20T09:20:00Z"/>
        </w:rPr>
      </w:pPr>
      <w:ins w:id="1374" w:author="Валерий Богданов" w:date="2015-03-20T09:20:00Z">
        <w:r>
          <w:rPr/>
          <w:t xml:space="preserve"> </w:t>
        </w:r>
      </w:ins>
      <w:ins w:id="1375" w:author="Валерий Богданов" w:date="2015-03-20T09:20:00Z">
        <w:r>
          <w:rPr/>
          <w:t xml:space="preserve">Союза «Комплексное Объединение Проектировщиков» </w:t>
        </w:r>
      </w:ins>
    </w:p>
    <w:p>
      <w:pPr>
        <w:pStyle w:val="Normal"/>
        <w:ind w:firstLine="567"/>
        <w:jc w:val="both"/>
        <w:rPr>
          <w:ins w:id="1378" w:author="Валерий Богданов" w:date="2015-03-20T09:20:00Z"/>
        </w:rPr>
      </w:pPr>
      <w:ins w:id="1377" w:author="Валерий Богданов" w:date="2015-03-20T09:20:00Z">
        <w:r>
          <w:rPr/>
        </w:r>
      </w:ins>
    </w:p>
    <w:p>
      <w:pPr>
        <w:pStyle w:val="Normal"/>
        <w:ind w:firstLine="567"/>
        <w:jc w:val="both"/>
        <w:rPr>
          <w:ins w:id="1380" w:author="Валерий Богданов" w:date="2015-03-20T09:20:00Z"/>
        </w:rPr>
      </w:pPr>
      <w:ins w:id="1379" w:author="Валерий Богданов" w:date="2015-03-20T09:20:00Z">
        <w:r>
          <w:rPr/>
        </w:r>
      </w:ins>
    </w:p>
    <w:p>
      <w:pPr>
        <w:pStyle w:val="Normal"/>
        <w:ind w:firstLine="567"/>
        <w:jc w:val="both"/>
        <w:rPr>
          <w:ins w:id="1382" w:author="Валерий Богданов" w:date="2015-03-20T09:20:00Z"/>
        </w:rPr>
      </w:pPr>
      <w:ins w:id="1381" w:author="Валерий Богданов" w:date="2015-03-20T09:20:00Z">
        <w:r>
          <w:rPr/>
        </w:r>
      </w:ins>
    </w:p>
    <w:p>
      <w:pPr>
        <w:pStyle w:val="Normal"/>
        <w:ind w:firstLine="567"/>
        <w:jc w:val="center"/>
        <w:rPr>
          <w:ins w:id="1384" w:author="Валерий Богданов" w:date="2015-03-20T09:20:00Z"/>
        </w:rPr>
      </w:pPr>
      <w:ins w:id="1383" w:author="Валерий Богданов" w:date="2015-03-20T09:20:00Z">
        <w:r>
          <w:rPr/>
          <w:t>Изображение эмблемы</w:t>
        </w:r>
      </w:ins>
    </w:p>
    <w:p>
      <w:pPr>
        <w:pStyle w:val="Normal"/>
        <w:ind w:firstLine="567"/>
        <w:jc w:val="center"/>
        <w:rPr>
          <w:ins w:id="1387" w:author="Валерий Богданов" w:date="2015-03-20T09:20:00Z"/>
        </w:rPr>
      </w:pPr>
      <w:ins w:id="1385" w:author="Валерий Богданов" w:date="2015-03-20T09:20:00Z">
        <w:r>
          <w:rPr/>
          <w:t xml:space="preserve"> </w:t>
        </w:r>
      </w:ins>
      <w:ins w:id="1386" w:author="Валерий Богданов" w:date="2015-03-20T09:20:00Z">
        <w:r>
          <w:rPr/>
          <w:t>Саморегулируемой организации</w:t>
        </w:r>
      </w:ins>
    </w:p>
    <w:p>
      <w:pPr>
        <w:pStyle w:val="Normal"/>
        <w:ind w:firstLine="567"/>
        <w:jc w:val="center"/>
        <w:rPr>
          <w:ins w:id="1389" w:author="Валерий Богданов" w:date="2015-03-20T09:20:00Z"/>
        </w:rPr>
      </w:pPr>
      <w:ins w:id="1388" w:author="Валерий Богданов" w:date="2015-03-20T09:20:00Z">
        <w:r>
          <w:rPr/>
          <w:t>Союза</w:t>
        </w:r>
      </w:ins>
    </w:p>
    <w:p>
      <w:pPr>
        <w:pStyle w:val="Normal"/>
        <w:ind w:firstLine="567"/>
        <w:jc w:val="center"/>
        <w:rPr>
          <w:ins w:id="1392" w:author="Валерий Богданов" w:date="2015-03-20T09:20:00Z"/>
        </w:rPr>
      </w:pPr>
      <w:ins w:id="1390" w:author="Валерий Богданов" w:date="2015-03-20T09:20:00Z">
        <w:r>
          <w:rPr/>
          <w:t xml:space="preserve"> </w:t>
        </w:r>
      </w:ins>
      <w:ins w:id="1391" w:author="Валерий Богданов" w:date="2015-03-20T09:20:00Z">
        <w:r>
          <w:rPr/>
          <w:t>«Комплексное Объединение Проектировщиков»</w:t>
        </w:r>
      </w:ins>
    </w:p>
    <w:p>
      <w:pPr>
        <w:pStyle w:val="Style23"/>
        <w:numPr>
          <w:ilvl w:val="0"/>
          <w:numId w:val="0"/>
        </w:numPr>
        <w:tabs>
          <w:tab w:val="clear" w:pos="709"/>
          <w:tab w:val="left" w:pos="684" w:leader="none"/>
          <w:tab w:val="left" w:pos="1140" w:leader="none"/>
        </w:tabs>
        <w:spacing w:lineRule="auto" w:line="288" w:before="0" w:after="120"/>
        <w:ind w:left="1440" w:right="402" w:hanging="0"/>
        <w:jc w:val="center"/>
        <w:rPr>
          <w:lang w:val="en-US" w:eastAsia="en-US"/>
        </w:rPr>
      </w:pPr>
      <w:ins w:id="1393" w:author="Валерий Богданов" w:date="2015-03-20T09:20:00Z">
        <w:r>
          <w:rPr>
            <w:lang w:val="en-US" w:eastAsia="en-US"/>
          </w:rPr>
          <w:drawing>
            <wp:inline distT="0" distB="0" distL="0" distR="0">
              <wp:extent cx="2878455" cy="2880360"/>
              <wp:effectExtent l="0" t="0" r="0" b="0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14" r="-11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78455" cy="2880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616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677" w:leader="none"/>
        <w:tab w:val="right" w:pos="9355" w:leader="none"/>
      </w:tabs>
      <w:spacing w:before="60" w:after="0"/>
      <w:ind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59" w:before="60" w:after="0"/>
      <w:ind w:firstLine="5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56" w:before="60" w:after="240"/>
      <w:ind w:firstLine="539"/>
      <w:jc w:val="center"/>
      <w:rPr/>
    </w:pPr>
    <w:r>
      <w:rPr>
        <w:b/>
        <w:i/>
        <w:sz w:val="18"/>
        <w:szCs w:val="18"/>
      </w:rPr>
      <w:t xml:space="preserve">Устав </w:t>
    </w:r>
    <w:del w:id="1394" w:author="Юлия Бунина" w:date="2015-03-22T11:19:00Z">
      <w:r>
        <w:rPr>
          <w:b/>
          <w:i/>
          <w:sz w:val="18"/>
          <w:szCs w:val="18"/>
        </w:rPr>
        <w:delText xml:space="preserve"> </w:delText>
      </w:r>
    </w:del>
    <w:ins w:id="1395" w:author="Валерий Богданов" w:date="2015-03-18T10:35:00Z">
      <w:del w:id="1396" w:author="Юлия Бунина" w:date="2015-03-22T11:19:00Z">
        <w:r>
          <w:rPr>
            <w:b/>
            <w:i/>
            <w:sz w:val="18"/>
            <w:szCs w:val="18"/>
          </w:rPr>
          <w:delText>СРО</w:delText>
        </w:r>
      </w:del>
    </w:ins>
    <w:ins w:id="1397" w:author="Валерий Богданов" w:date="2015-03-18T10:35:00Z">
      <w:r>
        <w:rPr>
          <w:b/>
          <w:i/>
          <w:sz w:val="18"/>
          <w:szCs w:val="18"/>
        </w:rPr>
        <w:t>С</w:t>
      </w:r>
    </w:ins>
    <w:ins w:id="1398" w:author="Юлия Бунина" w:date="2015-03-22T11:19:00Z">
      <w:r>
        <w:rPr>
          <w:b/>
          <w:i/>
          <w:sz w:val="18"/>
          <w:szCs w:val="18"/>
        </w:rPr>
        <w:t>оюза</w:t>
      </w:r>
    </w:ins>
    <w:ins w:id="1399" w:author="Валерий Богданов" w:date="2015-03-18T10:35:00Z">
      <w:r>
        <w:rPr>
          <w:b/>
          <w:i/>
          <w:sz w:val="18"/>
          <w:szCs w:val="18"/>
        </w:rPr>
        <w:t xml:space="preserve"> «КОП»</w:t>
      </w:r>
    </w:ins>
    <w:del w:id="1400" w:author="Валерий Богданов" w:date="2015-03-18T10:35:00Z">
      <w:r>
        <w:rPr>
          <w:b/>
          <w:i/>
          <w:sz w:val="18"/>
          <w:szCs w:val="18"/>
        </w:rPr>
        <w:delText>Некоммерческого партнерства «Комплексное Объединение Проектировщиков»    ( НП «КОП»)</w:delText>
      </w:r>
    </w:del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59" w:before="60" w:after="0"/>
      <w:ind w:firstLine="5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1064"/>
        </w:tabs>
        <w:ind w:left="1064" w:hanging="780"/>
      </w:pPr>
      <w:rPr/>
    </w:lvl>
    <w:lvl w:ilvl="2">
      <w:start w:val="34"/>
      <w:numFmt w:val="decimal"/>
      <w:lvlText w:val="%1.%2.%3."/>
      <w:lvlJc w:val="left"/>
      <w:pPr>
        <w:tabs>
          <w:tab w:val="num" w:pos="1348"/>
        </w:tabs>
        <w:ind w:left="1348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32"/>
        </w:tabs>
        <w:ind w:left="1632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Times New Roman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Arial Narrow" w:hAnsi="Arial Narrow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Times New Roman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>
        <w:rFonts w:cs="Times New Roman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Times New Roman"/>
      </w:rPr>
    </w:lvl>
    <w:lvl w:ilvl="3">
      <w:start w:val="1"/>
      <w:numFmt w:val="decimal"/>
      <w:lvlText w:val="%3.%4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rFonts w:ascii="Arial Narrow" w:hAnsi="Arial Narrow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Times New Roman"/>
      </w:rPr>
    </w:lvl>
    <w:lvl w:ilvl="5">
      <w:start w:val="1"/>
      <w:numFmt w:val="decimal"/>
      <w:lvlText w:val="%6)"/>
      <w:lvlJc w:val="left"/>
      <w:pPr>
        <w:tabs>
          <w:tab w:val="num" w:pos="1531"/>
        </w:tabs>
        <w:ind w:left="1531" w:hanging="397"/>
      </w:pPr>
      <w:rPr>
        <w:sz w:val="24"/>
        <w:i w:val="false"/>
        <w:b w:val="false"/>
        <w:rFonts w:ascii="Arial Narrow" w:hAnsi="Arial Narrow" w:cs="Times New Roman"/>
      </w:rPr>
    </w:lvl>
    <w:lvl w:ilvl="6">
      <w:start w:val="1"/>
      <w:numFmt w:val="bullet"/>
      <w:lvlText w:val=""/>
      <w:lvlJc w:val="left"/>
      <w:pPr>
        <w:tabs>
          <w:tab w:val="num" w:pos="1894"/>
        </w:tabs>
        <w:ind w:left="1894" w:hanging="363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</w:lvl>
  </w:abstractNum>
  <w:abstractNum w:abstractNumId="7">
    <w:lvl w:ilvl="0">
      <w:start w:val="5"/>
      <w:numFmt w:val="none"/>
      <w:suff w:val="nothing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none"/>
      <w:suff w:val="nothing"/>
      <w:lvlText w:val="%1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4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964" w:hanging="397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7">
      <w:start w:val="1"/>
      <w:numFmt w:val="decimal"/>
      <w:lvlText w:val="%8%1)"/>
      <w:lvlJc w:val="left"/>
      <w:pPr>
        <w:tabs>
          <w:tab w:val="num" w:pos="992"/>
        </w:tabs>
        <w:ind w:left="992" w:hanging="4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44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Статья %3"/>
      <w:lvlJc w:val="left"/>
      <w:pPr>
        <w:tabs>
          <w:tab w:val="num" w:pos="1440"/>
        </w:tabs>
        <w:ind w:left="1440" w:hanging="432"/>
      </w:pPr>
      <w:rPr>
        <w:sz w:val="24"/>
        <w:i w:val="false"/>
        <w:b/>
        <w:rFonts w:ascii="Arial Narrow" w:hAnsi="Arial Narrow" w:cs="Times New Roman"/>
      </w:rPr>
    </w:lvl>
    <w:lvl w:ilvl="3">
      <w:start w:val="1"/>
      <w:numFmt w:val="decimal"/>
      <w:lvlText w:val="%3.%4"/>
      <w:lvlJc w:val="left"/>
      <w:pPr>
        <w:tabs>
          <w:tab w:val="num" w:pos="1894"/>
        </w:tabs>
        <w:ind w:left="1894" w:hanging="363"/>
      </w:pPr>
      <w:rPr>
        <w:sz w:val="24"/>
        <w:i w:val="false"/>
        <w:b/>
        <w:rFonts w:ascii="Arial Narrow" w:hAnsi="Arial Narrow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531"/>
        </w:tabs>
        <w:ind w:left="1531" w:hanging="397"/>
      </w:pPr>
      <w:rPr>
        <w:sz w:val="22"/>
        <w:i w:val="false"/>
        <w:b/>
        <w:rFonts w:ascii="Arial Narrow" w:hAnsi="Arial Narrow" w:cs="Times New Roman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Arial Narrow" w:hAnsi="Arial Narrow" w:cs="Times New Roman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23"/>
      <w:numFmt w:val="decimal"/>
      <w:lvlText w:val="%1.%2.%3.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683" w:firstLine="39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40"/>
        </w:tabs>
        <w:ind w:left="143" w:firstLine="39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993"/>
        </w:tabs>
        <w:ind w:left="596" w:firstLine="397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117"/>
        </w:tabs>
        <w:ind w:left="720" w:firstLine="397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837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Статья %3"/>
      <w:lvlJc w:val="left"/>
      <w:pPr>
        <w:tabs>
          <w:tab w:val="num" w:pos="1761"/>
        </w:tabs>
        <w:ind w:left="1761" w:hanging="1134"/>
      </w:pPr>
      <w:rPr>
        <w:sz w:val="26"/>
        <w:i w:val="false"/>
        <w:b/>
        <w:szCs w:val="26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1815"/>
        </w:tabs>
        <w:ind w:left="1815" w:hanging="39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Times New Roman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>
        <w:rFonts w:cs="Times New Roman"/>
      </w:r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709"/>
        </w:tabs>
        <w:ind w:left="0" w:hanging="0"/>
      </w:pPr>
      <w:rPr>
        <w:sz w:val="28"/>
        <w:rFonts w:ascii="Arial" w:hAnsi="Arial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1366"/>
        </w:tabs>
        <w:ind w:left="1366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Times New Roman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9608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 w:before="240" w:after="60"/>
      <w:ind w:firstLine="54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360" w:after="0"/>
      <w:ind w:left="52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 w:before="240" w:after="60"/>
      <w:ind w:firstLine="54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59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59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59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sz w:val="28"/>
    </w:rPr>
  </w:style>
  <w:style w:type="character" w:styleId="WW8Num5z1">
    <w:name w:val="WW8Num5z1"/>
    <w:qFormat/>
    <w:rPr>
      <w:rFonts w:ascii="Arial" w:hAnsi="Arial" w:cs="Times New Roman"/>
      <w:b/>
      <w:i w:val="false"/>
      <w:sz w:val="24"/>
    </w:rPr>
  </w:style>
  <w:style w:type="character" w:styleId="WW8Num5z2">
    <w:name w:val="WW8Num5z2"/>
    <w:qFormat/>
    <w:rPr>
      <w:rFonts w:ascii="Arial Narrow" w:hAnsi="Arial Narrow" w:cs="Times New Roman"/>
      <w:b/>
      <w:i w:val="false"/>
      <w:sz w:val="24"/>
    </w:rPr>
  </w:style>
  <w:style w:type="character" w:styleId="WW8Num5z4">
    <w:name w:val="WW8Num5z4"/>
    <w:qFormat/>
    <w:rPr>
      <w:rFonts w:ascii="Arial Narrow" w:hAnsi="Arial Narrow" w:cs="Times New Roman"/>
      <w:b/>
      <w:i w:val="false"/>
      <w:sz w:val="22"/>
    </w:rPr>
  </w:style>
  <w:style w:type="character" w:styleId="WW8Num5z5">
    <w:name w:val="WW8Num5z5"/>
    <w:qFormat/>
    <w:rPr>
      <w:rFonts w:ascii="Arial Narrow" w:hAnsi="Arial Narrow" w:cs="Times New Roman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8"/>
    </w:rPr>
  </w:style>
  <w:style w:type="character" w:styleId="WW8Num7z1">
    <w:name w:val="WW8Num7z1"/>
    <w:qFormat/>
    <w:rPr>
      <w:rFonts w:ascii="Arial" w:hAnsi="Arial" w:cs="Times New Roman"/>
      <w:b/>
      <w:i w:val="false"/>
      <w:sz w:val="24"/>
    </w:rPr>
  </w:style>
  <w:style w:type="character" w:styleId="WW8Num7z2">
    <w:name w:val="WW8Num7z2"/>
    <w:qFormat/>
    <w:rPr>
      <w:rFonts w:ascii="Arial Narrow" w:hAnsi="Arial Narrow" w:cs="Times New Roman"/>
      <w:b/>
      <w:i w:val="false"/>
      <w:sz w:val="24"/>
    </w:rPr>
  </w:style>
  <w:style w:type="character" w:styleId="WW8Num7z4">
    <w:name w:val="WW8Num7z4"/>
    <w:qFormat/>
    <w:rPr>
      <w:rFonts w:ascii="Arial Narrow" w:hAnsi="Arial Narrow" w:cs="Times New Roman"/>
      <w:b/>
      <w:i w:val="false"/>
      <w:sz w:val="22"/>
    </w:rPr>
  </w:style>
  <w:style w:type="character" w:styleId="WW8Num7z5">
    <w:name w:val="WW8Num7z5"/>
    <w:qFormat/>
    <w:rPr>
      <w:rFonts w:ascii="Arial Narrow" w:hAnsi="Arial Narrow" w:cs="Times New Roman"/>
      <w:b w:val="false"/>
      <w:i w:val="false"/>
      <w:sz w:val="24"/>
    </w:rPr>
  </w:style>
  <w:style w:type="character" w:styleId="WW8Num7z6">
    <w:name w:val="WW8Num7z6"/>
    <w:qFormat/>
    <w:rPr>
      <w:rFonts w:ascii="Symbol" w:hAnsi="Symbol" w:cs="Symbol"/>
      <w:b/>
      <w:i w:val="false"/>
      <w:sz w:val="24"/>
    </w:rPr>
  </w:style>
  <w:style w:type="character" w:styleId="WW8Num7z7">
    <w:name w:val="WW8Num7z7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/>
      <w:i w:val="false"/>
      <w:sz w:val="20"/>
    </w:rPr>
  </w:style>
  <w:style w:type="character" w:styleId="WW8Num10z0">
    <w:name w:val="WW8Num10z0"/>
    <w:qFormat/>
    <w:rPr>
      <w:rFonts w:ascii="Arial" w:hAnsi="Arial" w:cs="Times New Roman"/>
      <w:sz w:val="28"/>
    </w:rPr>
  </w:style>
  <w:style w:type="character" w:styleId="WW8Num10z1">
    <w:name w:val="WW8Num10z1"/>
    <w:qFormat/>
    <w:rPr>
      <w:rFonts w:ascii="Arial" w:hAnsi="Arial" w:cs="Times New Roman"/>
      <w:b/>
      <w:i w:val="false"/>
      <w:sz w:val="24"/>
    </w:rPr>
  </w:style>
  <w:style w:type="character" w:styleId="WW8Num10z2">
    <w:name w:val="WW8Num10z2"/>
    <w:qFormat/>
    <w:rPr>
      <w:rFonts w:ascii="Arial Narrow" w:hAnsi="Arial Narrow" w:cs="Times New Roman"/>
      <w:b/>
      <w:i w:val="false"/>
      <w:sz w:val="24"/>
    </w:rPr>
  </w:style>
  <w:style w:type="character" w:styleId="WW8Num10z4">
    <w:name w:val="WW8Num10z4"/>
    <w:qFormat/>
    <w:rPr>
      <w:rFonts w:ascii="Arial Narrow" w:hAnsi="Arial Narrow" w:cs="Times New Roman"/>
      <w:b/>
      <w:i w:val="false"/>
      <w:sz w:val="22"/>
    </w:rPr>
  </w:style>
  <w:style w:type="character" w:styleId="WW8Num10z5">
    <w:name w:val="WW8Num10z5"/>
    <w:qFormat/>
    <w:rPr>
      <w:rFonts w:ascii="Arial Narrow" w:hAnsi="Arial Narrow" w:cs="Times New Roman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sz w:val="28"/>
    </w:rPr>
  </w:style>
  <w:style w:type="character" w:styleId="WW8Num11z1">
    <w:name w:val="WW8Num11z1"/>
    <w:qFormat/>
    <w:rPr>
      <w:rFonts w:ascii="Arial" w:hAnsi="Arial" w:cs="Times New Roman"/>
      <w:b/>
      <w:i w:val="false"/>
      <w:sz w:val="24"/>
    </w:rPr>
  </w:style>
  <w:style w:type="character" w:styleId="WW8Num11z2">
    <w:name w:val="WW8Num11z2"/>
    <w:qFormat/>
    <w:rPr>
      <w:rFonts w:ascii="Arial Narrow" w:hAnsi="Arial Narrow" w:cs="Times New Roman"/>
      <w:b/>
      <w:i w:val="false"/>
      <w:sz w:val="24"/>
    </w:rPr>
  </w:style>
  <w:style w:type="character" w:styleId="WW8Num11z4">
    <w:name w:val="WW8Num11z4"/>
    <w:qFormat/>
    <w:rPr>
      <w:rFonts w:ascii="Arial Narrow" w:hAnsi="Arial Narrow" w:cs="Times New Roman"/>
      <w:b/>
      <w:i w:val="false"/>
      <w:sz w:val="22"/>
    </w:rPr>
  </w:style>
  <w:style w:type="character" w:styleId="WW8Num11z5">
    <w:name w:val="WW8Num11z5"/>
    <w:qFormat/>
    <w:rPr>
      <w:rFonts w:ascii="Arial Narrow" w:hAnsi="Arial Narrow" w:cs="Times New Roman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sz w:val="28"/>
    </w:rPr>
  </w:style>
  <w:style w:type="character" w:styleId="WW8Num15z1">
    <w:name w:val="WW8Num15z1"/>
    <w:qFormat/>
    <w:rPr>
      <w:rFonts w:ascii="Arial" w:hAnsi="Arial" w:cs="Times New Roman"/>
      <w:b/>
      <w:i w:val="false"/>
      <w:sz w:val="24"/>
    </w:rPr>
  </w:style>
  <w:style w:type="character" w:styleId="WW8Num15z2">
    <w:name w:val="WW8Num15z2"/>
    <w:qFormat/>
    <w:rPr>
      <w:rFonts w:ascii="Arial Narrow" w:hAnsi="Arial Narrow" w:cs="Times New Roman"/>
      <w:b/>
      <w:i w:val="false"/>
      <w:sz w:val="24"/>
    </w:rPr>
  </w:style>
  <w:style w:type="character" w:styleId="WW8Num15z4">
    <w:name w:val="WW8Num15z4"/>
    <w:qFormat/>
    <w:rPr>
      <w:rFonts w:ascii="Arial Narrow" w:hAnsi="Arial Narrow" w:cs="Times New Roman"/>
      <w:b/>
      <w:i w:val="false"/>
      <w:sz w:val="22"/>
    </w:rPr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4"/>
    </w:rPr>
  </w:style>
  <w:style w:type="character" w:styleId="WW8Num15z6">
    <w:name w:val="WW8Num15z6"/>
    <w:qFormat/>
    <w:rPr>
      <w:rFonts w:ascii="Symbol" w:hAnsi="Symbol" w:cs="Symbol"/>
      <w:b/>
      <w:i w:val="false"/>
      <w:sz w:val="24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St5z0">
    <w:name w:val="WW8NumSt5z0"/>
    <w:qFormat/>
    <w:rPr>
      <w:rFonts w:ascii="Times New Roman" w:hAnsi="Times New Roman" w:cs="Times New Roman"/>
      <w:sz w:val="26"/>
      <w:szCs w:val="26"/>
    </w:rPr>
  </w:style>
  <w:style w:type="character" w:styleId="WW8NumSt5z1">
    <w:name w:val="WW8NumSt5z1"/>
    <w:qFormat/>
    <w:rPr>
      <w:rFonts w:ascii="Arial" w:hAnsi="Arial" w:cs="Times New Roman"/>
      <w:b/>
      <w:i w:val="false"/>
      <w:sz w:val="24"/>
    </w:rPr>
  </w:style>
  <w:style w:type="character" w:styleId="WW8NumSt5z2">
    <w:name w:val="WW8NumSt5z2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5z3">
    <w:name w:val="WW8NumSt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5z4">
    <w:name w:val="WW8NumSt5z4"/>
    <w:qFormat/>
    <w:rPr>
      <w:rFonts w:ascii="Arial Narrow" w:hAnsi="Arial Narrow" w:cs="Times New Roman"/>
      <w:b/>
      <w:i w:val="false"/>
      <w:sz w:val="22"/>
    </w:rPr>
  </w:style>
  <w:style w:type="character" w:styleId="WW8NumSt5z6">
    <w:name w:val="WW8NumSt5z6"/>
    <w:qFormat/>
    <w:rPr>
      <w:rFonts w:ascii="Symbol" w:hAnsi="Symbol" w:cs="Symbol"/>
      <w:b/>
      <w:i w:val="false"/>
      <w:sz w:val="24"/>
    </w:rPr>
  </w:style>
  <w:style w:type="character" w:styleId="WW8NumSt5z7">
    <w:name w:val="WW8NumSt5z7"/>
    <w:qFormat/>
    <w:rPr>
      <w:rFonts w:cs="Times New Roman"/>
    </w:rPr>
  </w:style>
  <w:style w:type="character" w:styleId="WW8NumSt28z0">
    <w:name w:val="WW8NumSt28z0"/>
    <w:qFormat/>
    <w:rPr>
      <w:rFonts w:ascii="Arial" w:hAnsi="Arial" w:cs="Times New Roman"/>
      <w:sz w:val="28"/>
    </w:rPr>
  </w:style>
  <w:style w:type="character" w:styleId="WW8NumSt28z1">
    <w:name w:val="WW8NumSt28z1"/>
    <w:qFormat/>
    <w:rPr>
      <w:rFonts w:ascii="Arial" w:hAnsi="Arial" w:cs="Times New Roman"/>
      <w:b/>
      <w:i w:val="false"/>
      <w:sz w:val="24"/>
    </w:rPr>
  </w:style>
  <w:style w:type="character" w:styleId="WW8NumSt28z2">
    <w:name w:val="WW8NumSt28z2"/>
    <w:qFormat/>
    <w:rPr>
      <w:rFonts w:ascii="Arial Narrow" w:hAnsi="Arial Narrow" w:cs="Times New Roman"/>
      <w:b/>
      <w:i w:val="false"/>
      <w:sz w:val="24"/>
    </w:rPr>
  </w:style>
  <w:style w:type="character" w:styleId="WW8NumSt28z4">
    <w:name w:val="WW8NumSt28z4"/>
    <w:qFormat/>
    <w:rPr>
      <w:rFonts w:ascii="Arial Narrow" w:hAnsi="Arial Narrow" w:cs="Times New Roman"/>
      <w:b/>
      <w:i w:val="false"/>
      <w:sz w:val="22"/>
    </w:rPr>
  </w:style>
  <w:style w:type="character" w:styleId="WW8NumSt28z5">
    <w:name w:val="WW8NumSt28z5"/>
    <w:qFormat/>
    <w:rPr>
      <w:rFonts w:ascii="Arial Narrow" w:hAnsi="Arial Narrow" w:cs="Times New Roman"/>
      <w:b w:val="false"/>
      <w:i w:val="false"/>
      <w:sz w:val="24"/>
    </w:rPr>
  </w:style>
  <w:style w:type="character" w:styleId="WW8NumSt28z6">
    <w:name w:val="WW8NumSt28z6"/>
    <w:qFormat/>
    <w:rPr>
      <w:rFonts w:ascii="Symbol" w:hAnsi="Symbol" w:cs="Symbol"/>
      <w:b/>
      <w:i w:val="false"/>
      <w:sz w:val="24"/>
    </w:rPr>
  </w:style>
  <w:style w:type="character" w:styleId="WW8NumSt28z7">
    <w:name w:val="WW8NumSt28z7"/>
    <w:qFormat/>
    <w:rPr>
      <w:rFonts w:cs="Times New Roman"/>
    </w:rPr>
  </w:style>
  <w:style w:type="character" w:styleId="WW8NumSt29z0">
    <w:name w:val="WW8NumSt29z0"/>
    <w:qFormat/>
    <w:rPr>
      <w:rFonts w:ascii="Arial" w:hAnsi="Arial" w:cs="Times New Roman"/>
      <w:sz w:val="28"/>
    </w:rPr>
  </w:style>
  <w:style w:type="character" w:styleId="WW8NumSt29z1">
    <w:name w:val="WW8NumSt29z1"/>
    <w:qFormat/>
    <w:rPr>
      <w:rFonts w:ascii="Arial" w:hAnsi="Arial" w:cs="Times New Roman"/>
      <w:b/>
      <w:i w:val="false"/>
      <w:sz w:val="24"/>
    </w:rPr>
  </w:style>
  <w:style w:type="character" w:styleId="WW8NumSt29z2">
    <w:name w:val="WW8NumSt29z2"/>
    <w:qFormat/>
    <w:rPr>
      <w:rFonts w:ascii="Arial Narrow" w:hAnsi="Arial Narrow" w:cs="Times New Roman"/>
      <w:b/>
      <w:i w:val="false"/>
      <w:sz w:val="24"/>
    </w:rPr>
  </w:style>
  <w:style w:type="character" w:styleId="WW8NumSt29z4">
    <w:name w:val="WW8NumSt29z4"/>
    <w:qFormat/>
    <w:rPr>
      <w:rFonts w:ascii="Arial Narrow" w:hAnsi="Arial Narrow" w:cs="Times New Roman"/>
      <w:b/>
      <w:i w:val="false"/>
      <w:sz w:val="22"/>
    </w:rPr>
  </w:style>
  <w:style w:type="character" w:styleId="WW8NumSt29z5">
    <w:name w:val="WW8NumSt29z5"/>
    <w:qFormat/>
    <w:rPr>
      <w:rFonts w:ascii="Arial Narrow" w:hAnsi="Arial Narrow" w:cs="Times New Roman"/>
      <w:b w:val="false"/>
      <w:i w:val="false"/>
      <w:sz w:val="24"/>
    </w:rPr>
  </w:style>
  <w:style w:type="character" w:styleId="WW8NumSt29z6">
    <w:name w:val="WW8NumSt29z6"/>
    <w:qFormat/>
    <w:rPr>
      <w:rFonts w:ascii="Symbol" w:hAnsi="Symbol" w:cs="Symbol"/>
      <w:b/>
      <w:i w:val="false"/>
      <w:sz w:val="24"/>
    </w:rPr>
  </w:style>
  <w:style w:type="character" w:styleId="WW8NumSt29z7">
    <w:name w:val="WW8NumSt29z7"/>
    <w:qFormat/>
    <w:rPr>
      <w:rFonts w:cs="Times New Roman"/>
    </w:rPr>
  </w:style>
  <w:style w:type="character" w:styleId="WW8NumSt30z0">
    <w:name w:val="WW8NumSt30z0"/>
    <w:qFormat/>
    <w:rPr>
      <w:rFonts w:ascii="Arial" w:hAnsi="Arial" w:cs="Times New Roman"/>
      <w:sz w:val="28"/>
    </w:rPr>
  </w:style>
  <w:style w:type="character" w:styleId="WW8NumSt30z1">
    <w:name w:val="WW8NumSt30z1"/>
    <w:qFormat/>
    <w:rPr>
      <w:rFonts w:ascii="Arial" w:hAnsi="Arial" w:cs="Times New Roman"/>
      <w:b/>
      <w:i w:val="false"/>
      <w:sz w:val="24"/>
    </w:rPr>
  </w:style>
  <w:style w:type="character" w:styleId="WW8NumSt30z2">
    <w:name w:val="WW8NumSt30z2"/>
    <w:qFormat/>
    <w:rPr>
      <w:rFonts w:ascii="Arial Narrow" w:hAnsi="Arial Narrow" w:cs="Times New Roman"/>
      <w:b/>
      <w:i w:val="false"/>
      <w:sz w:val="24"/>
    </w:rPr>
  </w:style>
  <w:style w:type="character" w:styleId="WW8NumSt30z4">
    <w:name w:val="WW8NumSt30z4"/>
    <w:qFormat/>
    <w:rPr>
      <w:rFonts w:ascii="Arial Narrow" w:hAnsi="Arial Narrow" w:cs="Times New Roman"/>
      <w:b/>
      <w:i w:val="false"/>
      <w:sz w:val="22"/>
    </w:rPr>
  </w:style>
  <w:style w:type="character" w:styleId="WW8NumSt30z5">
    <w:name w:val="WW8NumSt30z5"/>
    <w:qFormat/>
    <w:rPr>
      <w:rFonts w:ascii="Arial Narrow" w:hAnsi="Arial Narrow" w:cs="Times New Roman"/>
      <w:b w:val="false"/>
      <w:i w:val="false"/>
      <w:sz w:val="24"/>
    </w:rPr>
  </w:style>
  <w:style w:type="character" w:styleId="WW8NumSt30z6">
    <w:name w:val="WW8NumSt30z6"/>
    <w:qFormat/>
    <w:rPr>
      <w:rFonts w:ascii="Symbol" w:hAnsi="Symbol" w:cs="Symbol"/>
      <w:b/>
      <w:i w:val="false"/>
      <w:sz w:val="24"/>
    </w:rPr>
  </w:style>
  <w:style w:type="character" w:styleId="WW8NumSt30z7">
    <w:name w:val="WW8NumSt30z7"/>
    <w:qFormat/>
    <w:rPr>
      <w:rFonts w:cs="Times New Roman"/>
    </w:rPr>
  </w:style>
  <w:style w:type="character" w:styleId="WW8NumSt31z0">
    <w:name w:val="WW8NumSt31z0"/>
    <w:qFormat/>
    <w:rPr>
      <w:rFonts w:ascii="Arial" w:hAnsi="Arial" w:cs="Times New Roman"/>
      <w:sz w:val="28"/>
    </w:rPr>
  </w:style>
  <w:style w:type="character" w:styleId="WW8NumSt31z1">
    <w:name w:val="WW8NumSt31z1"/>
    <w:qFormat/>
    <w:rPr>
      <w:rFonts w:ascii="Arial" w:hAnsi="Arial" w:cs="Times New Roman"/>
      <w:b/>
      <w:i w:val="false"/>
      <w:sz w:val="24"/>
    </w:rPr>
  </w:style>
  <w:style w:type="character" w:styleId="WW8NumSt31z2">
    <w:name w:val="WW8NumSt31z2"/>
    <w:qFormat/>
    <w:rPr>
      <w:rFonts w:ascii="Arial Narrow" w:hAnsi="Arial Narrow" w:cs="Times New Roman"/>
      <w:b/>
      <w:i w:val="false"/>
      <w:sz w:val="24"/>
    </w:rPr>
  </w:style>
  <w:style w:type="character" w:styleId="WW8NumSt31z4">
    <w:name w:val="WW8NumSt31z4"/>
    <w:qFormat/>
    <w:rPr>
      <w:rFonts w:ascii="Arial Narrow" w:hAnsi="Arial Narrow" w:cs="Times New Roman"/>
      <w:b/>
      <w:i w:val="false"/>
      <w:sz w:val="22"/>
    </w:rPr>
  </w:style>
  <w:style w:type="character" w:styleId="WW8NumSt31z5">
    <w:name w:val="WW8NumSt31z5"/>
    <w:qFormat/>
    <w:rPr>
      <w:rFonts w:ascii="Arial Narrow" w:hAnsi="Arial Narrow" w:cs="Times New Roman"/>
      <w:b w:val="false"/>
      <w:i w:val="false"/>
      <w:sz w:val="24"/>
    </w:rPr>
  </w:style>
  <w:style w:type="character" w:styleId="WW8NumSt31z6">
    <w:name w:val="WW8NumSt31z6"/>
    <w:qFormat/>
    <w:rPr>
      <w:rFonts w:ascii="Symbol" w:hAnsi="Symbol" w:cs="Symbol"/>
      <w:b/>
      <w:i w:val="false"/>
      <w:sz w:val="24"/>
    </w:rPr>
  </w:style>
  <w:style w:type="character" w:styleId="WW8NumSt31z7">
    <w:name w:val="WW8NumSt31z7"/>
    <w:qFormat/>
    <w:rPr>
      <w:rFonts w:cs="Times New Roman"/>
    </w:rPr>
  </w:style>
  <w:style w:type="character" w:styleId="WW8NumSt32z0">
    <w:name w:val="WW8NumSt32z0"/>
    <w:qFormat/>
    <w:rPr>
      <w:rFonts w:ascii="Arial" w:hAnsi="Arial" w:cs="Times New Roman"/>
      <w:sz w:val="28"/>
    </w:rPr>
  </w:style>
  <w:style w:type="character" w:styleId="WW8NumSt32z1">
    <w:name w:val="WW8NumSt32z1"/>
    <w:qFormat/>
    <w:rPr>
      <w:rFonts w:ascii="Arial" w:hAnsi="Arial" w:cs="Times New Roman"/>
      <w:b/>
      <w:i w:val="false"/>
      <w:sz w:val="24"/>
    </w:rPr>
  </w:style>
  <w:style w:type="character" w:styleId="WW8NumSt32z2">
    <w:name w:val="WW8NumSt32z2"/>
    <w:qFormat/>
    <w:rPr>
      <w:rFonts w:ascii="Arial Narrow" w:hAnsi="Arial Narrow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Times New Roman"/>
      <w:b/>
      <w:i w:val="false"/>
      <w:sz w:val="22"/>
    </w:rPr>
  </w:style>
  <w:style w:type="character" w:styleId="WW8NumSt32z5">
    <w:name w:val="WW8NumSt32z5"/>
    <w:qFormat/>
    <w:rPr>
      <w:rFonts w:ascii="Arial Narrow" w:hAnsi="Arial Narrow" w:cs="Times New Roman"/>
      <w:b w:val="false"/>
      <w:i w:val="false"/>
      <w:sz w:val="24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>
      <w:rFonts w:cs="Times New Roman"/>
    </w:rPr>
  </w:style>
  <w:style w:type="character" w:styleId="WW8NumSt33z0">
    <w:name w:val="WW8NumSt33z0"/>
    <w:qFormat/>
    <w:rPr>
      <w:rFonts w:ascii="Arial" w:hAnsi="Arial" w:cs="Times New Roman"/>
      <w:sz w:val="28"/>
    </w:rPr>
  </w:style>
  <w:style w:type="character" w:styleId="WW8NumSt33z1">
    <w:name w:val="WW8NumSt33z1"/>
    <w:qFormat/>
    <w:rPr>
      <w:rFonts w:ascii="Arial" w:hAnsi="Arial" w:cs="Times New Roman"/>
      <w:b/>
      <w:i w:val="false"/>
      <w:sz w:val="24"/>
    </w:rPr>
  </w:style>
  <w:style w:type="character" w:styleId="WW8NumSt33z2">
    <w:name w:val="WW8NumSt33z2"/>
    <w:qFormat/>
    <w:rPr>
      <w:rFonts w:ascii="Arial Narrow" w:hAnsi="Arial Narrow" w:cs="Times New Roman"/>
      <w:b/>
      <w:i w:val="false"/>
      <w:sz w:val="24"/>
    </w:rPr>
  </w:style>
  <w:style w:type="character" w:styleId="WW8NumSt33z4">
    <w:name w:val="WW8NumSt33z4"/>
    <w:qFormat/>
    <w:rPr>
      <w:rFonts w:ascii="Arial Narrow" w:hAnsi="Arial Narrow" w:cs="Times New Roman"/>
      <w:b/>
      <w:i w:val="false"/>
      <w:sz w:val="22"/>
    </w:rPr>
  </w:style>
  <w:style w:type="character" w:styleId="WW8NumSt33z5">
    <w:name w:val="WW8NumSt33z5"/>
    <w:qFormat/>
    <w:rPr>
      <w:rFonts w:ascii="Arial Narrow" w:hAnsi="Arial Narrow" w:cs="Times New Roman"/>
      <w:b w:val="false"/>
      <w:i w:val="false"/>
      <w:sz w:val="24"/>
    </w:rPr>
  </w:style>
  <w:style w:type="character" w:styleId="WW8NumSt33z6">
    <w:name w:val="WW8NumSt33z6"/>
    <w:qFormat/>
    <w:rPr>
      <w:rFonts w:ascii="Symbol" w:hAnsi="Symbol" w:cs="Symbol"/>
      <w:b/>
      <w:i w:val="false"/>
      <w:sz w:val="24"/>
    </w:rPr>
  </w:style>
  <w:style w:type="character" w:styleId="WW8NumSt33z7">
    <w:name w:val="WW8NumSt33z7"/>
    <w:qFormat/>
    <w:rPr>
      <w:rFonts w:cs="Times New Roman"/>
    </w:rPr>
  </w:style>
  <w:style w:type="character" w:styleId="WW8NumSt34z2">
    <w:name w:val="WW8NumSt34z2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34z3">
    <w:name w:val="WW8NumSt34z3"/>
    <w:qFormat/>
    <w:rPr>
      <w:rFonts w:ascii="Arial Narrow" w:hAnsi="Arial Narrow" w:cs="Arial Narrow"/>
      <w:b/>
      <w:i w:val="false"/>
      <w:sz w:val="24"/>
    </w:rPr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Заголовок заметки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комментария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FontStyle34">
    <w:name w:val="Font Style34"/>
    <w:qFormat/>
    <w:rPr>
      <w:rFonts w:ascii="Arial Narrow" w:hAnsi="Arial Narrow" w:cs="Arial Narrow"/>
      <w:b/>
      <w:bCs/>
      <w:smallCaps/>
      <w:sz w:val="16"/>
      <w:szCs w:val="16"/>
    </w:rPr>
  </w:style>
  <w:style w:type="character" w:styleId="FontStyle39">
    <w:name w:val="Font Style39"/>
    <w:qFormat/>
    <w:rPr>
      <w:rFonts w:ascii="Arial Narrow" w:hAnsi="Arial Narrow" w:cs="Arial Narrow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5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Отступ основного текст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_Глава"/>
    <w:basedOn w:val="Normal"/>
    <w:next w:val="Style19"/>
    <w:qFormat/>
    <w:pPr>
      <w:numPr>
        <w:ilvl w:val="0"/>
        <w:numId w:val="8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19">
    <w:name w:val="Д_Раздел"/>
    <w:basedOn w:val="Normal"/>
    <w:next w:val="Style22"/>
    <w:qFormat/>
    <w:pPr>
      <w:tabs>
        <w:tab w:val="clear" w:pos="709"/>
        <w:tab w:val="left" w:pos="567" w:leader="none"/>
        <w:tab w:val="left" w:pos="1584" w:leader="none"/>
      </w:tabs>
      <w:spacing w:before="240" w:after="120"/>
      <w:ind w:left="567" w:hanging="567"/>
    </w:pPr>
    <w:rPr>
      <w:rFonts w:ascii="Arial" w:hAnsi="Arial" w:cs="Arial"/>
      <w:b/>
      <w:sz w:val="28"/>
      <w:szCs w:val="28"/>
    </w:rPr>
  </w:style>
  <w:style w:type="paragraph" w:styleId="Style20">
    <w:name w:val="Устав Раздел"/>
    <w:basedOn w:val="Normal"/>
    <w:qFormat/>
    <w:pPr>
      <w:numPr>
        <w:ilvl w:val="0"/>
        <w:numId w:val="5"/>
      </w:numPr>
    </w:pPr>
    <w:rPr/>
  </w:style>
  <w:style w:type="paragraph" w:styleId="Style21">
    <w:name w:val="Устав Статья"/>
    <w:basedOn w:val="Normal"/>
    <w:qFormat/>
    <w:pPr/>
    <w:rPr/>
  </w:style>
  <w:style w:type="paragraph" w:styleId="N">
    <w:name w:val="Устав Пункт N"/>
    <w:basedOn w:val="Normal"/>
    <w:qFormat/>
    <w:pPr/>
    <w:rPr/>
  </w:style>
  <w:style w:type="paragraph" w:styleId="N1">
    <w:name w:val="Устав Пункт бN"/>
    <w:basedOn w:val="Normal"/>
    <w:qFormat/>
    <w:pPr/>
    <w:rPr/>
  </w:style>
  <w:style w:type="paragraph" w:styleId="N2">
    <w:name w:val="Устав Подпункт N"/>
    <w:basedOn w:val="Normal"/>
    <w:qFormat/>
    <w:pPr/>
    <w:rPr/>
  </w:style>
  <w:style w:type="paragraph" w:styleId="Style22">
    <w:name w:val="Д_Статья"/>
    <w:basedOn w:val="Normal"/>
    <w:next w:val="Style23"/>
    <w:qFormat/>
    <w:pPr>
      <w:keepNext w:val="true"/>
      <w:keepLines/>
      <w:numPr>
        <w:ilvl w:val="0"/>
        <w:numId w:val="24"/>
      </w:numPr>
      <w:tabs>
        <w:tab w:val="clear" w:pos="709"/>
        <w:tab w:val="left" w:pos="684" w:leader="none"/>
        <w:tab w:val="left" w:pos="1140" w:leader="none"/>
        <w:tab w:val="left" w:pos="2394" w:leader="none"/>
        <w:tab w:val="left" w:pos="3135" w:leader="none"/>
      </w:tabs>
      <w:spacing w:lineRule="auto" w:line="288" w:before="240" w:after="120"/>
      <w:ind w:left="684" w:right="402" w:hanging="0"/>
      <w:jc w:val="both"/>
    </w:pPr>
    <w:rPr>
      <w:b/>
      <w:sz w:val="26"/>
      <w:szCs w:val="26"/>
    </w:rPr>
  </w:style>
  <w:style w:type="paragraph" w:styleId="Style23">
    <w:name w:val="Д_СтПункт№"/>
    <w:basedOn w:val="Normal"/>
    <w:qFormat/>
    <w:pPr>
      <w:numPr>
        <w:ilvl w:val="0"/>
        <w:numId w:val="8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Б№"/>
    <w:basedOn w:val="Normal"/>
    <w:qFormat/>
    <w:pPr>
      <w:tabs>
        <w:tab w:val="clear" w:pos="709"/>
        <w:tab w:val="left" w:pos="1134" w:leader="none"/>
        <w:tab w:val="left" w:pos="1531" w:leader="none"/>
      </w:tabs>
      <w:spacing w:before="0" w:after="120"/>
      <w:ind w:left="1134" w:hanging="567"/>
    </w:pPr>
    <w:rPr>
      <w:rFonts w:ascii="Arial Narrow" w:hAnsi="Arial Narrow" w:cs="Arial Narrow"/>
    </w:rPr>
  </w:style>
  <w:style w:type="paragraph" w:styleId="Style25">
    <w:name w:val="Д_СтПунктП№"/>
    <w:basedOn w:val="Normal"/>
    <w:qFormat/>
    <w:pPr>
      <w:numPr>
        <w:ilvl w:val="0"/>
        <w:numId w:val="8"/>
      </w:numPr>
      <w:spacing w:before="0" w:after="120"/>
    </w:pPr>
    <w:rPr>
      <w:rFonts w:ascii="Arial Narrow" w:hAnsi="Arial Narrow" w:cs="Arial Narrow"/>
    </w:rPr>
  </w:style>
  <w:style w:type="paragraph" w:styleId="Style26">
    <w:name w:val="Д_СтПунктПб№"/>
    <w:basedOn w:val="Normal"/>
    <w:qFormat/>
    <w:pPr>
      <w:tabs>
        <w:tab w:val="clear" w:pos="709"/>
        <w:tab w:val="left" w:pos="1701" w:leader="none"/>
      </w:tabs>
      <w:spacing w:before="0" w:after="120"/>
      <w:ind w:left="1701" w:hanging="397"/>
    </w:pPr>
    <w:rPr>
      <w:rFonts w:ascii="Arial Narrow" w:hAnsi="Arial Narrow" w:cs="Arial Narrow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18" w:before="60" w:after="0"/>
      <w:ind w:firstLine="560"/>
      <w:jc w:val="both"/>
    </w:pPr>
    <w:rPr>
      <w:sz w:val="22"/>
      <w:szCs w:val="20"/>
    </w:rPr>
  </w:style>
  <w:style w:type="paragraph" w:styleId="Style27">
    <w:name w:val="Устав Глава"/>
    <w:basedOn w:val="Heading2"/>
    <w:next w:val="Style21"/>
    <w:qFormat/>
    <w:pPr>
      <w:keepLines/>
      <w:numPr>
        <w:ilvl w:val="0"/>
        <w:numId w:val="0"/>
      </w:numPr>
      <w:tabs>
        <w:tab w:val="clear" w:pos="709"/>
        <w:tab w:val="left" w:pos="567" w:leader="none"/>
      </w:tabs>
      <w:spacing w:before="360" w:after="120"/>
      <w:ind w:left="567" w:hanging="567"/>
      <w:jc w:val="both"/>
      <w:outlineLvl w:val="0"/>
    </w:pPr>
    <w:rPr>
      <w:rFonts w:ascii="Arial" w:hAnsi="Arial" w:cs="Arial"/>
      <w:sz w:val="28"/>
      <w:szCs w:val="28"/>
    </w:rPr>
  </w:style>
  <w:style w:type="paragraph" w:styleId="19">
    <w:name w:val="Стиль Устав Глава + Выступ:  19 см"/>
    <w:basedOn w:val="Style27"/>
    <w:qFormat/>
    <w:pPr>
      <w:ind w:left="1434" w:hanging="1077"/>
    </w:pPr>
    <w:rPr>
      <w:rFonts w:cs="Times New Roman"/>
      <w:bCs/>
      <w:szCs w:val="20"/>
    </w:rPr>
  </w:style>
  <w:style w:type="paragraph" w:styleId="23">
    <w:name w:val="Договор У2"/>
    <w:basedOn w:val="Normal"/>
    <w:qFormat/>
    <w:pPr>
      <w:widowControl w:val="false"/>
      <w:spacing w:lineRule="auto" w:line="259" w:before="60" w:after="0"/>
      <w:jc w:val="both"/>
    </w:pPr>
    <w:rPr>
      <w:sz w:val="22"/>
      <w:szCs w:val="20"/>
    </w:rPr>
  </w:style>
  <w:style w:type="paragraph" w:styleId="32">
    <w:name w:val="Договор У3"/>
    <w:basedOn w:val="Normal"/>
    <w:qFormat/>
    <w:pPr>
      <w:widowControl w:val="false"/>
      <w:spacing w:lineRule="auto" w:line="259" w:before="60" w:after="0"/>
      <w:jc w:val="both"/>
    </w:pPr>
    <w:rPr>
      <w:sz w:val="22"/>
      <w:szCs w:val="20"/>
    </w:rPr>
  </w:style>
  <w:style w:type="paragraph" w:styleId="4">
    <w:name w:val="Договор У4"/>
    <w:basedOn w:val="Normal"/>
    <w:qFormat/>
    <w:pPr>
      <w:widowControl w:val="false"/>
      <w:spacing w:lineRule="auto" w:line="259" w:before="60" w:after="0"/>
      <w:jc w:val="both"/>
    </w:pPr>
    <w:rPr>
      <w:sz w:val="22"/>
      <w:szCs w:val="20"/>
    </w:rPr>
  </w:style>
  <w:style w:type="paragraph" w:styleId="10">
    <w:name w:val="Текст статьи 10"/>
    <w:basedOn w:val="Normal"/>
    <w:qFormat/>
    <w:pPr>
      <w:numPr>
        <w:ilvl w:val="0"/>
        <w:numId w:val="7"/>
      </w:numPr>
      <w:spacing w:before="0" w:after="120"/>
      <w:jc w:val="both"/>
    </w:pPr>
    <w:rPr>
      <w:sz w:val="20"/>
      <w:szCs w:val="20"/>
    </w:rPr>
  </w:style>
  <w:style w:type="paragraph" w:styleId="Style28">
    <w:name w:val="Заголовок заметки"/>
    <w:basedOn w:val="Normal"/>
    <w:next w:val="Normal"/>
    <w:qFormat/>
    <w:pPr>
      <w:numPr>
        <w:ilvl w:val="0"/>
        <w:numId w:val="7"/>
      </w:numPr>
      <w:spacing w:before="0" w:after="120"/>
      <w:jc w:val="both"/>
    </w:pPr>
    <w:rPr>
      <w:szCs w:val="20"/>
    </w:rPr>
  </w:style>
  <w:style w:type="paragraph" w:styleId="101">
    <w:name w:val="Текст статьи 10б"/>
    <w:basedOn w:val="10"/>
    <w:qFormat/>
    <w:pPr>
      <w:numPr>
        <w:ilvl w:val="0"/>
        <w:numId w:val="7"/>
      </w:numPr>
      <w:tabs>
        <w:tab w:val="clear" w:pos="709"/>
        <w:tab w:val="left" w:pos="1134" w:leader="none"/>
      </w:tabs>
      <w:ind w:left="1134" w:hanging="567"/>
    </w:pPr>
    <w:rPr/>
  </w:style>
  <w:style w:type="paragraph" w:styleId="102">
    <w:name w:val="Текст статьи 10б сдвинут"/>
    <w:basedOn w:val="101"/>
    <w:qFormat/>
    <w:pPr>
      <w:numPr>
        <w:ilvl w:val="0"/>
        <w:numId w:val="7"/>
      </w:numPr>
      <w:tabs>
        <w:tab w:val="left" w:pos="993" w:leader="none"/>
        <w:tab w:val="left" w:pos="1134" w:leader="none"/>
        <w:tab w:val="left" w:pos="1531" w:leader="none"/>
      </w:tabs>
    </w:pPr>
    <w:rPr/>
  </w:style>
  <w:style w:type="paragraph" w:styleId="1011">
    <w:name w:val="Текст статьи 10б сдвинут1"/>
    <w:basedOn w:val="102"/>
    <w:qFormat/>
    <w:pPr>
      <w:numPr>
        <w:ilvl w:val="0"/>
        <w:numId w:val="7"/>
      </w:numPr>
      <w:tabs>
        <w:tab w:val="left" w:pos="993" w:leader="none"/>
        <w:tab w:val="left" w:pos="1134" w:leader="none"/>
        <w:tab w:val="left" w:pos="1531" w:leader="none"/>
        <w:tab w:val="left" w:pos="1894" w:leader="none"/>
      </w:tabs>
    </w:pPr>
    <w:rPr/>
  </w:style>
  <w:style w:type="paragraph" w:styleId="103">
    <w:name w:val="Текст статьи 10б сдвинут№"/>
    <w:basedOn w:val="102"/>
    <w:qFormat/>
    <w:pPr>
      <w:numPr>
        <w:ilvl w:val="0"/>
        <w:numId w:val="7"/>
      </w:numPr>
      <w:tabs>
        <w:tab w:val="left" w:pos="993" w:leader="none"/>
        <w:tab w:val="left" w:pos="1134" w:leader="none"/>
        <w:tab w:val="left" w:pos="1440" w:leader="none"/>
        <w:tab w:val="left" w:pos="1531" w:leader="none"/>
      </w:tabs>
    </w:pPr>
    <w:rPr/>
  </w:style>
  <w:style w:type="paragraph" w:styleId="24">
    <w:name w:val="Маркированный список 2"/>
    <w:basedOn w:val="Normal"/>
    <w:qFormat/>
    <w:pPr>
      <w:widowControl w:val="false"/>
      <w:tabs>
        <w:tab w:val="clear" w:pos="709"/>
        <w:tab w:val="left" w:pos="567" w:leader="none"/>
      </w:tabs>
      <w:spacing w:lineRule="auto" w:line="259" w:before="60" w:after="0"/>
      <w:ind w:left="567" w:hanging="567"/>
      <w:jc w:val="both"/>
    </w:pPr>
    <w:rPr>
      <w:sz w:val="22"/>
      <w:szCs w:val="20"/>
    </w:rPr>
  </w:style>
  <w:style w:type="paragraph" w:styleId="33">
    <w:name w:val="Маркированный список 3"/>
    <w:basedOn w:val="Normal"/>
    <w:qFormat/>
    <w:pPr>
      <w:widowControl w:val="false"/>
      <w:tabs>
        <w:tab w:val="clear" w:pos="709"/>
        <w:tab w:val="left" w:pos="567" w:leader="none"/>
      </w:tabs>
      <w:spacing w:lineRule="auto" w:line="259" w:before="60" w:after="0"/>
      <w:ind w:left="567" w:hanging="567"/>
      <w:jc w:val="both"/>
    </w:pPr>
    <w:rPr>
      <w:sz w:val="22"/>
      <w:szCs w:val="20"/>
    </w:rPr>
  </w:style>
  <w:style w:type="paragraph" w:styleId="41">
    <w:name w:val="Маркированный список 4"/>
    <w:basedOn w:val="Normal"/>
    <w:qFormat/>
    <w:pPr>
      <w:widowControl w:val="false"/>
      <w:tabs>
        <w:tab w:val="clear" w:pos="709"/>
        <w:tab w:val="left" w:pos="567" w:leader="none"/>
      </w:tabs>
      <w:spacing w:lineRule="auto" w:line="259" w:before="60" w:after="0"/>
      <w:ind w:left="567" w:hanging="567"/>
      <w:jc w:val="both"/>
    </w:pPr>
    <w:rPr>
      <w:sz w:val="22"/>
      <w:szCs w:val="20"/>
    </w:rPr>
  </w:style>
  <w:style w:type="paragraph" w:styleId="51">
    <w:name w:val="Маркированный список 5"/>
    <w:basedOn w:val="Normal"/>
    <w:qFormat/>
    <w:pPr>
      <w:widowControl w:val="false"/>
      <w:tabs>
        <w:tab w:val="clear" w:pos="709"/>
        <w:tab w:val="left" w:pos="567" w:leader="none"/>
      </w:tabs>
      <w:spacing w:lineRule="auto" w:line="259" w:before="60" w:after="0"/>
      <w:ind w:left="567" w:hanging="567"/>
      <w:jc w:val="both"/>
    </w:pPr>
    <w:rPr>
      <w:sz w:val="22"/>
      <w:szCs w:val="20"/>
    </w:rPr>
  </w:style>
  <w:style w:type="paragraph" w:styleId="Web">
    <w:name w:val="Обычный (Web)"/>
    <w:basedOn w:val="Normal"/>
    <w:qFormat/>
    <w:pPr>
      <w:spacing w:before="30" w:after="120"/>
      <w:ind w:firstLine="375"/>
      <w:jc w:val="both"/>
    </w:pPr>
    <w:rPr>
      <w:color w:val="000000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256" w:before="60" w:after="0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pacing w:lineRule="auto" w:line="259" w:before="60" w:after="0"/>
      <w:ind w:firstLine="540"/>
      <w:jc w:val="both"/>
    </w:pPr>
    <w:rPr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left" w:pos="567" w:leader="none"/>
        <w:tab w:val="center" w:pos="4677" w:leader="none"/>
        <w:tab w:val="right" w:pos="9355" w:leader="none"/>
      </w:tabs>
      <w:spacing w:lineRule="auto" w:line="259" w:before="60" w:after="0"/>
      <w:ind w:firstLine="54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tabs>
        <w:tab w:val="clear" w:pos="709"/>
        <w:tab w:val="left" w:pos="567" w:leader="none"/>
      </w:tabs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567" w:leader="none"/>
      </w:tabs>
      <w:spacing w:lineRule="auto" w:line="259" w:before="60" w:after="120"/>
      <w:ind w:left="283" w:firstLine="540"/>
      <w:jc w:val="both"/>
    </w:pPr>
    <w:rPr>
      <w:sz w:val="16"/>
      <w:szCs w:val="16"/>
    </w:rPr>
  </w:style>
  <w:style w:type="paragraph" w:styleId="Style29">
    <w:name w:val="Текст комментария"/>
    <w:basedOn w:val="Normal"/>
    <w:qFormat/>
    <w:pPr>
      <w:widowControl w:val="false"/>
      <w:tabs>
        <w:tab w:val="clear" w:pos="709"/>
        <w:tab w:val="left" w:pos="567" w:leader="none"/>
      </w:tabs>
      <w:spacing w:lineRule="auto" w:line="259" w:before="60" w:after="0"/>
      <w:ind w:left="567" w:firstLine="54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ма примечания"/>
    <w:basedOn w:val="Style29"/>
    <w:next w:val="Style29"/>
    <w:qFormat/>
    <w:pPr>
      <w:numPr>
        <w:ilvl w:val="0"/>
        <w:numId w:val="0"/>
      </w:numPr>
      <w:ind w:firstLine="540"/>
    </w:pPr>
    <w:rPr>
      <w:b/>
      <w:bCs/>
    </w:rPr>
  </w:style>
  <w:style w:type="paragraph" w:styleId="Style31">
    <w:name w:val="Текст выноски"/>
    <w:basedOn w:val="Normal"/>
    <w:qFormat/>
    <w:pPr>
      <w:widowControl w:val="false"/>
      <w:spacing w:lineRule="auto" w:line="259" w:before="60" w:after="0"/>
      <w:ind w:firstLine="540"/>
      <w:jc w:val="both"/>
    </w:pPr>
    <w:rPr>
      <w:rFonts w:ascii="Tahoma" w:hAnsi="Tahoma" w:cs="Tahoma"/>
      <w:sz w:val="16"/>
      <w:szCs w:val="16"/>
    </w:rPr>
  </w:style>
  <w:style w:type="paragraph" w:styleId="Style32">
    <w:name w:val="Схема документа"/>
    <w:basedOn w:val="Normal"/>
    <w:qFormat/>
    <w:pPr>
      <w:widowControl w:val="false"/>
      <w:shd w:fill="000080" w:val="clear"/>
      <w:spacing w:lineRule="auto" w:line="259" w:before="60" w:after="0"/>
      <w:ind w:firstLine="540"/>
      <w:jc w:val="both"/>
    </w:pPr>
    <w:rPr>
      <w:rFonts w:ascii="Tahoma" w:hAnsi="Tahoma" w:cs="Tahoma"/>
      <w:sz w:val="22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left" w:pos="2565" w:leader="none"/>
        <w:tab w:val="right" w:pos="9344" w:leader="dot"/>
      </w:tabs>
      <w:spacing w:lineRule="auto" w:line="259" w:before="60" w:after="0"/>
      <w:ind w:left="1843" w:right="679" w:hanging="1900"/>
      <w:jc w:val="both"/>
    </w:pPr>
    <w:rPr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3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5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Цветная заливка —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8:22:00Z</dcterms:created>
  <dc:creator>000</dc:creator>
  <dc:description/>
  <cp:keywords/>
  <dc:language>en-US</dc:language>
  <cp:lastModifiedBy>Юлия Бунина</cp:lastModifiedBy>
  <cp:lastPrinted>2014-05-30T11:13:00Z</cp:lastPrinted>
  <dcterms:modified xsi:type="dcterms:W3CDTF">2015-03-22T08:22:00Z</dcterms:modified>
  <cp:revision>2</cp:revision>
  <dc:subject/>
  <dc:title>Одобрен</dc:title>
</cp:coreProperties>
</file>