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Решением Годового общего собрания членов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юз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«Комплексное Объединение Проектировщиков»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Протокол  №  12  от 30 марта 2015 год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ТРЕБ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К ВЫДАЧЕ СВИДЕТЕЛЬСТВ О ДОПУС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РАБОТАМ ПО ПОДГОТОВКЕ ПРОЕКТНОЙ ДОКУМЕНТАЦИИ, КОТОРЫЕ ОКАЗЫВАЮТ ВЛИЯНИЕ НА БЕЗОПАСНОСТЬ ОБЪЕКТОВ КАПИТАЛЬНОГО СТРОИТЕЛЬСТВА (КРОМЕ ОСОБО ОПАСНЫХ И ТЕХНТЧЕСКИ СЛОЖНЫХ ОБЪЕКТОВ, ОБЪЕКТОВ ИСПОЛЬЗОВАНИЯ АТОМНОЙ ЭНЕРГИИ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ins w:id="0" w:author="Юлия Бунина" w:date="2015-03-21T16:53:00Z">
        <w:r>
          <w:rPr>
            <w:rFonts w:cs="Times New Roman" w:ascii="Times New Roman" w:hAnsi="Times New Roman"/>
            <w:b/>
            <w:color w:val="000000"/>
            <w:sz w:val="40"/>
            <w:szCs w:val="40"/>
          </w:rPr>
          <w:t>(Новая редакция)</w:t>
        </w:r>
      </w:ins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</w:t>
      </w:r>
      <w:ins w:id="1" w:author="Юлия Бунина" w:date="2015-03-21T16:53:00Z">
        <w:r>
          <w:rPr>
            <w:sz w:val="36"/>
            <w:szCs w:val="36"/>
          </w:rPr>
          <w:t>5</w:t>
        </w:r>
      </w:ins>
      <w:del w:id="2" w:author="Юлия Бунина" w:date="2015-03-21T16:53:00Z">
        <w:r>
          <w:rPr>
            <w:sz w:val="36"/>
            <w:szCs w:val="36"/>
          </w:rPr>
          <w:delText>4</w:delText>
        </w:r>
      </w:del>
      <w:r>
        <w:rPr>
          <w:sz w:val="36"/>
          <w:szCs w:val="36"/>
        </w:rPr>
        <w:t xml:space="preserve">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ins w:id="4" w:author="Юлия Бунина" w:date="2015-03-21T16:53:00Z"/>
        </w:rPr>
      </w:pPr>
      <w:ins w:id="3" w:author="Юлия Бунина" w:date="2015-03-21T16:53:00Z">
        <w:r>
          <w:rPr>
            <w:rFonts w:cs="Times New Roman" w:ascii="Times New Roman" w:hAnsi="Times New Roman"/>
            <w:b/>
            <w:color w:val="000000"/>
            <w:sz w:val="32"/>
            <w:szCs w:val="32"/>
          </w:rPr>
        </w:r>
      </w:ins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left="284" w:hanging="28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тоящие Требования разработаны в соответствии</w:t>
      </w:r>
      <w:ins w:id="5" w:author="Юлия Бунина" w:date="2015-03-21T16:55:00Z">
        <w:r>
          <w:rPr>
            <w:sz w:val="28"/>
            <w:szCs w:val="28"/>
          </w:rPr>
          <w:t xml:space="preserve"> с</w:t>
        </w:r>
      </w:ins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del w:id="6" w:author="Юлия Бунина" w:date="2015-03-21T16:55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 xml:space="preserve"> Градостроительным кодексом Российской Федер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del w:id="7" w:author="Юлия Бунина" w:date="2015-03-21T16:56:00Z">
        <w:r>
          <w:rPr>
            <w:sz w:val="28"/>
            <w:szCs w:val="28"/>
          </w:rPr>
          <w:delText>с</w:delText>
        </w:r>
      </w:del>
      <w:r>
        <w:rPr>
          <w:sz w:val="28"/>
          <w:szCs w:val="28"/>
        </w:rPr>
        <w:t xml:space="preserve"> Приказом Министерства регионального развития Российской Федерац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del w:id="8" w:author="Юлия Бунина" w:date="2015-03-21T16:56:00Z">
        <w:r>
          <w:rPr>
            <w:sz w:val="28"/>
            <w:szCs w:val="28"/>
          </w:rPr>
          <w:delText xml:space="preserve">с </w:delText>
        </w:r>
      </w:del>
      <w:r>
        <w:rPr>
          <w:sz w:val="28"/>
          <w:szCs w:val="28"/>
        </w:rPr>
        <w:t>Приказом Министерства регионального развития РФ от 23 июня 2010 года № 294 «О внесении</w:t>
      </w:r>
      <w:r>
        <w:rPr/>
        <w:t xml:space="preserve"> </w:t>
      </w:r>
      <w:r>
        <w:rPr>
          <w:sz w:val="28"/>
          <w:szCs w:val="28"/>
        </w:rPr>
        <w:t>изменений в Приказ Министерства регионального развития Российской Федерации от 30 декабря 2009 г. N 624 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ложения настоящих Требований обязательны для должностных лиц </w:t>
      </w:r>
      <w:del w:id="9" w:author="Юлия Бунина" w:date="2015-03-21T16:54:00Z">
        <w:r>
          <w:rPr>
            <w:rFonts w:cs="Times New Roman" w:ascii="Times New Roman" w:hAnsi="Times New Roman"/>
            <w:sz w:val="28"/>
            <w:szCs w:val="28"/>
          </w:rPr>
          <w:delText>Некоммерческого партнерства</w:delText>
        </w:r>
      </w:del>
      <w:ins w:id="10" w:author="Юлия Бунина" w:date="2015-03-21T16:54:00Z">
        <w:r>
          <w:rPr>
            <w:rFonts w:cs="Times New Roman" w:ascii="Times New Roman" w:hAnsi="Times New Roman"/>
            <w:sz w:val="28"/>
            <w:szCs w:val="28"/>
          </w:rPr>
          <w:t>Союза</w:t>
        </w:r>
      </w:ins>
      <w:r>
        <w:rPr>
          <w:rFonts w:cs="Times New Roman" w:ascii="Times New Roman" w:hAnsi="Times New Roman"/>
          <w:sz w:val="28"/>
          <w:szCs w:val="28"/>
        </w:rPr>
        <w:t xml:space="preserve">  «Комплексное Объединение Проектировщиков» и входящих в её состав член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им из условий получения Свидетельства о допуске к виду или видам работ являются требования о страховании членами </w:t>
      </w:r>
      <w:del w:id="11" w:author="Юлия Бунина" w:date="2015-03-21T16:54:00Z">
        <w:r>
          <w:rPr>
            <w:rFonts w:cs="Times New Roman" w:ascii="Times New Roman" w:hAnsi="Times New Roman"/>
            <w:sz w:val="28"/>
            <w:szCs w:val="28"/>
          </w:rPr>
          <w:delText>Некоммерческого партнерства</w:delText>
        </w:r>
      </w:del>
      <w:ins w:id="12" w:author="Юлия Бунина" w:date="2015-03-21T16:54:00Z">
        <w:r>
          <w:rPr>
            <w:rFonts w:cs="Times New Roman" w:ascii="Times New Roman" w:hAnsi="Times New Roman"/>
            <w:sz w:val="28"/>
            <w:szCs w:val="28"/>
          </w:rPr>
          <w:t>Союза</w:t>
        </w:r>
      </w:ins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мплексное Объединение Проектировщиков» гражданской ответственности в случае причин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ледствие недостатков работ по подготовке проектной документации, которые оказывают влияние на безопасность объектов капитального строительств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Работы по подготовке схемы планировочной организации земельного участ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Работы по подготовке генерального плана земельного участ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 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ого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 архитекто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 архитекто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хемы планировочной организации земельного участка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о наличии  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ого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 архитекто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2161"/>
              <w:gridCol w:w="3460"/>
            </w:tblGrid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 архитектор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хемы планировочной организации земельного участка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о наличии  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ого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 архитекто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 архитекто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хемы планировочной организации земельного участка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о наличии  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32"/>
          <w:szCs w:val="32"/>
        </w:rPr>
        <w:t>2.Работы по подготовке архитектурных решений.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ого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965"/>
              <w:gridCol w:w="360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архитекто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965"/>
              <w:gridCol w:w="360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архитекто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архитектурны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Работы по подготовке конструктивных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505"/>
              <w:gridCol w:w="40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505"/>
              <w:gridCol w:w="40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конструктивны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80"/>
        <w:gridCol w:w="67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2. 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>
                <w:rFonts w:cs="Arial"/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rPr>
                      <w:rFonts w:ascii="Calibri" w:hAnsi="Calibri" w:eastAsia="Calibri" w:cs="Calibri"/>
                      <w:spacing w:val="-3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3. 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4. Требования к повышению    квалификаци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</w:t>
            </w:r>
            <w:ins w:id="13" w:author="Юлия Бунина" w:date="2015-03-21T16:57:00Z">
              <w:r>
                <w:rPr>
                  <w:rFonts w:cs="Arial"/>
                  <w:sz w:val="22"/>
                  <w:szCs w:val="22"/>
                </w:rPr>
                <w:t xml:space="preserve"> </w:t>
              </w:r>
            </w:ins>
            <w:r>
              <w:rPr>
                <w:rFonts w:cs="Arial"/>
                <w:sz w:val="22"/>
                <w:szCs w:val="22"/>
              </w:rPr>
              <w:t xml:space="preserve">в сфере осуществления работ по </w:t>
            </w:r>
            <w:r>
              <w:rPr>
                <w:sz w:val="22"/>
                <w:szCs w:val="22"/>
              </w:rPr>
              <w:t>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5. Требования о наличии        имущест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Работы по подготовке проектов внутренних инженерных систем водоснабжения и канализации;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478"/>
        <w:gridCol w:w="6706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1.  Требование к численност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2. 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>
                <w:rFonts w:cs="Arial"/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3. 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4. Требования к повышению    квалификаци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</w:t>
            </w:r>
            <w:r>
              <w:rPr>
                <w:sz w:val="22"/>
                <w:szCs w:val="22"/>
              </w:rPr>
              <w:t>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5. Требования о наличии        имущест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ы по подготовке проектов внутренних систем электроснабжения*</w:t>
      </w:r>
    </w:p>
    <w:p>
      <w:pPr>
        <w:pStyle w:val="Normal"/>
        <w:ind w:left="16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Работы по подготовке проектов внутренних слаботочных систем*</w:t>
      </w:r>
    </w:p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80"/>
        <w:gridCol w:w="67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1.  Требование к численност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2. 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>
                <w:rFonts w:cs="Arial"/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3. 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4. Требования к повышению    квалификаци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</w:t>
            </w:r>
            <w:r>
              <w:rPr>
                <w:sz w:val="22"/>
                <w:szCs w:val="22"/>
              </w:rPr>
              <w:t>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5. Требования о наличии        имущест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80"/>
        <w:gridCol w:w="67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1.  Требование к численност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2. 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>
                <w:rFonts w:cs="Arial"/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3. 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4. Требования к повышению    квалификаци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</w:t>
            </w:r>
            <w:r>
              <w:rPr>
                <w:sz w:val="22"/>
                <w:szCs w:val="22"/>
              </w:rPr>
              <w:t>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5. Требования о наличии        имущест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6. Работы по подготовке проектов внутренних систем газоснабжени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380"/>
        <w:gridCol w:w="670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1.  Требование к численност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8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2. 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>
                <w:rFonts w:cs="Arial"/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16"/>
                <w:szCs w:val="16"/>
              </w:rPr>
            </w:pPr>
            <w:r>
              <w:rPr>
                <w:rFonts w:cs="Arial"/>
                <w:spacing w:val="-3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pacing w:val="-3"/>
                <w:sz w:val="22"/>
                <w:szCs w:val="22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tbl>
            <w:tblPr>
              <w:tblW w:w="6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4186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  <w:r>
                    <w:rPr>
                      <w:sz w:val="22"/>
                      <w:szCs w:val="22"/>
                    </w:rPr>
                    <w:t xml:space="preserve"> 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  <w:r>
                    <w:rPr>
                      <w:sz w:val="22"/>
                      <w:szCs w:val="22"/>
                    </w:rPr>
                    <w:t xml:space="preserve"> 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4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pacing w:val="-3"/>
                <w:sz w:val="22"/>
                <w:szCs w:val="22"/>
              </w:rPr>
            </w:pPr>
            <w:r>
              <w:rPr>
                <w:rFonts w:cs="Arial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3. 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142"/>
              <w:rPr/>
            </w:pPr>
            <w:r>
              <w:rPr>
                <w:rFonts w:cs="Arial"/>
                <w:b/>
                <w:sz w:val="22"/>
                <w:szCs w:val="22"/>
              </w:rPr>
              <w:t>4. Требования к повышению    квалификации работников индивидуального предпринимателя или юридического лиц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</w:t>
            </w:r>
            <w:r>
              <w:rPr>
                <w:sz w:val="22"/>
                <w:szCs w:val="22"/>
              </w:rPr>
              <w:t>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20" w:hanging="220"/>
              <w:rPr/>
            </w:pPr>
            <w:r>
              <w:rPr>
                <w:rFonts w:cs="Arial"/>
                <w:b/>
                <w:sz w:val="22"/>
                <w:szCs w:val="22"/>
              </w:rPr>
              <w:t>5. Требования о наличии        имущества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идротехниче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энергетические системы и сети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мышленное и гражданское 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омышленное и гражданское 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ические станции, сети и системы</w:t>
                  </w:r>
                </w:p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Электроснабжение по отраслям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6. Работы по подготовке проектов наружных сетей слаботочных систем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7. Работы по подготовке проектов наружных сетей газоснабжения и их сооруж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  <w:r>
                    <w:rPr>
                      <w:sz w:val="22"/>
                      <w:szCs w:val="22"/>
                    </w:rPr>
                    <w:t xml:space="preserve"> 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  <w:r>
                    <w:rPr>
                      <w:sz w:val="22"/>
                      <w:szCs w:val="22"/>
                    </w:rPr>
                    <w:t xml:space="preserve"> 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Монтаж и эксплуатация оборудования и систем газоснабжен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pacing w:val="-3"/>
                      <w:sz w:val="22"/>
                      <w:szCs w:val="22"/>
                      <w:lang w:eastAsia="en-US"/>
                    </w:rPr>
                  </w:pPr>
                  <w:r>
                    <w:rPr>
                      <w:spacing w:val="-3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сведений о наружных сетях инженерно-технического обеспечения, о перечне инженерно-технических мероприят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6. Работы по подготовке технологических решени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Работы по подготовке технологических решений жилых зданий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82"/>
              <w:gridCol w:w="3883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железных дорог, путь и путевое хозяй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втомобильные дороги и аэродромы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железных дорог, путь и путевое хозяй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втомобильные дороги и аэродромы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железных дорог, путь и путевое хозяй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Автомобильные дороги и аэродромы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 аэропортов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и эксплуатация городских путей сообщен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 аэропортов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и эксплуатация городских путей сообщен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 аэропортов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и эксплуатация городских путей сообщен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 аэропортов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и эксплуатация городских путей сообщен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 xml:space="preserve">Строительство и эксплуатация автомобильных дорог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и аэропортов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Строительство и эксплуатация городских путей сообщен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5. Работы по подготовке технологических решений гидротехнических сооружений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8"/>
          <w:szCs w:val="28"/>
        </w:rPr>
        <w:t>. Работы по подготовке технологических решений объектов специального назначения и их комплексов</w:t>
      </w:r>
    </w:p>
    <w:p>
      <w:pPr>
        <w:pStyle w:val="Normal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8. Работы по подготовке технологических решений объектов нефтегазового назначения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  <w:lang w:eastAsia="en-US"/>
                    </w:rPr>
                    <w:t>Проектирование, сооружение и эксплуатация газонефтепроводов и газонефтехранилищ.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9. Работы по подготовке технологических решений объектов сбора, обработки, хранения, переработки и утилизации отходов и их комплек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1. Работы по подготовке технологических решений объектов военной инфраструктуры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ая теплоэнергетик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Ради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вязь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2. Работы по подготовке технологических решений объектов очистных сооружений и их комплексов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водоотвед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лектроснабжение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Работы по разработке специальных разделов проектной документации:</w:t>
      </w:r>
    </w:p>
    <w:p>
      <w:pPr>
        <w:pStyle w:val="Normal"/>
        <w:ind w:left="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Инженерно-технические мероприятия по гражданской обороне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4"/>
        <w:gridCol w:w="61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 </w:t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811"/>
              <w:gridCol w:w="3698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промышленной безопасности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чрезвычайным ситуациям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811"/>
              <w:gridCol w:w="3698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промышленной безопасности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чрезвычайным ситуациям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разработке специальных разделов проектной документации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4.Расчетные программы, сертифицированные Госстро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2. Инженерно-технические мероприятия по предупреждению чрезвычайных ситуаций природного и техногенного характера</w:t>
      </w:r>
    </w:p>
    <w:p>
      <w:pPr>
        <w:pStyle w:val="Normal"/>
        <w:ind w:right="-36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4"/>
        <w:gridCol w:w="61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 </w:t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811"/>
              <w:gridCol w:w="3698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промышленной безопасности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чрезвычайным ситуациям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811"/>
              <w:gridCol w:w="3698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промышленной безопасности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чрезвычайным ситуациям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разработке специальных разделов проектной документации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Разработка декларации безопасности гидротехнических сооружений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724"/>
        <w:gridCol w:w="617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 </w:t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810"/>
              <w:gridCol w:w="3698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промышленной безопасности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техниче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чрезвычайным ситуациям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tbl>
            <w:tblPr>
              <w:tblW w:w="5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1811"/>
              <w:gridCol w:w="3698"/>
            </w:tblGrid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промышленной безопасности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техниче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 по чрезвычайным ситуациям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техниче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разработке специальных разделов проектной документации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1.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Работы по подготовке проектов организации строительства,  сносу и демонтажу зданий и сооружений, продлению срока эксплуатации и консервации*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</w:t>
                    <w:br/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втоматиза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 подготовке технологических решений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рограммное обеспечение лицензионное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9. Работы по подготовке проектов мероприятий </w:t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охране окружающей среды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2"/>
        <w:gridCol w:w="6287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 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 xml:space="preserve">Экология, </w:t>
                  </w:r>
                  <w:r>
                    <w:rPr>
                      <w:sz w:val="22"/>
                      <w:szCs w:val="22"/>
                    </w:rPr>
                    <w:t>Гидролог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колог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лог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иродопользов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 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колог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лог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 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колог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лог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колог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лог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иродопользов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Эколог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дрология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иродопользовани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доснабжение и канализация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Теплогазоснабжение и вентиляци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подготовке проектов мероприятий по охране окружающей среды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Работы по подготовке проектов мероприятий</w:t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беспечению пожарной безопасности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593"/>
        <w:gridCol w:w="6286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ожарная техника и безопасность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pacing w:val="-3"/>
                      <w:sz w:val="22"/>
                      <w:szCs w:val="22"/>
                    </w:rPr>
                  </w:pPr>
                  <w:r>
                    <w:rPr>
                      <w:i/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365" w:hanging="0"/>
              <w:jc w:val="center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    сфере осуществления работ по подготовке проектов мероприят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беспечению пожарной безопасности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1. Работы по подготовке мероприятий по обеспечению </w:t>
      </w:r>
    </w:p>
    <w:p>
      <w:pPr>
        <w:pStyle w:val="Normal"/>
        <w:ind w:left="-36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упа маломобильных групп населения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</w:t>
            </w:r>
            <w:r>
              <w:rPr/>
              <w:t xml:space="preserve"> образо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831"/>
              <w:gridCol w:w="3600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архитекто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</w:t>
            </w:r>
            <w:r>
              <w:rPr/>
              <w:t>вание:</w:t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1980"/>
              <w:gridCol w:w="3600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инжене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архитектор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о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 должны не реже чем один 1 раз в пять лет получать дополнительное профессиональное образование в сфере осуществления работ по разработке мероприятий по обеспечению доступа маломобильных групп населения 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2. Работы по обследованию строительных  конструкц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даний и сооружений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 менее чем три работника индивидуального предпринимателя или юридического лица должны иметь высшее образование или не менее чем пять работников индивидуального предпринимателя или юридического лица - среднее профессиональное образование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6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едущий специалист 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среднее профессионально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5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605"/>
              <w:gridCol w:w="3918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едущий специалист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три года работы по специа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среднее профессионально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по </w:t>
            </w:r>
            <w:r>
              <w:rPr>
                <w:color w:val="000000"/>
                <w:sz w:val="22"/>
                <w:szCs w:val="22"/>
              </w:rPr>
              <w:t>обследованию строительных  конструкц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й и сооружений </w:t>
            </w:r>
            <w:r>
              <w:rPr>
                <w:sz w:val="22"/>
                <w:szCs w:val="22"/>
              </w:rPr>
              <w:t>с проведением их аттест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.    Наличие лаборатории, оборудования по обследованию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3.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63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численности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ичие на постоянной основе не менее чем трех работников индивидуального предпринимателя или юридического лиц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о наличии образования определенных уровня и профиля работников индивидуального предпринимателя или юридического лица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2"/>
                <w:szCs w:val="22"/>
              </w:rPr>
              <w:t>Для работников</w:t>
            </w:r>
            <w:r>
              <w:rPr>
                <w:sz w:val="22"/>
                <w:szCs w:val="22"/>
              </w:rPr>
              <w:t xml:space="preserve"> индивидуального предпринимателя или юридического лица, имеющих высшее образовани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1785"/>
              <w:gridCol w:w="3780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ист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Специальность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инженер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рхитектура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Главный специалист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Специалист  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  <w:t>Промышленное и гражданское строительство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3"/>
                      <w:sz w:val="22"/>
                      <w:szCs w:val="22"/>
                    </w:rPr>
                  </w:pPr>
                  <w:r>
                    <w:rPr>
                      <w:spacing w:val="-3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стажу работы квалифицированных работников индивидуального предпринимателя ил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– не менее чем семь лет работы по специаль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ники индивидуального предпринимателя или юридического лица, имеющие высшее образование – не менее чем пять лет работы по специальности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 индивидуального предпринимателя высшего профессионального образования и стажа работ по специальности не менее чем десять лет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вышению квалификации работников индивидуального предпринимателя или юридического лиц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ники индивидуального предпринимателя или юридического лица должны не реже чем 1 раз в пять лет получать дополнительное профессиональное образование в сфере осуществления работ </w:t>
            </w:r>
            <w:r>
              <w:rPr>
                <w:color w:val="000000"/>
                <w:sz w:val="22"/>
                <w:szCs w:val="22"/>
              </w:rPr>
              <w:t>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(генеральным проектировщиком) с проведением их аттестации</w:t>
            </w:r>
            <w:r>
              <w:rPr>
                <w:b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о наличии имущества, оборудов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не менее 6 м кв. на специалис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рудование (компьютер, печатная и множительная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)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 лицензионное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рограммы, сертифицированные Госстроем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Style17"/>
        <w:numPr>
          <w:ilvl w:val="0"/>
          <w:numId w:val="0"/>
        </w:numPr>
        <w:ind w:firstLine="360"/>
        <w:jc w:val="both"/>
        <w:outlineLvl w:val="2"/>
        <w:rPr/>
      </w:pPr>
      <w:r>
        <w:rPr>
          <w:sz w:val="28"/>
          <w:szCs w:val="28"/>
        </w:rPr>
        <w:t xml:space="preserve">Настоящие Требования вступают в силу через 10 (десять) дней со дня их утверждения Общим собранием членов </w:t>
      </w:r>
      <w:del w:id="14" w:author="Юлия Бунина" w:date="2015-03-21T16:55:00Z">
        <w:r>
          <w:rPr>
            <w:sz w:val="28"/>
            <w:szCs w:val="28"/>
          </w:rPr>
          <w:delText>Партнерства</w:delText>
        </w:r>
      </w:del>
      <w:ins w:id="15" w:author="Юлия Бунина" w:date="2015-03-21T16:55:00Z">
        <w:r>
          <w:rPr>
            <w:sz w:val="28"/>
            <w:szCs w:val="28"/>
          </w:rPr>
          <w:t>Саморегулируемой организации</w:t>
        </w:r>
      </w:ins>
      <w:r>
        <w:rPr>
          <w:sz w:val="28"/>
          <w:szCs w:val="28"/>
        </w:rPr>
        <w:t xml:space="preserve">, а в части вопросов, касающихся саморегулирования, после внесения сведений в Государственный Реестр саморегулируем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62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1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5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4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5"/>
    <w:lvlOverride w:ilvl="0">
      <w:startOverride w:val="1"/>
    </w:lvlOverride>
  </w:num>
  <w:num w:numId="30">
    <w:abstractNumId w:val="26"/>
    <w:lvlOverride w:ilvl="0">
      <w:startOverride w:val="1"/>
    </w:lvlOverride>
  </w:num>
  <w:num w:numId="3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2">
    <w:name w:val="Основной шрифт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71">
    <w:name w:val="стиль7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31">
    <w:name w:val="стиль331"/>
    <w:qFormat/>
    <w:rPr>
      <w:rFonts w:ascii="Verdana" w:hAnsi="Verdana" w:cs="Verdana"/>
      <w:sz w:val="18"/>
      <w:szCs w:val="1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31">
    <w:name w:val="Основной текст (3)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">
    <w:name w:val="стиль7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12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20" w:after="120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22:00Z</dcterms:created>
  <dc:creator>Person</dc:creator>
  <dc:description/>
  <cp:keywords/>
  <dc:language>en-US</dc:language>
  <cp:lastModifiedBy>Юлия Бунина</cp:lastModifiedBy>
  <cp:lastPrinted>2010-04-22T16:48:00Z</cp:lastPrinted>
  <dcterms:modified xsi:type="dcterms:W3CDTF">2015-03-21T14:01:00Z</dcterms:modified>
  <cp:revision>10</cp:revision>
  <dc:subject/>
  <dc:title/>
</cp:coreProperties>
</file>