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3385</wp:posOffset>
                </wp:positionH>
                <wp:positionV relativeFrom="paragraph">
                  <wp:posOffset>-375285</wp:posOffset>
                </wp:positionV>
                <wp:extent cx="4015740" cy="161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Решением  Годового  общего собрания членов 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Союза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«Комплексное Объединение Проектировщиков»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Протокол  № 12  от  30 марта  2015 год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2pt;height:126.85pt;mso-wrap-distance-left:9.05pt;mso-wrap-distance-right:9.05pt;mso-wrap-distance-top:0pt;mso-wrap-distance-bottom:0pt;margin-top:-29.55pt;mso-position-vertical-relative:text;margin-left:132.55pt;mso-position-horizontal-relative:text">
                <v:textbox>
                  <w:txbxContent>
                    <w:p>
                      <w:pPr>
                        <w:pStyle w:val="Style21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Решением  Годового  общего собрания членов </w:t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Союза</w:t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«Комплексное Объединение Проектировщиков»</w:t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Протокол  № 12  от  30 марта  2015 год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  <w:t>ПРАВИЛ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52"/>
          <w:szCs w:val="5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52"/>
          <w:szCs w:val="52"/>
        </w:rPr>
        <w:t>САМОРЕГУЛИРОВАНИ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ins w:id="1" w:author="Юлия Бунина" w:date="2015-03-21T15:35:00Z"/>
        </w:rPr>
      </w:pPr>
      <w:ins w:id="0" w:author="Юлия Бунина" w:date="2015-03-21T15:35:00Z">
        <w:r>
          <w:rPr>
            <w:rFonts w:cs="Times New Roman;Times New Roman" w:ascii="Times New Roman;Times New Roman" w:hAnsi="Times New Roman;Times New Roman"/>
            <w:b/>
            <w:color w:val="000000"/>
            <w:sz w:val="36"/>
            <w:szCs w:val="36"/>
          </w:rPr>
          <w:t xml:space="preserve">ТРЕБОВАНИЯ К ПОЛУЧЕНИЮ  ДОПОЛНИТЕЛЬНОГО ПРОФЕССИОНАЛЬНОГО ОБРАЗОВАНИЯ </w:t>
        </w:r>
      </w:ins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  <w:del w:id="3" w:author="Юлия Бунина" w:date="2015-03-21T15:35:00Z"/>
        </w:rPr>
      </w:pPr>
      <w:del w:id="2" w:author="Юлия Бунина" w:date="2015-03-21T15:35:00Z">
        <w:r>
          <w:rPr>
            <w:rFonts w:cs="Times New Roman;Times New Roman" w:ascii="Times New Roman;Times New Roman" w:hAnsi="Times New Roman;Times New Roman"/>
            <w:b/>
            <w:color w:val="000000"/>
            <w:sz w:val="36"/>
            <w:szCs w:val="36"/>
          </w:rPr>
          <w:delText xml:space="preserve">ПОРЯДОК ПОВЫШЕНИЯ КВАЛИФИКАЦИИ </w:delText>
        </w:r>
      </w:del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>СПЕЦИАЛИСТОВ - ЧЛЕНОВ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del w:id="4" w:author="Юлия Бунина" w:date="2015-03-21T15:35:00Z">
        <w:r>
          <w:rPr>
            <w:rFonts w:cs="Times New Roman;Times New Roman" w:ascii="Times New Roman;Times New Roman" w:hAnsi="Times New Roman;Times New Roman"/>
            <w:b/>
            <w:color w:val="000000"/>
            <w:sz w:val="36"/>
            <w:szCs w:val="36"/>
          </w:rPr>
          <w:delText>НЕКОММЕРЧЕСКОГО ПАРТНЕРСТВА</w:delText>
        </w:r>
      </w:del>
      <w:ins w:id="5" w:author="Юлия Бунина" w:date="2015-03-21T15:35:00Z">
        <w:r>
          <w:rPr>
            <w:rFonts w:cs="Times New Roman;Times New Roman" w:ascii="Times New Roman;Times New Roman" w:hAnsi="Times New Roman;Times New Roman"/>
            <w:b/>
            <w:color w:val="000000"/>
            <w:sz w:val="36"/>
            <w:szCs w:val="36"/>
          </w:rPr>
          <w:t>СОЮЗА</w:t>
        </w:r>
      </w:ins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 xml:space="preserve">«КОМПЛЕКСНОЕ ОБЪЕДИНЕНИЕ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  <w:t>ПРОЕКТИРОВЩИКОВ»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</w:rPr>
        <w:t>(ПР-6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ins w:id="6" w:author="Юлия Бунина" w:date="2015-03-21T15:35:00Z">
        <w:r>
          <w:rPr>
            <w:rFonts w:cs="Times New Roman;Times New Roman" w:ascii="Times New Roman;Times New Roman" w:hAnsi="Times New Roman;Times New Roman"/>
            <w:sz w:val="36"/>
            <w:szCs w:val="36"/>
          </w:rPr>
          <w:t>(новая редакция)</w:t>
        </w:r>
      </w:ins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г. Краснодар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</w:rPr>
        <w:t xml:space="preserve"> </w:t>
      </w:r>
      <w:r>
        <w:rPr>
          <w:rFonts w:cs="Times New Roman;Times New Roman" w:ascii="Times New Roman;Times New Roman" w:hAnsi="Times New Roman;Times New Roman"/>
          <w:sz w:val="36"/>
          <w:szCs w:val="36"/>
        </w:rPr>
        <w:t>201</w:t>
      </w:r>
      <w:ins w:id="7" w:author="Юлия Бунина" w:date="2015-03-21T15:35:00Z">
        <w:r>
          <w:rPr>
            <w:rFonts w:cs="Times New Roman;Times New Roman" w:ascii="Times New Roman;Times New Roman" w:hAnsi="Times New Roman;Times New Roman"/>
            <w:sz w:val="36"/>
            <w:szCs w:val="36"/>
          </w:rPr>
          <w:t>5</w:t>
        </w:r>
      </w:ins>
      <w:del w:id="8" w:author="Юлия Бунина" w:date="2015-03-21T15:35:00Z">
        <w:r>
          <w:rPr>
            <w:rFonts w:cs="Times New Roman;Times New Roman" w:ascii="Times New Roman;Times New Roman" w:hAnsi="Times New Roman;Times New Roman"/>
            <w:sz w:val="36"/>
            <w:szCs w:val="36"/>
          </w:rPr>
          <w:delText>1</w:delText>
        </w:r>
      </w:del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 год</w:t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281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1.Настоящие Правила разработаны в развитие Требований к выдаче свидетельств о допуске к работа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2. Правила определяют  </w:t>
      </w:r>
      <w:ins w:id="9" w:author="Юлия Бунина" w:date="2015-03-21T15:36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требования к получению дополнительного профессионального образования </w:t>
        </w:r>
      </w:ins>
      <w:del w:id="10" w:author="Юлия Бунина" w:date="2015-03-21T15:36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 xml:space="preserve">условия и порядок повышения квалификации 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пециалистов организаций членов </w:t>
      </w:r>
      <w:del w:id="11" w:author="Юлия Бунина" w:date="2015-03-21T15:36:00Z">
        <w:r>
          <w:rPr>
            <w:rStyle w:val="FontStyle17"/>
            <w:b w:val="false"/>
            <w:color w:val="000000"/>
            <w:sz w:val="24"/>
            <w:szCs w:val="24"/>
          </w:rPr>
          <w:delText>Некоммерческого п</w:delText>
        </w:r>
      </w:del>
      <w:del w:id="12" w:author="Юлия Бунина" w:date="2015-03-21T15:36:00Z">
        <w:r>
          <w:rPr>
            <w:rStyle w:val="FontStyle21"/>
            <w:b w:val="false"/>
            <w:color w:val="000000"/>
            <w:sz w:val="24"/>
            <w:szCs w:val="24"/>
          </w:rPr>
          <w:delText>артнерства</w:delText>
        </w:r>
      </w:del>
      <w:ins w:id="13" w:author="Юлия Бунина" w:date="2015-03-21T15:36:00Z">
        <w:r>
          <w:rPr>
            <w:rStyle w:val="FontStyle17"/>
            <w:b w:val="false"/>
            <w:color w:val="000000"/>
            <w:sz w:val="24"/>
            <w:szCs w:val="24"/>
          </w:rPr>
          <w:t>Союза</w:t>
        </w:r>
      </w:ins>
      <w:r>
        <w:rPr>
          <w:rStyle w:val="FontStyle21"/>
          <w:b w:val="false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Комплексное Объединение Проектировщиков»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далее - </w:t>
      </w:r>
      <w:del w:id="14" w:author="Юлия Бунина" w:date="2015-03-21T15:36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артнерство</w:delText>
        </w:r>
      </w:del>
      <w:ins w:id="15" w:author="Юлия Бунина" w:date="2015-03-21T15:36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 xml:space="preserve">Саморегулируемая организация </w:t>
        </w:r>
      </w:ins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), осуществляющих работ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3.</w:t>
      </w:r>
      <w:ins w:id="16" w:author="Юлия Бунина" w:date="2015-03-21T15:38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 Дополнительное профессиональное образование  </w:t>
        </w:r>
      </w:ins>
      <w:del w:id="17" w:author="Юлия Бунина" w:date="2015-03-21T15:38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 xml:space="preserve">Повышение квалификации 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пециалистов </w:t>
      </w:r>
      <w:ins w:id="18" w:author="Юлия Бунина" w:date="2015-03-21T15:38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 xml:space="preserve">членов </w:t>
        </w:r>
      </w:ins>
      <w:del w:id="19" w:author="Юлия Бунина" w:date="2015-03-21T15:39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 xml:space="preserve">организаций 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членов </w:t>
      </w:r>
      <w:del w:id="20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артнерства</w:delText>
        </w:r>
      </w:del>
      <w:ins w:id="21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(далее - специалистов) проводится для решения следующих задач:</w:t>
      </w:r>
    </w:p>
    <w:p>
      <w:pPr>
        <w:pStyle w:val="Normal"/>
        <w:widowControl w:val="false"/>
        <w:autoSpaceDE w:val="false"/>
        <w:ind w:left="709" w:right="281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организация эффективной деятельности в соответствии с функциональными обязанностями специалиста;</w:t>
      </w:r>
    </w:p>
    <w:p>
      <w:pPr>
        <w:pStyle w:val="Normal"/>
        <w:widowControl w:val="false"/>
        <w:autoSpaceDE w:val="false"/>
        <w:ind w:left="709" w:right="281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обеспечение установленного нормативными правовыми актами РФ и внутренними документами </w:t>
      </w:r>
      <w:del w:id="22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артнерства</w:delText>
        </w:r>
      </w:del>
      <w:ins w:id="23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качества выполняемых раб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709" w:right="281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повышение персональной ответственности специалистов за выполненные работы в сфер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и проектной документации, которая оказывает влияние на безопасность объектов капитального строительст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left="709" w:right="281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– вред) вследствие недостатков раб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выполняются членами </w:t>
      </w:r>
      <w:del w:id="24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артнерства</w:delText>
        </w:r>
      </w:del>
      <w:ins w:id="25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а также их специалиста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4.В настоящих Правилах используются следующие термины:</w:t>
      </w:r>
    </w:p>
    <w:p>
      <w:pPr>
        <w:pStyle w:val="Normal"/>
        <w:widowControl w:val="false"/>
        <w:autoSpaceDE w:val="false"/>
        <w:ind w:left="709" w:right="281" w:first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</w:rPr>
        <w:t>образовательные организации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 образовательные организации, являющиеся юридическими лицами, созданные в организационно-правовых формах, предусмотренных гражданским законодательством Российской Федерации, обладающие правом вести соответствующую деятельность, что подтверждается лицензией, выданной компетентными государственными органами ;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ind w:left="709" w:right="281" w:firstLine="36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u w:val="single"/>
        </w:rPr>
        <w:t>квалификация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– подготовленность специалиста к заявленной профессиональной деятельности, выполнению работ определенной сложности в рамках профессии, занимаемой должности или осуществления функции, предусмотренной п. 2.1. настоящих Правил;</w:t>
      </w:r>
    </w:p>
    <w:p>
      <w:pPr>
        <w:pStyle w:val="Normal"/>
        <w:widowControl w:val="false"/>
        <w:autoSpaceDE w:val="false"/>
        <w:ind w:left="709" w:right="281" w:firstLine="360"/>
        <w:jc w:val="both"/>
        <w:rPr/>
      </w:pPr>
      <w:ins w:id="26" w:author="Юлия Бунина" w:date="2015-03-21T15:39:00Z">
        <w:r>
          <w:rPr>
            <w:rFonts w:cs="Times New Roman;Times New Roman" w:ascii="Times New Roman;Times New Roman" w:hAnsi="Times New Roman;Times New Roman"/>
            <w:i/>
            <w:color w:val="000000"/>
            <w:sz w:val="28"/>
            <w:szCs w:val="28"/>
            <w:u w:val="single"/>
          </w:rPr>
          <w:t>дополнительное профессиональное образование</w:t>
        </w:r>
      </w:ins>
      <w:ins w:id="27" w:author="Юлия Бунина" w:date="2015-03-21T15:39:00Z">
        <w:r>
          <w:rPr>
            <w:rFonts w:cs="Times New Roman;Times New Roman" w:ascii="Times New Roman;Times New Roman" w:hAnsi="Times New Roman;Times New Roman"/>
            <w:b/>
            <w:i/>
            <w:color w:val="000000"/>
            <w:sz w:val="28"/>
            <w:szCs w:val="28"/>
          </w:rPr>
          <w:t xml:space="preserve"> </w:t>
        </w:r>
      </w:ins>
      <w:del w:id="28" w:author="Юлия Бунина" w:date="2015-03-21T15:39:00Z">
        <w:r>
          <w:rPr>
            <w:rFonts w:cs="Times New Roman;Times New Roman" w:ascii="Times New Roman;Times New Roman" w:hAnsi="Times New Roman;Times New Roman"/>
            <w:i/>
            <w:color w:val="000000"/>
            <w:sz w:val="24"/>
            <w:szCs w:val="24"/>
            <w:u w:val="single"/>
          </w:rPr>
          <w:delText>повышение квалификации</w:delText>
        </w:r>
      </w:del>
      <w:del w:id="29" w:author="Юлия Бунина" w:date="2015-03-21T15:39:00Z">
        <w:r>
          <w:rPr>
            <w:rFonts w:cs="Times New Roman;Times New Roman" w:ascii="Times New Roman;Times New Roman" w:hAnsi="Times New Roman;Times New Roman"/>
            <w:b/>
            <w:i/>
            <w:color w:val="000000"/>
            <w:sz w:val="24"/>
            <w:szCs w:val="24"/>
          </w:rPr>
          <w:delText xml:space="preserve"> 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– </w:t>
      </w:r>
      <w:del w:id="30" w:author="Юлия Бунина" w:date="2015-03-21T15:40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 xml:space="preserve">процедура, предусматривающая 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учение специалистов по разработанным  образовательной организацией программам для обеспечения необходимой квалификации специалистов;</w:t>
      </w:r>
    </w:p>
    <w:p>
      <w:pPr>
        <w:pStyle w:val="Normal"/>
        <w:widowControl w:val="false"/>
        <w:autoSpaceDE w:val="false"/>
        <w:ind w:left="709" w:right="281" w:first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  <w:u w:val="single"/>
        </w:rPr>
        <w:t>специалис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– </w:t>
      </w:r>
      <w:ins w:id="31" w:author="Юлия Бунина" w:date="2015-03-21T15:42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 xml:space="preserve">индивидуальный предприниматель – член Саморегулируемой организации, </w:t>
        </w:r>
      </w:ins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изическое лицо, состоящее с членом </w:t>
      </w:r>
      <w:del w:id="32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артнерства</w:delText>
        </w:r>
      </w:del>
      <w:ins w:id="33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рудовых отношениях в соответствии с трудовым законодательством Российской Федерации, </w:t>
      </w:r>
      <w:del w:id="34" w:author="Юлия Бунина" w:date="2015-03-21T15:42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 xml:space="preserve">и 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нимающ</w:t>
      </w:r>
      <w:ins w:id="35" w:author="Юлия Бунина" w:date="2015-03-21T15:42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и</w:t>
        </w:r>
      </w:ins>
      <w:del w:id="36" w:author="Юлия Бунина" w:date="2015-03-21T15:42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е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 должность или осуществляющ</w:t>
      </w:r>
      <w:ins w:id="37" w:author="Юлия Бунина" w:date="2015-03-21T15:42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и</w:t>
        </w:r>
      </w:ins>
      <w:del w:id="38" w:author="Юлия Бунина" w:date="2015-03-21T15:42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е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е функцию, указанную в п. 2.1. настоящих Правил. </w:t>
      </w:r>
      <w:del w:id="39" w:author="Юлия Бунина" w:date="2015-03-21T15:42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 xml:space="preserve">Для обеспечения решения задач, обозначенных в  настоящих Правилах, к специалисту приравнивается индивидуальный предприниматель – член </w:delText>
        </w:r>
      </w:del>
      <w:del w:id="40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артнерства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del w:id="41" w:author="Юлия Бунина" w:date="2015-03-21T15:42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осуществляющий функции должностей, указанных в п. 2.1. Правил.</w:delText>
        </w:r>
      </w:del>
    </w:p>
    <w:p>
      <w:pPr>
        <w:pStyle w:val="Normal"/>
        <w:widowControl w:val="false"/>
        <w:autoSpaceDE w:val="false"/>
        <w:ind w:right="281" w:first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281" w:firstLine="36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2.Общие правила </w:t>
      </w:r>
      <w:del w:id="42" w:author="Юлия Бунина" w:date="2015-03-21T15:44:00Z">
        <w:r>
          <w:rPr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delText>повышения квалификации</w:delText>
        </w:r>
      </w:del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36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1. </w:t>
      </w:r>
      <w:ins w:id="43" w:author="Юлия Бунина" w:date="2015-03-21T15:43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 xml:space="preserve">Требования к </w:t>
        </w:r>
      </w:ins>
      <w:ins w:id="44" w:author="Юлия Бунина" w:date="2015-03-21T15:43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дополнительному профессиональному образованию </w:t>
        </w:r>
      </w:ins>
      <w:del w:id="45" w:author="Юлия Бунина" w:date="2015-03-21T15:44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овышение квалификации проводится</w:delText>
        </w:r>
      </w:del>
      <w:ins w:id="46" w:author="Юлия Бунина" w:date="2015-03-21T15:44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 xml:space="preserve">предъявляются </w:t>
        </w:r>
      </w:ins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для  специалистов следующих  категорий должностей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Руководитель предприят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Главный инженер;</w:t>
      </w:r>
    </w:p>
    <w:p>
      <w:pPr>
        <w:pStyle w:val="Normal"/>
        <w:widowControl w:val="false"/>
        <w:autoSpaceDE w:val="false"/>
        <w:ind w:left="709" w:right="281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Главный архитектор;</w:t>
      </w:r>
    </w:p>
    <w:p>
      <w:pPr>
        <w:pStyle w:val="Normal"/>
        <w:widowControl w:val="false"/>
        <w:autoSpaceDE w:val="false"/>
        <w:ind w:left="709" w:right="281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Главный инженер проекта;</w:t>
      </w:r>
    </w:p>
    <w:p>
      <w:pPr>
        <w:pStyle w:val="Normal"/>
        <w:widowControl w:val="false"/>
        <w:autoSpaceDE w:val="false"/>
        <w:ind w:left="709" w:right="281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Главный специалист;</w:t>
      </w:r>
    </w:p>
    <w:p>
      <w:pPr>
        <w:pStyle w:val="Normal"/>
        <w:widowControl w:val="false"/>
        <w:autoSpaceDE w:val="false"/>
        <w:ind w:left="709" w:right="281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Ведущий специалист;</w:t>
      </w:r>
    </w:p>
    <w:p>
      <w:pPr>
        <w:pStyle w:val="Normal"/>
        <w:widowControl w:val="false"/>
        <w:autoSpaceDE w:val="false"/>
        <w:ind w:left="709" w:right="281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Специалист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2. Требования, предъявляемые к специалистам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специалист должен применять при выполнении должностных обязанностей, должны соответствовать требованиям Единого квалификационного справочника должностей руководителей, специалистов и других служащих. Раздел «Квалификационные характеристики должностей руководителей и специалистов архитектуры и градостроительной деятельности» (утвержден приказом Министерства здравоохранения и социального развития Российской Федерации № 188 от 23.04.2008 г.) (далее – Квалификационный справочник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3. </w:t>
      </w:r>
      <w:ins w:id="47" w:author="Юлия Бунина" w:date="2015-03-21T15:45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 xml:space="preserve">Лица, перечисленные п. 2.1. настоящих Правил, </w:t>
        </w:r>
      </w:ins>
      <w:ins w:id="48" w:author="Юлия Бунина" w:date="2015-03-21T15:4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 xml:space="preserve">должны планово получать дополнительное профессиональное образование </w:t>
        </w:r>
      </w:ins>
      <w:del w:id="49" w:author="Юлия Бунина" w:date="2015-03-21T15:4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 xml:space="preserve">Плановое повышение квалификации должно проводиться 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реже чем один раз в пять лет с проведением  аттест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4. Ответственность за </w:t>
      </w:r>
      <w:ins w:id="50" w:author="Юлия Бунина" w:date="2015-03-21T15:48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своевременность получения  дополнительного профессионального образования специалистов</w:t>
        </w:r>
      </w:ins>
      <w:ins w:id="51" w:author="Юлия Бунина" w:date="2015-03-21T15:48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 xml:space="preserve"> </w:t>
        </w:r>
      </w:ins>
      <w:del w:id="52" w:author="Юлия Бунина" w:date="2015-03-21T15:49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 xml:space="preserve">своевременное повышение квалификации своими работниками 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есет юридическое лицо – член </w:t>
      </w:r>
      <w:del w:id="53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артнерства</w:delText>
        </w:r>
      </w:del>
      <w:ins w:id="54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ли индивидуальный предприниматель – член </w:t>
      </w:r>
      <w:del w:id="55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артнерства</w:delText>
        </w:r>
      </w:del>
      <w:ins w:id="56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281" w:firstLine="36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5. Работу по организации  </w:t>
      </w:r>
      <w:ins w:id="57" w:author="Юлия Бунина" w:date="2015-03-21T15:49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дополнительного профессионального образования </w:t>
        </w:r>
      </w:ins>
      <w:del w:id="58" w:author="Юлия Бунина" w:date="2015-03-21T15:49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 xml:space="preserve">повышения квалификации 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пециалистов членов </w:t>
      </w:r>
      <w:del w:id="59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артнерства</w:delText>
        </w:r>
      </w:del>
      <w:ins w:id="60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контролирует </w:t>
      </w:r>
      <w:del w:id="61" w:author="Юлия Бунина" w:date="2015-03-21T15:36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артнерство</w:delText>
        </w:r>
      </w:del>
      <w:ins w:id="62" w:author="Юлия Бунина" w:date="2015-03-21T15:36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 xml:space="preserve">Саморегулируемая организация </w:t>
        </w:r>
      </w:ins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autoSpaceDE w:val="false"/>
        <w:ind w:left="0" w:right="281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ins w:id="63" w:author="Юлия Бунина" w:date="2015-03-21T15:52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Лица, перечисленные п. 2.1. настоящих Правил,  должны быть направлены на получение  внепланового дополнительного профессионального образования по решению члена саморегулируемой организации в течение 1 месяца со дня, когда члену саморегулируемой организации стало известно о возникновении следующих оснований для его проведения:</w:t>
        </w:r>
      </w:ins>
      <w:del w:id="64" w:author="Юлия Бунина" w:date="2015-03-21T15:52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 xml:space="preserve">Внеплановое повышение квалификации должно быть проведено по решению члена </w:delText>
        </w:r>
      </w:del>
      <w:del w:id="65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артнерства</w:delText>
        </w:r>
      </w:del>
      <w:del w:id="66" w:author="Юлия Бунина" w:date="2015-03-21T15:52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 xml:space="preserve"> в течение 1 месяца со дня, когда члену </w:delText>
        </w:r>
      </w:del>
      <w:del w:id="67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артнерства</w:delText>
        </w:r>
      </w:del>
      <w:del w:id="68" w:author="Юлия Бунина" w:date="2015-03-21T15:52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 xml:space="preserve"> стало известно о возникновении оснований для проведения внепланового повышения квалификации. Основаниями проведения внепланового повышения квалификации в соответствии с настоящим пунктом являются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  <w:del w:id="69" w:author="Юлия Бунина" w:date="2015-03-21T15:52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 xml:space="preserve"> </w:delText>
        </w:r>
      </w:del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right="281" w:first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установление в результате проведения проверки Контрольно-Экспертным комитетом,  Комитетом по контролю </w:t>
      </w:r>
      <w:del w:id="70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артнерства</w:delText>
        </w:r>
      </w:del>
      <w:ins w:id="71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едостаточных знаний у специалиста (индивидуального предпринимателя - члена </w:t>
      </w:r>
      <w:del w:id="72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артнерства</w:delText>
        </w:r>
      </w:del>
      <w:ins w:id="73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) требований нормативных актов в сфер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готовки проектной документации, которая оказывает влияние на безопасность объектов капитального строительств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right="281" w:firstLine="360"/>
        <w:jc w:val="both"/>
        <w:rPr>
          <w:ins w:id="75" w:author="Юлия Бунина" w:date="2015-03-21T15:53:00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 назначение специалиста на должность или перевод на другую работу, отличающуюся от предыдущей по условиям и характеру требований нормативных документов</w:t>
      </w:r>
      <w:ins w:id="74" w:author="Юлия Бунина" w:date="2015-03-21T15:53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;</w:t>
        </w:r>
      </w:ins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709" w:right="0"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ins w:id="76" w:author="Юлия Бунина" w:date="2015-03-21T15:53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- причинение вреда третьим лицам в результате виновных действий специалиста.</w:t>
        </w:r>
      </w:ins>
      <w:del w:id="77" w:author="Юлия Бунина" w:date="2015-03-21T15:53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.</w:delText>
        </w:r>
      </w:del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del w:id="84" w:author="Юлия Бунина" w:date="2015-03-21T15:55:00Z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7. В случае </w:t>
      </w:r>
      <w:del w:id="78" w:author="Юлия Бунина" w:date="2015-03-21T15:54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роведения внепланового повышения квалификации</w:delText>
        </w:r>
      </w:del>
      <w:ins w:id="79" w:author="Юлия Бунина" w:date="2015-03-21T15:54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 xml:space="preserve">получения </w:t>
        </w:r>
      </w:ins>
      <w:ins w:id="80" w:author="Юлия Бунина" w:date="2015-03-21T15:54:00Z">
        <w:r>
          <w:rPr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 xml:space="preserve">лицами, перечисленными п. 2.1. настоящих Правил,  </w:t>
        </w:r>
      </w:ins>
      <w:del w:id="81" w:author="Юлия Бунина" w:date="2015-03-21T15:55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,</w:delText>
        </w:r>
      </w:del>
      <w:ins w:id="82" w:author="Юлия Бунина" w:date="2015-03-21T15:54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 xml:space="preserve">внепланового дополнительного профессионального образования </w:t>
        </w:r>
      </w:ins>
      <w:del w:id="83" w:author="Юлия Бунина" w:date="2015-03-21T15:54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 xml:space="preserve"> 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ечение срока, установленного п. 2.3.  настоящих Правил, начинается заново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bidi w:val="0"/>
        <w:ind w:right="281" w:first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del w:id="86" w:author="Юлия Бунина" w:date="2015-03-21T15:55:00Z"/>
        </w:rPr>
      </w:pPr>
      <w:del w:id="85" w:author="Юлия Бунина" w:date="2015-03-21T15:55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</w:r>
      </w:del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bidi w:val="0"/>
        <w:ind w:right="281" w:firstLine="3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del w:id="88" w:author="Юлия Бунина" w:date="2015-03-21T15:55:00Z"/>
        </w:rPr>
      </w:pPr>
      <w:del w:id="87" w:author="Юлия Бунина" w:date="2015-03-21T15:55:00Z">
        <w:r>
          <w:rPr>
            <w:rFonts w:cs="Times New Roman;Times New Roman" w:ascii="Times New Roman;Times New Roman" w:hAnsi="Times New Roman;Times New Roman"/>
            <w:b/>
            <w:bCs/>
            <w:color w:val="000000"/>
            <w:sz w:val="24"/>
            <w:szCs w:val="24"/>
          </w:rPr>
          <w:delText>3.Объекты повышения квалификации.</w:delText>
        </w:r>
      </w:del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autoSpaceDE w:val="false"/>
        <w:bidi w:val="0"/>
        <w:ind w:right="281" w:firstLine="3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281" w:firstLine="360"/>
        <w:jc w:val="both"/>
        <w:rPr>
          <w:del w:id="92" w:author="Юлия Бунина" w:date="2015-03-21T15:56:00Z"/>
        </w:rPr>
      </w:pPr>
      <w:del w:id="89" w:author="Юлия Бунина" w:date="2015-03-21T15:56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 xml:space="preserve">3.1. Повышение квалификации проходят специалисты членов </w:delText>
        </w:r>
      </w:del>
      <w:del w:id="90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артнерства</w:delText>
        </w:r>
      </w:del>
      <w:del w:id="91" w:author="Юлия Бунина" w:date="2015-03-21T15:56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 xml:space="preserve"> в порядке и сроки, установленные настоящими Правилами.</w:delText>
        </w:r>
      </w:del>
    </w:p>
    <w:p>
      <w:pPr>
        <w:pStyle w:val="Normal"/>
        <w:widowControl w:val="false"/>
        <w:autoSpaceDE w:val="false"/>
        <w:ind w:right="281" w:firstLine="360"/>
        <w:jc w:val="both"/>
        <w:rPr/>
      </w:pPr>
      <w:del w:id="93" w:author="Юлия Бунина" w:date="2015-03-21T15:56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3.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</w:t>
      </w:r>
      <w:ins w:id="94" w:author="Юлия Бунина" w:date="2015-03-21T15:56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8.</w:t>
        </w:r>
      </w:ins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Специалистам, успешно сдавшим экзамен после </w:t>
      </w:r>
      <w:del w:id="95" w:author="Юлия Бунина" w:date="2015-03-21T15:56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 xml:space="preserve">прохождения </w:delText>
        </w:r>
      </w:del>
      <w:ins w:id="96" w:author="Юлия Бунина" w:date="2015-03-21T15:56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лучения дополнительного профессионального образования</w:t>
        </w:r>
      </w:ins>
      <w:del w:id="97" w:author="Юлия Бунина" w:date="2015-03-21T15:56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овышения квалификации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выдается документ установленного  образовательной организацией  образца о </w:t>
      </w:r>
      <w:ins w:id="98" w:author="Юлия Бунина" w:date="2015-03-21T15:56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лучении дополнительного профессионального образования</w:t>
        </w:r>
      </w:ins>
      <w:del w:id="99" w:author="Юлия Бунина" w:date="2015-03-21T15:56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овышении квалификации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который предоставляет право осуществлять функции должностей, указанных в п. 2.1. Правил, у любого члена </w:t>
      </w:r>
      <w:del w:id="100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артнерства</w:delText>
        </w:r>
      </w:del>
      <w:ins w:id="101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всего срока действия указанного документа.</w:t>
      </w:r>
    </w:p>
    <w:p>
      <w:pPr>
        <w:pStyle w:val="Normal"/>
        <w:widowControl w:val="false"/>
        <w:autoSpaceDE w:val="false"/>
        <w:ind w:right="281" w:firstLine="360"/>
        <w:jc w:val="both"/>
        <w:rPr/>
      </w:pPr>
      <w:ins w:id="102" w:author="Юлия Бунина" w:date="2015-03-21T15:5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2.9</w:t>
        </w:r>
      </w:ins>
      <w:del w:id="103" w:author="Юлия Бунина" w:date="2015-03-21T15:5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3.3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Документ о </w:t>
      </w:r>
      <w:ins w:id="104" w:author="Юлия Бунина" w:date="2015-03-21T15:5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 xml:space="preserve">получении дополнительного профессионального образования </w:t>
        </w:r>
      </w:ins>
      <w:del w:id="105" w:author="Юлия Бунина" w:date="2015-03-21T15:5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 xml:space="preserve">повышении квалификации 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ризнается действующим в </w:t>
      </w:r>
      <w:del w:id="106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артнерстве</w:delText>
        </w:r>
      </w:del>
      <w:ins w:id="107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 течение 5 лет. </w:t>
      </w:r>
    </w:p>
    <w:p>
      <w:pPr>
        <w:pStyle w:val="Normal"/>
        <w:widowControl w:val="false"/>
        <w:autoSpaceDE w:val="false"/>
        <w:ind w:right="281" w:firstLine="360"/>
        <w:jc w:val="both"/>
        <w:rPr/>
      </w:pPr>
      <w:ins w:id="108" w:author="Юлия Бунина" w:date="2015-03-21T15:5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2.10</w:t>
        </w:r>
      </w:ins>
      <w:del w:id="109" w:author="Юлия Бунина" w:date="2015-03-21T15:5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3.4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 Членам </w:t>
      </w:r>
      <w:del w:id="110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артнерства</w:delText>
        </w:r>
      </w:del>
      <w:ins w:id="111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апрещен допуск специалиста к осуществлению своих функций при  отсутствии документа о </w:t>
      </w:r>
      <w:ins w:id="112" w:author="Юлия Бунина" w:date="2015-03-21T15:5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лучении дополнительного профессионального образования</w:t>
        </w:r>
      </w:ins>
      <w:del w:id="113" w:author="Юлия Бунина" w:date="2015-03-21T15:5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овышении квалификации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ли превышения срока его действия, установленного в п. </w:t>
      </w:r>
      <w:ins w:id="114" w:author="Юлия Бунина" w:date="2015-03-21T15:58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2</w:t>
        </w:r>
      </w:ins>
      <w:del w:id="115" w:author="Юлия Бунина" w:date="2015-03-21T15:58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3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ins w:id="116" w:author="Юлия Бунина" w:date="2015-03-21T15:58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9</w:t>
        </w:r>
      </w:ins>
      <w:del w:id="117" w:author="Юлия Бунина" w:date="2015-03-21T15:58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3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Правил.</w:t>
      </w:r>
    </w:p>
    <w:p>
      <w:pPr>
        <w:pStyle w:val="Normal"/>
        <w:widowControl w:val="false"/>
        <w:autoSpaceDE w:val="false"/>
        <w:ind w:right="281" w:first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del w:id="119" w:author="Юлия Бунина" w:date="2015-03-21T15:58:00Z"/>
        </w:rPr>
      </w:pPr>
      <w:del w:id="118" w:author="Юлия Бунина" w:date="2015-03-21T15:58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</w:r>
      </w:del>
    </w:p>
    <w:p>
      <w:pPr>
        <w:pStyle w:val="Normal"/>
        <w:widowControl w:val="false"/>
        <w:autoSpaceDE w:val="false"/>
        <w:ind w:right="281" w:first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del w:id="121" w:author="Юлия Бунина" w:date="2015-03-21T15:58:00Z"/>
        </w:rPr>
      </w:pPr>
      <w:del w:id="120" w:author="Юлия Бунина" w:date="2015-03-21T15:58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</w:r>
      </w:del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36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del w:id="123" w:author="Юлия Бунина" w:date="2015-03-21T15:58:00Z"/>
        </w:rPr>
      </w:pPr>
      <w:del w:id="122" w:author="Юлия Бунина" w:date="2015-03-21T15:58:00Z">
        <w:r>
          <w:rPr>
            <w:rFonts w:cs="Times New Roman;Times New Roman" w:ascii="Times New Roman;Times New Roman" w:hAnsi="Times New Roman;Times New Roman"/>
            <w:b/>
            <w:bCs/>
            <w:color w:val="000000"/>
            <w:sz w:val="24"/>
            <w:szCs w:val="24"/>
          </w:rPr>
          <w:delText>4.Порядок повышения квалификации</w:delText>
        </w:r>
      </w:del>
    </w:p>
    <w:p>
      <w:pPr>
        <w:pStyle w:val="Normal"/>
        <w:widowControl w:val="false"/>
        <w:autoSpaceDE w:val="false"/>
        <w:ind w:right="281" w:firstLine="3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del w:id="125" w:author="Юлия Бунина" w:date="2015-03-21T15:58:00Z"/>
        </w:rPr>
      </w:pPr>
      <w:del w:id="124" w:author="Юлия Бунина" w:date="2015-03-21T15:58:00Z">
        <w:r>
          <w:rPr>
            <w:rFonts w:cs="Times New Roman;Times New Roman" w:ascii="Times New Roman;Times New Roman" w:hAnsi="Times New Roman;Times New Roman"/>
            <w:b/>
            <w:bCs/>
            <w:color w:val="000000"/>
            <w:sz w:val="24"/>
            <w:szCs w:val="24"/>
          </w:rPr>
        </w:r>
      </w:del>
    </w:p>
    <w:p>
      <w:pPr>
        <w:pStyle w:val="Normal"/>
        <w:widowControl w:val="false"/>
        <w:autoSpaceDE w:val="false"/>
        <w:ind w:right="281" w:firstLine="360"/>
        <w:jc w:val="both"/>
        <w:rPr/>
      </w:pPr>
      <w:ins w:id="126" w:author="Юлия Бунина" w:date="2015-03-21T15:59:00Z">
        <w:r>
          <w:rPr>
            <w:rFonts w:cs="Times New Roman;Times New Roman" w:ascii="Times New Roman;Times New Roman" w:hAnsi="Times New Roman;Times New Roman"/>
            <w:bCs/>
            <w:color w:val="000000"/>
            <w:sz w:val="24"/>
            <w:szCs w:val="24"/>
          </w:rPr>
          <w:t>2</w:t>
        </w:r>
      </w:ins>
      <w:del w:id="127" w:author="Юлия Бунина" w:date="2015-03-21T15:59:00Z">
        <w:r>
          <w:rPr>
            <w:rFonts w:cs="Times New Roman;Times New Roman" w:ascii="Times New Roman;Times New Roman" w:hAnsi="Times New Roman;Times New Roman"/>
            <w:bCs/>
            <w:color w:val="000000"/>
            <w:sz w:val="24"/>
            <w:szCs w:val="24"/>
          </w:rPr>
          <w:delText>4</w:delText>
        </w:r>
      </w:del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.1</w:t>
      </w:r>
      <w:ins w:id="128" w:author="Юлия Бунина" w:date="2015-03-21T15:59:00Z">
        <w:r>
          <w:rPr>
            <w:rFonts w:cs="Times New Roman;Times New Roman" w:ascii="Times New Roman;Times New Roman" w:hAnsi="Times New Roman;Times New Roman"/>
            <w:bCs/>
            <w:color w:val="000000"/>
            <w:sz w:val="24"/>
            <w:szCs w:val="24"/>
          </w:rPr>
          <w:t>1</w:t>
        </w:r>
      </w:ins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рганизационная работа по направлению на </w:t>
      </w:r>
      <w:ins w:id="129" w:author="Юлия Бунина" w:date="2015-03-21T15:59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 xml:space="preserve">получение дополнительного профессионального образования </w:t>
        </w:r>
      </w:ins>
      <w:del w:id="130" w:author="Юлия Бунина" w:date="2015-03-21T15:59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 xml:space="preserve">повышение квалификации 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пециалистов осуществляется </w:t>
      </w:r>
      <w:del w:id="131" w:author="Юлия Бунина" w:date="2015-03-21T15:36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артнерство</w:delText>
        </w:r>
      </w:del>
      <w:ins w:id="132" w:author="Юлия Бунина" w:date="2015-03-21T15:36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 xml:space="preserve">Саморегулируемой организацией </w:t>
        </w:r>
      </w:ins>
      <w:del w:id="133" w:author="Юлия Бунина" w:date="2015-03-21T15:59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м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членом </w:t>
      </w:r>
      <w:del w:id="134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артнерства</w:delText>
        </w:r>
      </w:del>
      <w:ins w:id="135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281" w:firstLine="360"/>
        <w:jc w:val="both"/>
        <w:rPr/>
      </w:pPr>
      <w:del w:id="136" w:author="Юлия Бунина" w:date="2015-03-21T15:59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4.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</w:t>
      </w:r>
      <w:ins w:id="137" w:author="Юлия Бунина" w:date="2015-03-21T15:59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2.</w:t>
        </w:r>
      </w:ins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Член </w:t>
      </w:r>
      <w:del w:id="138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артнерства</w:delText>
        </w:r>
      </w:del>
      <w:ins w:id="139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 вправе  выбрать любую образовательную организацию, соответствующую требованиям </w:t>
      </w:r>
      <w:del w:id="140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артнерства</w:delText>
        </w:r>
      </w:del>
      <w:ins w:id="141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в которой предпочтительнее</w:t>
      </w:r>
      <w:del w:id="142" w:author="Юлия Бунина" w:date="2015-03-21T16:00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 xml:space="preserve"> для него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ins w:id="143" w:author="Юлия Бунина" w:date="2015-03-21T16:00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 xml:space="preserve">получение дополнительного профессионального образования </w:t>
        </w:r>
      </w:ins>
      <w:del w:id="144" w:author="Юлия Бунина" w:date="2015-03-21T16:00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 xml:space="preserve">проведение повышения квалификации 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го специалистов.</w:t>
      </w:r>
    </w:p>
    <w:p>
      <w:pPr>
        <w:pStyle w:val="Normal"/>
        <w:widowControl w:val="false"/>
        <w:autoSpaceDE w:val="false"/>
        <w:ind w:right="281" w:firstLine="360"/>
        <w:jc w:val="both"/>
        <w:rPr/>
      </w:pPr>
      <w:ins w:id="145" w:author="Юлия Бунина" w:date="2015-03-21T16:00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2</w:t>
        </w:r>
      </w:ins>
      <w:del w:id="146" w:author="Юлия Бунина" w:date="2015-03-21T16:00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4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ins w:id="147" w:author="Юлия Бунина" w:date="2015-03-21T16:00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1</w:t>
        </w:r>
      </w:ins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3. Расходы </w:t>
      </w:r>
      <w:ins w:id="148" w:author="Юлия Бунина" w:date="2015-03-21T16:00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 xml:space="preserve">на дополнительное профессиональное образование </w:t>
        </w:r>
      </w:ins>
      <w:del w:id="149" w:author="Юлия Бунина" w:date="2015-03-21T16:00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 xml:space="preserve">по повышению квалификации </w:delText>
        </w:r>
      </w:del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воих работников несут члены </w:t>
      </w:r>
      <w:del w:id="150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артнерства</w:delText>
        </w:r>
      </w:del>
      <w:ins w:id="151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281" w:first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420" w:right="281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right="281" w:firstLine="36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360" w:right="281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стоящие  Правила   вступают в  силу через 10 дней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со дня и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утверждения Общим собранием членов </w:t>
      </w:r>
      <w:del w:id="152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delText>Партнерства</w:delText>
        </w:r>
      </w:del>
      <w:ins w:id="153" w:author="Юлия Бунина" w:date="2015-03-21T15:37:00Z">
        <w:r>
          <w:rPr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аморегулируемой организации</w:t>
        </w:r>
      </w:ins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а в части вопросов, касающихся саморегулирования – со дня внесения соответствующих сведений в государственный реестр саморегулируемых организаций.</w:t>
      </w:r>
    </w:p>
    <w:p>
      <w:pPr>
        <w:pStyle w:val="Normal"/>
        <w:ind w:right="281" w:firstLine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709" w:right="281" w:firstLine="360"/>
        <w:contextualSpacing w:val="false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mbria" w:hAnsi="Cambria" w:eastAsia="ＭＳ 明朝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ＭＳ ゴシック" w:cs="Times New Roman;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ＭＳ ゴシック" w:cs="Times New Roman;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ＭＳ ゴシック" w:cs="Times New Roman;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ＭＳ ゴシック" w:cs="Times New Roman;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ＭＳ ゴシック" w:cs="Times New Roman;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ＭＳ ゴシック" w:cs="Times New Roman;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ＭＳ ゴシック" w:cs="Times New Roman;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ＭＳ ゴシック" w:cs="Times New Roman;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ＭＳ ゴシック" w:cs="Times New Roman;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"/>
    <w:qFormat/>
    <w:rPr/>
  </w:style>
  <w:style w:type="character" w:styleId="Style6">
    <w:name w:val="Нижний колонтитул Знак"/>
    <w:qFormat/>
    <w:rPr>
      <w:rFonts w:ascii="Calibri" w:hAnsi="Calibri" w:eastAsia="Times New Roman;Times New Roman" w:cs="Times New Roman;Times New Roman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1">
    <w:name w:val="Заголовок 1 Знак"/>
    <w:qFormat/>
    <w:rPr>
      <w:rFonts w:ascii="Cambria" w:hAnsi="Cambria" w:eastAsia="ＭＳ ゴシック" w:cs="Times New Roman;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ＭＳ ゴシック" w:cs="Times New Roman;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ＭＳ ゴシック" w:cs="Times New Roman;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ＭＳ ゴシック" w:cs="Times New Roman;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ＭＳ ゴシック" w:cs="Times New Roman;Times New Roman"/>
      <w:color w:val="4F81BD"/>
    </w:rPr>
  </w:style>
  <w:style w:type="character" w:styleId="6">
    <w:name w:val="Заголовок 6 Знак"/>
    <w:qFormat/>
    <w:rPr>
      <w:rFonts w:ascii="Cambria" w:hAnsi="Cambria" w:eastAsia="ＭＳ ゴシック" w:cs="Times New Roman;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ＭＳ ゴシック" w:cs="Times New Roman;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ＭＳ ゴシック" w:cs="Times New Roman;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ＭＳ ゴシック" w:cs="Times New Roman;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ＭＳ ゴシック" w:cs="Times New Roman;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0">
    <w:name w:val="Без интервала Знак"/>
    <w:qFormat/>
    <w:rPr/>
  </w:style>
  <w:style w:type="character" w:styleId="Style11">
    <w:name w:val="Цитата Знак"/>
    <w:qFormat/>
    <w:rPr>
      <w:rFonts w:ascii="Cambria" w:hAnsi="Cambria" w:eastAsia="ＭＳ ゴシック" w:cs="Times New Roman;Times New Roman"/>
      <w:i/>
      <w:iCs/>
      <w:color w:val="5A5A5A"/>
    </w:rPr>
  </w:style>
  <w:style w:type="character" w:styleId="Style12">
    <w:name w:val="Выделенная цитата Знак"/>
    <w:qFormat/>
    <w:rPr>
      <w:rFonts w:ascii="Cambria" w:hAnsi="Cambria" w:eastAsia="ＭＳ ゴシック" w:cs="Times New Roman;Times New Roman"/>
      <w:i/>
      <w:iCs/>
      <w:color w:val="FFFFFF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libri" w:hAnsi="Calibri" w:eastAsia="ＭＳ ゴシック" w:cs="Times New Roman;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ＭＳ ゴシック" w:cs="Times New Roman;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;Times New Roman" w:cs="Times New Roman;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ＭＳ 明朝" w:cs="Arial"/>
      <w:color w:val="auto"/>
      <w:sz w:val="22"/>
      <w:szCs w:val="22"/>
      <w:lang w:val="ru-RU" w:bidi="ar-SA" w:eastAsia="zh-CN"/>
    </w:rPr>
  </w:style>
  <w:style w:type="paragraph" w:styleId="Style20">
    <w:name w:val="Надпись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21">
    <w:name w:val="Без интервала"/>
    <w:basedOn w:val="Normal"/>
    <w:qFormat/>
    <w:pPr>
      <w:ind w:hanging="0"/>
    </w:pPr>
    <w:rPr/>
  </w:style>
  <w:style w:type="paragraph" w:styleId="Style22">
    <w:name w:val="Цитата"/>
    <w:basedOn w:val="Normal"/>
    <w:next w:val="Normal"/>
    <w:qFormat/>
    <w:pPr/>
    <w:rPr>
      <w:rFonts w:ascii="Cambria" w:hAnsi="Cambria" w:eastAsia="ＭＳ ゴシック" w:cs="Times New Roman;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ＭＳ ゴシック" w:cs="Times New Roman;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ＭＳ ゴシック" w:cs="Times New Roman;Times New Roman"/>
      <w:color w:val="365F91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46:00Z</dcterms:created>
  <dc:creator>1</dc:creator>
  <dc:description/>
  <cp:keywords/>
  <dc:language>en-US</dc:language>
  <cp:lastModifiedBy>Юлия Бунина</cp:lastModifiedBy>
  <cp:lastPrinted>2009-06-06T14:13:00Z</cp:lastPrinted>
  <dcterms:modified xsi:type="dcterms:W3CDTF">2015-03-21T13:02:00Z</dcterms:modified>
  <cp:revision>5</cp:revision>
  <dc:subject/>
  <dc:title>Правила саморегулирования </dc:title>
</cp:coreProperties>
</file>