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 Годового  обще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е Объединение Проектировщи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 № 12  от  30 марта  201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САМО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ПОРЯДОК РАССЛЕДОВАНИЯ СЛУЧАЕВ ПРИЧИНЕНИЯ ВРЕДА ЧЛЕНОМ СОЮЗА «КОМПЛЕКСНОЕ ОБЪЕДИНЕНИЕ ПРОЕКТИРОВЩИКОВ», ВСЛЕДСТВИЕ НЕДОСТАТКОВ </w:t>
      </w:r>
      <w:r>
        <w:rPr>
          <w:rStyle w:val="FontStyle22"/>
          <w:b/>
          <w:color w:val="000000"/>
          <w:sz w:val="40"/>
          <w:szCs w:val="40"/>
        </w:rPr>
        <w:t>РАБОТ</w:t>
      </w:r>
      <w:r>
        <w:rPr>
          <w:rStyle w:val="FontStyle22"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 ПОДГОТОВКЕ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ОЕКТНОЙ ДОКУМЕНТАЦИИ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, КОТОРЫЕ ОКАЗЫВАЮТ ВЛИЯНИЕ НА БЕЗОПАСНОСТЬ ОБЪЕКТОВ КАПИТАЛЬНОГО СТРО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ПР-4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раснод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5 год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Настоящи</w:t>
      </w:r>
      <w:ins w:id="0" w:author="Юлия Бунина" w:date="2015-03-13T18:27:00Z">
        <w:r>
          <w:rPr>
            <w:color w:val="000000"/>
            <w:sz w:val="28"/>
            <w:szCs w:val="28"/>
          </w:rPr>
          <w:t>е Правила саморегулирования</w:t>
        </w:r>
      </w:ins>
      <w:del w:id="1" w:author="Юлия Бунина" w:date="2015-03-13T18:27:00Z">
        <w:r>
          <w:rPr>
            <w:color w:val="000000"/>
            <w:sz w:val="28"/>
            <w:szCs w:val="28"/>
          </w:rPr>
          <w:delText>й</w:delText>
        </w:r>
      </w:del>
      <w:r>
        <w:rPr>
          <w:color w:val="000000"/>
          <w:sz w:val="28"/>
          <w:szCs w:val="28"/>
        </w:rPr>
        <w:t xml:space="preserve"> Порядок</w:t>
      </w:r>
      <w:ins w:id="2" w:author="Юлия Бунина" w:date="2015-03-13T18:27:00Z">
        <w:r>
          <w:rPr>
            <w:color w:val="000000"/>
            <w:sz w:val="28"/>
            <w:szCs w:val="28"/>
          </w:rPr>
          <w:t xml:space="preserve"> расследования случаев причинения вреда членом </w:t>
        </w:r>
      </w:ins>
      <w:r>
        <w:rPr>
          <w:color w:val="000000"/>
          <w:sz w:val="28"/>
          <w:szCs w:val="28"/>
        </w:rPr>
        <w:t xml:space="preserve"> Союза “Комплексное Объединение Проектировщиков”, вследствие недостатков работ  по подготовке проектной документации , которые оказывают влияние на безопасность объектов капитального строительства </w:t>
      </w:r>
      <w:ins w:id="3" w:author="Юлия Бунина" w:date="2015-03-13T18:28:00Z">
        <w:r>
          <w:rPr>
            <w:color w:val="000000"/>
            <w:sz w:val="28"/>
            <w:szCs w:val="28"/>
          </w:rPr>
          <w:t>(далее по тексту-Правила саморегулирования)</w:t>
        </w:r>
      </w:ins>
      <w:r>
        <w:rPr>
          <w:color w:val="000000"/>
          <w:sz w:val="28"/>
          <w:szCs w:val="28"/>
        </w:rPr>
        <w:t xml:space="preserve"> устанавлива</w:t>
      </w:r>
      <w:ins w:id="4" w:author="Юлия Бунина" w:date="2015-03-13T18:28:00Z">
        <w:r>
          <w:rPr>
            <w:color w:val="000000"/>
            <w:sz w:val="28"/>
            <w:szCs w:val="28"/>
          </w:rPr>
          <w:t>ю</w:t>
        </w:r>
      </w:ins>
      <w:del w:id="5" w:author="Юлия Бунина" w:date="2015-03-13T18:28:00Z">
        <w:r>
          <w:rPr>
            <w:color w:val="000000"/>
            <w:sz w:val="28"/>
            <w:szCs w:val="28"/>
          </w:rPr>
          <w:delText>е</w:delText>
        </w:r>
      </w:del>
      <w:r>
        <w:rPr>
          <w:color w:val="000000"/>
          <w:sz w:val="28"/>
          <w:szCs w:val="28"/>
        </w:rPr>
        <w:t xml:space="preserve">т требования к организации и проведению расследования случаев причинения вреда </w:t>
      </w:r>
      <w:ins w:id="6" w:author="Юлия Бунина" w:date="2015-03-13T18:29:00Z">
        <w:r>
          <w:rPr>
            <w:color w:val="000000"/>
            <w:sz w:val="28"/>
            <w:szCs w:val="28"/>
          </w:rPr>
          <w:t xml:space="preserve">членами </w:t>
        </w:r>
      </w:ins>
      <w:r>
        <w:rPr>
          <w:color w:val="000000"/>
          <w:sz w:val="28"/>
          <w:szCs w:val="28"/>
        </w:rPr>
        <w:t>Союза “Комплексное Объединение Проектировщиков”</w:t>
      </w:r>
      <w:ins w:id="7" w:author="Юлия Бунина" w:date="2015-03-13T18:29:00Z">
        <w:r>
          <w:rPr>
            <w:color w:val="000000"/>
            <w:sz w:val="28"/>
            <w:szCs w:val="28"/>
          </w:rPr>
          <w:t xml:space="preserve"> (далее по тексту– саморегулируемая организация) в процессе </w:t>
        </w:r>
      </w:ins>
      <w:r>
        <w:rPr>
          <w:color w:val="000000"/>
          <w:sz w:val="28"/>
          <w:szCs w:val="28"/>
        </w:rPr>
        <w:t xml:space="preserve">осуществления работ по подготовке проектной документации, </w:t>
      </w:r>
      <w:ins w:id="8" w:author="Юлия Бунина" w:date="2015-03-13T18:29:00Z">
        <w:r>
          <w:rPr>
            <w:color w:val="000000"/>
            <w:sz w:val="28"/>
            <w:szCs w:val="28"/>
          </w:rPr>
          <w:t xml:space="preserve"> </w:t>
        </w:r>
      </w:ins>
      <w:ins w:id="9" w:author="Юлия Бунина" w:date="2015-03-13T18:31:00Z">
        <w:r>
          <w:rPr>
            <w:color w:val="000000"/>
            <w:sz w:val="28"/>
            <w:szCs w:val="28"/>
          </w:rPr>
          <w:t xml:space="preserve">нанесенного </w:t>
        </w:r>
      </w:ins>
      <w:r>
        <w:rPr>
          <w:color w:val="000000"/>
          <w:sz w:val="28"/>
          <w:szCs w:val="28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народов Российской Федерации (далее – третьим лицам) вследствие недостатков работ, которые оказывают влияние на безопасность объектов капитального строительства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стоящи</w:t>
      </w:r>
      <w:ins w:id="10" w:author="Юлия Бунина" w:date="2015-03-13T18:31:00Z">
        <w:r>
          <w:rPr>
            <w:color w:val="000000"/>
            <w:sz w:val="28"/>
            <w:szCs w:val="28"/>
          </w:rPr>
          <w:t>е</w:t>
        </w:r>
      </w:ins>
      <w:del w:id="11" w:author="Юлия Бунина" w:date="2015-03-13T18:31:00Z">
        <w:r>
          <w:rPr>
            <w:color w:val="000000"/>
            <w:sz w:val="28"/>
            <w:szCs w:val="28"/>
          </w:rPr>
          <w:delText>й</w:delText>
        </w:r>
      </w:del>
      <w:r>
        <w:rPr>
          <w:color w:val="000000"/>
          <w:sz w:val="28"/>
          <w:szCs w:val="28"/>
        </w:rPr>
        <w:t xml:space="preserve"> </w:t>
      </w:r>
      <w:del w:id="12" w:author="Юлия Бунина" w:date="2015-03-13T18:32:00Z">
        <w:r>
          <w:rPr>
            <w:color w:val="000000"/>
            <w:sz w:val="28"/>
            <w:szCs w:val="28"/>
          </w:rPr>
          <w:delText xml:space="preserve">Порядок </w:delText>
        </w:r>
      </w:del>
      <w:ins w:id="13" w:author="Юлия Бунина" w:date="2015-03-13T18:32:00Z">
        <w:r>
          <w:rPr>
            <w:color w:val="000000"/>
            <w:sz w:val="28"/>
            <w:szCs w:val="28"/>
          </w:rPr>
          <w:t xml:space="preserve">Правила саморегулирования </w:t>
        </w:r>
      </w:ins>
      <w:r>
        <w:rPr>
          <w:color w:val="000000"/>
          <w:sz w:val="28"/>
          <w:szCs w:val="28"/>
        </w:rPr>
        <w:t>разработан</w:t>
      </w:r>
      <w:ins w:id="14" w:author="Юлия Бунина" w:date="2015-03-13T18:32:00Z">
        <w:r>
          <w:rPr>
            <w:color w:val="000000"/>
            <w:sz w:val="28"/>
            <w:szCs w:val="28"/>
          </w:rPr>
          <w:t>ы</w:t>
        </w:r>
      </w:ins>
      <w:r>
        <w:rPr>
          <w:color w:val="000000"/>
          <w:sz w:val="28"/>
          <w:szCs w:val="28"/>
        </w:rPr>
        <w:t xml:space="preserve"> в соответствии с действующим законодательными и нормативными актами Российской Федерации, Уставом </w:t>
      </w:r>
      <w:del w:id="15" w:author="Юлия Бунина" w:date="2015-03-13T18:32:00Z">
        <w:r>
          <w:rPr>
            <w:color w:val="000000"/>
            <w:sz w:val="28"/>
            <w:szCs w:val="28"/>
          </w:rPr>
          <w:delText>Партнерства</w:delText>
        </w:r>
      </w:del>
      <w:ins w:id="16" w:author="Юлия Бунина" w:date="2015-03-13T18:32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  реализации исполнения настоящего Порядка следует учитывать неукоснительность выполнений членами </w:t>
      </w:r>
      <w:del w:id="17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ins w:id="18" w:author="Юлия Бунина" w:date="2015-03-13T18:33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 требований Положения о порядке расследования причин аварий зданий и сооружений, их частей и конструктивных элементов на территории Российской Федерации, утвержденным приказом Минстроя России от 06.12.1994г. № 17-48 и Правил установления федеральными органами исполнительной власти причин нарушения законодательства о градостроительной деятельности, утвержденные постановлением Правительства РФ от 20.11.2006г. №70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бязательному расследованию в соответствии с настоящим </w:t>
      </w:r>
      <w:del w:id="19" w:author="Юлия Бунина" w:date="2015-03-13T18:34:00Z">
        <w:r>
          <w:rPr>
            <w:color w:val="000000"/>
            <w:sz w:val="28"/>
            <w:szCs w:val="28"/>
          </w:rPr>
          <w:delText>Порядком</w:delText>
        </w:r>
      </w:del>
      <w:ins w:id="20" w:author="Юлия Бунина" w:date="2015-03-13T18:34:00Z">
        <w:r>
          <w:rPr>
            <w:color w:val="000000"/>
            <w:sz w:val="28"/>
            <w:szCs w:val="28"/>
          </w:rPr>
          <w:t>Правилами саморегулирования</w:t>
        </w:r>
      </w:ins>
      <w:r>
        <w:rPr>
          <w:color w:val="000000"/>
          <w:sz w:val="28"/>
          <w:szCs w:val="28"/>
        </w:rPr>
        <w:t xml:space="preserve"> подлежат случаи причинения вреда вследствие недостатков работ, которые оказывают влияние на безопасность объектов капитального строительства в соответствии с Приказом Минрегионразвития РФ от 09.12.2008г. №274 и на которые (который)  у члена </w:t>
      </w:r>
      <w:del w:id="21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ins w:id="22" w:author="Юлия Бунина" w:date="2015-03-13T18:33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 имеется свидетельство о допуск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del w:id="32" w:author="Юлия Бунина" w:date="2015-03-13T18:43:00Z"/>
        </w:rPr>
      </w:pPr>
      <w:del w:id="23" w:author="Юлия Бунина" w:date="2015-03-13T18:43:00Z">
        <w:r>
          <w:rPr>
            <w:color w:val="000000"/>
            <w:sz w:val="28"/>
            <w:szCs w:val="28"/>
          </w:rPr>
          <w:delText xml:space="preserve">1.4. При </w:delText>
        </w:r>
      </w:del>
      <w:del w:id="24" w:author="Юлия Бунина" w:date="2015-03-13T18:35:00Z">
        <w:r>
          <w:rPr>
            <w:color w:val="000000"/>
            <w:sz w:val="28"/>
            <w:szCs w:val="28"/>
          </w:rPr>
          <w:delText>Партнерстве</w:delText>
        </w:r>
      </w:del>
      <w:del w:id="25" w:author="Юлия Бунина" w:date="2015-03-13T18:43:00Z">
        <w:r>
          <w:rPr>
            <w:color w:val="000000"/>
            <w:sz w:val="28"/>
            <w:szCs w:val="28"/>
          </w:rPr>
          <w:delText xml:space="preserve"> решением Совета директоров </w:delText>
        </w:r>
      </w:del>
      <w:del w:id="26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del w:id="27" w:author="Юлия Бунина" w:date="2015-03-13T18:43:00Z">
        <w:r>
          <w:rPr>
            <w:color w:val="000000"/>
            <w:sz w:val="28"/>
            <w:szCs w:val="28"/>
          </w:rPr>
          <w:delText xml:space="preserve"> создается комиссия по расследованию случаев причинения вреда третьим лицам, состоящая из членов Контрольного комитета</w:delText>
        </w:r>
      </w:del>
      <w:del w:id="28" w:author="Юлия Бунина" w:date="2015-03-13T18:36:00Z">
        <w:r>
          <w:rPr>
            <w:color w:val="000000"/>
            <w:sz w:val="28"/>
            <w:szCs w:val="28"/>
          </w:rPr>
          <w:delText xml:space="preserve"> и</w:delText>
        </w:r>
      </w:del>
      <w:del w:id="29" w:author="Юлия Бунина" w:date="2015-03-13T18:43:00Z">
        <w:r>
          <w:rPr>
            <w:color w:val="000000"/>
            <w:sz w:val="28"/>
            <w:szCs w:val="28"/>
          </w:rPr>
          <w:delText xml:space="preserve"> членов Совета директоров </w:delText>
        </w:r>
      </w:del>
      <w:del w:id="30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del w:id="31" w:author="Юлия Бунина" w:date="2015-03-13T18:43:00Z">
        <w:r>
          <w:rPr>
            <w:color w:val="000000"/>
            <w:sz w:val="28"/>
            <w:szCs w:val="28"/>
          </w:rPr>
          <w:delText>. В своей работе комиссия обязана руководствоваться действующими законодательными и нормативными документами Российской Федерации и Краснодарского края.</w:delText>
        </w:r>
      </w:del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ins w:id="33" w:author="Юлия Бунина" w:date="2015-03-13T18:43:00Z">
        <w:r>
          <w:rPr>
            <w:color w:val="000000"/>
            <w:sz w:val="28"/>
            <w:szCs w:val="28"/>
          </w:rPr>
          <w:t>4</w:t>
        </w:r>
      </w:ins>
      <w:del w:id="34" w:author="Юлия Бунина" w:date="2015-03-13T18:43:00Z">
        <w:r>
          <w:rPr>
            <w:color w:val="000000"/>
            <w:sz w:val="28"/>
            <w:szCs w:val="28"/>
          </w:rPr>
          <w:delText>5</w:delText>
        </w:r>
      </w:del>
      <w:r>
        <w:rPr>
          <w:color w:val="000000"/>
          <w:sz w:val="28"/>
          <w:szCs w:val="28"/>
        </w:rPr>
        <w:t xml:space="preserve">. Члены  </w:t>
      </w:r>
      <w:del w:id="35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ins w:id="36" w:author="Юлия Бунина" w:date="2015-03-13T18:33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>, в случае причинения ими вреда третьим лицам обязаны принять в первую очередь необходимые меры по спасению пострадавших и оказанию им помощи, а также по предотвращению дальнейшего распространения разрушений, пожара, установлению границ опасной зоны и ограничению доступа в нее люд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вещение о случаях причинения вреда третьим лицам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уководитель  предприятия, индивидуальный предприниматель - член </w:t>
      </w:r>
      <w:del w:id="37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ins w:id="38" w:author="Юлия Бунина" w:date="2015-03-13T18:33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, в случае причинения вреда третьим лицам, обязан немедленно передать извещение  в </w:t>
      </w:r>
      <w:ins w:id="39" w:author="Юлия Бунина" w:date="2015-03-13T18:37:00Z">
        <w:r>
          <w:rPr>
            <w:color w:val="000000"/>
            <w:sz w:val="28"/>
            <w:szCs w:val="28"/>
          </w:rPr>
          <w:t>саморегулируемую организацию</w:t>
        </w:r>
      </w:ins>
      <w:del w:id="40" w:author="Юлия Бунина" w:date="2015-03-13T18:37:00Z">
        <w:r>
          <w:rPr>
            <w:color w:val="000000"/>
            <w:sz w:val="28"/>
            <w:szCs w:val="28"/>
          </w:rPr>
          <w:delText>Партнерство</w:delText>
        </w:r>
      </w:del>
      <w:r>
        <w:rPr>
          <w:color w:val="000000"/>
          <w:sz w:val="28"/>
          <w:szCs w:val="28"/>
        </w:rPr>
        <w:t xml:space="preserve">, страховой компании, с которой у члена </w:t>
      </w:r>
      <w:del w:id="41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ins w:id="42" w:author="Юлия Бунина" w:date="2015-03-13T18:33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 заключен договор страхования гражданской ответственности,  наступающей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вещение может производиться по телефонным, телеграфным и радиоканалам связи с использованием различных систем передачи информации (модемной, телекодовой, факсимильной и т.д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извещении должны содержаться следующие сведения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полное наименование и техническая характеристика объект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 застройщика или заказчик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о, выполняющее инженерные изыскания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лицо, осуществляющее подготовку проектной документации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о, осуществляющее строительство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расположение объекта (почтовый или строительный адрес)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дату и время причинения вреда 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у и время обнаружения случая причинения вреда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характер и объем причинения вред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радавших и погибших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обстоятельства, при которых был выявлен случай причинения вред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вероятной причине наступления случая причинения вред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видетельства о допуске на осуществляемые виды работ, при выполнении которых (которой) причинен вред третьим лиц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асследование случаев причинения вреда третьим лиц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Директор </w:t>
      </w:r>
      <w:del w:id="43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ins w:id="44" w:author="Юлия Бунина" w:date="2015-03-13T18:33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  при получении извещения незамедлитель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 издает приказ </w:t>
      </w:r>
      <w:del w:id="45" w:author="Юлия Бунина" w:date="2015-03-13T18:39:00Z">
        <w:r>
          <w:rPr>
            <w:color w:val="000000"/>
            <w:sz w:val="28"/>
            <w:szCs w:val="28"/>
          </w:rPr>
          <w:delText xml:space="preserve">по </w:delText>
        </w:r>
      </w:del>
      <w:ins w:id="46" w:author="Юлия Бунина" w:date="2015-03-13T18:39:00Z">
        <w:r>
          <w:rPr>
            <w:color w:val="000000"/>
            <w:sz w:val="28"/>
            <w:szCs w:val="28"/>
          </w:rPr>
          <w:t xml:space="preserve">об организации  </w:t>
        </w:r>
      </w:ins>
      <w:r>
        <w:rPr>
          <w:color w:val="000000"/>
          <w:sz w:val="28"/>
          <w:szCs w:val="28"/>
        </w:rPr>
        <w:t>расследовани</w:t>
      </w:r>
      <w:ins w:id="47" w:author="Юлия Бунина" w:date="2015-03-13T18:39:00Z">
        <w:r>
          <w:rPr>
            <w:color w:val="000000"/>
            <w:sz w:val="28"/>
            <w:szCs w:val="28"/>
          </w:rPr>
          <w:t>я</w:t>
        </w:r>
      </w:ins>
      <w:del w:id="48" w:author="Юлия Бунина" w:date="2015-03-13T18:39:00Z">
        <w:r>
          <w:rPr>
            <w:color w:val="000000"/>
            <w:sz w:val="28"/>
            <w:szCs w:val="28"/>
          </w:rPr>
          <w:delText>ю</w:delText>
        </w:r>
      </w:del>
      <w:r>
        <w:rPr>
          <w:color w:val="000000"/>
          <w:sz w:val="28"/>
          <w:szCs w:val="28"/>
        </w:rPr>
        <w:t xml:space="preserve"> </w:t>
      </w:r>
      <w:del w:id="49" w:author="Юлия Бунина" w:date="2015-03-13T18:38:00Z">
        <w:r>
          <w:rPr>
            <w:color w:val="000000"/>
            <w:sz w:val="28"/>
            <w:szCs w:val="28"/>
          </w:rPr>
          <w:delText>Комитетом по контролю</w:delText>
        </w:r>
      </w:del>
      <w:r>
        <w:rPr>
          <w:color w:val="000000"/>
          <w:sz w:val="28"/>
          <w:szCs w:val="28"/>
        </w:rPr>
        <w:t xml:space="preserve">  произошедшего случая причинения вреда</w:t>
      </w:r>
      <w:ins w:id="50" w:author="Юлия Бунина" w:date="2015-03-13T18:41:00Z">
        <w:r>
          <w:rPr>
            <w:color w:val="000000"/>
            <w:sz w:val="28"/>
            <w:szCs w:val="28"/>
          </w:rPr>
          <w:t xml:space="preserve"> и назначает </w:t>
        </w:r>
      </w:ins>
      <w:ins w:id="51" w:author="Юлия Бунина" w:date="2015-03-13T18:43:00Z">
        <w:r>
          <w:rPr>
            <w:color w:val="000000"/>
            <w:sz w:val="28"/>
            <w:szCs w:val="28"/>
          </w:rPr>
          <w:t xml:space="preserve">комиссию из </w:t>
        </w:r>
      </w:ins>
      <w:ins w:id="52" w:author="Юлия Бунина" w:date="2015-03-13T18:41:00Z">
        <w:r>
          <w:rPr>
            <w:color w:val="000000"/>
            <w:sz w:val="28"/>
            <w:szCs w:val="28"/>
          </w:rPr>
          <w:t>специалистов Контрольно-Экспертного комитета, ответственных за ведение расследования</w:t>
        </w:r>
      </w:ins>
      <w:r>
        <w:rPr>
          <w:color w:val="000000"/>
          <w:sz w:val="28"/>
          <w:szCs w:val="28"/>
        </w:rPr>
        <w:t xml:space="preserve">. В зависимости от тяжести случая причинения  вреда, к работе </w:t>
      </w:r>
      <w:ins w:id="53" w:author="Юлия Бунина" w:date="2015-03-13T18:43:00Z">
        <w:r>
          <w:rPr>
            <w:color w:val="000000"/>
            <w:sz w:val="28"/>
            <w:szCs w:val="28"/>
          </w:rPr>
          <w:t xml:space="preserve">комиссии </w:t>
        </w:r>
      </w:ins>
      <w:del w:id="54" w:author="Юлия Бунина" w:date="2015-03-13T18:40:00Z">
        <w:r>
          <w:rPr>
            <w:color w:val="000000"/>
            <w:sz w:val="28"/>
            <w:szCs w:val="28"/>
          </w:rPr>
          <w:delText xml:space="preserve">комиссии </w:delText>
        </w:r>
      </w:del>
      <w:r>
        <w:rPr>
          <w:color w:val="000000"/>
          <w:sz w:val="28"/>
          <w:szCs w:val="28"/>
        </w:rPr>
        <w:t xml:space="preserve">привлекаются члены Совета директоров </w:t>
      </w:r>
      <w:del w:id="55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ins w:id="56" w:author="Юлия Бунина" w:date="2015-03-13T18:33:00Z">
        <w:r>
          <w:rPr>
            <w:color w:val="000000"/>
            <w:sz w:val="28"/>
            <w:szCs w:val="28"/>
          </w:rPr>
          <w:t>саморегулируемой организации</w:t>
        </w:r>
      </w:ins>
      <w:ins w:id="57" w:author="Юлия Бунина" w:date="2015-03-13T18:43:00Z">
        <w:r>
          <w:rPr>
            <w:color w:val="000000"/>
            <w:sz w:val="28"/>
            <w:szCs w:val="28"/>
          </w:rPr>
          <w:t xml:space="preserve">, члены Контрольного комитета, а так же иные лица, привлеченные в качестве специалистов, обладающих специальными познаниями в той или иной области. </w:t>
          <w:tab/>
          <w:t>В своей работе комиссия обязана руководствоваться действующими законодательными и нормативными документами Российской Федерации и Краснодарского края</w:t>
        </w:r>
      </w:ins>
      <w:r>
        <w:rPr>
          <w:color w:val="000000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.1.2 извещает страховую компанию о произошедшем случае причинения вреда и уточняет Ф.И.О, представителя компании, который будет участвовать в расследовании случае причинения вред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 в зависимости от тяжести случая причинения вреда проводит  оперативную связь с заинтересованными федеральными органами, органами государственной власти субъектов Российской Федерации, а также с органами местного самоуправления, на территории которых произошел случай причинения вреда, о  совместной работе по расследованию возникшей ситуации и включения членов комиссии </w:t>
      </w:r>
      <w:del w:id="58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ins w:id="59" w:author="Юлия Бунина" w:date="2015-03-13T18:33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 в работу комиссий, создаваемых  перечисленными в настоящем пункте органами;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В целях установления причин причинения вреда  и суммы выплаты по нему </w:t>
      </w:r>
      <w:del w:id="60" w:author="Юлия Бунина" w:date="2015-03-13T18:45:00Z">
        <w:r>
          <w:rPr>
            <w:color w:val="000000"/>
            <w:sz w:val="28"/>
            <w:szCs w:val="28"/>
          </w:rPr>
          <w:delText>Комитет по контролю</w:delText>
        </w:r>
      </w:del>
      <w:ins w:id="61" w:author="Юлия Бунина" w:date="2015-03-13T18:45:00Z">
        <w:r>
          <w:rPr>
            <w:color w:val="000000"/>
            <w:sz w:val="28"/>
            <w:szCs w:val="28"/>
          </w:rPr>
          <w:t xml:space="preserve">комиссия </w:t>
        </w:r>
      </w:ins>
      <w:r>
        <w:rPr>
          <w:color w:val="000000"/>
          <w:sz w:val="28"/>
          <w:szCs w:val="28"/>
        </w:rPr>
        <w:t xml:space="preserve"> решает следующие задачи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3.2.1.Устанавливает факт нарушения требований законодательства о градостроительной деятельности, стандартов и правил </w:t>
      </w:r>
      <w:del w:id="62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ins w:id="63" w:author="Юлия Бунина" w:date="2015-03-13T18:33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>, определяет существо нарушений, а также обстоятельства их повлекшие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.2.2.Устанавливает характер причиненного вреда и определяет его размер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.2.3.Уточняет обстоятельства, указывающие на виновность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Для решения этих задач комиссия имеет право проводить следующие мероприятия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.3.1.</w:t>
      </w:r>
      <w:del w:id="64" w:author="Юлия Бунина" w:date="2015-03-13T18:45:00Z">
        <w:r>
          <w:rPr>
            <w:color w:val="000000"/>
            <w:sz w:val="28"/>
            <w:szCs w:val="28"/>
          </w:rPr>
          <w:delText>.</w:delText>
        </w:r>
      </w:del>
      <w:r>
        <w:rPr>
          <w:color w:val="000000"/>
          <w:sz w:val="28"/>
          <w:szCs w:val="28"/>
        </w:rPr>
        <w:t>Осмотр объекта, имущества физических или юридических лиц, которым причинен вред, в том числе с применением фото-видеосъемки, по результатам которого оформляется акт осмотра с приложением необходимых документов, включая схемы и чертежи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.3.2.Получение документов, справок, сведений, а также разъяснений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.3.3.Организация проведения необходимых 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По результатам работы комиссии составляется заключение (приложение), содержащее выводы о характере и размере (или его отсутствие) причиненного вре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Расследование случая причинения вреда и составление заключения  производиться в срок до 60 календарных дней, при условии, что на проведение необходимых экспертиз и получение запросов не потребуется  более продолжительный ср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Заключение комиссии представляется на рассмотрение Директор</w:t>
      </w:r>
      <w:ins w:id="65" w:author="Юлия Бунина" w:date="2015-03-13T18:45:00Z">
        <w:r>
          <w:rPr>
            <w:color w:val="000000"/>
            <w:sz w:val="28"/>
            <w:szCs w:val="28"/>
          </w:rPr>
          <w:t>у</w:t>
        </w:r>
      </w:ins>
      <w:del w:id="66" w:author="Юлия Бунина" w:date="2015-03-13T18:45:00Z">
        <w:r>
          <w:rPr>
            <w:color w:val="000000"/>
            <w:sz w:val="28"/>
            <w:szCs w:val="28"/>
          </w:rPr>
          <w:delText>ом</w:delText>
        </w:r>
      </w:del>
      <w:r>
        <w:rPr>
          <w:color w:val="000000"/>
          <w:sz w:val="28"/>
          <w:szCs w:val="28"/>
        </w:rPr>
        <w:t xml:space="preserve"> с последующим утверждением Советом директоров </w:t>
      </w:r>
      <w:del w:id="67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ins w:id="68" w:author="Юлия Бунина" w:date="2015-03-13T18:33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, который может принять решение о возвращении представленных материалов для дополнительного проведения проверки. Одновременно, с утверждением заключения комиссии Совет принимает решение о направлении его в Дисциплинарный комитет </w:t>
      </w:r>
      <w:del w:id="69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ins w:id="70" w:author="Юлия Бунина" w:date="2015-03-13T18:33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 для принятия  мер дисциплинарного воздействия</w:t>
      </w:r>
      <w:ins w:id="71" w:author="Юлия Бунина" w:date="2015-03-13T18:50:00Z">
        <w:r>
          <w:rPr>
            <w:color w:val="000000"/>
            <w:sz w:val="28"/>
            <w:szCs w:val="28"/>
          </w:rPr>
          <w:t xml:space="preserve"> в отношении члена  саморегулируемой организации, причинившего вред третьим лицам</w:t>
        </w:r>
      </w:ins>
      <w:r>
        <w:rPr>
          <w:color w:val="000000"/>
          <w:sz w:val="28"/>
          <w:szCs w:val="28"/>
        </w:rPr>
        <w:t xml:space="preserve"> (при наличии ви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Заключение, утвержденное Советом директоров </w:t>
      </w:r>
      <w:del w:id="72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ins w:id="73" w:author="Юлия Бунина" w:date="2015-03-13T18:33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 при рассмотрении дела  о причинении вреда третьим лицам, в судебных органах является  документальным подтверждением мнения </w:t>
      </w:r>
      <w:del w:id="74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ins w:id="75" w:author="Юлия Бунина" w:date="2015-03-13T18:33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 о произошедшем случае причинения (отсутствия) вре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Заключительные положения.</w:t>
      </w:r>
    </w:p>
    <w:p>
      <w:pPr>
        <w:pStyle w:val="Normal"/>
        <w:ind w:first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del w:id="76" w:author="Юлия Бунина" w:date="2015-03-13T18:51:00Z">
        <w:r>
          <w:rPr>
            <w:color w:val="000000"/>
            <w:sz w:val="28"/>
            <w:szCs w:val="28"/>
          </w:rPr>
          <w:tab/>
          <w:delText>4.1. Партнерство публикует утвержденное заключение  комиссии на своем официальном сайте в сети Интернет в течение 3-х дней с даты его утверждения.</w:delText>
        </w:r>
      </w:del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</w:t>
      </w:r>
      <w:ins w:id="77" w:author="Юлия Бунина" w:date="2015-03-13T18:52:00Z">
        <w:r>
          <w:rPr>
            <w:color w:val="000000"/>
            <w:sz w:val="28"/>
            <w:szCs w:val="28"/>
          </w:rPr>
          <w:t>1</w:t>
        </w:r>
      </w:ins>
      <w:del w:id="78" w:author="Юлия Бунина" w:date="2015-03-13T18:52:00Z">
        <w:r>
          <w:rPr>
            <w:color w:val="000000"/>
            <w:sz w:val="28"/>
            <w:szCs w:val="28"/>
          </w:rPr>
          <w:delText>2</w:delText>
        </w:r>
      </w:del>
      <w:r>
        <w:rPr>
          <w:color w:val="000000"/>
          <w:sz w:val="28"/>
          <w:szCs w:val="28"/>
        </w:rPr>
        <w:t xml:space="preserve">. Копия заключения комиссии в течение 3-х дней со дня его утверждения направляется (вручается)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ическому и (или) юридическому лицу, которому причинен вред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ой компании, с которой  заключен договор страхования гражданской ответствен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ным  заинтересованным лицам</w:t>
      </w:r>
      <w:ins w:id="79" w:author="Юлия Бунина" w:date="2015-03-13T18:52:00Z">
        <w:r>
          <w:rPr>
            <w:color w:val="000000"/>
            <w:sz w:val="28"/>
            <w:szCs w:val="28"/>
          </w:rPr>
          <w:t>,</w:t>
        </w:r>
      </w:ins>
      <w:r>
        <w:rPr>
          <w:color w:val="000000"/>
          <w:sz w:val="28"/>
          <w:szCs w:val="28"/>
        </w:rPr>
        <w:t xml:space="preserve"> по их письменным запрос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</w:t>
      </w:r>
      <w:ins w:id="80" w:author="Юлия Бунина" w:date="2015-03-13T18:52:00Z">
        <w:r>
          <w:rPr>
            <w:color w:val="000000"/>
            <w:sz w:val="28"/>
            <w:szCs w:val="28"/>
          </w:rPr>
          <w:t>2</w:t>
        </w:r>
      </w:ins>
      <w:del w:id="81" w:author="Юлия Бунина" w:date="2015-03-13T18:52:00Z">
        <w:r>
          <w:rPr>
            <w:color w:val="000000"/>
            <w:sz w:val="28"/>
            <w:szCs w:val="28"/>
          </w:rPr>
          <w:delText>3</w:delText>
        </w:r>
      </w:del>
      <w:r>
        <w:rPr>
          <w:color w:val="000000"/>
          <w:sz w:val="28"/>
          <w:szCs w:val="28"/>
        </w:rPr>
        <w:t>. Лица, указанные в пункте 4.</w:t>
      </w:r>
      <w:ins w:id="82" w:author="Юлия Бунина" w:date="2015-03-13T18:52:00Z">
        <w:r>
          <w:rPr>
            <w:color w:val="000000"/>
            <w:sz w:val="28"/>
            <w:szCs w:val="28"/>
          </w:rPr>
          <w:t>1</w:t>
        </w:r>
      </w:ins>
      <w:del w:id="83" w:author="Юлия Бунина" w:date="2015-03-13T18:52:00Z">
        <w:r>
          <w:rPr>
            <w:color w:val="000000"/>
            <w:sz w:val="28"/>
            <w:szCs w:val="28"/>
          </w:rPr>
          <w:delText>2</w:delText>
        </w:r>
      </w:del>
      <w:r>
        <w:rPr>
          <w:color w:val="000000"/>
          <w:sz w:val="28"/>
          <w:szCs w:val="28"/>
        </w:rPr>
        <w:t>. настоящ</w:t>
      </w:r>
      <w:ins w:id="84" w:author="Юлия Бунина" w:date="2015-03-13T18:52:00Z">
        <w:r>
          <w:rPr>
            <w:color w:val="000000"/>
            <w:sz w:val="28"/>
            <w:szCs w:val="28"/>
          </w:rPr>
          <w:t xml:space="preserve">их </w:t>
        </w:r>
      </w:ins>
      <w:del w:id="85" w:author="Юлия Бунина" w:date="2015-03-13T18:52:00Z">
        <w:r>
          <w:rPr>
            <w:color w:val="000000"/>
            <w:sz w:val="28"/>
            <w:szCs w:val="28"/>
          </w:rPr>
          <w:delText>его</w:delText>
        </w:r>
      </w:del>
      <w:r>
        <w:rPr>
          <w:color w:val="000000"/>
          <w:sz w:val="28"/>
          <w:szCs w:val="28"/>
        </w:rPr>
        <w:t xml:space="preserve"> </w:t>
      </w:r>
      <w:del w:id="86" w:author="Юлия Бунина" w:date="2015-03-13T18:52:00Z">
        <w:r>
          <w:rPr>
            <w:color w:val="000000"/>
            <w:sz w:val="28"/>
            <w:szCs w:val="28"/>
          </w:rPr>
          <w:delText>Порядка</w:delText>
        </w:r>
      </w:del>
      <w:ins w:id="87" w:author="Юлия Бунина" w:date="2015-03-13T18:52:00Z">
        <w:r>
          <w:rPr>
            <w:color w:val="000000"/>
            <w:sz w:val="28"/>
            <w:szCs w:val="28"/>
          </w:rPr>
          <w:t>Правил саморегулирования</w:t>
        </w:r>
      </w:ins>
      <w:r>
        <w:rPr>
          <w:color w:val="000000"/>
          <w:sz w:val="28"/>
          <w:szCs w:val="28"/>
        </w:rPr>
        <w:t>, в случае их несогласия с заключением  комиссии, могут оспорить его в судебном порядк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ins w:id="93" w:author="Юлия Бунина" w:date="2015-03-13T18:53:00Z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</w:t>
      </w:r>
      <w:ins w:id="88" w:author="Юлия Бунина" w:date="2015-03-13T18:52:00Z">
        <w:r>
          <w:rPr>
            <w:color w:val="000000"/>
            <w:sz w:val="28"/>
            <w:szCs w:val="28"/>
          </w:rPr>
          <w:t>3</w:t>
        </w:r>
      </w:ins>
      <w:del w:id="89" w:author="Юлия Бунина" w:date="2015-03-13T18:52:00Z">
        <w:r>
          <w:rPr>
            <w:color w:val="000000"/>
            <w:sz w:val="28"/>
            <w:szCs w:val="28"/>
          </w:rPr>
          <w:delText>4</w:delText>
        </w:r>
      </w:del>
      <w:r>
        <w:rPr>
          <w:color w:val="000000"/>
          <w:sz w:val="28"/>
          <w:szCs w:val="28"/>
        </w:rPr>
        <w:t>. Настоящие Правила</w:t>
      </w:r>
      <w:ins w:id="90" w:author="Юлия Бунина" w:date="2015-03-13T18:52:00Z">
        <w:r>
          <w:rPr>
            <w:color w:val="000000"/>
            <w:sz w:val="28"/>
            <w:szCs w:val="28"/>
          </w:rPr>
          <w:t xml:space="preserve"> саморегулирования</w:t>
        </w:r>
      </w:ins>
      <w:r>
        <w:rPr>
          <w:color w:val="000000"/>
          <w:sz w:val="28"/>
          <w:szCs w:val="28"/>
        </w:rPr>
        <w:t xml:space="preserve"> вступают в  силу через 10 дней  </w:t>
      </w:r>
      <w:r>
        <w:rPr>
          <w:bCs/>
          <w:color w:val="000000"/>
          <w:sz w:val="28"/>
          <w:szCs w:val="28"/>
        </w:rPr>
        <w:t>со дня их</w:t>
      </w:r>
      <w:r>
        <w:rPr>
          <w:color w:val="000000"/>
          <w:sz w:val="28"/>
          <w:szCs w:val="28"/>
        </w:rPr>
        <w:t xml:space="preserve"> утверждения Общим собранием членов </w:t>
      </w:r>
      <w:del w:id="91" w:author="Юлия Бунина" w:date="2015-03-13T18:33:00Z">
        <w:r>
          <w:rPr>
            <w:color w:val="000000"/>
            <w:sz w:val="28"/>
            <w:szCs w:val="28"/>
          </w:rPr>
          <w:delText>Партнерства</w:delText>
        </w:r>
      </w:del>
      <w:ins w:id="92" w:author="Юлия Бунина" w:date="2015-03-13T18:33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>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Preformat"/>
        <w:jc w:val="both"/>
        <w:rPr>
          <w:color w:val="000000"/>
          <w:sz w:val="28"/>
          <w:szCs w:val="28"/>
          <w:ins w:id="95" w:author="Юлия Бунина" w:date="2015-03-13T18:53:00Z"/>
        </w:rPr>
      </w:pPr>
      <w:ins w:id="94" w:author="Юлия Бунина" w:date="2015-03-13T18:53:00Z">
        <w:r>
          <w:rPr>
            <w:rFonts w:eastAsia="Courier New"/>
            <w:color w:val="000000"/>
            <w:sz w:val="28"/>
            <w:szCs w:val="28"/>
          </w:rPr>
          <w:t xml:space="preserve"> </w:t>
        </w:r>
      </w:ins>
    </w:p>
    <w:p>
      <w:pPr>
        <w:pStyle w:val="Preformat"/>
        <w:jc w:val="both"/>
        <w:rPr>
          <w:ins w:id="102" w:author="Юлия Бунина" w:date="2015-03-13T18:53:00Z"/>
        </w:rPr>
      </w:pPr>
      <w:ins w:id="96" w:author="Юлия Бунина" w:date="2015-03-13T18:53:00Z">
        <w:r>
          <w:rPr>
            <w:rFonts w:cs="Times New Roman" w:ascii="Times New Roman" w:hAnsi="Times New Roman"/>
            <w:color w:val="000000"/>
            <w:sz w:val="28"/>
            <w:szCs w:val="28"/>
          </w:rPr>
          <w:t>Приложение № 1: Форма Заключения расследования случая причинения вреда членом  Союз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ins w:id="97" w:author="Юлия Бунина" w:date="2015-03-13T18:53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ins>
      <w:ins w:id="98" w:author="Юлия Бунина" w:date="2015-03-13T18:53:00Z">
        <w:r>
          <w:rPr>
            <w:rStyle w:val="FontStyle21"/>
            <w:b w:val="false"/>
            <w:color w:val="000000"/>
            <w:sz w:val="28"/>
            <w:szCs w:val="28"/>
          </w:rPr>
          <w:t xml:space="preserve"> </w:t>
        </w:r>
      </w:ins>
      <w:ins w:id="99" w:author="Юлия Бунина" w:date="2015-03-13T18:53:00Z">
        <w:r>
          <w:rPr>
            <w:rFonts w:cs="Times New Roman" w:ascii="Times New Roman" w:hAnsi="Times New Roman"/>
            <w:color w:val="000000"/>
            <w:sz w:val="28"/>
            <w:szCs w:val="28"/>
          </w:rPr>
          <w:t>«</w:t>
        </w:r>
      </w:ins>
      <w:ins w:id="100" w:author="Юлия Бунина" w:date="2015-03-21T16:46:00Z">
        <w:r>
          <w:rPr>
            <w:rFonts w:cs="Times New Roman" w:ascii="Times New Roman" w:hAnsi="Times New Roman"/>
            <w:color w:val="000000"/>
            <w:sz w:val="28"/>
            <w:szCs w:val="28"/>
          </w:rPr>
          <w:t>Комплексное Объединение Проектировщиков</w:t>
        </w:r>
      </w:ins>
      <w:ins w:id="101" w:author="Юлия Бунина" w:date="2015-03-13T18:53:00Z">
        <w:r>
          <w:rPr>
            <w:rFonts w:cs="Times New Roman" w:ascii="Times New Roman" w:hAnsi="Times New Roman"/>
            <w:color w:val="000000"/>
            <w:sz w:val="28"/>
            <w:szCs w:val="28"/>
          </w:rPr>
          <w:t>», вследствие недостатков работ, которые оказывают влияние на безопасность объектов капительного строительства</w:t>
        </w:r>
      </w:ins>
      <w:r>
        <w:br w:type="page"/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  <w:ins w:id="103" w:author="Юлия Бунина" w:date="2015-03-13T18:55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иректоров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  <w:del w:id="109" w:author="Юлия Бунина" w:date="2015-03-21T16:48:00Z"/>
        </w:rPr>
      </w:pPr>
      <w:ins w:id="104" w:author="Юлия Бунина" w:date="2015-03-21T16:48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оюза </w:t>
        </w:r>
      </w:ins>
      <w:ins w:id="105" w:author="Юлия Бунина" w:date="2015-03-21T16:48:00Z">
        <w:r>
          <w:rPr>
            <w:rStyle w:val="FontStyle21"/>
            <w:b w:val="false"/>
            <w:color w:val="000000"/>
            <w:sz w:val="28"/>
            <w:szCs w:val="28"/>
          </w:rPr>
          <w:t xml:space="preserve"> </w:t>
        </w:r>
      </w:ins>
      <w:ins w:id="106" w:author="Юлия Бунина" w:date="2015-03-21T16:48:00Z">
        <w:r>
          <w:rPr>
            <w:rFonts w:cs="Times New Roman" w:ascii="Times New Roman" w:hAnsi="Times New Roman"/>
            <w:color w:val="000000"/>
            <w:sz w:val="28"/>
            <w:szCs w:val="28"/>
          </w:rPr>
          <w:t>“Комплексное Объединение Проектировщиков”</w:t>
        </w:r>
      </w:ins>
      <w:del w:id="107" w:author="Юлия Бунина" w:date="2015-03-21T16:48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 </w:delText>
        </w:r>
      </w:del>
      <w:del w:id="108" w:author="Юлия Бунина" w:date="2015-03-13T18:33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артнерства</w:delText>
        </w:r>
      </w:del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№___ от ___ 20___ года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 ___________________</w:t>
      </w:r>
    </w:p>
    <w:p>
      <w:pPr>
        <w:pStyle w:val="Pre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ледования случая причинения вреда членом  </w:t>
      </w:r>
      <w:ins w:id="110" w:author="Юлия Бунина" w:date="2015-03-13T18:55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Союз</w:t>
        </w:r>
      </w:ins>
      <w:ins w:id="111" w:author="Юлия Бунина" w:date="2015-03-21T16:47:00Z">
        <w:r>
          <w:rPr>
            <w:rFonts w:cs="Times New Roman" w:ascii="Times New Roman" w:hAnsi="Times New Roman"/>
            <w:color w:val="000000"/>
            <w:sz w:val="28"/>
            <w:szCs w:val="28"/>
          </w:rPr>
          <w:t>а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1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Комплексное Объединение Проектировщиков”, вследствие недостатков работ, которые оказывают влияние на безопасность объектов капительного строительств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0"/>
        <w:gridCol w:w="1627"/>
        <w:gridCol w:w="233"/>
        <w:gridCol w:w="676"/>
        <w:gridCol w:w="383"/>
        <w:gridCol w:w="438"/>
        <w:gridCol w:w="167"/>
        <w:gridCol w:w="366"/>
        <w:gridCol w:w="634"/>
        <w:gridCol w:w="12"/>
        <w:gridCol w:w="141"/>
        <w:gridCol w:w="87"/>
        <w:gridCol w:w="678"/>
        <w:gridCol w:w="306"/>
        <w:gridCol w:w="456"/>
        <w:gridCol w:w="150"/>
        <w:gridCol w:w="89"/>
        <w:gridCol w:w="366"/>
        <w:gridCol w:w="157"/>
        <w:gridCol w:w="17"/>
        <w:gridCol w:w="627"/>
        <w:gridCol w:w="71"/>
        <w:gridCol w:w="209"/>
        <w:gridCol w:w="274"/>
        <w:gridCol w:w="233"/>
      </w:tblGrid>
      <w:tr>
        <w:trPr/>
        <w:tc>
          <w:tcPr>
            <w:tcW w:w="459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right="-53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</w:p>
        </w:tc>
        <w:tc>
          <w:tcPr>
            <w:tcW w:w="2391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97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2391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93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составления)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64" w:type="dxa"/>
            <w:gridSpan w:val="9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миссия, назначенная </w:t>
            </w:r>
          </w:p>
        </w:tc>
        <w:tc>
          <w:tcPr>
            <w:tcW w:w="3873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64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873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ем назначена,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, N приказа)</w:t>
            </w:r>
          </w:p>
        </w:tc>
      </w:tr>
      <w:tr>
        <w:trPr/>
        <w:tc>
          <w:tcPr>
            <w:tcW w:w="4764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ставе председателя </w:t>
            </w:r>
          </w:p>
        </w:tc>
        <w:tc>
          <w:tcPr>
            <w:tcW w:w="4873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64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73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,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емая должность, место работы)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ов комиссии 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(фамилия, имя, отчество, должность, место работ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, место работы)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06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ставила настоящее  заключение  по расследованию причин случая причинения вреда третьим лицам, произошедшем  на </w:t>
            </w:r>
          </w:p>
        </w:tc>
        <w:tc>
          <w:tcPr>
            <w:tcW w:w="143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здания, сооружения, его местонахождение,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надлежность, дата и время суток, когда произошел случай причинения вреда, член </w:t>
            </w:r>
            <w:del w:id="112" w:author="Юлия Бунина" w:date="2015-03-13T18:33:00Z">
              <w:r>
                <w:rPr>
                  <w:color w:val="000000"/>
                  <w:sz w:val="22"/>
                  <w:szCs w:val="22"/>
                </w:rPr>
                <w:delText>Партнерства</w:delText>
              </w:r>
            </w:del>
            <w:ins w:id="113" w:author="Юлия Бунина" w:date="2015-03-13T18:33:00Z">
              <w:r>
                <w:rPr>
                  <w:color w:val="000000"/>
                  <w:sz w:val="22"/>
                  <w:szCs w:val="22"/>
                </w:rPr>
                <w:t>саморегулируемой организации</w:t>
              </w:r>
            </w:ins>
            <w:r>
              <w:rPr>
                <w:color w:val="000000"/>
                <w:sz w:val="22"/>
                <w:szCs w:val="22"/>
              </w:rPr>
              <w:t xml:space="preserve"> осуществляющий работы, наличие свидетельства о допуске к осуществлению вида работы)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робное описание случая причинения вреда (последовательность наступления причинения вреда, последствий, полная, частичная приостановка строительства или эксплуатации, количество пострадавших, ориентировочные потери, других данных, характеризующих в целом масштаб сложившейся ситуации)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: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ектной организации, разработавшей проект или осуществившей привязку типового или повторно применяемого индивидуального проекта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594" w:type="dxa"/>
            <w:gridSpan w:val="1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б) экспертных органов, давших заключение по проекту  </w:t>
            </w:r>
          </w:p>
        </w:tc>
        <w:tc>
          <w:tcPr>
            <w:tcW w:w="204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921" w:type="dxa"/>
            <w:gridSpan w:val="2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едприятий, поставивших строительные конструкции, изделия и материалы, ставшие причиной причинения вреда</w:t>
            </w:r>
          </w:p>
        </w:tc>
        <w:tc>
          <w:tcPr>
            <w:tcW w:w="7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223" w:type="dxa"/>
            <w:gridSpan w:val="20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г) строительной организации, осуществлявшей строительство </w:t>
            </w:r>
          </w:p>
        </w:tc>
        <w:tc>
          <w:tcPr>
            <w:tcW w:w="141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683" w:type="dxa"/>
            <w:gridSpan w:val="17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) монтажной организации, осуществлявшей монтаж конструкций </w:t>
            </w:r>
          </w:p>
        </w:tc>
        <w:tc>
          <w:tcPr>
            <w:tcW w:w="1954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) предприятия, организации, учреждения, в эксплуатации которых находится здание, сооружение </w:t>
            </w:r>
          </w:p>
        </w:tc>
      </w:tr>
      <w:tr>
        <w:trPr/>
        <w:tc>
          <w:tcPr>
            <w:tcW w:w="28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ы начала строительства и основных этапов возведения частей здания, сооружения, состояние строительства; дата начала и условия эксплуатации здания, сооружения, дата ввода в эксплуатацию, основные дефекты, обнаруженные в процессе эксплуатации здания, сооружения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амилии должностных лиц, непосредственно руководивших строительством, техническим и авторским надзором или эксплуатацией здания, сооружения, на котором произошел случай причинения вреда; наличие у них специального технического образования или права на производство работ </w:t>
            </w:r>
          </w:p>
        </w:tc>
      </w:tr>
      <w:tr>
        <w:trPr/>
        <w:tc>
          <w:tcPr>
            <w:tcW w:w="377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861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9404" w:type="dxa"/>
            <w:gridSpan w:val="24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ы, проводившиеся при строительстве или эксплуатации здания, сооружения или вблизи него непосредственно перед причинением вреда (в том числе взрывы, забивка свай, рыхление грунта, подвеска грузов к существующим конструкциям и т.п.)__________________________________________________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97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1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30" w:type="dxa"/>
            <w:gridSpan w:val="23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обстоятельства, которые могли способствовать началу причинения вреда </w:t>
            </w:r>
          </w:p>
        </w:tc>
        <w:tc>
          <w:tcPr>
            <w:tcW w:w="5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004" w:type="dxa"/>
            <w:gridSpan w:val="1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кое изложение объяснений очевидцев аварии </w:t>
            </w:r>
          </w:p>
        </w:tc>
        <w:tc>
          <w:tcPr>
            <w:tcW w:w="3633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049" w:type="dxa"/>
            <w:gridSpan w:val="1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2" w:type="dxa"/>
            <w:gridSpan w:val="13"/>
            <w:tcBorders/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испытаний материалов, конструкций и дополнительных исследований</w:t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ных комиссией  (при необходимости)</w:t>
            </w:r>
          </w:p>
        </w:tc>
        <w:tc>
          <w:tcPr>
            <w:tcW w:w="6537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деятельности работников технического и авторского надзора (с указанием фамилий и должностей) и организаций, осуществляющих контроль за качеством строительно-монтажных работ и примененных конструкций, изделий и материалов (по результатам расследования причин аварии)</w:t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850" w:type="dxa"/>
            <w:gridSpan w:val="21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комендации по предотвращению повтора  причинение вреда по аналогичным причинам </w:t>
            </w:r>
          </w:p>
        </w:tc>
      </w:tr>
      <w:tr>
        <w:trPr/>
        <w:tc>
          <w:tcPr>
            <w:tcW w:w="415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5478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594" w:type="dxa"/>
            <w:gridSpan w:val="1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3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к акту: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) фотоснимки, чертежи, зарисовки, схемы;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) результаты лабораторных испытаний материалов, элементов конструкций и т.п. (при необходимости);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) справка о материальном ущербе,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) заключение экспертов (при необходимости); 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) материалы опроса очевидцев и объяснения должностных лиц;  </w:t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 другие материалы по решению  комиссии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) копия акта технической комиссии (при наличии);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) копия акта местной комиссии (при наличии).  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  комиссии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 комиссии:</w:t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130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507" w:type="dxa"/>
            <w:gridSpan w:val="1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24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49:00Z</dcterms:created>
  <dc:creator>Шевцов Ю.П.</dc:creator>
  <dc:description/>
  <cp:keywords/>
  <dc:language>en-US</dc:language>
  <cp:lastModifiedBy>Юлия Бунина</cp:lastModifiedBy>
  <cp:lastPrinted>2014-05-03T14:14:00Z</cp:lastPrinted>
  <dcterms:modified xsi:type="dcterms:W3CDTF">2015-03-21T13:49:00Z</dcterms:modified>
  <cp:revision>2</cp:revision>
  <dc:subject/>
  <dc:title>Правила саморегулирования НП «СРО»</dc:title>
</cp:coreProperties>
</file>