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355600</wp:posOffset>
                </wp:positionV>
                <wp:extent cx="366903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Решением Годового общего собрания членов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юз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токол № 12 от 30 марта 2015 год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192.5pt;mso-wrap-distance-left:9.05pt;mso-wrap-distance-right:9.05pt;mso-wrap-distance-top:0pt;mso-wrap-distance-bottom:0pt;margin-top:-28pt;mso-position-vertical-relative:text;margin-left:179.65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Решением Годового общего собрания членов 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оюз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токол № 12 от 30 марта 2015 год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ПРАВИЛА КОНТРОЛЯ ЗА СОБЛЮДЕНИЕМ ЧЛЕНАМИ </w:t>
      </w:r>
      <w:del w:id="0" w:author="Юлия Бунина" w:date="2015-03-21T13:00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delText>НЕКОММЕРЧЕСКОГО ПАРТНЕРСТВА</w:delText>
        </w:r>
      </w:del>
      <w:ins w:id="1" w:author="Юлия Бунина" w:date="2015-03-21T13:00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t>СОЮЗА</w:t>
        </w:r>
      </w:ins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«КОМПЛЕКСНОЕ ОБЪЕДИНЕНИЕ ПРОЕКТИРОВЩИКОВ» ТРЕБОВАНИЙ К ВЫДАЧЕ СВИДЕТЕЛЬСТВА О ДОПУСКЕ, ТЕХНИЧЕСКИХ РЕГЛАМЕНТОВ, СТАНДАРТОВ </w:t>
      </w:r>
      <w:del w:id="2" w:author="Юлия Бунина" w:date="2015-03-21T13:02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delText>НЕКОММЕРЧЕСКОГО ПАРТНЕРСТВА</w:delText>
        </w:r>
      </w:del>
      <w:ins w:id="3" w:author="Юлия Бунина" w:date="2015-03-21T13:02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t>СОЮЗА</w:t>
        </w:r>
      </w:ins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«КОМПЛЕКСНОЕ ОБЪЕДИНЕНИЕ ПРОЕКТИРОВЩИКОВ» И ПРАВИЛ САМОРЕГУЛ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ins w:id="4" w:author="Юлия Бунина" w:date="2015-03-21T13:03:00Z">
        <w:r>
          <w:rPr>
            <w:sz w:val="36"/>
            <w:szCs w:val="36"/>
          </w:rPr>
          <w:t>5</w:t>
        </w:r>
      </w:ins>
      <w:del w:id="5" w:author="Юлия Бунина" w:date="2015-03-21T13:03:00Z">
        <w:r>
          <w:rPr>
            <w:sz w:val="36"/>
            <w:szCs w:val="36"/>
          </w:rPr>
          <w:delText>4</w:delText>
        </w:r>
      </w:del>
      <w:r>
        <w:rPr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положения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авила контроля в области саморегулирования (далее - Правила) устанавливают основания, сроки, формы, порядок, осуществления контроля</w:t>
      </w:r>
      <w:del w:id="6" w:author="Юлия Бунина" w:date="2015-03-21T13:0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)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ом по контролю и   Контрольно-экспертным комитетом (далее –«КЭК») </w:t>
      </w:r>
      <w:del w:id="7" w:author="Юлия Бунина" w:date="2015-03-21T13:04:00Z">
        <w:r>
          <w:rPr>
            <w:rStyle w:val="FontStyle17"/>
            <w:b w:val="false"/>
            <w:color w:val="000000"/>
          </w:rPr>
          <w:delText>Некоммерческим п</w:delText>
        </w:r>
      </w:del>
      <w:del w:id="8" w:author="Юлия Бунина" w:date="2015-03-21T13:04:00Z">
        <w:r>
          <w:rPr>
            <w:rStyle w:val="FontStyle21"/>
            <w:b w:val="false"/>
            <w:color w:val="000000"/>
            <w:sz w:val="28"/>
            <w:szCs w:val="28"/>
          </w:rPr>
          <w:delText>артнерством</w:delText>
        </w:r>
      </w:del>
      <w:ins w:id="9" w:author="Юлия Бунина" w:date="2015-03-21T13:04:00Z">
        <w:r>
          <w:rPr>
            <w:rStyle w:val="FontStyle17"/>
            <w:b w:val="false"/>
            <w:color w:val="000000"/>
          </w:rPr>
          <w:t xml:space="preserve">Союза 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мплексное Объединение Проектировщиков»  (далее – </w:t>
      </w:r>
      <w:del w:id="10" w:author="Юлия Бунина" w:date="2015-03-21T13:0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11" w:author="Юлия Бунина" w:date="2015-03-21T13:0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за деятельностью членов </w:t>
      </w:r>
      <w:del w:id="1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части соблюдения им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технических регламентов, стандартов </w:t>
      </w:r>
      <w:del w:id="1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авил саморегулирования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Настоящие Правила разработаны в соответствии с требованиями законодательства Российской Федерации, Уставом </w:t>
      </w:r>
      <w:del w:id="1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снованием для осуществления контроля являются требования законодательства РФ, регулирующие правоотношения в области подготовки проектной документ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Настоящие Правила распространяется на деятельность всех членов  </w:t>
      </w:r>
      <w:del w:id="1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специализированных органов </w:t>
      </w:r>
      <w:del w:id="2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отрудников </w:t>
      </w:r>
      <w:del w:id="2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инимающих участие в контрольных мероприятиях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Термины, определения и сокращения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собрание  – Общее собрание членов </w:t>
      </w:r>
      <w:del w:id="2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сший орган  управления </w:t>
      </w:r>
      <w:del w:id="2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м</w:delText>
        </w:r>
      </w:del>
      <w:ins w:id="2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 – единоличный исполнительный орган </w:t>
      </w:r>
      <w:del w:id="2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32" w:author="Юлия Бунина" w:date="2015-03-21T15:15:00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арный комитет -  специализированный орган </w:t>
      </w:r>
      <w:del w:id="3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ю дел о применении в отношении членов </w:t>
      </w:r>
      <w:del w:id="3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дисциплинарного  воздейств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Экспертный комитет  (далее по тексту – «КЭК») –  структурное подразделение </w:t>
      </w:r>
      <w:del w:id="3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существляющее  контрольно-проверочные мероприятия при приеме в члены </w:t>
      </w:r>
      <w:del w:id="3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иных случаях определенных настоящими Правилам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по контролю -  специализированный орган </w:t>
      </w:r>
      <w:del w:id="3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 осуществляющий контроль над соблюдением членами саморегулируемой  организации требований стандартов и правил саморегулируемой организации</w:t>
      </w:r>
      <w:ins w:id="41" w:author="Юлия Бунина" w:date="2015-03-21T15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, в случаях предусмотренных настоящими Правилам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 в члены </w:t>
      </w:r>
      <w:del w:id="4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ндидат)  – юридическое лицо или индивидуальный предприниматель, осуществляющий (планирующий  осуществлять) в качестве предпринимательской деятельности работы  по подготовке проектной документации и подавший заявление на вступление в члены </w:t>
      </w:r>
      <w:del w:id="4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в области саморегулирования (контроль)  -  контроль  саморегулируемой организации над деятельностью своих членов в части  соблюдения ими требований к выдаче свидетельств о допуске, требований  стандартов и правил саморегулирования, требований технических регламентов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47" w:author="Юлия Бунина" w:date="2015-03-21T15:17:00Z"/>
        </w:rPr>
      </w:pPr>
      <w:del w:id="46" w:author="Юлия Бунина" w:date="2015-03-21T15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Организация – юридическое лицо или индивидуальный предприниматель, </w:delText>
        </w:r>
      </w:del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52" w:author="Юлия Бунина" w:date="2015-03-21T15:17:00Z"/>
        </w:rPr>
      </w:pPr>
      <w:del w:id="48" w:author="Юлия Бунина" w:date="2015-03-21T15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являющийся членом </w:delText>
        </w:r>
      </w:del>
      <w:del w:id="4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50" w:author="Юлия Бунина" w:date="2015-03-21T15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или кандидатом в члены </w:delText>
        </w:r>
      </w:del>
      <w:del w:id="5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Нормативные документы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Настоящие Правила разработаны на основании: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del w:id="53" w:author="Юлия Бунина" w:date="2015-03-21T15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статей 55.4 – 55.8, 55.10, 55.13 – 55.15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достроительного кодекса РФ,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del w:id="54" w:author="Юлия Бунина" w:date="2015-03-21T15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статей 9 и 10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«О саморегулируемых организациях» от  01.12.2006 №</w:t>
      </w:r>
      <w:ins w:id="55" w:author="Юлия Бунина" w:date="2015-03-21T15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315-ФЗ,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del w:id="56" w:author="Юлия Бунина" w:date="2015-03-21T15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главы 2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«О защите прав юридических лиц и индивидуальных предпринимателей при осуществлении государственного  контроля (надзора) и муниципального контроля» от 26.12.2008 № 294-ФЗ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ва </w:t>
      </w:r>
      <w:del w:id="57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П</w:delText>
        </w:r>
      </w:del>
      <w:ins w:id="58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«Комплексное Объединение Проектировщиков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бщие положен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1. Контроль за деятельностью членов </w:t>
      </w:r>
      <w:del w:id="5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части соблюдения ими требований к выдаче свидетельств о допуске к работам осуществляется  при приеме в члены </w:t>
      </w:r>
      <w:del w:id="6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 а  также в период осуществления деятельности по  подготовке проектной документ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</w:t>
      </w:r>
      <w:del w:id="6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6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 свою деятельность по контролю, используя предоставляемую в соответствии с требованиями закона информацию от членов (кандидатов в члены) </w:t>
      </w:r>
      <w:del w:id="6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рассматривает также жалобы на действия своих членов и, поступившие в </w:t>
      </w:r>
      <w:del w:id="67" w:author="Юлия Бунина" w:date="2015-03-21T13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68" w:author="Юлия Бунина" w:date="2015-03-21T13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обращения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нтроль в области саморегулирования осуществляется лицами, которые должны быть независимы и прямо или косвенно не заинтересованы в результатах контрол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едме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я в соответствии с настоящими Правилами является соблюдение членами </w:t>
      </w:r>
      <w:del w:id="6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 требований к выдаче свидетельств о допуске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2. правил саморегулирования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3. требований стандартов </w:t>
      </w:r>
      <w:del w:id="7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4. требований технических регламентов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4.5.. Настоящие Правила не распространяются в отношении контроля </w:t>
      </w:r>
      <w:del w:id="7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за соблюдением своими членами иных требований, кроме указанных в пункте 4.4 настоящих Правил</w:t>
      </w:r>
      <w:del w:id="75" w:author="Юлия Бунина" w:date="2015-03-21T15:19:00Z">
        <w:r>
          <w:rPr>
            <w:rFonts w:cs="Times New Roman;Times New Roman" w:ascii="Times New Roman;Times New Roman" w:hAnsi="Times New Roman;Times New Roman"/>
            <w:spacing w:val="-2"/>
            <w:sz w:val="28"/>
            <w:szCs w:val="28"/>
          </w:rPr>
          <w:delText xml:space="preserve"> (условия членства, требования о раскрытии информации и т.п.)</w:delText>
        </w:r>
      </w:del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Основными задачами при проведении контроля являются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а соответствия члена </w:t>
      </w:r>
      <w:del w:id="7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ленным требованиям к  выдаче Свидетельства о допуске к работам, оказывающим влияние на  безопасность объектов капитального строительства</w:t>
      </w:r>
      <w:ins w:id="78" w:author="Юлия Бунина" w:date="2015-03-21T15:2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, стандартам и правилам саморегулирования, требованиям технических регламентов</w:t>
        </w:r>
      </w:ins>
      <w:del w:id="79" w:author="Юлия Бунина" w:date="2015-03-21T15:2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(проверка документов,  подтверждающих наличие персонала, необходимого для выполнения этих  работ, и его соответствие квалификационным требованиям)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а соблюдения членом </w:t>
      </w:r>
      <w:del w:id="8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8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ведения документации, обязательной при ведении  работ и надлежащего их  выполнения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а способности члена </w:t>
      </w:r>
      <w:del w:id="8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8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енсировать вред в случае  ненадлежащего выполнения работ по подготовке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ns w:id="88" w:author="Юлия Бунина" w:date="2015-03-21T15:21:00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бор и обработка информационных данных о деятельности каждого члена  </w:t>
      </w:r>
      <w:del w:id="8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8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del w:id="86" w:author="Юлия Бунина" w:date="2015-03-21T15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,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ins w:id="87" w:author="Юлия Бунина" w:date="2015-03-21T15:21:00Z">
        <w:r>
          <w:rPr>
            <w:sz w:val="28"/>
            <w:szCs w:val="28"/>
          </w:rPr>
          <w:t>в целях осуществления  анализа деятельности своих членов.</w:t>
        </w:r>
      </w:ins>
    </w:p>
    <w:p>
      <w:pPr>
        <w:pStyle w:val="Style21"/>
        <w:ind w:firstLine="567"/>
        <w:jc w:val="both"/>
        <w:rPr>
          <w:del w:id="92" w:author="Юлия Бунина" w:date="2015-03-21T15:21:00Z"/>
        </w:rPr>
      </w:pPr>
      <w:del w:id="89" w:author="Юлия Бунина" w:date="2015-03-21T15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подготовка документов для Совета директоров  </w:delText>
        </w:r>
      </w:del>
      <w:del w:id="9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91" w:author="Юлия Бунина" w:date="2015-03-21T15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для принятия им решения по результатам проверок.</w:delText>
        </w:r>
      </w:del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color w:val="FF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2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 Лица, осуществляющие контроль в области саморегулирования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Специализированным органом </w:t>
      </w:r>
      <w:del w:id="9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9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существляющим контроль над  соблюдением членами саморегулируемой организации требований стандартов и  правил саморегулируемой организации, является Комитет по контролю,  порядок формирования, порядок  работы и компетенция которого установлена «Положением о Комитете по контролю», утвержденным Советом директоров </w:t>
      </w:r>
      <w:del w:id="9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9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103" w:author="Юлия Бунина" w:date="2015-03-21T13:09:00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Для непосредственного проведения проверок приказом Директора </w:t>
      </w:r>
      <w:del w:id="9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9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уется Контрольно-Экспертный комитет порядок формирования, порядок  работы и компетенция которого установлена «Положением о Контрольно-Экспертном комитете  </w:t>
      </w:r>
      <w:del w:id="99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НП </w:delText>
        </w:r>
      </w:del>
      <w:ins w:id="100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оюза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ое Объединение Проектировщиков»</w:t>
      </w:r>
      <w:ins w:id="101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. </w:t>
        </w:r>
      </w:ins>
      <w:del w:id="102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, в который могут входить:</w:delText>
        </w:r>
      </w:del>
    </w:p>
    <w:p>
      <w:pPr>
        <w:pStyle w:val="Style21"/>
        <w:ind w:firstLine="567"/>
        <w:jc w:val="both"/>
        <w:rPr>
          <w:del w:id="107" w:author="Юлия Бунина" w:date="2015-03-21T13:09:00Z"/>
        </w:rPr>
      </w:pPr>
      <w:del w:id="104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5.2.1. Работники </w:delText>
        </w:r>
      </w:del>
      <w:del w:id="10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106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;</w:delText>
        </w:r>
      </w:del>
    </w:p>
    <w:p>
      <w:pPr>
        <w:pStyle w:val="Style21"/>
        <w:ind w:firstLine="567"/>
        <w:jc w:val="both"/>
        <w:rPr>
          <w:del w:id="111" w:author="Юлия Бунина" w:date="2015-03-21T13:09:00Z"/>
        </w:rPr>
      </w:pPr>
      <w:del w:id="108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5.2.2.  Специалисты, не являющимися работниками </w:delText>
        </w:r>
      </w:del>
      <w:del w:id="10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110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;</w:delText>
        </w:r>
      </w:del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del w:id="112" w:author="Юлия Бунина" w:date="2015-03-21T13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5.2.3.  Юридические лица, специализирующиеся на осуществлении контроля в сфере подготовки проектной документации .</w:delText>
        </w:r>
      </w:del>
    </w:p>
    <w:p>
      <w:pPr>
        <w:pStyle w:val="Style21"/>
        <w:ind w:firstLine="567"/>
        <w:jc w:val="both"/>
        <w:rPr>
          <w:del w:id="120" w:author="Юлия Бунина" w:date="2015-03-21T13:10:00Z"/>
        </w:rPr>
      </w:pPr>
      <w:del w:id="113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5.3. Уполномочивание на осуществление контроля в области саморегулирования работников </w:delText>
        </w:r>
      </w:del>
      <w:del w:id="11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115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производится приказом Директора </w:delText>
        </w:r>
      </w:del>
      <w:del w:id="11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117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. Уполномочивание на осуществление контроля в области саморегулирования лиц, указанных в пунктах 5.2.2 и 5.2.3 настоящих Правил, производится на основании договора между </w:delText>
        </w:r>
      </w:del>
      <w:del w:id="11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м</w:delText>
        </w:r>
      </w:del>
      <w:del w:id="119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  и привлеченными лицами.</w:delText>
        </w:r>
      </w:del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122" w:author="Юлия Бунина" w:date="2015-03-21T13:10:00Z"/>
        </w:rPr>
      </w:pPr>
      <w:del w:id="121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5.4. Лица, участвующие в контрольных мероприятиях, должны быть независимы. Они не должны прямо или косвенно быть заинтересованы в результатах контроля. </w:delText>
        </w:r>
      </w:del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ins w:id="123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3</w:t>
        </w:r>
      </w:ins>
      <w:del w:id="124" w:author="Юлия Бунина" w:date="2015-03-21T13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5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Работники </w:t>
      </w:r>
      <w:del w:id="12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2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лены Комитета по контролю и Контрольно-Экспертного комитета отвечают за неразглашение (нераспространение) сведений, полученных в ходе  проведения проверок, за исключением части таких сведений, содержащейся в информации, доступ к которой </w:t>
      </w:r>
      <w:del w:id="127" w:author="Юлия Бунина" w:date="2015-03-21T13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128" w:author="Юлия Бунина" w:date="2015-03-21T13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ая организац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 обеспечить в соответствии с требованиями действующего законодательства о саморегулируемых  организациях, Уставом и иными документами </w:t>
      </w:r>
      <w:del w:id="12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ins w:id="131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регламентирующими </w:t>
        </w:r>
      </w:ins>
      <w:del w:id="132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о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ени</w:t>
      </w:r>
      <w:ins w:id="133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е</w:t>
        </w:r>
      </w:ins>
      <w:del w:id="134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ю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упа к информации (информационн</w:t>
      </w:r>
      <w:ins w:id="135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ую</w:t>
        </w:r>
      </w:ins>
      <w:del w:id="136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ой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рытост</w:t>
      </w:r>
      <w:ins w:id="137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ь</w:t>
        </w:r>
      </w:ins>
      <w:del w:id="138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и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ins w:id="139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ins>
      <w:del w:id="140" w:author="Юлия Бунина" w:date="2015-03-21T13:1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6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Работники </w:t>
      </w:r>
      <w:del w:id="14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лены Комитета по контролю и Контрольно-Экспертного комитета несут ответственность за нарушение настоящих Правил, иные неправомерные  действия при осуществлении контроля над соблюдением членами </w:t>
      </w:r>
      <w:del w:id="14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й нормативных документов </w:t>
      </w:r>
      <w:del w:id="14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действующим законодательством РФ и  Уставом </w:t>
      </w:r>
      <w:del w:id="14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Виды и формы контроля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идами контроля являются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внеплановые проверки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  плановые проверки 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оверки могут осуществляться в форме документарной и (или) выездной проверк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Внеплановые проверки, основания  и порядок их проведения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Внеплановая проверка назначается в следующих случаях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7.1.1 при принятии решения о выдаче свидетельства о допуске или внесении в него изменений – в части соблюдения требований к выдаче свидетельств о допуске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2. при получении обращения члена </w:t>
      </w:r>
      <w:del w:id="149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150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росьбой провести внеплановую проверку соблюдения им установленных требований</w:t>
      </w:r>
      <w:ins w:id="151" w:author="Юлия Бунина" w:date="2015-03-21T14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к выдаче свидетельств о допуске, правил и стандартов саморегулирования, требований технических регламентов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4.4. настоящих Правил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155" w:author="Юлия Бунина" w:date="2015-03-21T14:29:00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4. по истечении срока исполнения членом </w:t>
      </w:r>
      <w:del w:id="152" w:author="Юлия Бунина" w:date="2015-03-21T13:2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СРО</w:delText>
        </w:r>
      </w:del>
      <w:ins w:id="153" w:author="Юлия Бунина" w:date="2015-03-21T13:2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нее выданного</w:t>
      </w:r>
      <w:ins w:id="154" w:author="Юлия Бунина" w:date="2015-03-21T14:2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: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160" w:author="Юлия Бунина" w:date="2015-03-21T14:29:00Z"/>
        </w:rPr>
      </w:pPr>
      <w:ins w:id="156" w:author="Юлия Бунина" w:date="2015-03-21T14:2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-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ins w:id="157" w:author="Юлия Бунина" w:date="2015-03-21T14:2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решения Дисциплинарного комитета о применении к члену Саморегулируемой организации меры дисциплинарного воздействия в виде предписания</w:t>
        </w:r>
      </w:ins>
      <w:del w:id="158" w:author="Юлия Бунина" w:date="2015-03-21T14:2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редписания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устранении выявленного нарушения</w:t>
      </w:r>
      <w:ins w:id="159" w:author="Юлия Бунина" w:date="2015-03-21T14:2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;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ins w:id="161" w:author="Юлия Бунина" w:date="2015-03-21T14:2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-</w:t>
        </w:r>
      </w:ins>
      <w:ins w:id="162" w:author="Юлия Бунина" w:date="2015-03-21T14:2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решения Совета директоров о применении к члену Саморегулируемой организации меры дисциплинарного воздействия в виде приостановления действия Свидетельства о допуске к виду или видам работ, оказывающим влияние на безопасность объектов капитального строительства</w:t>
        </w:r>
      </w:ins>
      <w:ins w:id="163" w:author="Юлия Бунина" w:date="2015-03-21T14:2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.</w:t>
        </w:r>
      </w:ins>
      <w:del w:id="164" w:author="Юлия Бунина" w:date="2015-03-21T14:2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.</w:delText>
        </w:r>
      </w:del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Проверка, предусмотренная п.п. 7.1.1.  осуществляется  при приеме в члены </w:t>
      </w:r>
      <w:del w:id="16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6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 внесении изменений  в действующее Свидетельство о допуске и представляет собой   проверку кандидата/действующего  члена </w:t>
      </w:r>
      <w:del w:id="16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6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оответствие условиям членства и требованиям к выдаче  Свидетельства о допуске, в целях принятия решения о приеме в члены  </w:t>
      </w:r>
      <w:del w:id="16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 выдаче ему Свидетельства о допуске или внесении изменений в действующее Свидетельство о допуске.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1. Решение о проверке при выдаче Свидетельства о допуске или внесении  изменений в него принимается Директором </w:t>
      </w:r>
      <w:del w:id="17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новании поступившего в </w:t>
      </w:r>
      <w:del w:id="173" w:author="Юлия Бунина" w:date="2015-03-21T13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174" w:author="Юлия Бунина" w:date="2015-03-21T13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ления кандидата/действующего члена </w:t>
      </w:r>
      <w:del w:id="17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тписывается Председателю КЭК, который направляет его для рассмотрения и проверки специалистам КЭК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2. Специалист</w:t>
      </w:r>
      <w:del w:id="177" w:author="Юлия Бунина" w:date="2015-03-21T13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ы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ЭК долж</w:t>
      </w:r>
      <w:ins w:id="178" w:author="Юлия Бунина" w:date="2015-03-21T13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е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del w:id="179" w:author="Юлия Бунина" w:date="2015-03-21T13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ы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сти проверку и </w:t>
      </w:r>
      <w:ins w:id="180" w:author="Юлия Бунина" w:date="2015-03-21T13:13:00Z">
        <w:r>
          <w:rPr>
            <w:sz w:val="28"/>
            <w:szCs w:val="28"/>
          </w:rPr>
          <w:t>оформить Акт внеплановой проверки</w:t>
        </w:r>
      </w:ins>
      <w:ins w:id="181" w:author="Юлия Бунина" w:date="2015-03-21T13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del w:id="182" w:author="Юлия Бунина" w:date="2015-03-21T13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вынести заключение оформленное в Протоколе КЭК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соответствии либо несоответствии  кандидат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в течение не  более чем 20 (двадцать) дней с момента приема заявления о выдаче Свидетельства о допуске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3. </w:t>
      </w:r>
      <w:ins w:id="183" w:author="Юлия Бунина" w:date="2015-03-21T13:15:00Z">
        <w:r>
          <w:rPr>
            <w:sz w:val="28"/>
            <w:szCs w:val="28"/>
          </w:rPr>
          <w:t>Акт внеплановой проверки, предусмотренный п. 7.2.2. настоящих Правил контроля,  от специалиста КЭК передается Председателю КЭК, который направляет его</w:t>
        </w:r>
      </w:ins>
      <w:del w:id="184" w:author="Юлия Бунина" w:date="2015-03-21T13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ротокол КЭК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del w:id="185" w:author="Юлия Бунина" w:date="2015-03-21T13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ередается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ассмотрение ближайшего  Совета  директоров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4. Совет директоров  на основании заявления о выдаче Свидетельства о допуске определенному виду или видам работ, которые оказывают влияние на безопасность объектов капитального строительства   и </w:t>
      </w:r>
      <w:ins w:id="186" w:author="Юлия Бунина" w:date="2015-03-21T13:18:00Z">
        <w:r>
          <w:rPr>
            <w:sz w:val="28"/>
            <w:szCs w:val="28"/>
          </w:rPr>
          <w:t>Акта внеплановой проверки</w:t>
        </w:r>
      </w:ins>
      <w:del w:id="187" w:author="Юлия Бунина" w:date="2015-03-21T13:1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ротокола  Контрольно-экспертного комитета с рекомендациями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 соответствующему кандидату рассматривает вопрос   о приеме в члены  </w:t>
      </w:r>
      <w:del w:id="18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8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/или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и проведении внеплановой проверки</w:t>
      </w:r>
      <w:ins w:id="190" w:author="Юлия Бунина" w:date="2015-03-21T14:0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, в случае предусмотренном п. 7.1.3. настоящих Правил,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del w:id="191" w:author="Юлия Бунина" w:date="2015-03-21T14:0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на основании жалобы (обращения, заявления)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мет проверки не может выходить за пределы фактов, изложенных в </w:t>
      </w:r>
      <w:ins w:id="192" w:author="Юлия Бунина" w:date="2015-03-21T14:0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жалобе (обращении, заявлении)</w:t>
        </w:r>
      </w:ins>
      <w:del w:id="193" w:author="Юлия Бунина" w:date="2015-03-21T14:0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ей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1. Жалобы (обращения, заявления), не позволяющие установить лицо, обратившееся в </w:t>
      </w:r>
      <w:del w:id="19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19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не содержащие сведений о нарушении требований, являющихся предметом контроля в соответствии с п. 4.4 настоящих Правил, не могут служить основанием для проведения внеплановой проверки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2.  При поступлении информации соответствующей требованиям п. 7.1.3. Директор </w:t>
      </w:r>
      <w:del w:id="19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9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ет  вышеуказанные документы для  рассмотрения Комитету по контролю.  Комитет по контролю принимает решение о</w:t>
      </w:r>
      <w:ins w:id="198" w:author="Юлия Бунина" w:date="2015-03-21T13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необходимости  </w:t>
        </w:r>
      </w:ins>
      <w:del w:id="199" w:author="Юлия Бунина" w:date="2015-03-21T13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назначении либо отказе в назначении внеплановой проверки,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участи</w:t>
      </w:r>
      <w:ins w:id="200" w:author="Юлия Бунина" w:date="2015-03-21T13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я</w:t>
        </w:r>
      </w:ins>
      <w:del w:id="201" w:author="Юлия Бунина" w:date="2015-03-21T13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и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del w:id="202" w:author="Юлия Бунина" w:date="2015-03-21T13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в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del w:id="203" w:author="Юлия Бунина" w:date="2015-03-21T13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ней </w:delText>
        </w:r>
      </w:del>
      <w:ins w:id="204" w:author="Юлия Бунина" w:date="2015-03-21T13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во внеплановой проверке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а Комитета по контролю и направляет соответствующую информацию Директору </w:t>
      </w:r>
      <w:del w:id="20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0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ins w:id="207" w:author="Юлия Бунина" w:date="2015-03-21T13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214" w:author="Юлия Бунина" w:date="2015-03-21T14:06:00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</w:t>
      </w:r>
      <w:ins w:id="208" w:author="Юлия Бунина" w:date="2015-03-21T13:5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.</w:t>
        </w:r>
      </w:ins>
      <w:del w:id="209" w:author="Юлия Бунина" w:date="2015-03-21T13:5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,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плановая проверка</w:t>
      </w:r>
      <w:ins w:id="210" w:author="Юлия Бунина" w:date="2015-03-21T14:0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, в случае, предусмотренном п.7.1.3. настоящих Правил, 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одится на основании Приказа Директора </w:t>
      </w:r>
      <w:del w:id="21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1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,  который выносится   в срок, 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вышающий  7 дней с момента поступления соответствующего обращения, заявления, жалобы.  </w:t>
      </w:r>
      <w:ins w:id="213" w:author="Юлия Бунина" w:date="2015-03-21T13:5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При принятии Комитетом по контролю решения об участии во внеплановой проверке, Директор  Саморегулируемой организации издает приказ о комиссионной проверке и включает в комиссию члена(ов) Комитета по контролю .</w:t>
        </w:r>
      </w:ins>
    </w:p>
    <w:p>
      <w:pPr>
        <w:pStyle w:val="Style21"/>
        <w:ind w:firstLine="567"/>
        <w:jc w:val="both"/>
        <w:rPr>
          <w:ins w:id="217" w:author="Юлия Бунина" w:date="2015-03-21T14:08:00Z"/>
        </w:rPr>
      </w:pPr>
      <w:ins w:id="215" w:author="Юлия Бунина" w:date="2015-03-21T14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.4. Внеплановая проверка в случае, предусмотренном п.7.1.2. настоящих Правил, проводится на основании заявления поступившего от члена Саморегулируемой организации</w:t>
        </w:r>
      </w:ins>
      <w:ins w:id="216" w:author="Юлия Бунина" w:date="2015-03-21T14:0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. 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223" w:author="Юлия Бунина" w:date="2015-03-21T14:15:00Z"/>
        </w:rPr>
      </w:pPr>
      <w:ins w:id="218" w:author="Юлия Бунина" w:date="2015-03-21T14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7.4.1. Директор Саморегулируемой организации при поступлении заявления, предусмотренного п. 7.4. </w:t>
        </w:r>
      </w:ins>
      <w:ins w:id="219" w:author="Юлия Бунина" w:date="2015-03-21T14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настоящих Правил, принимает решение о внеплановой проверке и</w:t>
        </w:r>
      </w:ins>
      <w:ins w:id="220" w:author="Юлия Бунина" w:date="2015-03-21T14:0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ins w:id="221" w:author="Юлия Бунина" w:date="2015-03-21T14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отписывает его  Председателю КЭК, который направляет его для рассмотрения и проверки специалистам КЭК</w:t>
        </w:r>
      </w:ins>
      <w:ins w:id="222" w:author="Юлия Бунина" w:date="2015-03-21T14:1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.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228" w:author="Юлия Бунина" w:date="2015-03-21T14:23:00Z"/>
        </w:rPr>
      </w:pPr>
      <w:ins w:id="224" w:author="Юлия Бунина" w:date="2015-03-21T14:1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.4.2.</w:t>
        </w:r>
      </w:ins>
      <w:ins w:id="225" w:author="Юлия Бунина" w:date="2015-03-21T14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ins w:id="226" w:author="Юлия Бунина" w:date="2015-03-21T14:1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Предметом проверки, в случае предусмотренном п.7.1.2. настоящих Правил</w:t>
        </w:r>
      </w:ins>
      <w:ins w:id="227" w:author="Юлия Бунина" w:date="2015-03-21T14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, является соблюдение членом Саморегулируемой организации, указанных в соответствующем заявлении, требований.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236" w:author="Юлия Бунина" w:date="2015-03-21T14:40:00Z"/>
        </w:rPr>
      </w:pPr>
      <w:ins w:id="229" w:author="Юлия Бунина" w:date="2015-03-21T14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.5. Внеплановая проверка, в случае предусмотренном п. 7.1.4. настоящих Правил, проводится на основании</w:t>
        </w:r>
      </w:ins>
      <w:ins w:id="230" w:author="Юлия Бунина" w:date="2015-03-21T14:3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сведений, представленных </w:t>
        </w:r>
      </w:ins>
      <w:ins w:id="231" w:author="Юлия Бунина" w:date="2015-03-21T14:3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Директору Саморегулируемой организации </w:t>
        </w:r>
      </w:ins>
      <w:ins w:id="232" w:author="Юлия Бунина" w:date="2015-03-21T14:3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Дисциплинарным комитетом и Советом директоров Саморегулируемой организации </w:t>
        </w:r>
      </w:ins>
      <w:ins w:id="233" w:author="Юлия Бунина" w:date="2015-03-21T14:3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о принятых в отношении членов Саморегулируемой организации решениях о применении мер дисциплинарного воздействия</w:t>
        </w:r>
      </w:ins>
      <w:ins w:id="234" w:author="Юлия Бунина" w:date="2015-03-21T14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и сроках, установленных для устранения ими допущенных нарушений</w:t>
        </w:r>
      </w:ins>
      <w:ins w:id="235" w:author="Юлия Бунина" w:date="2015-03-21T14:3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. </w:t>
        </w:r>
      </w:ins>
    </w:p>
    <w:p>
      <w:pPr>
        <w:pStyle w:val="Style21"/>
        <w:ind w:firstLine="567"/>
        <w:jc w:val="both"/>
        <w:rPr>
          <w:ins w:id="240" w:author="Юлия Бунина" w:date="2015-03-21T14:50:00Z"/>
        </w:rPr>
      </w:pPr>
      <w:ins w:id="237" w:author="Юлия Бунина" w:date="2015-03-21T14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7.5.1. При получении сведений, указанных п.7.5. настоящих Правил, Директор Саморегулируемой организации издает приказ о назначении внеплановой проверки. Сроки внеплановой проверки устанавливаются </w:t>
        </w:r>
      </w:ins>
      <w:ins w:id="238" w:author="Юлия Бунина" w:date="2015-03-21T14:4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- не ранее чем на следующий рабочий день после истечения срока установленного </w:t>
        </w:r>
      </w:ins>
      <w:ins w:id="239" w:author="Юлия Бунина" w:date="2015-03-21T14:5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оответствующим решением о применении мер дисциплинарного воздействия для устранения членами Саморегулируемой организации допущенных нарушений. 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245" w:author="Юлия Бунина" w:date="2015-03-21T14:52:00Z"/>
        </w:rPr>
      </w:pPr>
      <w:ins w:id="241" w:author="Юлия Бунина" w:date="2015-03-21T14:4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.5.2. Предмет</w:t>
        </w:r>
      </w:ins>
      <w:ins w:id="242" w:author="Юлия Бунина" w:date="2015-03-21T14:4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ом</w:t>
        </w:r>
      </w:ins>
      <w:ins w:id="243" w:author="Юлия Бунина" w:date="2015-03-21T14:4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 внеплановой проверки, предусмотренной п.7.1.4.  настоящих Правил,  </w:t>
        </w:r>
      </w:ins>
      <w:ins w:id="244" w:author="Юлия Бунина" w:date="2015-03-21T14:4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является устранение ранее выявленных нарушений. </w:t>
        </w:r>
      </w:ins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ins w:id="247" w:author="Юлия Бунина" w:date="2015-03-21T14:52:00Z"/>
        </w:rPr>
      </w:pPr>
      <w:ins w:id="246" w:author="Юлия Бунина" w:date="2015-03-21T14:52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7.</w:t>
      </w:r>
      <w:del w:id="248" w:author="Юлия Бунина" w:date="2015-03-21T14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3</w:delText>
        </w:r>
      </w:del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</w:t>
      </w:r>
      <w:ins w:id="249" w:author="Юлия Бунина" w:date="2015-03-21T14:52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6</w:t>
        </w:r>
      </w:ins>
      <w:del w:id="250" w:author="Юлия Бунина" w:date="2015-03-21T14:52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4</w:delText>
        </w:r>
      </w:del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издания Приказа Директора </w:t>
      </w:r>
      <w:del w:id="25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5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ведении внеплановой проверки, в случаях, предусмотренных п. 7.1.2-7.1.4 настоящего раздела,  уведомление  проверяемому члену </w:t>
      </w:r>
      <w:del w:id="253" w:author="Юлия Бунина" w:date="2015-03-21T13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СРО </w:delText>
        </w:r>
      </w:del>
      <w:ins w:id="254" w:author="Юлия Бунина" w:date="2015-03-21T13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ется не менее чем за 24 часа до начала ее проведения любым доступным способом,  в том числе, в электронной форме в формате PDF, в соответствии с Положением об электронном документообороте </w:t>
      </w:r>
      <w:del w:id="255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П</w:delText>
        </w:r>
      </w:del>
      <w:ins w:id="256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. По запросу члена </w:t>
      </w:r>
      <w:del w:id="25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5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шеуказанный документ должны быть представлены  на бумажном носителе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del w:id="263" w:author="Юлия Бунина" w:date="2015-03-21T14:53:00Z"/>
        </w:rPr>
      </w:pPr>
      <w:del w:id="259" w:author="Юлия Бунина" w:date="2015-03-21T14:5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7.4 При проведении внеплановой проверки исполнения членом </w:delText>
        </w:r>
      </w:del>
      <w:del w:id="260" w:author="Юлия Бунина" w:date="2015-03-21T13:2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СРО</w:delText>
        </w:r>
      </w:del>
      <w:del w:id="261" w:author="Юлия Бунина" w:date="2015-03-21T14:5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ранее выданного предписания об устранении выявленного нарушения </w:delText>
        </w:r>
      </w:del>
      <w:del w:id="262" w:author="Юлия Бунина" w:date="2015-03-21T14:4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редмет проверки  не может выйти за пределы фактов, изложенных в предписании об устранении выявленных нарушений.</w:delText>
        </w:r>
      </w:del>
    </w:p>
    <w:p>
      <w:pPr>
        <w:pStyle w:val="Style21"/>
        <w:ind w:firstLine="567"/>
        <w:jc w:val="both"/>
        <w:rPr>
          <w:del w:id="269" w:author="Юлия Бунина" w:date="2015-03-21T13:23:00Z"/>
        </w:rPr>
      </w:pPr>
      <w:del w:id="264" w:author="Юлия Бунина" w:date="2015-03-21T13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7.8. </w:delText>
        </w:r>
      </w:del>
      <w:del w:id="265" w:author="Юлия Бунина" w:date="2015-03-21T13:23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delText xml:space="preserve">Если основанием назначения внеплановой проверки явилось решение </w:delText>
        </w:r>
      </w:del>
      <w:del w:id="266" w:author="Юлия Бунина" w:date="2015-03-21T13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Комитета по Контролю, результаты проверки  </w:delText>
        </w:r>
      </w:del>
      <w:del w:id="267" w:author="Юлия Бунина" w:date="2015-03-21T13:23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delText xml:space="preserve">поступают на рассмотрение </w:delText>
        </w:r>
      </w:del>
      <w:del w:id="268" w:author="Юлия Бунина" w:date="2015-03-21T13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 Комитету по контролю.</w:delText>
        </w:r>
      </w:del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</w:r>
      <w:ins w:id="270" w:author="Юлия Бунина" w:date="2015-03-21T13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ins>
      <w:del w:id="271" w:author="Юлия Бунина" w:date="2015-03-21T13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9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del w:id="272" w:author="Юлия Бунина" w:date="2015-03-21T13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</w:delText>
        </w:r>
      </w:del>
      <w:del w:id="273" w:author="Юлия Бунина" w:date="2015-03-21T13:23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delText xml:space="preserve">Если основанием назначения проверки явился приказ Директора, то </w:delText>
        </w:r>
      </w:del>
      <w:ins w:id="274" w:author="Юлия Бунина" w:date="2015-03-21T13:23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t>Р</w:t>
        </w:r>
      </w:ins>
      <w:del w:id="275" w:author="Юлия Бунина" w:date="2015-03-21T13:23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delText>р</w:delText>
        </w:r>
      </w:del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езультаты проверки</w:t>
      </w:r>
      <w:ins w:id="276" w:author="Юлия Бунина" w:date="2015-03-21T14:54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t>,</w:t>
        </w:r>
      </w:ins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ins w:id="277" w:author="Юлия Бунина" w:date="2015-03-21T14:53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t xml:space="preserve">в случаях, предусмотренных п.п.7.1.2.-7.1.4. настоящих Правил, </w:t>
        </w:r>
      </w:ins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поступают на рассмотрение Дисциплинарного комитета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color w:val="FF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8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Плановые проверки, сроки проведения и порядок их назначения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Плановые проверки  проводятся  в следующие сроки:</w:t>
      </w:r>
    </w:p>
    <w:p>
      <w:pPr>
        <w:pStyle w:val="Style2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1. В части соблюдения членом </w:t>
      </w:r>
      <w:del w:id="27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7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й к выдаче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 о допуске один раз в год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2.В части соблюдения членом </w:t>
      </w:r>
      <w:del w:id="28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8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й стандартов  и правил саморегулирования </w:t>
      </w:r>
      <w:del w:id="28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8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е реже одного раза в три года и не чаще одного раза в год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3. В части соблюдения требований технических регламентов в процессе осуществления подготовки проектной документации в сроки, установленные приказом Директора </w:t>
      </w:r>
      <w:del w:id="28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8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но не чаще одного раза в год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Председатель КЭК представляет рекомендации Директору </w:t>
      </w:r>
      <w:del w:id="28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8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 составлению Годового (перспективного) плана проведения проверок членов  </w:t>
      </w:r>
      <w:del w:id="28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8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по разрабатываемым в соответствии  с ним ежеквартальным планам, по  внесению в них изменений.  Директор </w:t>
      </w:r>
      <w:del w:id="29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яет Годовой (перспективный ) план проведения проверок членов  </w:t>
      </w:r>
      <w:del w:id="29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тверждение Советом директоров </w:t>
      </w:r>
      <w:del w:id="29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сле его утверждения Советом Директоров Директор </w:t>
      </w:r>
      <w:del w:id="29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дается Приказ о его применении  КЭК и он размещается на сайте </w:t>
      </w:r>
      <w:del w:id="29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в сроки установленные настоящими Правилами и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Ежегодный  план проверок утверждается не позднее, чем за  20 (двадцать) дней до  начала следующего календарного года и должен содержать наименование члена </w:t>
      </w:r>
      <w:del w:id="30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0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ИНН, месяц проверк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4. На основании Годового (перспективного) Плана проверок Директором </w:t>
      </w:r>
      <w:del w:id="30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0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емесячно утверждается График проведения плановых проверок на следующий месяц, в котором указывается орган, осуществляющий контроль, его состав, сроки проведения вид проверки, другая информация. 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5. График плановых проверок  на месяц утверждается не позднее, чем за  15 (пятнадцать)  дней до начала месяца, предусмотренного планом проверок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6. Планы и графики проверок членов, а также вносимые в них изменения размещаются на сайте </w:t>
      </w:r>
      <w:del w:id="30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0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3 (трех) рабочих дней после их утверждения соответствующим органом </w:t>
      </w:r>
      <w:del w:id="30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0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7. Основанием проведения плановой проверки является приказ Директора, утверждающий ежемесячный График проверок членов </w:t>
      </w:r>
      <w:del w:id="30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0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8. Проверяемому члену </w:t>
      </w:r>
      <w:del w:id="31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1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яется уведомление о проверке не позднее чем за 10 (десять) дней до начала ее проведения любым  доступным способом, в том числе  может быть  направлено в электронной форме в формате PDF, в соответствии с Положением об электронном документообороте </w:t>
      </w:r>
      <w:del w:id="312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П</w:delText>
        </w:r>
      </w:del>
      <w:ins w:id="313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9. При наличии уважительных причин, член </w:t>
      </w:r>
      <w:del w:id="31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1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подать заявление  об  изменении даты проверки. В этом случае,  сроки проверки могут быть перенесены, но не более чем на месяц от первоначально установленной даты проверки, предусмотренной  ежемесячным Графиком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 В случае выявления нарушений при проведении плановой проверки, результаты проверки передаются на рассмотрение Дисциплинарному комитету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Документарная проверка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. Документарная проверка проводится без выезда на место нахождения органов управления члена </w:t>
      </w:r>
      <w:del w:id="31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1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деятельности члена </w:t>
      </w:r>
      <w:del w:id="318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19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2. При проведении документарной проверки проверяются сведения, содержащиеся в имеющихся и представленных в </w:t>
      </w:r>
      <w:del w:id="320" w:author="Юлия Бунина" w:date="2015-03-21T13:06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о</w:delText>
        </w:r>
      </w:del>
      <w:ins w:id="321" w:author="Юлия Бунина" w:date="2015-03-21T13:06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ах, подтверждающих соблюдение членом </w:t>
      </w:r>
      <w:del w:id="322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23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й, являющихся предметом контрол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3. Срок проведения документарной проверки члена </w:t>
      </w:r>
      <w:del w:id="32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2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может превышать пять рабочих дней.</w:t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Выездная проверка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. Выездная проверка предполагает обязательный выезд на место нахождения органов управления члена </w:t>
      </w:r>
      <w:del w:id="32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2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деятельности члена </w:t>
      </w:r>
      <w:del w:id="328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29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2. Выездная проверка проводится в случае, если при документарной проверке не представляется возможным в полном объеме оценить соответствие члена </w:t>
      </w:r>
      <w:del w:id="330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31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или) его деятельности требованиям, являющимся предметом контроля или возникают сомнения в подлинности предоставленной информа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При проведении выездной проверки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1. проверяются сведения, содержащиеся в имеющихся и представленных в </w:t>
      </w:r>
      <w:del w:id="332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333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ах, подтверждающих соблюдение членом </w:t>
      </w:r>
      <w:del w:id="33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3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й, являющихся предметом контроля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2. проверяются сведения, содержащиеся в документах члена </w:t>
      </w:r>
      <w:del w:id="33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3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 При проведении выездной проверки может проводиться собеседование с работниками члена </w:t>
      </w:r>
      <w:del w:id="338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39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изуальный осмотр подлинников документов, имущества члена </w:t>
      </w:r>
      <w:del w:id="340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41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необходимого для ведения видов работ по подготовке проектной документ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5. 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</w:t>
      </w:r>
      <w:del w:id="342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43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основанием назначения выездной проверки и с полномочиями проводящих выездную проверку лиц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10.6. Член </w:t>
      </w:r>
      <w:del w:id="34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4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</w:t>
      </w:r>
      <w:del w:id="34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4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 Продолжительность проведения выездной проверки при выезде на место нахождения органов управления члена </w:t>
      </w:r>
      <w:del w:id="348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49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может превышать пяти рабочих дней, при выезде на место деятельности члена </w:t>
      </w:r>
      <w:del w:id="350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51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вадцати рабочих дней. В исключительных случаях ее продолжительность может быть увеличена, но не более чем на двадцать рабочих дней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11. Запрос сведений и документов у члена </w:t>
      </w:r>
      <w:del w:id="352" w:author="Юлия Бунина" w:date="2015-03-21T13:05:00Z">
        <w:r>
          <w:rPr>
            <w:rFonts w:cs="Times New Roman;Times New Roman" w:ascii="Times New Roman;Times New Roman" w:hAnsi="Times New Roman;Times New Roman"/>
            <w:b/>
            <w:spacing w:val="-6"/>
            <w:sz w:val="28"/>
            <w:szCs w:val="28"/>
          </w:rPr>
          <w:delText>Партнерства</w:delText>
        </w:r>
      </w:del>
      <w:ins w:id="353" w:author="Юлия Бунина" w:date="2015-03-21T13:05:00Z">
        <w:r>
          <w:rPr>
            <w:rFonts w:cs="Times New Roman;Times New Roman" w:ascii="Times New Roman;Times New Roman" w:hAnsi="Times New Roman;Times New Roman"/>
            <w:b/>
            <w:spacing w:val="-6"/>
            <w:sz w:val="28"/>
            <w:szCs w:val="28"/>
          </w:rPr>
          <w:t>Саморегулируемой организации</w:t>
        </w:r>
      </w:ins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11.1. Специалист КЭК осуществляющий  контрольно-проверочные мероприятия вправе направить запрос о предоставлении в срок, установленный настоящими Правилами, членом </w:t>
      </w:r>
      <w:del w:id="35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5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сведений и документов, подтверждающих выполнение контролируемых требований. Член </w:t>
      </w:r>
      <w:del w:id="35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5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обязан в течение семи рабочих дней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тказ от предоставления сведений может иметь следующий мотив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запрашиваемые сведения не относятся к предмету контроля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2. Указанные в запросе документы представляются в виде копий, заверенных печатью и подписью уполномоченного лица члена </w:t>
      </w:r>
      <w:del w:id="358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59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3. Не допускается требовать нотариального удостоверения копий документов, представляемых в </w:t>
      </w:r>
      <w:del w:id="360" w:author="Юлия Бунина" w:date="2015-03-21T13:07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о</w:delText>
        </w:r>
      </w:del>
      <w:ins w:id="361" w:author="Юлия Бунина" w:date="2015-03-21T13:07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если иное не предусмотрено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4. В случае, если в ходе проверки выявлены ошибки и (или) противоречия в представленных членом </w:t>
      </w:r>
      <w:del w:id="362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63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ах либо несоответствие сведений, содержащихся в этих документах, сведениям, содержащимся в имеющихся у </w:t>
      </w:r>
      <w:del w:id="36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6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ах и (или) полученным в ходе осуществления проверки, информация об этом направляется члену </w:t>
      </w:r>
      <w:del w:id="36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6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требованием представить в течение семи рабочих дней необходимые пояснения в письменной форме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Права и обязанности членов партнерства при проведении проверки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1. Руководитель юридического лица – члена </w:t>
      </w:r>
      <w:del w:id="36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6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или индивидуальный предприниматель – член </w:t>
      </w:r>
      <w:del w:id="37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7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ы сами лично  присутствовать при проверке, или издать распорядительный документ о назначении своего представителя, ответственного за обеспечение и взаимодействие с органами </w:t>
      </w:r>
      <w:del w:id="37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7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ющими контроль, с наделением представителя соответствующими полномочиями по обеспечению свободного доступа в служебные и (или) производственные помещения, доступа к документам и сведениям, необходимым для проведения проверк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2. Члены </w:t>
      </w:r>
      <w:del w:id="37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7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ндидаты) при проведении проверки обязаны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ить полную и достоверную документацию (информацию) по предмету проверки в сроки и порядке, указанные в запросе;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ывать содействие проведению контрольных мероприятий, выполнять требования, предусмотренные при проведении проверки в соответствии с настоящими Правилами и Регламентом проведения проверок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оевременно уведомлять </w:t>
      </w:r>
      <w:del w:id="376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377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исполнении предписаний и исправлении обнаруженных нарушений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3. Члены </w:t>
      </w:r>
      <w:del w:id="37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7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ндидаты) при проведении проверки имеют право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- заявить отвод лицам, участвующим в проверке, если они не соответствуют требованиям, установленным  настоящими правилами. Отвод рассматривается Директор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del w:id="380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81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в течение двух рабочих дней. Если член  </w:t>
      </w:r>
      <w:del w:id="382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83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не удовлетворен результатом рассмотрения отвода Директором </w:t>
      </w:r>
      <w:del w:id="384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85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, то он вправе обратиться в Совет директоров </w:t>
      </w:r>
      <w:del w:id="386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delText>Партнерства</w:delText>
        </w:r>
      </w:del>
      <w:ins w:id="387" w:author="Юлия Бунина" w:date="2015-03-21T13:05:00Z">
        <w:r>
          <w:rPr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осредственно присутствовать при проведении выездной проверки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авать объяснения по вопросам, относящимся к предмету проверки;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учать информацию, предоставление которой предусмотрено настоящими Правилами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накомиться с результатами проверки и указывать в актах о своем ознакомлении, согласии или несогласии с ними, а также с отдельными действиями членов органов </w:t>
      </w:r>
      <w:del w:id="38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8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ющих контроль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жаловать действия (бездействие) членов органов </w:t>
      </w:r>
      <w:del w:id="39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9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ющих контроль в соответствии с Уставом </w:t>
      </w:r>
      <w:del w:id="39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9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стоящими Правилами, другими внутренними документами </w:t>
      </w:r>
      <w:del w:id="39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9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 судебном порядке в соответствии законодательством Российской Федерации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4. Член </w:t>
      </w:r>
      <w:del w:id="39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9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в отношении которого проводилась проверка, в случае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</w:t>
      </w:r>
      <w:del w:id="398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399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исьменной форме возражения в отношении акта проверки в целом или его отдельных положений. При этом член </w:t>
      </w:r>
      <w:del w:id="40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0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del w:id="402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403" w:author="Юлия Бунина" w:date="2015-03-21T13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ую организацию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5. Представитель члена </w:t>
      </w:r>
      <w:del w:id="40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0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в отношении которого проводится проверка, может быть приглашен на заседание Комитета по контролю для дачи разъяснений по предмету проверк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6. Члены </w:t>
      </w:r>
      <w:del w:id="40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0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ут ответственность за нарушение настоящих Правил в соответствии с действующим законодательством РФ, Уставом и «Положением о системе мер дисциплинарного воздействия за несоблюдение членами </w:t>
      </w:r>
      <w:del w:id="408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П</w:delText>
        </w:r>
      </w:del>
      <w:ins w:id="409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 требований к выдаче свидетельств о допуске, требований стандартов и правил саморегулирования </w:t>
      </w:r>
      <w:del w:id="410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П</w:delText>
        </w:r>
      </w:del>
      <w:ins w:id="411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 Оформление результатов контроля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1.По результатам  проведенной проверки вне зависимости от ее оснований составляется Акт с заключением, с указанием выявленных нарушений, который оформляется в двух экземплярах. Каждый экземпляр подписывается всеми членами органов </w:t>
      </w:r>
      <w:del w:id="41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1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оводившими проверку и  представителем проверяемого лица с указанием его должности и фамилии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2. В акте  должна содержаться  следующая информация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 и место составления акта проверки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и проведения  проверки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 и  номер  приказа Директора  о проведении  проверки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е  принятия  решения  о  проведении  проверки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ное  наименование  организации – члена </w:t>
      </w:r>
      <w:del w:id="41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1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ли фамилия, имя, отчество индивидуального предпринимателя – члена </w:t>
      </w:r>
      <w:del w:id="41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1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отношении  которых   проводится  проверка, а также основной регистрационный номер  в реестре членов </w:t>
      </w:r>
      <w:del w:id="41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1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 лиц,  проводивших  проверку, с  указанием  их  должности,  специальности и квалификации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мет проверки;</w:t>
        <w:tab/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результатах проверки, в том числе о выявленных нарушениях;</w:t>
      </w:r>
    </w:p>
    <w:p>
      <w:pPr>
        <w:pStyle w:val="Style2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воды </w:t>
      </w:r>
      <w:del w:id="420" w:author="Юлия Бунина" w:date="2015-03-21T15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комиссии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о наличии или об отсутствии нарушений</w:t>
      </w:r>
      <w:del w:id="421" w:author="Юлия Бунина" w:date="2015-03-21T15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</w:delText>
        </w:r>
      </w:del>
      <w:ins w:id="422" w:author="Юлия Бунина" w:date="2015-03-21T15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в рамках предмета проверки </w:t>
        </w:r>
      </w:ins>
      <w:del w:id="423" w:author="Юлия Бунина" w:date="2015-03-21T15:0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законодательства Российской Федерации, положений Устава, стандартов и правил саморегулирования </w:delText>
        </w:r>
      </w:del>
      <w:del w:id="42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едения об ознакомлении или об отказе от ознакомления с Актом проверки  руководителя проверяемого юридического лица – члена </w:t>
      </w:r>
      <w:del w:id="42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2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дивидуального предпринимателя – члена </w:t>
      </w:r>
      <w:del w:id="427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28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их ответственных представителей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3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(индивидуального предпринимателя) – членов </w:t>
      </w:r>
      <w:del w:id="42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3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на которых возлагается ответственность за нарушения и иные связанные с результатами проверки документы или их копии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4. В случае если  представитель проверяемого лица отказывается ознакомиться с результатами проверки или подписать акт (заключение), все члены комиссии фиксируют этот факт в соответствующем документе и заверяют его своими подписями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5. Один экземпляр акта (заключения) по результатам  проверки с необходимыми приложениями к нему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передается на хранение в архив </w:t>
      </w:r>
      <w:del w:id="431" w:author="Юлия Бунина" w:date="2015-03-21T13:22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delText>СРО</w:delText>
        </w:r>
      </w:del>
      <w:ins w:id="432" w:author="Юлия Бунина" w:date="2015-03-21T13:22:00Z">
        <w:r>
          <w:rPr>
            <w:rFonts w:cs="Times New Roman;Times New Roman" w:ascii="Times New Roman;Times New Roman" w:hAnsi="Times New Roman;Times New Roman"/>
            <w:spacing w:val="-8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ой экземпляр акта (заключения)  проверки  и  копии  материалов к нему под расписку вручаются  представителю  проверяемого лица или, в случае его отсутствия либо отказа от получения документов, направляются в адрес проверяемого лица  по  почте заказным письмом с описью вложения и уведомлением о вручении. Указанное уведомление приобщается к материалам проверки. Так же второй экземпляр может быть  направлен в электронной форме в формате PDF, в соответствии с Положением об электронном документообороте </w:t>
      </w:r>
      <w:del w:id="433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П</w:delText>
        </w:r>
      </w:del>
      <w:ins w:id="434" w:author="Юлия Бунина" w:date="2015-03-21T13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П »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6. В случае отсутствия нарушений в деятельности </w:t>
      </w:r>
      <w:del w:id="435" w:author="Юлия Бунина" w:date="2015-03-21T15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роверяемого лица</w:delText>
        </w:r>
      </w:del>
      <w:ins w:id="436" w:author="Юлия Бунина" w:date="2015-03-21T15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члена 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 </w:t>
      </w:r>
      <w:del w:id="437" w:author="Юлия Бунина" w:date="2015-03-21T15:0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(заключение) 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и в течение трех дней после его подписания  приобщается к делу члена </w:t>
      </w:r>
      <w:del w:id="438" w:author="Юлия Бунина" w:date="2015-03-21T15:0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(кандидата в члены) </w:delText>
        </w:r>
      </w:del>
      <w:del w:id="439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40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7. При выявлении нарушений в деятельности проверяемого, в течение трех дней после подписания акта проверки материалы проверки передаются на рассмотрение  в Дисциплинарный комитет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8. Решения КЭК, Комитета по контролю, действия их членов при проведении проверки могут быть обжалованы членом </w:t>
      </w:r>
      <w:del w:id="441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42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вет директоров </w:t>
      </w:r>
      <w:del w:id="443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44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  Заключительные положения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1. Настоящие Правила контроля вступают в действие через 10 дней после  их утверждения Общим собранием членов </w:t>
      </w:r>
      <w:del w:id="445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46" w:author="Юлия Бунина" w:date="2015-03-21T13:0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а в части вопросов, касающихся саморегулирования – со дня внесения сведений  в государственный реестр саморегулируем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6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;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;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;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;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;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;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;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Cambria" w:hAnsi="Cambria" w:eastAsia="ＭＳ ゴシック" w:cs="Times New Roman;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ＭＳ ゴシック" w:cs="Times New Roman;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ＭＳ ゴシック" w:cs="Times New Roman;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ＭＳ ゴシック" w:cs="Times New Roman;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ＭＳ ゴシック" w:cs="Times New Roman;Times New Roman"/>
      <w:color w:val="16505E"/>
    </w:rPr>
  </w:style>
  <w:style w:type="character" w:styleId="6">
    <w:name w:val="Заголовок 6 Знак"/>
    <w:qFormat/>
    <w:rPr>
      <w:rFonts w:ascii="Cambria" w:hAnsi="Cambria" w:eastAsia="ＭＳ ゴシック" w:cs="Times New Roman;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ＭＳ ゴシック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;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;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ＭＳ ゴシック" w:cs="Times New Roman;Times New Roman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ＭＳ ゴシック" w:cs="Times New Roman;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Цитата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" w:cs="Times New Roman;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0">
    <w:name w:val="Надпись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" w:cs="Times New Roman;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" w:cs="Times New Roman;Times New Roman"/>
      <w:color w:val="21798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4:00Z</dcterms:created>
  <dc:creator>Александр</dc:creator>
  <dc:description/>
  <cp:keywords/>
  <dc:language>en-US</dc:language>
  <cp:lastModifiedBy>Юлия Бунина</cp:lastModifiedBy>
  <cp:lastPrinted>2011-05-18T12:17:00Z</cp:lastPrinted>
  <dcterms:modified xsi:type="dcterms:W3CDTF">2015-03-21T12:26:00Z</dcterms:modified>
  <cp:revision>7</cp:revision>
  <dc:subject/>
  <dc:title>ПРАВИЛА КОНТРОЛЯ В ОБЛАСТИ САМОРЕГУЛИРОВАНИЯ НП «СРО»</dc:title>
</cp:coreProperties>
</file>