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-324485</wp:posOffset>
                </wp:positionV>
                <wp:extent cx="4015740" cy="214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 Годового общего собр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 12  от  30 марта  201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168.85pt;mso-wrap-distance-left:9.05pt;mso-wrap-distance-right:9.05pt;mso-wrap-distance-top:0pt;mso-wrap-distance-bottom:0pt;margin-top:-25.5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 Годового общего собра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ленов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 № 12  от  30 марта  2015 год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ОБЩИЕ ТРЕБОВАНИЯ ПО ОСУЩЕСТВЛЕНИЮ САМОРЕГУЛИР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del w:id="3" w:author="Юлия Бунина" w:date="2015-03-21T21:21:00Z"/>
        </w:rPr>
      </w:pPr>
      <w:del w:id="0" w:author="Юлия Бунина" w:date="2015-03-21T21:21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 xml:space="preserve"> </w:delText>
        </w:r>
      </w:del>
      <w:del w:id="1" w:author="Юлия Бунина" w:date="2015-03-21T21:21:00Z">
        <w:r>
          <w:rPr>
            <w:rFonts w:cs="Times New Roman" w:ascii="Times New Roman" w:hAnsi="Times New Roman"/>
            <w:color w:val="000000"/>
            <w:sz w:val="40"/>
            <w:szCs w:val="40"/>
          </w:rPr>
          <w:delText>НЕКОММЕРЧЕСКОГО ПАРТНЕРСТВА</w:delText>
        </w:r>
      </w:del>
      <w:del w:id="2" w:author="Юлия Бунина" w:date="2015-03-21T21:21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 xml:space="preserve"> </w:delText>
        </w:r>
      </w:del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del w:id="4" w:author="Юлия Бунина" w:date="2015-03-21T21:21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 xml:space="preserve"> </w:delText>
        </w:r>
      </w:del>
      <w:ins w:id="5" w:author="Юлия Бунина" w:date="2015-03-21T21:21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t>СОЮЗА</w:t>
        </w:r>
      </w:ins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КОМПЛЕКСНОЕ ОБЪЕДИНЕНИЕ ПРОЕКТИРОВЩИКОВ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ПР-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ins w:id="6" w:author="Юлия Бунина" w:date="2015-03-21T21:21:00Z">
        <w:r>
          <w:rPr>
            <w:rFonts w:cs="Times New Roman" w:ascii="Times New Roman" w:hAnsi="Times New Roman"/>
            <w:b/>
            <w:sz w:val="28"/>
            <w:szCs w:val="28"/>
          </w:rPr>
          <w:t>(Новая редакция)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</w:t>
      </w:r>
      <w:ins w:id="7" w:author="Юлия Бунина" w:date="2015-03-21T21:21:00Z">
        <w:r>
          <w:rPr>
            <w:rFonts w:cs="Times New Roman" w:ascii="Times New Roman" w:hAnsi="Times New Roman"/>
            <w:sz w:val="36"/>
            <w:szCs w:val="36"/>
          </w:rPr>
          <w:t>5</w:t>
        </w:r>
      </w:ins>
      <w:del w:id="8" w:author="Юлия Бунина" w:date="2015-03-21T21:21:00Z">
        <w:r>
          <w:rPr>
            <w:rFonts w:cs="Times New Roman" w:ascii="Times New Roman" w:hAnsi="Times New Roman"/>
            <w:sz w:val="36"/>
            <w:szCs w:val="36"/>
          </w:rPr>
          <w:delText>1</w:delText>
        </w:r>
      </w:del>
      <w:r>
        <w:rPr>
          <w:rFonts w:cs="Times New Roman" w:ascii="Times New Roman" w:hAnsi="Times New Roman"/>
          <w:sz w:val="36"/>
          <w:szCs w:val="36"/>
        </w:rPr>
        <w:t xml:space="preserve">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е Правила саморегулирования </w:t>
      </w:r>
      <w:ins w:id="9" w:author="Юлия Бунина" w:date="2015-03-21T21:21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бщие требования по осуществлению саморегулирования </w:t>
        </w:r>
      </w:ins>
      <w:del w:id="10" w:author="Юлия Бунина" w:date="2015-03-21T21:21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Некоммерческого партнерства</w:delText>
        </w:r>
      </w:del>
      <w:ins w:id="11" w:author="Юлия Бунина" w:date="2015-03-21T21:21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Союза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омплексное Объединение Проектировщиков» (далее – Правила саморегулирования) разработаны  в  соответствии   с Федеральным   Законом </w:t>
      </w:r>
      <w:del w:id="12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 xml:space="preserve">от 1 декабря 2007 года N 315-Ф3 </w:delText>
        </w:r>
      </w:del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саморегулируемых организациях», </w:t>
      </w:r>
      <w:ins w:id="13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Градостроительным кодексом РФ, </w:t>
        </w:r>
      </w:ins>
      <w:del w:id="14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 xml:space="preserve">положениями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, </w:delText>
        </w:r>
      </w:del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</w:t>
      </w:r>
      <w:del w:id="15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Некоммерческого партнерства</w:delText>
        </w:r>
      </w:del>
      <w:ins w:id="16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Союза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омплексное Объединение Проектировщиков» (далее – </w:t>
      </w:r>
      <w:del w:id="17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Устав</w:delText>
        </w:r>
      </w:del>
      <w:ins w:id="18" w:author="Юлия Бунина" w:date="2015-03-21T21:2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Саморегулируемая организация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и устанавливают </w:t>
      </w:r>
      <w:del w:id="19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 xml:space="preserve"> цели, задачи и направления деятельности Некоммерческого партнерства «Комплексное Объединение Проектировщиков» (далее - Партнерство) по осуществлению саморегулирования в области проектной  деятельности, </w:delText>
        </w:r>
      </w:del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бования </w:t>
      </w:r>
      <w:ins w:id="20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к 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ени</w:t>
      </w:r>
      <w:ins w:id="21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ю</w:t>
        </w:r>
      </w:ins>
      <w:del w:id="22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я</w:delText>
        </w:r>
      </w:del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принимательской деятельности членами </w:t>
      </w:r>
      <w:del w:id="23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Партнерства</w:delText>
        </w:r>
      </w:del>
      <w:ins w:id="24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 также определяют принятые в обеспечение форм саморегулирования правила, стандарты и положения, используемые при осуществлении деятельности </w:t>
      </w:r>
      <w:del w:id="25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Партнерства</w:delText>
        </w:r>
      </w:del>
      <w:ins w:id="26" w:author="Юлия Бунина" w:date="2015-03-21T21:23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Правила саморегулирования устанавливают </w:t>
      </w:r>
      <w:ins w:id="27" w:author="Юлия Бунина" w:date="2015-03-21T21:25:00Z">
        <w:r>
          <w:rPr>
            <w:rFonts w:cs="Times New Roman" w:ascii="Times New Roman" w:hAnsi="Times New Roman"/>
            <w:color w:val="000000"/>
            <w:sz w:val="28"/>
            <w:szCs w:val="28"/>
          </w:rPr>
          <w:t>требования  к осуществлению членами саморегулируемой организации предпринимательской деятельности в области подготовки проектной документации, не относящиеся к требованиям, установленным законодательством о техническом регулировании</w:t>
        </w:r>
      </w:ins>
      <w:del w:id="28" w:author="Юлия Бунина" w:date="2015-03-21T21:25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систему мер,  принятых Партнерством, по обеспечению осуществления партнерством функций саморегулирования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добровольно принимаемых членами </w:t>
      </w:r>
      <w:del w:id="2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32" w:author="Юлия Бунина" w:date="2015-03-21T21:26:00Z"/>
        </w:rPr>
      </w:pPr>
      <w:del w:id="31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36" w:author="Юлия Бунина" w:date="2015-03-21T21:26:00Z"/>
        </w:rPr>
      </w:pPr>
      <w:del w:id="33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2. Основные цели и задачи </w:delText>
        </w:r>
      </w:del>
      <w:del w:id="34" w:author="Юлия Бунина" w:date="2015-03-21T21:23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Партнерства</w:delText>
        </w:r>
      </w:del>
      <w:del w:id="35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 по осуществлению саморегулирования в области проектной деятельности.</w:delText>
        </w:r>
      </w:del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38" w:author="Юлия Бунина" w:date="2015-03-21T21:26:00Z"/>
        </w:rPr>
      </w:pPr>
      <w:del w:id="37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Style17"/>
        <w:widowControl/>
        <w:suppressAutoHyphens w:val="false"/>
        <w:bidi w:val="0"/>
        <w:spacing w:lineRule="auto" w:line="240" w:before="0" w:after="0"/>
        <w:ind w:firstLine="720"/>
        <w:jc w:val="center"/>
        <w:rPr>
          <w:color w:val="000000"/>
          <w:sz w:val="28"/>
          <w:szCs w:val="28"/>
          <w:del w:id="44" w:author="Юлия Бунина" w:date="2015-03-21T21:26:00Z"/>
        </w:rPr>
      </w:pPr>
      <w:del w:id="39" w:author="Юлия Бунина" w:date="2015-03-21T21:26:00Z">
        <w:r>
          <w:rPr>
            <w:color w:val="000000"/>
            <w:sz w:val="28"/>
            <w:szCs w:val="28"/>
          </w:rPr>
          <w:delText xml:space="preserve">2.1. В соответствии с Уставом </w:delText>
        </w:r>
      </w:del>
      <w:del w:id="40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41" w:author="Юлия Бунина" w:date="2015-03-21T21:26:00Z">
        <w:r>
          <w:rPr>
            <w:color w:val="000000"/>
            <w:sz w:val="28"/>
            <w:szCs w:val="28"/>
          </w:rPr>
          <w:delText xml:space="preserve"> и настоящими Правилами саморегулирования основными целями по осуществлению саморегулирования в области проектной деятельности  </w:delText>
        </w:r>
      </w:del>
      <w:del w:id="42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43" w:author="Юлия Бунина" w:date="2015-03-21T21:26:00Z">
        <w:r>
          <w:rPr>
            <w:color w:val="000000"/>
            <w:sz w:val="28"/>
            <w:szCs w:val="28"/>
          </w:rPr>
          <w:delText xml:space="preserve">  является: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50" w:author="Юлия Бунина" w:date="2015-03-21T21:26:00Z"/>
        </w:rPr>
      </w:pPr>
      <w:del w:id="45" w:author="Юлия Бунина" w:date="2015-03-21T21:26:00Z">
        <w:r>
          <w:rPr>
            <w:color w:val="000000"/>
            <w:sz w:val="28"/>
            <w:szCs w:val="28"/>
          </w:rPr>
          <w:delText xml:space="preserve">Повышение качества проектных работ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 </w:delText>
        </w:r>
      </w:del>
      <w:del w:id="46" w:author="Юлия Бунина" w:date="2015-03-21T21:26:00Z">
        <w:r>
          <w:rPr>
            <w:sz w:val="28"/>
            <w:szCs w:val="28"/>
          </w:rPr>
          <w:delText>по подготовке проектной документации</w:delText>
        </w:r>
      </w:del>
      <w:del w:id="47" w:author="Юлия Бунина" w:date="2015-03-21T21:26:00Z">
        <w:r>
          <w:rPr>
            <w:color w:val="000000"/>
            <w:sz w:val="28"/>
            <w:szCs w:val="28"/>
          </w:rPr>
          <w:delText xml:space="preserve">, которые оказывают влияние на безопасность объектов капитального строительства и выполняются членами </w:delText>
        </w:r>
      </w:del>
      <w:del w:id="48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49" w:author="Юлия Бунина" w:date="2015-03-21T21:26:00Z">
        <w:r>
          <w:rPr>
            <w:color w:val="000000"/>
            <w:sz w:val="28"/>
            <w:szCs w:val="28"/>
          </w:rPr>
          <w:delText>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56" w:author="Юлия Бунина" w:date="2015-03-21T21:26:00Z"/>
        </w:rPr>
      </w:pPr>
      <w:del w:id="51" w:author="Юлия Бунина" w:date="2015-03-21T21:26:00Z">
        <w:r>
          <w:rPr>
            <w:color w:val="000000"/>
            <w:sz w:val="28"/>
            <w:szCs w:val="28"/>
          </w:rPr>
          <w:delText xml:space="preserve">Содействие в возмещении вреда третьим лицам в случае его причинения членами </w:delText>
        </w:r>
      </w:del>
      <w:del w:id="52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53" w:author="Юлия Бунина" w:date="2015-03-21T21:26:00Z">
        <w:r>
          <w:rPr>
            <w:color w:val="000000"/>
            <w:sz w:val="28"/>
            <w:szCs w:val="28"/>
          </w:rPr>
          <w:delText xml:space="preserve"> вследствие недостатков работ </w:delText>
        </w:r>
      </w:del>
      <w:del w:id="54" w:author="Юлия Бунина" w:date="2015-03-21T21:26:00Z">
        <w:r>
          <w:rPr>
            <w:sz w:val="28"/>
            <w:szCs w:val="28"/>
          </w:rPr>
          <w:delText>по подготовке проектной документации</w:delText>
        </w:r>
      </w:del>
      <w:del w:id="55" w:author="Юлия Бунина" w:date="2015-03-21T21:26:00Z">
        <w:r>
          <w:rPr>
            <w:color w:val="000000"/>
            <w:sz w:val="28"/>
            <w:szCs w:val="28"/>
          </w:rPr>
          <w:delText xml:space="preserve">, которые оказывают влияние на безопасность объектов капитального строительства;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62" w:author="Юлия Бунина" w:date="2015-03-21T21:26:00Z"/>
        </w:rPr>
      </w:pPr>
      <w:del w:id="57" w:author="Юлия Бунина" w:date="2015-03-21T21:26:00Z">
        <w:r>
          <w:rPr>
            <w:color w:val="000000"/>
            <w:sz w:val="28"/>
            <w:szCs w:val="28"/>
          </w:rPr>
          <w:delText xml:space="preserve">Объединение усилий и координация предпринимательской деятельности членов </w:delText>
        </w:r>
      </w:del>
      <w:del w:id="58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59" w:author="Юлия Бунина" w:date="2015-03-21T21:26:00Z">
        <w:r>
          <w:rPr>
            <w:color w:val="000000"/>
            <w:sz w:val="28"/>
            <w:szCs w:val="28"/>
          </w:rPr>
          <w:delText xml:space="preserve"> для укрепления и экономического развития строительной отрасли в целом за счет повышения уровня экономического и технического развития каждого из членов </w:delText>
        </w:r>
      </w:del>
      <w:del w:id="60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61" w:author="Юлия Бунина" w:date="2015-03-21T21:26:00Z">
        <w:r>
          <w:rPr>
            <w:color w:val="000000"/>
            <w:sz w:val="28"/>
            <w:szCs w:val="28"/>
          </w:rPr>
          <w:delText>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color w:val="000000"/>
          <w:sz w:val="28"/>
          <w:szCs w:val="28"/>
          <w:del w:id="66" w:author="Юлия Бунина" w:date="2015-03-21T21:26:00Z"/>
        </w:rPr>
      </w:pPr>
      <w:del w:id="63" w:author="Юлия Бунина" w:date="2015-03-21T21:26:00Z">
        <w:r>
          <w:rPr>
            <w:color w:val="000000"/>
            <w:sz w:val="28"/>
            <w:szCs w:val="28"/>
          </w:rPr>
          <w:delText xml:space="preserve">Обеспечение добросовестного осуществления предпринимательства в области  проектной деятельности членами </w:delText>
        </w:r>
      </w:del>
      <w:del w:id="64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65" w:author="Юлия Бунина" w:date="2015-03-21T21:26:00Z">
        <w:r>
          <w:rPr>
            <w:color w:val="000000"/>
            <w:sz w:val="28"/>
            <w:szCs w:val="28"/>
          </w:rPr>
          <w:delText xml:space="preserve">;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70" w:author="Юлия Бунина" w:date="2015-03-21T21:26:00Z"/>
        </w:rPr>
      </w:pPr>
      <w:del w:id="67" w:author="Юлия Бунина" w:date="2015-03-21T21:26:00Z">
        <w:r>
          <w:rPr>
            <w:color w:val="000000"/>
            <w:sz w:val="28"/>
            <w:szCs w:val="28"/>
          </w:rPr>
          <w:delText xml:space="preserve">Создание условий для повышения уровня конкурентоспособности членов </w:delText>
        </w:r>
      </w:del>
      <w:del w:id="68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69" w:author="Юлия Бунина" w:date="2015-03-21T21:26:00Z">
        <w:r>
          <w:rPr>
            <w:color w:val="000000"/>
            <w:sz w:val="28"/>
            <w:szCs w:val="28"/>
          </w:rPr>
          <w:delText xml:space="preserve">; 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74" w:author="Юлия Бунина" w:date="2015-03-21T21:26:00Z"/>
        </w:rPr>
      </w:pPr>
      <w:del w:id="71" w:author="Юлия Бунина" w:date="2015-03-21T21:26:00Z">
        <w:r>
          <w:rPr>
            <w:color w:val="000000"/>
            <w:sz w:val="28"/>
            <w:szCs w:val="28"/>
          </w:rPr>
          <w:delText xml:space="preserve">Выработка, осуществление и представление в органах государственной власти, средствах массовой информации, политических и общественных организациях скоординированной политики и интересов </w:delText>
        </w:r>
      </w:del>
      <w:del w:id="72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73" w:author="Юлия Бунина" w:date="2015-03-21T21:26:00Z">
        <w:r>
          <w:rPr>
            <w:color w:val="000000"/>
            <w:sz w:val="28"/>
            <w:szCs w:val="28"/>
          </w:rPr>
          <w:delText xml:space="preserve"> в области проектной деятельности;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color w:val="000000"/>
          <w:sz w:val="28"/>
          <w:szCs w:val="28"/>
          <w:del w:id="78" w:author="Юлия Бунина" w:date="2015-03-21T21:26:00Z"/>
        </w:rPr>
      </w:pPr>
      <w:del w:id="75" w:author="Юлия Бунина" w:date="2015-03-21T21:26:00Z">
        <w:r>
          <w:rPr>
            <w:color w:val="000000"/>
            <w:sz w:val="28"/>
            <w:szCs w:val="28"/>
          </w:rPr>
          <w:delText xml:space="preserve">Совместное осуществление членами </w:delText>
        </w:r>
      </w:del>
      <w:del w:id="76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77" w:author="Юлия Бунина" w:date="2015-03-21T21:26:00Z">
        <w:r>
          <w:rPr>
            <w:color w:val="000000"/>
            <w:sz w:val="28"/>
            <w:szCs w:val="28"/>
          </w:rPr>
          <w:delText xml:space="preserve"> мер, обеспечивающих социальную ответственность при ведении предпринимательства в области проектной деятельности, и совместное участие в благотворительной деятельности.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82" w:author="Юлия Бунина" w:date="2015-03-21T21:26:00Z"/>
        </w:rPr>
      </w:pPr>
      <w:del w:id="7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Содействие в профессиональной подготовке, переподготовке и повышении квалификации специалистов членов </w:delText>
        </w:r>
      </w:del>
      <w:del w:id="8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8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в сфере проектирования объектов капитального строительства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84" w:author="Юлия Бунина" w:date="2015-03-21T21:26:00Z"/>
        </w:rPr>
      </w:pPr>
      <w:del w:id="8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Иные общественно полезные цели.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89" w:author="Юлия Бунина" w:date="2015-03-21T21:26:00Z"/>
        </w:rPr>
      </w:pPr>
      <w:del w:id="8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</w:delText>
        </w:r>
      </w:del>
      <w:del w:id="86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2.2.</w:delText>
          <w:tab/>
          <w:delText xml:space="preserve">Главными задачами </w:delText>
        </w:r>
      </w:del>
      <w:del w:id="8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88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являются: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del w:id="95" w:author="Юлия Бунина" w:date="2015-03-21T21:26:00Z"/>
        </w:rPr>
      </w:pPr>
      <w:del w:id="90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Разработка и утверждение системообразующих документов, указанных  в разделе 3 настоящих Правил саморегулирования, по обеспечению функций саморегулирования </w:delText>
        </w:r>
      </w:del>
      <w:del w:id="91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92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,  а также  постоянная нацеленность на повышение уровня и актуализацию принятых в </w:delText>
        </w:r>
      </w:del>
      <w:del w:id="93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94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стандартов и правил саморегулирования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01" w:author="Юлия Бунина" w:date="2015-03-21T21:26:00Z"/>
        </w:rPr>
      </w:pPr>
      <w:del w:id="96" w:author="Юлия Бунина" w:date="2015-03-21T21:26:00Z">
        <w:r>
          <w:rPr>
            <w:color w:val="000000"/>
            <w:sz w:val="28"/>
            <w:szCs w:val="28"/>
          </w:rPr>
          <w:delText xml:space="preserve">Осуществление контроля за соблюдением членами </w:delText>
        </w:r>
      </w:del>
      <w:del w:id="97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98" w:author="Юлия Бунина" w:date="2015-03-21T21:26:00Z">
        <w:r>
          <w:rPr>
            <w:color w:val="000000"/>
            <w:sz w:val="28"/>
            <w:szCs w:val="28"/>
          </w:rPr>
          <w:delText xml:space="preserve"> требований, установленных стандартами и правилами саморегулирования, принятыми в </w:delText>
        </w:r>
      </w:del>
      <w:del w:id="99" w:author="Юлия Бунина" w:date="2015-03-21T21:24:00Z">
        <w:r>
          <w:rPr>
            <w:color w:val="000000"/>
            <w:sz w:val="28"/>
            <w:szCs w:val="28"/>
          </w:rPr>
          <w:delText>Партнерстве</w:delText>
        </w:r>
      </w:del>
      <w:del w:id="100" w:author="Юлия Бунина" w:date="2015-03-21T21:26:00Z">
        <w:r>
          <w:rPr>
            <w:color w:val="000000"/>
            <w:sz w:val="28"/>
            <w:szCs w:val="28"/>
          </w:rPr>
          <w:delText>, условий членства и требований действующего законодательства РФ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07" w:author="Юлия Бунина" w:date="2015-03-21T21:26:00Z"/>
        </w:rPr>
      </w:pPr>
      <w:del w:id="102" w:author="Юлия Бунина" w:date="2015-03-21T21:26:00Z">
        <w:r>
          <w:rPr>
            <w:color w:val="000000"/>
            <w:sz w:val="28"/>
            <w:szCs w:val="28"/>
          </w:rPr>
          <w:delText xml:space="preserve">Разработка, установление и применение системы мер дисциплинарного воздействии за несоблюдение  членами </w:delText>
        </w:r>
      </w:del>
      <w:del w:id="103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104" w:author="Юлия Бунина" w:date="2015-03-21T21:26:00Z">
        <w:r>
          <w:rPr>
            <w:color w:val="000000"/>
            <w:sz w:val="28"/>
            <w:szCs w:val="28"/>
          </w:rPr>
          <w:delText xml:space="preserve">  требований стандартов и правил саморегулирования, принятых в </w:delText>
        </w:r>
      </w:del>
      <w:del w:id="105" w:author="Юлия Бунина" w:date="2015-03-21T21:24:00Z">
        <w:r>
          <w:rPr>
            <w:color w:val="000000"/>
            <w:sz w:val="28"/>
            <w:szCs w:val="28"/>
          </w:rPr>
          <w:delText>Партнерстве</w:delText>
        </w:r>
      </w:del>
      <w:del w:id="106" w:author="Юлия Бунина" w:date="2015-03-21T21:26:00Z">
        <w:r>
          <w:rPr>
            <w:color w:val="000000"/>
            <w:sz w:val="28"/>
            <w:szCs w:val="28"/>
          </w:rPr>
          <w:delText>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11" w:author="Юлия Бунина" w:date="2015-03-21T21:26:00Z"/>
        </w:rPr>
      </w:pPr>
      <w:del w:id="108" w:author="Юлия Бунина" w:date="2015-03-21T21:26:00Z">
        <w:r>
          <w:rPr>
            <w:color w:val="000000"/>
            <w:sz w:val="28"/>
            <w:szCs w:val="28"/>
          </w:rPr>
          <w:delText xml:space="preserve">Рассмотрение поступающих обращений и жалоб на действия членов </w:delText>
        </w:r>
      </w:del>
      <w:del w:id="109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110" w:author="Юлия Бунина" w:date="2015-03-21T21:26:00Z">
        <w:r>
          <w:rPr>
            <w:color w:val="000000"/>
            <w:sz w:val="28"/>
            <w:szCs w:val="28"/>
          </w:rPr>
          <w:delText>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13" w:author="Юлия Бунина" w:date="2015-03-21T21:26:00Z"/>
        </w:rPr>
      </w:pPr>
      <w:del w:id="112" w:author="Юлия Бунина" w:date="2015-03-21T21:26:00Z">
        <w:r>
          <w:rPr>
            <w:color w:val="000000"/>
            <w:sz w:val="28"/>
            <w:szCs w:val="28"/>
          </w:rPr>
          <w:delText>Участие в разработке и содействие внедрению новых законодательных, нормативных правовых актов и методических документов  в проектной отрасли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19" w:author="Юлия Бунина" w:date="2015-03-21T21:26:00Z"/>
        </w:rPr>
      </w:pPr>
      <w:del w:id="114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Оказание содействия в разрешении споров и конфликтов между организациями  членами </w:delText>
        </w:r>
      </w:del>
      <w:del w:id="115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16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и потребителями произведенной ими продукции, в том числе путем обеспечения разбирательства в постоянно действующем Третейском суде </w:delText>
        </w:r>
      </w:del>
      <w:del w:id="11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18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23" w:author="Юлия Бунина" w:date="2015-03-21T21:26:00Z"/>
        </w:rPr>
      </w:pPr>
      <w:del w:id="120" w:author="Юлия Бунина" w:date="2015-03-21T21:26:00Z">
        <w:r>
          <w:rPr>
            <w:color w:val="000000"/>
            <w:sz w:val="28"/>
            <w:szCs w:val="28"/>
          </w:rPr>
          <w:delText xml:space="preserve">Осуществление анализа и информационной поддержки деятельности членов </w:delText>
        </w:r>
      </w:del>
      <w:del w:id="121" w:author="Юлия Бунина" w:date="2015-03-21T21:23:00Z">
        <w:r>
          <w:rPr>
            <w:color w:val="000000"/>
            <w:sz w:val="28"/>
            <w:szCs w:val="28"/>
          </w:rPr>
          <w:delText>Партнерства</w:delText>
        </w:r>
      </w:del>
      <w:del w:id="122" w:author="Юлия Бунина" w:date="2015-03-21T21:26:00Z">
        <w:r>
          <w:rPr>
            <w:color w:val="000000"/>
            <w:sz w:val="28"/>
            <w:szCs w:val="28"/>
          </w:rPr>
          <w:delText>, обеспечение информационной открытости их деятельности, опубликование информации об этой деятельности  в порядке, установленном законодательством о саморегулируемых организациях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31" w:author="Юлия Бунина" w:date="2015-03-21T21:26:00Z"/>
        </w:rPr>
      </w:pPr>
      <w:del w:id="124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Регулярное сотрудничество со средствами массовой информации в целях разъяснения целей и задач </w:delText>
        </w:r>
      </w:del>
      <w:del w:id="125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26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, создания положительного имиджа членам </w:delText>
        </w:r>
      </w:del>
      <w:del w:id="12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28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, а так же для обеспечения информационной открытости деятельности </w:delText>
        </w:r>
      </w:del>
      <w:del w:id="12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30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, опубликование информации об этой деятельности;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33" w:author="Юлия Бунина" w:date="2015-03-21T21:26:00Z"/>
        </w:rPr>
      </w:pPr>
      <w:del w:id="132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Анализ и решение правовых, социальных и финансово-экономических проблем, возникающих в деятельности предприятий (организаций) проектной отрасли, выработка научных и практических решений в отношении указанных проблем и внесение соответствующих предложений в федеральные и региональные органы государственной власти, органы местного самоуправления;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38" w:author="Юлия Бунина" w:date="2015-03-21T21:26:00Z"/>
        </w:rPr>
      </w:pPr>
      <w:del w:id="134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</w:delText>
        </w:r>
      </w:del>
      <w:del w:id="13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Организация и проведение конференций, семинаров и других информационных и образовательных мероприятий по разъяснению вопросов саморегулирования, кадровой политики и требований трудового, налогового законодательства и др. Обеспечение участия членов </w:delText>
        </w:r>
      </w:del>
      <w:del w:id="13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3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в указанных  мероприятиях.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140" w:author="Юлия Бунина" w:date="2015-03-21T21:26:00Z"/>
        </w:rPr>
      </w:pPr>
      <w:del w:id="139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146" w:author="Юлия Бунина" w:date="2015-03-21T21:26:00Z"/>
        </w:rPr>
      </w:pPr>
      <w:del w:id="141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3. Документы </w:delText>
        </w:r>
      </w:del>
      <w:del w:id="142" w:author="Юлия Бунина" w:date="2015-03-21T21:23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Партнерства</w:delText>
        </w:r>
      </w:del>
      <w:del w:id="143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,  принимаемые в обеспечение исполнения </w:delText>
        </w:r>
      </w:del>
      <w:del w:id="144" w:author="Юлия Бунина" w:date="2015-03-21T21:24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Партнерством</w:delText>
        </w:r>
      </w:del>
      <w:del w:id="145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 функций саморегулирования.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148" w:author="Юлия Бунина" w:date="2015-03-21T21:26:00Z"/>
        </w:rPr>
      </w:pPr>
      <w:del w:id="147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58" w:author="Юлия Бунина" w:date="2015-03-21T21:26:00Z"/>
        </w:rPr>
      </w:pPr>
      <w:del w:id="14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В   целях      обеспечения исполнения </w:delText>
        </w:r>
      </w:del>
      <w:del w:id="150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м</w:delText>
        </w:r>
      </w:del>
      <w:del w:id="15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функций   саморегулирования в области  проектной деятельности в соответствии с действующим законодательством и Уставом </w:delText>
        </w:r>
      </w:del>
      <w:del w:id="152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5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должны быть разработаны и приняты системообразующие документы в соответствии с Номенклатурой внутренних документов </w:delText>
        </w:r>
      </w:del>
      <w:del w:id="15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5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(далее – Номенклатура), утверждаемой Решением Общего собрания членов </w:delText>
        </w:r>
      </w:del>
      <w:del w:id="15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5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.  Указанный в Номенклатуре перечень документов не является исчерпывающим и может изменяться в соответствии с изменениями действующей законодательной и нормативной правовой базы  РФ в области саморегулирования и строительства.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160" w:author="Юлия Бунина" w:date="2015-03-21T21:26:00Z"/>
        </w:rPr>
      </w:pPr>
      <w:del w:id="159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166" w:author="Юлия Бунина" w:date="2015-03-21T21:26:00Z"/>
        </w:rPr>
      </w:pPr>
      <w:del w:id="161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4. Общие требования к членству в </w:delText>
        </w:r>
      </w:del>
      <w:del w:id="162" w:author="Юлия Бунина" w:date="2015-03-21T21:24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Партнерстве</w:delText>
        </w:r>
      </w:del>
      <w:del w:id="163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  и положения о порядке прекращения членства  в </w:delText>
        </w:r>
      </w:del>
      <w:del w:id="164" w:author="Юлия Бунина" w:date="2015-03-21T21:24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Партнерстве</w:delText>
        </w:r>
      </w:del>
      <w:del w:id="165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. 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del w:id="168" w:author="Юлия Бунина" w:date="2015-03-21T21:26:00Z"/>
        </w:rPr>
      </w:pPr>
      <w:del w:id="167" w:author="Юлия Бунина" w:date="2015-03-21T21:26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del w:id="176" w:author="Юлия Бунина" w:date="2015-03-21T21:26:00Z"/>
        </w:rPr>
      </w:pPr>
      <w:del w:id="16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Условия и порядок приема  в члены </w:delText>
        </w:r>
      </w:del>
      <w:del w:id="17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7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и прекращения членства в </w:delText>
        </w:r>
      </w:del>
      <w:del w:id="172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17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определены Уставом  и Положением «О членстве в </w:delText>
        </w:r>
      </w:del>
      <w:del w:id="174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17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» (далее Положение).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del w:id="188" w:author="Юлия Бунина" w:date="2015-03-21T21:26:00Z"/>
        </w:rPr>
      </w:pPr>
      <w:del w:id="17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С целью обеспечения соблюдения в </w:delText>
        </w:r>
      </w:del>
      <w:del w:id="178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17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требований  действующего законодательства, нормативных правовых актов и внутренних документов </w:delText>
        </w:r>
      </w:del>
      <w:del w:id="18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8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, регулирующих правила приема проектных организаций в члены </w:delText>
        </w:r>
      </w:del>
      <w:del w:id="182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8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и порядок прекращения их членства в некоммерческом </w:delText>
        </w:r>
      </w:del>
      <w:del w:id="184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18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,  настоящими Правилами саморегулирования устанавливается  следующий порядок  прекращения членства проектных организаций в </w:delText>
        </w:r>
      </w:del>
      <w:del w:id="186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18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: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194" w:author="Юлия Бунина" w:date="2015-03-21T21:26:00Z"/>
        </w:rPr>
      </w:pPr>
      <w:del w:id="18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4.2.1 </w:delText>
        </w:r>
      </w:del>
      <w:del w:id="190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</w:delText>
        </w:r>
      </w:del>
      <w:del w:id="19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проводит систематический анализ исполнения членами </w:delText>
        </w:r>
      </w:del>
      <w:del w:id="192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9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требований, упомянутых в п.4.2  настоящих Правил саморегулирования в т.ч. по оплате взносов в компенсационный фонд, вступительных и ежемесячных членских взносов.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208" w:author="Юлия Бунина" w:date="2015-03-21T21:26:00Z"/>
        </w:rPr>
      </w:pPr>
      <w:del w:id="19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4.2.2. По результатам анализа </w:delText>
        </w:r>
      </w:del>
      <w:del w:id="196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м</w:delText>
        </w:r>
      </w:del>
      <w:del w:id="19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формируются перечни организаций-членов </w:delText>
        </w:r>
      </w:del>
      <w:del w:id="198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19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, не осуществивших необходимые платежи, и рекомендуемых на исключение из </w:delText>
        </w:r>
      </w:del>
      <w:del w:id="20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0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(далее – Перечни). Указанные Перечни передаются в Дисциплинарный комитет </w:delText>
        </w:r>
      </w:del>
      <w:del w:id="202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0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для рассмотрения и подготовки проекта Решения Совета директоров </w:delText>
        </w:r>
      </w:del>
      <w:del w:id="20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0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в отношении этих организаций. Дисциплинарный комитет при рассмотрении представленной Директором информации вправе провести дополнительные мероприятия по выяснению обстоятельств неуплаты взносов, а именно, направить запрос члену </w:delText>
        </w:r>
      </w:del>
      <w:del w:id="20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0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о причинах неуплаты взносов, пригласить руководителя организации-должника на собеседование, рассмотреть гарантийные письма организаций-должников и их ходатайства о рассрочках платежей и др.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del w:id="214" w:author="Юлия Бунина" w:date="2015-03-21T21:26:00Z"/>
        </w:rPr>
      </w:pPr>
      <w:del w:id="20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4.2.3. На очередном заседании Совета директоров </w:delText>
        </w:r>
      </w:del>
      <w:del w:id="21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1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рассматривается предложенный Дисциплинарным комитетом проект Решения в отношении организаций, не осуществивших необходимые платежи, и рекомендуемых на исключение из </w:delText>
        </w:r>
      </w:del>
      <w:del w:id="212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1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.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222" w:author="Юлия Бунина" w:date="2015-03-21T21:26:00Z"/>
        </w:rPr>
      </w:pPr>
      <w:del w:id="21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4.2.4. В случае принятия Советом директоров </w:delText>
        </w:r>
      </w:del>
      <w:del w:id="21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1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решения об исключении из </w:delText>
        </w:r>
      </w:del>
      <w:del w:id="218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19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организаций, не оплативших средства в качестве взносов, предусмотренных Уставом, утверждается перечень таких организаций и передается на рассмотрение Общему собранию членов </w:delText>
        </w:r>
      </w:del>
      <w:del w:id="22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del w:id="221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. 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del w:id="228" w:author="Юлия Бунина" w:date="2015-03-21T21:26:00Z"/>
        </w:rPr>
      </w:pPr>
      <w:del w:id="223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4.2.5. </w:delText>
        </w:r>
      </w:del>
      <w:del w:id="224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</w:delText>
        </w:r>
      </w:del>
      <w:del w:id="225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после принятия Общим собранием   Решения о прекращении членства в </w:delText>
        </w:r>
      </w:del>
      <w:del w:id="226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del w:id="227" w:author="Юлия Бунина" w:date="2015-03-21T21:2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организаций, своевременно не уплативших предусмотренные Уставом членские и иные взносы, направляет в адрес этих организаций выписки из Решения Общего собрания.</w:delText>
        </w:r>
      </w:del>
    </w:p>
    <w:p>
      <w:pPr>
        <w:pStyle w:val="Style17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бования по осуществлению </w:t>
      </w:r>
      <w:del w:id="229" w:author="Юлия Бунина" w:date="2015-03-21T21:27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delText>проектной</w:delText>
        </w:r>
      </w:del>
      <w:del w:id="230" w:author="Юлия Бунина" w:date="2015-03-21T21:27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  <w:ins w:id="231" w:author="Юлия Бунина" w:date="2015-03-21T21:27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 xml:space="preserve"> в области подготовки </w:t>
        </w:r>
      </w:ins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ins w:id="232" w:author="Юлия Бунина" w:date="2015-03-21T21:27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оектной</w:t>
        </w:r>
      </w:ins>
      <w:ins w:id="233" w:author="Юлия Бунина" w:date="2015-03-21T21:27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 xml:space="preserve"> документации </w:t>
        </w:r>
      </w:ins>
      <w:del w:id="234" w:author="Юлия Бунина" w:date="2015-03-21T21:27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и ведению предпринимательской деятельности 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ами </w:t>
      </w:r>
      <w:del w:id="235" w:author="Юлия Бунина" w:date="2015-03-21T21:23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Партнерства</w:delText>
        </w:r>
      </w:del>
      <w:ins w:id="236" w:author="Юлия Бунина" w:date="2015-03-21T21:23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141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ins w:id="237" w:author="Юлия Бунина" w:date="2015-03-21T21:27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38" w:author="Юлия Бунина" w:date="2015-03-21T21:2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1.Настоящие Правила саморегулирования устанавливают следующие положения о деловых отношениях и конкуренции, используемые при ведении предпринимательской деятельности членами </w:t>
      </w:r>
      <w:del w:id="23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4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ins w:id="241" w:author="Юлия Бунина" w:date="2015-03-21T21:27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42" w:author="Юлия Бунина" w:date="2015-03-21T21:2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1.1.Члены </w:t>
      </w:r>
      <w:del w:id="243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4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ие проектную деятельность,  не должны допускать осуществление каких-либо действий, причиняющих ущерб другим участникам строительной деятельности, в том числе недобросовестную конкуренцию, любых других действий,  направленных на приобретение преимуществ в деятельности в области проектирования, которые противоречат положениям Федерального Закона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07.06 N 135-ФЗ «О защите конкуренции», иным нормам действующего законодательства, требованиям добропорядочности, разумности и справедливости и могут причинить или причинили убытки другим участникам проектной деятельности, либо могут нанести ущерб их деловой репутации. 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del w:id="245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ins w:id="246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t>Саморегулируемой организац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пускается злоупотребление доминирующим положением на рынке проектной продукции членами </w:t>
      </w:r>
      <w:del w:id="24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48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руппой лиц, в которую входят члены </w:t>
      </w:r>
      <w:del w:id="24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5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проектного рынк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ins w:id="251" w:author="Юлия Бунина" w:date="2015-03-21T21:28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52" w:author="Юлия Бунина" w:date="2015-03-21T21:2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1.3 Не допускается осуществление членами </w:t>
      </w:r>
      <w:del w:id="253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5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формационной деятельности, содержащей  признаки следующих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спространение ложных, неточных или искаженных сведений, которые могут причинить убытки другим участникам проектной деятельности либо нанести ущерб их деловой репу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несение ущерба деловой репутации </w:t>
      </w:r>
      <w:del w:id="255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5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257" w:author="Юлия Бунина" w:date="2015-03-21T21:28:00Z">
        <w:r>
          <w:rPr>
            <w:rFonts w:cs="Times New Roman" w:ascii="Times New Roman" w:hAnsi="Times New Roman"/>
            <w:color w:val="000000"/>
            <w:sz w:val="28"/>
            <w:szCs w:val="28"/>
          </w:rPr>
          <w:t>2.2</w:t>
        </w:r>
      </w:ins>
      <w:del w:id="258" w:author="Юлия Бунина" w:date="2015-03-21T21:2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del w:id="259" w:author="Юлия Бунина" w:date="2015-03-21T21:2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2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ие  Правила саморегулирования устанавливают следующие положения о защите прав лиц,  использующих проектную продукцию или подвергающихся воздействию результатов проектной деятельности, осуществляемой  членами </w:t>
      </w:r>
      <w:del w:id="26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61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262" w:author="Юлия Бунина" w:date="2015-03-21T21:29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63" w:author="Юлия Бунина" w:date="2015-03-21T21:29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2.1. Не допускается осуществление проектными организациями членами </w:t>
      </w:r>
      <w:del w:id="26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65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х-либо действий, причиняющих ущерб или моральный вред потребителям  продукции, лицам,  использующим проектную продукцию или подвергающимся воздействию результато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266" w:author="Юлия Бунина" w:date="2015-03-21T21:29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67" w:author="Юлия Бунина" w:date="2015-03-21T21:29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2.2.  Не допускается </w:t>
      </w:r>
      <w:del w:id="268" w:author="Юлия Бунина" w:date="2015-03-21T21:29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реализация </w:delText>
        </w:r>
      </w:del>
      <w:ins w:id="269" w:author="Юлия Бунина" w:date="2015-03-21T21:29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выполнение 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ыми организациями  членами </w:t>
      </w:r>
      <w:del w:id="27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71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del w:id="272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роектной продукции</w:delText>
        </w:r>
      </w:del>
      <w:ins w:id="273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t>работ по подготовке проектной документац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, выполненной с нарушениями стандартов и правил саморегулирования, технических регламентов и не отвечающей обязательным требованиям други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274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75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2.3.  Члены </w:t>
      </w:r>
      <w:del w:id="27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7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ins w:id="278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t>при осуществлен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ins w:id="279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t>работ по подготовке проектной документации</w:t>
        </w:r>
      </w:ins>
      <w:del w:id="280" w:author="Юлия Бунина" w:date="2015-03-21T21:3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ри реализации проектной продукции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соблюдать требования действующего законодательства РФ в области защиты прав потребителей,   Федерального   закона   от   13  марта   2006 года  N  38-ФЗ  «О  реклам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281" w:author="Юлия Бунина" w:date="2015-03-21T21:31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82" w:author="Юлия Бунина" w:date="2015-03-21T21:3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2.4  Члены </w:t>
      </w:r>
      <w:del w:id="283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8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ы распространять или способствовать распространению информации, вводящей в заблуждение потребителей производимой ими проектной продукции, иных лиц,  использующих проектную продукцию, о качестве, стоимости этой продукции и других ее характеристиках, осуществлять какие-либо другие действия, вводящие в заблуждение потребителей проект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ins w:id="285" w:author="Юлия Бунина" w:date="2015-03-21T21:31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86" w:author="Юлия Бунина" w:date="2015-03-21T21:3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.3 Общие положения о договорах: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ins w:id="291" w:author="Юлия Бунина" w:date="2015-03-21T21:32:00Z"/>
        </w:rPr>
      </w:pPr>
      <w:ins w:id="287" w:author="Юлия Бунина" w:date="2015-03-21T21:32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288" w:author="Юлия Бунина" w:date="2015-03-21T21:32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3.1. При заключении договоров на проектирование члены </w:t>
      </w:r>
      <w:del w:id="28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29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язаны соблюдать нормы законодательства Российской Федерации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ins w:id="294" w:author="Юлия Бунина" w:date="2015-03-21T21:32:00Z"/>
        </w:rPr>
      </w:pPr>
      <w:ins w:id="292" w:author="Юлия Бунина" w:date="2015-03-21T21:32:00Z">
        <w:r>
          <w:rPr>
            <w:rFonts w:cs="Times New Roman" w:ascii="Times New Roman" w:hAnsi="Times New Roman"/>
            <w:color w:val="000000"/>
            <w:sz w:val="28"/>
            <w:szCs w:val="28"/>
          </w:rPr>
          <w:t>2.3.2.</w:t>
        </w:r>
      </w:ins>
      <w:ins w:id="293" w:author="Юлия Бунина" w:date="2015-03-21T21:32:00Z">
        <w:r>
          <w:rPr>
            <w:rFonts w:cs="Times New Roman" w:ascii="Times New Roman" w:hAnsi="Times New Roman"/>
            <w:sz w:val="28"/>
            <w:szCs w:val="28"/>
          </w:rPr>
          <w:t xml:space="preserve"> Член саморегулируемой организации своими силами осуществляющий подготовку проектной документации по договору подряда, должен иметь выданное саморегулируемой организацией свидетельство о допуске к видам работ, которые оказывают влияние на безопасность объектов капитального строительства, в котором должны быть поименованы все виды работ, которые предусмотрены вышеуказанным договором подряда. </w:t>
        </w:r>
      </w:ins>
    </w:p>
    <w:p>
      <w:pPr>
        <w:pStyle w:val="Normal"/>
        <w:spacing w:lineRule="auto" w:line="240" w:before="0" w:after="0"/>
        <w:jc w:val="both"/>
        <w:rPr>
          <w:ins w:id="299" w:author="Юлия Бунина" w:date="2015-03-21T21:34:00Z"/>
        </w:rPr>
      </w:pPr>
      <w:ins w:id="295" w:author="Юлия Бунина" w:date="2015-03-21T21:32:00Z">
        <w:r>
          <w:rPr>
            <w:rFonts w:cs="Times New Roman" w:ascii="Times New Roman" w:hAnsi="Times New Roman"/>
            <w:color w:val="000000"/>
            <w:sz w:val="28"/>
            <w:szCs w:val="28"/>
          </w:rPr>
          <w:t>2.3.3.</w:t>
        </w:r>
      </w:ins>
      <w:ins w:id="296" w:author="Юлия Бунина" w:date="2015-03-21T21:3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Ччлен Партнерствасаморегулируемой организации, обязующаяся по договору строительного подряда в установленный договором срок построить по заданию заказчика определенный объект или произвести комплекс неразрывно связанных между собой строительных работ (далее – генеральный подрядчик) вправе привлечь к исполнению своих обязательств  по договору подряда других третьих  лиц (субподрядчиков), если иное не предусмотрено договором. При этом генеральный подрядчик обязан удостовериться в наличии у субподрядчика </w:t>
        </w:r>
      </w:ins>
      <w:ins w:id="297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>свидетельства о допуске к видам работ, которые оказывают влияние на безопасность объектов капитального строительства, в котором должны быть поименованы все виды работ, которые предусмотрены  в заключаемом между ними  договоре субподряда.</w:t>
        </w:r>
      </w:ins>
      <w:ins w:id="298" w:author="Юлия Бунина" w:date="2015-03-21T21:3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информировать Партнерство  и заказчика о привлечении к выполнению работ субподрядчиков,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ns w:id="304" w:author="Юлия Бунина" w:date="2015-03-21T21:34:00Z"/>
        </w:rPr>
      </w:pPr>
      <w:ins w:id="300" w:author="Юлия Бунина" w:date="2015-03-21T21:3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2.3.4.  В случае, предусмотренном п. 2.3.3.  настоящих Правил саморегулирования, </w:t>
        </w:r>
      </w:ins>
      <w:ins w:id="301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 xml:space="preserve">член саморегулируемой организации, осуществляющий  работы по организации подготовки проектной документации на основании  договора генерального подряда должен иметь выданное саморегулируемой организацией свидетельство о допуске к работам по организации подготовки проектной документации.    Стоимость работ </w:t>
        </w:r>
      </w:ins>
      <w:ins w:id="302" w:author="Юлия Бунина" w:date="2015-03-21T21:36:00Z">
        <w:r>
          <w:rPr>
            <w:rFonts w:cs="Times New Roman" w:ascii="Times New Roman" w:hAnsi="Times New Roman"/>
            <w:sz w:val="28"/>
            <w:szCs w:val="28"/>
          </w:rPr>
          <w:t xml:space="preserve">по организации подготовки проектной документации </w:t>
        </w:r>
      </w:ins>
      <w:ins w:id="303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 xml:space="preserve">по одному договору, указанных в  свидетельстве о допуске, должна быть не менее стоимости планируемых работ по соответствующему договору генерального подряда.  </w:t>
        </w:r>
      </w:ins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ins w:id="313" w:author="Юлия Бунина" w:date="2015-03-21T21:34:00Z"/>
        </w:rPr>
      </w:pPr>
      <w:ins w:id="305" w:author="Юлия Бунина" w:date="2015-03-21T21:3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2.3.5. За не исполнение обязанностей, предусмотренных в п.п. 2.3.2 и 2.3.4 настоящих Правил саморегулирования, член саморегулируемой организации несет ответственность в соответствии с утвержденным </w:t>
        </w:r>
      </w:ins>
      <w:ins w:id="306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>Положением о системе мер дисциплинарного воздействия за несоблюдение членами Союз</w:t>
        </w:r>
      </w:ins>
      <w:ins w:id="307" w:author="Юлия Бунина" w:date="2015-03-21T21:37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ins w:id="308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 xml:space="preserve"> «</w:t>
        </w:r>
      </w:ins>
      <w:ins w:id="309" w:author="Юлия Бунина" w:date="2015-03-21T21:37:00Z">
        <w:r>
          <w:rPr>
            <w:rFonts w:cs="Times New Roman" w:ascii="Times New Roman" w:hAnsi="Times New Roman"/>
            <w:sz w:val="28"/>
            <w:szCs w:val="28"/>
          </w:rPr>
          <w:t xml:space="preserve">Комплексное </w:t>
        </w:r>
      </w:ins>
      <w:ins w:id="310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 xml:space="preserve"> Объединение</w:t>
        </w:r>
      </w:ins>
      <w:ins w:id="311" w:author="Юлия Бунина" w:date="2015-03-21T21:37:00Z">
        <w:r>
          <w:rPr>
            <w:rFonts w:cs="Times New Roman" w:ascii="Times New Roman" w:hAnsi="Times New Roman"/>
            <w:sz w:val="28"/>
            <w:szCs w:val="28"/>
          </w:rPr>
          <w:t xml:space="preserve"> Проектировщиков</w:t>
        </w:r>
      </w:ins>
      <w:ins w:id="312" w:author="Юлия Бунина" w:date="2015-03-21T21:34:00Z">
        <w:r>
          <w:rPr>
            <w:rFonts w:cs="Times New Roman" w:ascii="Times New Roman" w:hAnsi="Times New Roman"/>
            <w:sz w:val="28"/>
            <w:szCs w:val="28"/>
          </w:rPr>
          <w:t xml:space="preserve">» требований к выдаче свидетельств о допуске, требований технических регламентов, стандартов и правил саморегулирования.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del w:id="315" w:author="Юлия Бунина" w:date="2015-03-21T21:37:00Z"/>
        </w:rPr>
      </w:pPr>
      <w:del w:id="314" w:author="Юлия Бунина" w:date="2015-03-21T21:37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316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317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ins w:id="318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t>6</w:t>
        </w:r>
      </w:ins>
      <w:del w:id="319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2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итывая, что в целях предоставления членам </w:t>
      </w:r>
      <w:del w:id="32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21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и урегулирования хозяйственных споров и защиты, нарушенных или оспоренных гражданских прав путем третейского разбирательства, при </w:t>
      </w:r>
      <w:del w:id="322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ins w:id="323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t>Саморегулируемой организац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 Третейский суд, договора подряда, заключаемые членами </w:t>
      </w:r>
      <w:del w:id="32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25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>Саморегулируемой организац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,  могут  содержать соответствующую третейскую огов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ins w:id="326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327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4 Общие положения о предоставлении членами </w:t>
      </w:r>
      <w:del w:id="328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2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и </w:t>
      </w:r>
      <w:del w:id="330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                 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деятельност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331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332" w:author="Юлия Бунина" w:date="2015-03-21T21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4.1.  Для обеспечения выполнения </w:t>
      </w:r>
      <w:del w:id="333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м</w:delText>
        </w:r>
      </w:del>
      <w:ins w:id="334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ей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й саморегулирования по систематическому контролю за деятельностью своих членов, анализу их соответствия установленным в </w:t>
      </w:r>
      <w:del w:id="335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ins w:id="336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t>Саморегулируемой организац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м и правилам, в том числе их финансовой устойчивости, в целях недопущения причинения вреда третьим лицам вследствие недостатков </w:t>
      </w:r>
      <w:r>
        <w:rPr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проек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азывающих влияние на безопасность объектов капитального строительства, настоящими Правилами саморегулирования устанавливается следующий перечень информации, представляемой членами </w:t>
      </w:r>
      <w:del w:id="33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38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в </w:t>
      </w:r>
      <w:del w:id="339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</w:delText>
        </w:r>
      </w:del>
      <w:ins w:id="340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t>Саморегулируемую организацию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работающих с указанием количества принятых и уволенных специалистов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ребность в кад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о-экономические показатели, характеризующие финансовую устойчивость члена </w:t>
      </w:r>
      <w:del w:id="341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42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бъектов с указанием объемов проектных работ, сроков сдачи,  % готовности на дату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результатах контрольно-надзорных мероприятий, проведенных в отношении члена </w:t>
      </w:r>
      <w:del w:id="343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44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ins w:id="347" w:author="Юлия Бунина" w:date="2015-03-21T21:39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участии члена </w:t>
      </w:r>
      <w:del w:id="345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46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ых и арбитражных процессах с указанием вступивших в законную силу решений судебных органов, по которым компания являлась ответчиком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ins w:id="348" w:author="Юлия Бунина" w:date="2015-03-21T21:39:00Z">
        <w:r>
          <w:rPr>
            <w:rFonts w:cs="Times New Roman" w:ascii="Times New Roman" w:hAnsi="Times New Roman"/>
            <w:color w:val="000000"/>
            <w:sz w:val="28"/>
            <w:szCs w:val="28"/>
          </w:rPr>
          <w:t>-сведения о привлечении к ответственности за нарушения миграционного законодательства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еречень предоставляемой информации не является исчерпывающим и может быть изменен в соответствии с решением Совета директоров </w:t>
      </w:r>
      <w:del w:id="349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50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ins w:id="351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352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.4.2 Указанная в п.</w:t>
      </w:r>
      <w:ins w:id="353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t>2</w:t>
        </w:r>
      </w:ins>
      <w:del w:id="354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5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4.1 настоящих Правил саморегулирования информация направляется в </w:t>
      </w:r>
      <w:del w:id="355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о</w:delText>
        </w:r>
      </w:del>
      <w:ins w:id="356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t>Саморегулируемую организацию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рок не позднее 30 числа месяца, следующего за окончанием отчетного квартала, на бумажных и электронных носителях по форм</w:t>
      </w:r>
      <w:ins w:id="357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t>е</w:t>
        </w:r>
      </w:ins>
      <w:del w:id="358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ам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del w:id="359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принятым </w:delText>
        </w:r>
      </w:del>
      <w:ins w:id="360" w:author="Юлия Бунина" w:date="2015-03-21T21:40:00Z">
        <w:r>
          <w:rPr>
            <w:rFonts w:cs="Times New Roman" w:ascii="Times New Roman" w:hAnsi="Times New Roman"/>
            <w:color w:val="000000"/>
            <w:sz w:val="28"/>
            <w:szCs w:val="28"/>
          </w:rPr>
          <w:t>установленной в Приложении № 1 к настоящим Правилам саморегулирования</w:t>
        </w:r>
      </w:ins>
      <w:del w:id="361" w:author="Юлия Бунина" w:date="2015-03-21T21:4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в </w:delText>
        </w:r>
      </w:del>
      <w:del w:id="362" w:author="Юлия Бунина" w:date="2015-03-21T21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е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ins w:id="363" w:author="Юлия Бунина" w:date="2015-03-21T21:4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>3</w:t>
        </w:r>
      </w:ins>
      <w:del w:id="364" w:author="Юлия Бунина" w:date="2015-03-21T21:4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6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ins w:id="365" w:author="Юлия Бунина" w:date="2015-03-21T21:41:00Z">
        <w:r>
          <w:rPr>
            <w:rFonts w:cs="Times New Roman" w:ascii="Times New Roman" w:hAnsi="Times New Roman"/>
            <w:color w:val="000000"/>
            <w:sz w:val="28"/>
            <w:szCs w:val="28"/>
          </w:rPr>
          <w:t>3</w:t>
        </w:r>
      </w:ins>
      <w:del w:id="366" w:author="Юлия Бунина" w:date="2015-03-21T21:4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6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.1. Настоящие Правила вступают в  силу через 10 дн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 дня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я Общим собранием членов </w:t>
      </w:r>
      <w:del w:id="367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  <w:ins w:id="368" w:author="Юлия Бунина" w:date="2015-03-21T21:2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ins w:id="370" w:author="Юлия Бунина" w:date="2015-03-21T21:42:00Z"/>
        </w:rPr>
      </w:pPr>
      <w:ins w:id="369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Приложение № 1</w:t>
        </w:r>
      </w:ins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  <w:ins w:id="373" w:author="Юлия Бунина" w:date="2015-03-21T21:42:00Z"/>
        </w:rPr>
      </w:pPr>
      <w:ins w:id="371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72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>к ПР-1. Правилам саморегулирования</w:t>
        </w:r>
      </w:ins>
    </w:p>
    <w:p>
      <w:pPr>
        <w:pStyle w:val="Style21"/>
        <w:ind w:left="720" w:hanging="0"/>
        <w:jc w:val="right"/>
        <w:rPr>
          <w:ins w:id="376" w:author="Юлия Бунина" w:date="2015-03-21T21:42:00Z"/>
        </w:rPr>
      </w:pPr>
      <w:ins w:id="374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75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>Союза  «Комплексное Объединение Проектировщиков»</w:t>
        </w:r>
      </w:ins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  <w:ins w:id="379" w:author="Юлия Бунина" w:date="2015-03-21T21:42:00Z"/>
        </w:rPr>
      </w:pPr>
      <w:ins w:id="377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78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>«Общие требования по осуществлению саморегулирования».</w:t>
        </w:r>
      </w:ins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ins w:id="381" w:author="Юлия Бунина" w:date="2015-03-21T21:42:00Z"/>
        </w:rPr>
      </w:pPr>
      <w:ins w:id="380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ins w:id="383" w:author="Юлия Бунина" w:date="2015-03-21T21:42:00Z"/>
        </w:rPr>
      </w:pPr>
      <w:ins w:id="382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Отчет</w:t>
        </w:r>
      </w:ins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ins w:id="387" w:author="Юлия Бунина" w:date="2015-03-21T21:42:00Z"/>
        </w:rPr>
      </w:pPr>
      <w:ins w:id="384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ins>
      <w:ins w:id="385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члена </w:t>
        </w:r>
      </w:ins>
      <w:ins w:id="386" w:author="Юлия Бунина" w:date="2015-03-21T21:42:00Z">
        <w:r>
          <w:rPr>
            <w:rFonts w:cs="Times New Roman" w:ascii="Times New Roman" w:hAnsi="Times New Roman"/>
            <w:sz w:val="24"/>
            <w:szCs w:val="24"/>
          </w:rPr>
          <w:t>Союза  «Комплексное Объединение Проектировщиков».</w:t>
        </w:r>
      </w:ins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ins w:id="389" w:author="Юлия Бунина" w:date="2015-03-21T21:42:00Z"/>
        </w:rPr>
      </w:pPr>
      <w:ins w:id="388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</w:t>
        </w:r>
      </w:ins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ins w:id="391" w:author="Юлия Бунина" w:date="2015-03-21T21:42:00Z"/>
        </w:rPr>
      </w:pPr>
      <w:ins w:id="390" w:author="Юлия Бунина" w:date="2015-03-21T21:42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>полное наименование члена</w:t>
        </w:r>
      </w:ins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ins w:id="393" w:author="Юлия Бунина" w:date="2015-03-21T21:42:00Z"/>
        </w:rPr>
      </w:pPr>
      <w:ins w:id="392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за  20___ год</w:t>
        </w:r>
      </w:ins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ins w:id="395" w:author="Юлия Бунина" w:date="2015-03-21T21:42:00Z"/>
        </w:rPr>
      </w:pPr>
      <w:ins w:id="394" w:author="Юлия Бунина" w:date="2015-03-21T21:4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8"/>
        <w:jc w:val="both"/>
        <w:rPr/>
      </w:pPr>
      <w:ins w:id="396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В соответствии с требованиями  ст. 2.4.1. ПР-1 Правил саморегулирования </w:t>
        </w:r>
      </w:ins>
      <w:ins w:id="397" w:author="Юлия Бунина" w:date="2015-03-21T21:45:00Z">
        <w:r>
          <w:rPr>
            <w:rFonts w:cs="Times New Roman" w:ascii="Times New Roman" w:hAnsi="Times New Roman"/>
            <w:sz w:val="24"/>
            <w:szCs w:val="24"/>
          </w:rPr>
          <w:t>Союза  «Комплексное Объединение Проектировщиков».</w:t>
        </w:r>
      </w:ins>
      <w:ins w:id="398" w:author="Юлия Бунина" w:date="2015-03-21T21:4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399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«Общие требования по осуществлению саморегулирования </w:t>
        </w:r>
      </w:ins>
      <w:ins w:id="400" w:author="Юлия Бунина" w:date="2015-03-21T21:45:00Z">
        <w:r>
          <w:rPr>
            <w:rFonts w:cs="Times New Roman" w:ascii="Times New Roman" w:hAnsi="Times New Roman"/>
            <w:sz w:val="24"/>
            <w:szCs w:val="24"/>
          </w:rPr>
          <w:t>Союза  «Комплексное Объединение Проектировщиков».</w:t>
        </w:r>
      </w:ins>
      <w:ins w:id="401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в целях обеспечения выполнения </w:t>
        </w:r>
      </w:ins>
      <w:ins w:id="402" w:author="Юлия Бунина" w:date="2015-03-21T21:4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Саморегулируемой организацией </w:t>
        </w:r>
      </w:ins>
      <w:ins w:id="403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функций саморегулирования по систематическому контролю за деятельностью своих членов, анализу их соответствия установленным в саморегулируемой организации стандартам и правилам, в том числе их финансовой устойчивости, в целях недопущения причинения вреда третьим лицам вследствие недостатков работ, оказывающих влияние на безопасность объектов капитального строительства, вышеуказанными  Правилами саморегулирования устанавливается следующий перечень информации, представляемой членами саморегулируемой организации ежегодно:</w:t>
        </w:r>
      </w:ins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16"/>
        <w:gridCol w:w="567"/>
        <w:gridCol w:w="24"/>
        <w:gridCol w:w="303"/>
        <w:gridCol w:w="98"/>
        <w:gridCol w:w="425"/>
        <w:gridCol w:w="687"/>
        <w:gridCol w:w="447"/>
        <w:gridCol w:w="70"/>
        <w:gridCol w:w="88"/>
        <w:gridCol w:w="605"/>
        <w:gridCol w:w="229"/>
        <w:gridCol w:w="142"/>
        <w:gridCol w:w="425"/>
        <w:gridCol w:w="284"/>
        <w:gridCol w:w="130"/>
        <w:gridCol w:w="295"/>
        <w:gridCol w:w="142"/>
        <w:gridCol w:w="708"/>
        <w:gridCol w:w="65"/>
        <w:gridCol w:w="786"/>
        <w:gridCol w:w="992"/>
      </w:tblGrid>
      <w:tr>
        <w:trPr>
          <w:trHeight w:val="585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404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1) Численность работников заявленных для получения Свидетельства о допуске на  ___ отчетную дату:</w:t>
              </w:r>
            </w:ins>
          </w:p>
        </w:tc>
      </w:tr>
      <w:tr>
        <w:trPr>
          <w:trHeight w:val="802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05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бщая численность: </w:t>
              </w:r>
            </w:ins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06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В том числе, вновь принятых:</w:t>
              </w:r>
            </w:ins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07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В том числе, уволенных:</w:t>
              </w:r>
            </w:ins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08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2) Потребность в кадрах:</w:t>
              </w:r>
            </w:ins>
          </w:p>
        </w:tc>
      </w:tr>
      <w:tr>
        <w:trPr>
          <w:trHeight w:val="320" w:hRule="atLeast"/>
        </w:trPr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09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а, в следующих специальностях:</w:t>
              </w:r>
            </w:ins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ins w:id="411" w:author="Юлия Бунина" w:date="2015-03-21T21:42:00Z"/>
              </w:rPr>
            </w:pPr>
            <w:ins w:id="410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ет, не нуждаемся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12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аименование специальности</w:t>
              </w:r>
            </w:ins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13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о единиц</w:t>
              </w:r>
            </w:ins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14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3) Финансово-экономические показатели, характеризующие финансовую устойчивость члена саморегулируемой организации за __ год:</w:t>
              </w:r>
            </w:ins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15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оход в млн. руб.: ____________________________________, в том числе в % соотношении к прошлому году: ________________%</w:t>
              </w:r>
            </w:ins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16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ибыль </w:t>
              </w:r>
            </w:ins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17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Убытки</w:t>
              </w:r>
            </w:ins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18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Кредиторская задолженность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19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ебиторская задолженность</w:t>
              </w:r>
            </w:ins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20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4) Перечень объектов, на которых ведутся СМР, в том числе:</w:t>
              </w:r>
            </w:ins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21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Вид договора</w:t>
              </w:r>
            </w:ins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22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аименование, адрес объекта</w:t>
              </w:r>
            </w:ins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23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Объем выполняемых работ в млн. руб.</w:t>
              </w:r>
            </w:ins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24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рок сдачи работ</w:t>
              </w:r>
            </w:ins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25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% готовности на дату заполнения отчета</w:t>
              </w:r>
            </w:ins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26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убподряд</w:t>
              </w:r>
            </w:ins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27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подряд</w:t>
              </w:r>
            </w:ins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28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генподряд</w:t>
              </w:r>
            </w:ins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29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5) Сведения о результатах контрольно-надзорных мероприятий, проведенных в отношении члена саморегулируемой организации в течение отчетного периода</w:t>
              </w:r>
            </w:ins>
          </w:p>
        </w:tc>
      </w:tr>
      <w:tr>
        <w:trPr/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30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водились контрольно-надзорные мероприятия:</w:t>
              </w:r>
            </w:ins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31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о-надзорные мероприятия не проводились</w:t>
              </w:r>
            </w:ins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32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аименование органа, проводившего проверку</w:t>
              </w:r>
            </w:ins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33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езультаты проверки</w:t>
              </w:r>
            </w:ins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34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6) Сведения об участии члена саморегулируемой организации в судебных и арбитражных процессах с указанием вступивших в законную силу решений судебных органов, по которым компания являлась ответчиком за отчетный период:</w:t>
              </w:r>
            </w:ins>
          </w:p>
        </w:tc>
      </w:tr>
      <w:tr>
        <w:trPr/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35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 настоящий  момент имеются  вступившие в законную силу решения суда: </w:t>
              </w:r>
            </w:ins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36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В настоящий  момент   вступившие в законную силу решения суда отсутствуют:</w:t>
              </w:r>
            </w:ins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ns w:id="438" w:author="Юлия Бунина" w:date="2015-03-21T21:42:00Z"/>
              </w:rPr>
            </w:pPr>
            <w:ins w:id="437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по делу №, дата  вынесения решения: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39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а сумму:</w:t>
              </w:r>
            </w:ins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40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7)Сведения о страховых случаях, причинения вреда 3-м лицам в результате выполнения </w:t>
              </w:r>
            </w:ins>
            <w:ins w:id="441" w:author="Юлия Бунина" w:date="2015-03-21T21:4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абот по подготовке проектной документации</w:t>
              </w:r>
            </w:ins>
            <w:ins w:id="442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:</w:t>
              </w:r>
            </w:ins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ins w:id="444" w:author="Юлия Бунина" w:date="2015-03-21T21:42:00Z"/>
              </w:rPr>
            </w:pPr>
            <w:ins w:id="443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о страховых случаев: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45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умма выплат:</w:t>
              </w:r>
            </w:ins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46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ховые случаи причинения вреда 3-м лицам отсутствуют</w:t>
              </w:r>
            </w:ins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47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8)Страхование видов гражданской ответственности, осуществляемое компанией (поставить отметку в соответствующем столбце):</w:t>
              </w:r>
            </w:ins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48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Опасных производственных объектов</w:t>
              </w:r>
            </w:ins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49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обровольное медицинское страхование</w:t>
              </w:r>
            </w:ins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50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хование имущества</w:t>
              </w:r>
            </w:ins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51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хование автотранспорта</w:t>
              </w:r>
            </w:ins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52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хование строительно-монтажных рисков</w:t>
              </w:r>
            </w:ins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ins w:id="453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хование несчастных случаев на работе</w:t>
              </w:r>
            </w:ins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54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иное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55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ичего не страхуем</w:t>
              </w:r>
            </w:ins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ins w:id="457" w:author="Юлия Бунина" w:date="2015-03-21T21:42:00Z"/>
              </w:rPr>
            </w:pPr>
            <w:ins w:id="456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9) Информация об аффилированности, 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58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(необходимо отметить - являются ли членами саморегулируемой организации иные юридические лица являющиеся по отношению к вам аффилированными (один и тот же  состав учредителей, руководителей) )</w:t>
              </w:r>
            </w:ins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ins w:id="460" w:author="Юлия Бунина" w:date="2015-03-21T21:42:00Z"/>
              </w:rPr>
            </w:pPr>
            <w:ins w:id="459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а, есть _______________________________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ins w:id="462" w:author="Юлия Бунина" w:date="2015-03-21T21:42:00Z"/>
              </w:rPr>
            </w:pPr>
            <w:ins w:id="461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______________________________________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ins w:id="463" w:author="Юлия Бунина" w:date="2015-03-21T21:42:00Z">
              <w:r>
                <w:rPr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(Наименование юр. лица/ИП)</w:t>
              </w:r>
            </w:ins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64" w:author="Юлия Бунина" w:date="2015-03-21T21:4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ет</w:t>
              </w:r>
            </w:ins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65" w:author="Юлия Бунина" w:date="2015-03-21T21:49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10) информация о привлечении  члена саморегулируемой организации к ответственности за нарушения миграционного законодательства за отчетный период</w:t>
              </w:r>
            </w:ins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66" w:author="Юлия Бунина" w:date="2015-03-21T21:5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а, привлекался</w:t>
              </w:r>
            </w:ins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467" w:author="Юлия Бунина" w:date="2015-03-21T21:5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Нет, не привлекался</w:t>
              </w:r>
            </w:ins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ins w:id="469" w:author="Юлия Бунина" w:date="2015-03-21T21:42:00Z"/>
        </w:rPr>
      </w:pPr>
      <w:ins w:id="468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ins w:id="473" w:author="Юлия Бунина" w:date="2015-03-21T21:42:00Z"/>
        </w:rPr>
      </w:pPr>
      <w:ins w:id="470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Вышеуказанная  информация направляется в </w:t>
        </w:r>
      </w:ins>
      <w:ins w:id="471" w:author="Юлия Бунина" w:date="2015-03-21T21:4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Саморегулируемую организацию  </w:t>
        </w:r>
      </w:ins>
      <w:ins w:id="472" w:author="Юлия Бунина" w:date="2015-03-21T21:4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 в срок не позднее 30 числа месяца, следующего за окончанием отчетного года, на бумажных и/или электронных носителях.</w:t>
        </w:r>
      </w:ins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5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5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5">
    <w:name w:val="Обычны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4:00Z</dcterms:created>
  <dc:creator>User</dc:creator>
  <dc:description/>
  <cp:keywords/>
  <dc:language>en-US</dc:language>
  <cp:lastModifiedBy>Юлия Бунина</cp:lastModifiedBy>
  <cp:lastPrinted>2010-01-12T19:20:00Z</cp:lastPrinted>
  <dcterms:modified xsi:type="dcterms:W3CDTF">2015-03-21T18:53:00Z</dcterms:modified>
  <cp:revision>3</cp:revision>
  <dc:subject/>
  <dc:title>Правила саморегулирования </dc:title>
</cp:coreProperties>
</file>