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4015740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Решением   Общего годового собрания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оюза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токол  № 12  от  30 марта 201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pt;height:206.2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Решением   Общего годового собрания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членов 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оюза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токол  № 12  от  30 марта 2015 год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О СИСТЕМЕ МЕР ДИСЦИПЛИНАРНОГО ВОЗДЕЙСТВИЯ ЗА НЕСОБЛЮДЕНИЕ ЧЛЕНАМ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del w:id="0" w:author="Юлия Бунина" w:date="2015-03-19T19:13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delText xml:space="preserve"> </w:delText>
        </w:r>
      </w:del>
      <w:del w:id="1" w:author="Юлия Бунина" w:date="2015-03-19T19:13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delText xml:space="preserve">НЕКОММЕРЧЕСКОГО ПАРТНЕРСТВА </w:delText>
        </w:r>
      </w:del>
      <w:ins w:id="2" w:author="Юлия Бунина" w:date="2015-03-19T19:13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t>СОЮЗА</w:t>
        </w:r>
      </w:ins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44"/>
          <w:szCs w:val="44"/>
        </w:rPr>
        <w:t>«КОМПЛЕКСНОЕ ОБЪЕДИНЕНИЕ ПРОЕКТИРОВЩИКОВ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  <w:del w:id="3" w:author="Юлия Бунина" w:date="2015-03-19T19:13:00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(П-6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ins w:id="4" w:author="Юлия Бунина" w:date="2015-03-19T19:13:00Z">
        <w:r>
          <w:rPr>
            <w:rFonts w:cs="Times New Roman;Times New Roman" w:ascii="Times New Roman;Times New Roman" w:hAnsi="Times New Roman;Times New Roman"/>
            <w:sz w:val="36"/>
            <w:szCs w:val="36"/>
          </w:rPr>
          <w:t>(Новая редакция)</w:t>
        </w:r>
      </w:ins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г. Краснода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201</w:t>
      </w:r>
      <w:ins w:id="5" w:author="Юлия Бунина" w:date="2015-03-19T19:13:00Z">
        <w:r>
          <w:rPr>
            <w:rFonts w:cs="Times New Roman;Times New Roman" w:ascii="Times New Roman;Times New Roman" w:hAnsi="Times New Roman;Times New Roman"/>
            <w:sz w:val="36"/>
            <w:szCs w:val="36"/>
          </w:rPr>
          <w:t>5</w:t>
        </w:r>
      </w:ins>
      <w:del w:id="6" w:author="Юлия Бунина" w:date="2015-03-19T19:13:00Z">
        <w:r>
          <w:rPr>
            <w:rFonts w:cs="Times New Roman;Times New Roman" w:ascii="Times New Roman;Times New Roman" w:hAnsi="Times New Roman;Times New Roman"/>
            <w:sz w:val="36"/>
            <w:szCs w:val="36"/>
          </w:rPr>
          <w:delText>4</w:delText>
        </w:r>
      </w:del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год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</w:t>
      </w:r>
      <w:ins w:id="7" w:author="Юлия Бунина" w:date="2015-03-19T19:13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о системе мер дисциплинарного воздействия за несоблюдения членами Союза </w:t>
        </w:r>
      </w:ins>
      <w:ins w:id="8" w:author="Юлия Бунина" w:date="2015-03-19T19:1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«Комплексное Объединение Проектировщиков» </w:t>
        </w:r>
      </w:ins>
      <w:ins w:id="9" w:author="Юлия Бунина" w:date="2015-03-19T19:13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(далее по тексту -Положение)</w:t>
        </w:r>
      </w:ins>
      <w:ins w:id="10" w:author="Юлия Бунина" w:date="2015-03-19T19:1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о в соответствии с Гражданским кодексом РФ, Градостроительным кодексом РФ, Федеральным законом РФ 01 декабря 2007 г. № 315-ФЗ «О саморегулируемых организациях», Уставом </w:t>
      </w:r>
      <w:del w:id="11" w:author="Юлия Бунина" w:date="2015-03-19T19:1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Некоммерческого партнерства</w:delText>
        </w:r>
      </w:del>
      <w:ins w:id="12" w:author="Юлия Бунина" w:date="2015-03-19T19:1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мплексное Объединение Проектировщиков» (далее -  </w:t>
      </w:r>
      <w:del w:id="13" w:author="Юлия Бунина" w:date="2015-03-19T19:1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14" w:author="Юлия Бунина" w:date="2015-03-19T19:1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«Правилами контроля за соблюдением членами </w:t>
      </w:r>
      <w:del w:id="1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й к выдаче свидетельств о допуске, требований и стандартов саморегулируемой организации и правил саморегулирования, требований технических регламентов» и определяет виды, основания и порядок применения мер дисциплинарного воздействия в отношении членов </w:t>
      </w:r>
      <w:del w:id="1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8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Требования настоящего Положения обязательны для соблюдения членами </w:t>
      </w:r>
      <w:del w:id="19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рганами управления, специализированными органами </w:t>
      </w:r>
      <w:del w:id="21" w:author="Юлия Бунина" w:date="2015-03-19T19:1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 и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отрудниками </w:t>
      </w:r>
      <w:del w:id="2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710" w:hanging="0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ТЕРМИНЫ И ОПРЕДЕЛЕНИЯ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целей настоящего Положения используются следующие основные понятия, термины и определения: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исциплинарное нарушение</w:t>
      </w:r>
      <w:r>
        <w:rPr>
          <w:rStyle w:val="Style7"/>
          <w:rFonts w:cs="Times New Roman;Times New Roman" w:ascii="Times New Roman;Times New Roman" w:hAnsi="Times New Roman;Times New Roman"/>
          <w:sz w:val="28"/>
          <w:szCs w:val="28"/>
        </w:rPr>
        <w:t xml:space="preserve"> - виновное действие (бездействие) члена </w:t>
      </w:r>
      <w:del w:id="24" w:author="Юлия Бунина" w:date="2015-03-19T19:15:00Z">
        <w:r>
          <w:rPr>
            <w:rStyle w:val="Style7"/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5" w:author="Юлия Бунина" w:date="2015-03-19T19:15:00Z">
        <w:r>
          <w:rPr>
            <w:rStyle w:val="Style7"/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Style w:val="Style7"/>
          <w:rFonts w:cs="Times New Roman;Times New Roman" w:ascii="Times New Roman;Times New Roman" w:hAnsi="Times New Roman;Times New Roman"/>
          <w:sz w:val="28"/>
          <w:szCs w:val="28"/>
        </w:rPr>
        <w:t xml:space="preserve">, выразившее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облюдении требований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, требований технических регламентов, з</w:t>
      </w:r>
      <w:r>
        <w:rPr>
          <w:rStyle w:val="Style7"/>
          <w:rFonts w:cs="Times New Roman;Times New Roman" w:ascii="Times New Roman;Times New Roman" w:hAnsi="Times New Roman;Times New Roman"/>
          <w:sz w:val="28"/>
          <w:szCs w:val="28"/>
        </w:rPr>
        <w:t>а которое настоящим Положением, в соответствии с законодательством Российской Федерации,  установлены меры дисциплинарного воздействия.</w:t>
      </w:r>
    </w:p>
    <w:p>
      <w:pPr>
        <w:pStyle w:val="Style21"/>
        <w:ind w:firstLine="567"/>
        <w:jc w:val="both"/>
        <w:rPr/>
      </w:pPr>
      <w:r>
        <w:rPr>
          <w:rStyle w:val="Style7"/>
          <w:rFonts w:cs="Times New Roman;Times New Roman" w:ascii="Times New Roman;Times New Roman" w:hAnsi="Times New Roman;Times New Roman"/>
          <w:b/>
          <w:sz w:val="28"/>
          <w:szCs w:val="28"/>
        </w:rPr>
        <w:t>Мера дисциплинарного воздействия</w:t>
      </w:r>
      <w:r>
        <w:rPr>
          <w:rStyle w:val="Style7"/>
          <w:rFonts w:cs="Times New Roman;Times New Roman" w:ascii="Times New Roman;Times New Roman" w:hAnsi="Times New Roman;Times New Roman"/>
          <w:sz w:val="28"/>
          <w:szCs w:val="28"/>
        </w:rPr>
        <w:t xml:space="preserve">- применяемое </w:t>
      </w:r>
      <w:del w:id="26" w:author="Юлия Бунина" w:date="2015-03-19T19:22:00Z">
        <w:r>
          <w:rPr>
            <w:rStyle w:val="Style7"/>
            <w:rFonts w:cs="Times New Roman;Times New Roman" w:ascii="Times New Roman;Times New Roman" w:hAnsi="Times New Roman;Times New Roman"/>
            <w:sz w:val="28"/>
            <w:szCs w:val="28"/>
          </w:rPr>
          <w:delText>Партнерством</w:delText>
        </w:r>
      </w:del>
      <w:ins w:id="27" w:author="Юлия Бунина" w:date="2015-03-19T19:22:00Z">
        <w:r>
          <w:rPr>
            <w:rStyle w:val="Style7"/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ей</w:t>
        </w:r>
      </w:ins>
      <w:r>
        <w:rPr>
          <w:rStyle w:val="Style7"/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своего  члена, определенное, в соответствии с настоящим Положением и требованиями Градостроительного кодекса РФ,  взыскание 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облюдении требований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, требований технических регламентов.</w:t>
      </w:r>
    </w:p>
    <w:p>
      <w:pPr>
        <w:pStyle w:val="Style21"/>
        <w:ind w:firstLine="567"/>
        <w:jc w:val="both"/>
        <w:rPr/>
      </w:pPr>
      <w:r>
        <w:rPr>
          <w:rStyle w:val="Style7"/>
          <w:rFonts w:cs="Times New Roman;Times New Roman" w:ascii="Times New Roman;Times New Roman" w:hAnsi="Times New Roman;Times New Roman"/>
          <w:b/>
          <w:sz w:val="28"/>
          <w:szCs w:val="28"/>
        </w:rPr>
        <w:t>Дисциплинарный комитет</w:t>
      </w:r>
      <w:r>
        <w:rPr>
          <w:rStyle w:val="Style7"/>
          <w:rFonts w:cs="Times New Roman;Times New Roman" w:ascii="Times New Roman;Times New Roman" w:hAnsi="Times New Roman;Times New Roman"/>
          <w:sz w:val="28"/>
          <w:szCs w:val="28"/>
        </w:rPr>
        <w:t xml:space="preserve">- специализированный орган </w:t>
      </w:r>
      <w:del w:id="28" w:author="Юлия Бунина" w:date="2015-03-19T19:15:00Z">
        <w:r>
          <w:rPr>
            <w:rStyle w:val="Style7"/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9" w:author="Юлия Бунина" w:date="2015-03-19T19:15:00Z">
        <w:r>
          <w:rPr>
            <w:rStyle w:val="Style7"/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Style w:val="Style7"/>
          <w:rFonts w:cs="Times New Roman;Times New Roman" w:ascii="Times New Roman;Times New Roman" w:hAnsi="Times New Roman;Times New Roman"/>
          <w:sz w:val="28"/>
          <w:szCs w:val="28"/>
        </w:rPr>
        <w:t xml:space="preserve">  по рассмотрению дел о применении в отношении членов </w:t>
      </w:r>
      <w:del w:id="30" w:author="Юлия Бунина" w:date="2015-03-19T19:15:00Z">
        <w:r>
          <w:rPr>
            <w:rStyle w:val="Style7"/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1" w:author="Юлия Бунина" w:date="2015-03-19T19:15:00Z">
        <w:r>
          <w:rPr>
            <w:rStyle w:val="Style7"/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Style w:val="Style7"/>
          <w:rFonts w:cs="Times New Roman;Times New Roman" w:ascii="Times New Roman;Times New Roman" w:hAnsi="Times New Roman;Times New Roman"/>
          <w:sz w:val="28"/>
          <w:szCs w:val="28"/>
        </w:rPr>
        <w:t xml:space="preserve"> мер дисциплинарного воздействия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Член </w:t>
      </w:r>
      <w:del w:id="32" w:author="Юлия Бунина" w:date="2015-03-19T19:15:00Z">
        <w:r>
          <w:rPr>
            <w:rFonts w:cs="Times New Roman;Times New Roman" w:ascii="Times New Roman;Times New Roman" w:hAnsi="Times New Roman;Times New Roman"/>
            <w:b/>
            <w:sz w:val="28"/>
            <w:szCs w:val="28"/>
          </w:rPr>
          <w:delText>Партнерства</w:delText>
        </w:r>
      </w:del>
      <w:ins w:id="33" w:author="Юлия Бунина" w:date="2015-03-19T19:15:00Z">
        <w:r>
          <w:rPr>
            <w:rFonts w:cs="Times New Roman;Times New Roman" w:ascii="Times New Roman;Times New Roman" w:hAnsi="Times New Roman;Times New Roman"/>
            <w:b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индивидуальный  предприниматель или юридическое лицо, принятые в </w:t>
      </w:r>
      <w:del w:id="34" w:author="Юлия Бунина" w:date="2015-03-19T19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35" w:author="Юлия Бунина" w:date="2015-03-19T19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ая организация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становленном порядке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естр членов саморегулируемой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ый ресурс, соответствующий требованиям федерального законодательства 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ч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вокупность информации по форме, установленной внутренними документами </w:t>
      </w:r>
      <w:del w:id="3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 деятельности юридического лица или индивидуального предпринимателя - членов </w:t>
      </w:r>
      <w:del w:id="38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39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предоставляем</w:t>
      </w:r>
      <w:ins w:id="40" w:author="Юлия Бунина" w:date="2015-03-19T19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ая</w:t>
        </w:r>
      </w:ins>
      <w:del w:id="41" w:author="Юлия Бунина" w:date="2015-03-19T19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ых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аморегулируемую организацию с целью анализа и обобщения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видетельство о допуске к работам (Свидетельство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идетельство о допуске к работам, оказывающим влияние на безопасность объектов капитального строительства, выдаваемое Саморегулируемой организацией своим членам, на основании которого члены </w:t>
      </w:r>
      <w:del w:id="4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ладают правом выполнять работы по подготовке проектной документации, оказывающие влияние на безопасность объектов капитального строительства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нтрольно-Экспертный комит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труктурное подразделение исполнительного органа  </w:t>
      </w:r>
      <w:del w:id="4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существляющее контрольно-проверочные мероприятия за деятельностью членов </w:t>
      </w:r>
      <w:del w:id="4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части соблюдения ими требований законодательства РФ, Устава </w:t>
      </w:r>
      <w:del w:id="48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49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технических регламентов,  требований к выдаче свидетельств о допуске к определенным видам работ, требований стандартов и правил саморегулирования, условий членства в  </w:t>
      </w:r>
      <w:del w:id="50" w:author="Юлия Бунина" w:date="2015-03-19T19:24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е</w:delText>
        </w:r>
      </w:del>
      <w:ins w:id="51" w:author="Юлия Бунина" w:date="2015-03-19T19:24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 по контро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 специализированный орган </w:t>
      </w:r>
      <w:del w:id="5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5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осуществляющий контроль над соблюдением членами саморегулируемой  организ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ребований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, требований технических регламентов,  в рамках обстоятельств, изложенных в  жалобах,  заявлениях иных документах, поступивших от представителей государственных органов,   юридических и физических лиц в форме внеплановых проверок, в случаях определенных внутренними документами </w:t>
      </w:r>
      <w:del w:id="54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55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Цели, задачи  и основные принципы применения системы мер дисциплинарного воздействия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Цели и задачи применения системы мер дисциплинарного воздействия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содействие достижению уставных целей и задач </w:t>
      </w:r>
      <w:del w:id="5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5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реализация прав и исполнение обязанностей членами </w:t>
      </w:r>
      <w:del w:id="58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59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единообразного и правильного применения членами </w:t>
      </w:r>
      <w:del w:id="6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61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й технических регламентов, требований стандартов, правил саморегулирования  </w:t>
      </w:r>
      <w:del w:id="6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6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сечение нарушений членами </w:t>
      </w:r>
      <w:del w:id="6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6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упреждение, выявление и устранение причин  нарушений законодательства РФ, Устава, Положений и Правил </w:t>
      </w:r>
      <w:del w:id="6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6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bookmarkStart w:id="0" w:name="sub_3102"/>
    </w:p>
    <w:p>
      <w:pPr>
        <w:pStyle w:val="Style2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2.  Меры дисциплинарного воздействия не могут иметь своей целью нанесение вреда деловой репутации членов </w:t>
      </w:r>
      <w:del w:id="68" w:author="Юлия Бунина" w:date="2015-03-19T19:15:00Z">
        <w:r>
          <w:rPr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69" w:author="Юлия Бунина" w:date="2015-03-19T19:15:00Z">
        <w:r>
          <w:rPr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допустивших правонарушение.</w:t>
      </w:r>
      <w:bookmarkEnd w:id="0"/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ешения о применении мер дисциплинарного воздействия обязательны для лиц, в отношении которых осуществлялось дисциплинарное производство, с момента их уведомления о вынесении соответствующего решения,  по правилам, установленным настоящим Положением.</w:t>
      </w:r>
    </w:p>
    <w:p>
      <w:pPr>
        <w:pStyle w:val="Style2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За одно нарушение в отношении члена </w:t>
      </w:r>
      <w:del w:id="7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71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быть применен только один вид дисциплинарного воздействия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Применение меры дисциплинарного воздействия в отношении члена </w:t>
      </w:r>
      <w:del w:id="7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7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освобождает его (в том числе и в случае исключения из </w:t>
      </w:r>
      <w:del w:id="7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7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) от обязанности по устранению последствий совершенного им дисциплинарного правонарушения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При избрании меры дисциплинарного воздействия Дисциплинарный комитет и другие органы </w:t>
      </w:r>
      <w:del w:id="7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7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итывают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характер допущенного членом дисциплинарного нарушения;</w:t>
        <w:br/>
        <w:t xml:space="preserve">2) обстоятельства, отягчающие дисциплинарную ответственность;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бстоятельства, смягчающие дисциплинарную ответственность;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фактически наступившие последствия дисциплинарного нарушения (фактически причиненный вред жизни или здоровью физических лиц, имуществу физических или юридических лиц, государственному или муниципальному имуществу, окружающей среде, жизни или здоровью животных и растений, объектам культурного наследия (памятникам истории и культуры) народов Российской Федерации);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потенциальная опасность дисциплинарного нарушения (степень риска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й среде, жизни или здоровью животных и растений, объектам культурного наследия (памятникам истории и культуры) народов Российской Федерации, при совершении членом </w:t>
      </w:r>
      <w:del w:id="78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79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огичного дисциплинарного нарушения)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Обстоятельствами, смягчающими ответственность, могут, в частности, быть признаны: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бровольное сообщение членом </w:t>
      </w:r>
      <w:del w:id="80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а</w:delText>
        </w:r>
      </w:del>
      <w:ins w:id="81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Саморегулируемой организации 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 совершенном им дисциплинарном нарушении; </w:t>
      </w:r>
    </w:p>
    <w:p>
      <w:pPr>
        <w:pStyle w:val="Style21"/>
        <w:ind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своевременное устранение членом </w:t>
      </w:r>
      <w:del w:id="82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а</w:delText>
        </w:r>
      </w:del>
      <w:ins w:id="83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Саморегулируемой организации 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совершившим дисциплинарное нарушение, вредных последствий; </w:t>
      </w:r>
    </w:p>
    <w:p>
      <w:pPr>
        <w:pStyle w:val="Style21"/>
        <w:ind w:firstLine="56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принятие членом </w:t>
      </w:r>
      <w:del w:id="84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а</w:delText>
        </w:r>
      </w:del>
      <w:ins w:id="85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Саморегулируемой организации 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ер к добровольному возмещению причиненного вреда. </w:t>
      </w:r>
    </w:p>
    <w:p>
      <w:pPr>
        <w:pStyle w:val="Style21"/>
        <w:ind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3.8. Обстоятельствами, отягчающими ответственность, могут, в частности, быть признаны:</w:t>
      </w:r>
    </w:p>
    <w:p>
      <w:pPr>
        <w:pStyle w:val="Style21"/>
        <w:ind w:firstLine="56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отказ члена </w:t>
      </w:r>
      <w:del w:id="86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а</w:delText>
        </w:r>
      </w:del>
      <w:ins w:id="87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Саморегулируемой организации 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добровольного устранения допущенных нарушений и их негативных последствий членом </w:t>
      </w:r>
      <w:del w:id="88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а</w:delText>
        </w:r>
      </w:del>
      <w:ins w:id="89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Саморегулируемой организации 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;  </w:t>
      </w:r>
    </w:p>
    <w:p>
      <w:pPr>
        <w:pStyle w:val="Style21"/>
        <w:ind w:firstLine="56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непринятие членом </w:t>
      </w:r>
      <w:del w:id="90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а</w:delText>
        </w:r>
      </w:del>
      <w:ins w:id="91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Саморегулируемой организации 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ер к добровольному возмещению причиненного вреда;</w:t>
      </w:r>
    </w:p>
    <w:p>
      <w:pPr>
        <w:pStyle w:val="Style21"/>
        <w:ind w:firstLine="56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грубые или неоднократные в течение одного года нарушения членом </w:t>
      </w:r>
      <w:del w:id="92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а</w:delText>
        </w:r>
      </w:del>
      <w:ins w:id="93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Саморегулируемой организации 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ребований законодательства и правил саморегулирования;</w:t>
      </w:r>
    </w:p>
    <w:p>
      <w:pPr>
        <w:pStyle w:val="Style21"/>
        <w:ind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продолжение совершения длящегося дисциплинарного нарушения или повторное совершение однородного дисциплинарного нарушения, если за совершение такого дисциплинарного нарушения в отношении этого члена </w:t>
      </w:r>
      <w:del w:id="94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а</w:delText>
        </w:r>
      </w:del>
      <w:ins w:id="95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Саморегулируемой организации 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же применялись меры дисциплинарного воздействия, предусмотренные настоящим Положением; </w:t>
      </w:r>
    </w:p>
    <w:p>
      <w:pPr>
        <w:pStyle w:val="Style21"/>
        <w:ind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 совершение дисциплинарного нарушения в условиях стихийного бедствия или при других чрезвычайных обстоятельствах; </w:t>
      </w:r>
    </w:p>
    <w:p>
      <w:pPr>
        <w:pStyle w:val="Style21"/>
        <w:ind w:firstLine="56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причинение существенного вреда </w:t>
      </w:r>
      <w:del w:id="96" w:author="Юлия Бунина" w:date="2015-03-19T19:24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у</w:delText>
        </w:r>
      </w:del>
      <w:ins w:id="97" w:author="Юлия Бунина" w:date="2015-03-19T19:24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Саморегулируемой организации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членам </w:t>
      </w:r>
      <w:del w:id="98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delText>Партнерства</w:delText>
        </w:r>
      </w:del>
      <w:ins w:id="99" w:author="Юлия Бунина" w:date="2015-03-19T19:15:00Z">
        <w:r>
          <w:rPr>
            <w:rStyle w:val="StrongEmphasis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Саморегулируемой организации </w:t>
        </w:r>
      </w:ins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, другим юридическим лицам, индивидуальным предпринимателям или физическим лицам, а также Российской Федерации, субъекту Российской Федерации, муниципальному образованию, окружающей среде, жизни или здоровью животных и растений, объектам культурного наследия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Дисциплинарный  комитет и иные органы </w:t>
      </w:r>
      <w:del w:id="10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01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ассматривающие дело о нарушении членом </w:t>
      </w:r>
      <w:del w:id="10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0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й к выдаче свидетельств о допуске, требований стандартов саморегулируемой организации и правил саморегулирования, в зависимости от характера совершенного дисциплинарного нарушения могут не признать данное обстоятельство отягчающи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4. Меры дисциплинарного воздействия, применяемые </w:t>
      </w:r>
      <w:del w:id="104" w:author="Юлия Бунина" w:date="2015-03-19T19:22:00Z">
        <w:r>
          <w:rPr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delText>Партнерством</w:delText>
        </w:r>
      </w:del>
      <w:ins w:id="105" w:author="Юлия Бунина" w:date="2015-03-19T19:22:00Z">
        <w:r>
          <w:rPr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Саморегулируемой организацией</w:t>
        </w:r>
      </w:ins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  Мерами дисциплинарного воздействия применяемыми в </w:t>
      </w:r>
      <w:del w:id="106" w:author="Юлия Бунина" w:date="2015-03-19T19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е</w:delText>
        </w:r>
      </w:del>
      <w:ins w:id="107" w:author="Юлия Бунина" w:date="2015-03-19T19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1. вынесение предписания об обязательном устранении членом      </w:t>
      </w:r>
      <w:del w:id="108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09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явленных нарушений в установленные сроки;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2.  вынесение члену </w:t>
      </w:r>
      <w:del w:id="11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11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упреждения;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3. 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4.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5. исключение из членов </w:t>
      </w:r>
      <w:del w:id="11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13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Предупреждение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Предупреждение выносится в письменной форме и выражает собой порицание за впервые допущенное  членом </w:t>
      </w:r>
      <w:del w:id="11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1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ру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ыявленное Контрольно-Экспертным комитетом или Комитетом по контро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 оно не повлекло фактическое причинение вреда  жизни или здоровью физических лиц; имуществу физических или юридических лиц; государственному или муниципальному имуществу; окружающей среде; жизни или здоровью животных и растений; объектам культурного наследия (памятникам истории и культуры) народов Российской Федерации, при условии устранения нарушений, а так же их последствий, в добровольном порядке до вынесения  Дисциплинарным комитетом решения о применении мер дисциплинарного воздействия, в том числе за :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. -необоснованное  уклонение от контрольно-проверочных мероприятий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2.  несообщение  либо несвоевременное сообщение </w:t>
      </w:r>
      <w:del w:id="116" w:author="Юлия Бунина" w:date="2015-03-19T19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у</w:delText>
        </w:r>
      </w:del>
      <w:ins w:id="117" w:author="Юлия Бунина" w:date="2015-03-19T19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наступлении любых событий, влекущих за собой изменение информации, содержащейся в реестре членов саморегулируемой организации;</w:t>
      </w:r>
    </w:p>
    <w:p>
      <w:pPr>
        <w:pStyle w:val="Style2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3.  непредставление либо несвоевременное предоставление Отчета члена </w:t>
      </w:r>
      <w:del w:id="118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19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4.  несвоевременную оплату членского  и иных взносов, за исключением взноса в компенсационный фонд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5.  несвоевременное представление информации об изменении сведений о составе и квалификации работников и иных данных, имеющих значение для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6.  ненадлежащий контроль качества выполняемых работ; 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7. низкое качество работ, не влияющих на основные технические характеристики объекта капитального строительства; 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8.  нарушение условий членства в </w:t>
      </w:r>
      <w:del w:id="120" w:author="Юлия Бунина" w:date="2015-03-19T19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е</w:delText>
        </w:r>
      </w:del>
      <w:ins w:id="121" w:author="Юлия Бунина" w:date="2015-03-19T19:24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9.  несоблюдение  требований правил  и стандартов саморегулирования; требований технических регламентов; требований стандартов </w:t>
      </w:r>
      <w:del w:id="12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2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авил саморегулирования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ынесение решения о применении меры дисциплинарного воздействия в виде Предупреждения относится к компетенции Дисциплинарного комитета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По истечении одного года с момента применения в отношении члена </w:t>
      </w:r>
      <w:del w:id="12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2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ы дисциплинарного воздействия в виде предупреждения и, при условии, отсутствия в течение указанного периода новых нарушений,  данная мера воздействия в отношении  члена </w:t>
      </w:r>
      <w:del w:id="12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2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читается снятой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Предписание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Предписание об обязательном устранении  нарушений выносится в письменной форме за впервые допущенное  членом </w:t>
      </w:r>
      <w:del w:id="128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29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явленное Контрольно-Экспертным комитетом или Комитетом по контролю устранимое нарушение требований  стандартов и правил саморегулирования, правил контроля, требований технических регламентов, не являющееся основанием для приостановления или прекращения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Вынесение решения о применении меры дисциплинарного воздействия в виде Предписания относится к компетенции Дисциплинарного комитета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 Предписанием устанавливаются конкретные сроки, в течении которых член </w:t>
      </w:r>
      <w:del w:id="13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31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должен устранить допущенные нарушения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Контроль за сроками устранения допущенных нарушений возложен на орган </w:t>
      </w:r>
      <w:del w:id="13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3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осуществляющий контрольно-проверочные мероприятия, в рамках которых было выявлено соответствующее нарушение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 По истечении одного года с момента применения в отношении члена </w:t>
      </w:r>
      <w:del w:id="13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3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ы дисциплинарного воздействия в виде предписания и, при условии, отсутствия в течение указанного периода новых нарушений,  данная мера воздействия в отношении  члена </w:t>
      </w:r>
      <w:del w:id="13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3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читается сня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 Приостановление действия свидетельства о допуске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 Приостановление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отношении определенного вида или видов работ, допускается  на период до устранения выявленных нарушений, но не более чем на шестьдесят календарных дней, в случае несоблюдения членом </w:t>
      </w:r>
      <w:del w:id="138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39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. требований технических регламентов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2. требований к выдаче свидетельств о допуске, в том числе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ебований о наличии в штате юридического лица, работников имеющих высшее или среднее профессиональное образование соответствующего профиля для выполнения определенных  видов работ (согласно Свидетельства о допуске) по строительству, реконструкции и капитальному ремонту объектов, оказывающих влияние на безопасность объектов капитального строительства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валификационных требований предъявляемых к работникам юридического лица,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ебований предъявляемых к наличию у работников юридического лица определенного стажа работы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ебований о наличии у юридического лица имущества, необходимого для выполнения соответствующих видов работ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3. требований стандартов </w:t>
      </w:r>
      <w:del w:id="14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41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Приостановление действия свидетельства о допуске к работам, которые оказывают влияние на безопасность объектов капитального строительства применяется как за впервые допущенное  членом </w:t>
      </w:r>
      <w:del w:id="14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4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рушение, так и в случае, не устранения членом </w:t>
      </w:r>
      <w:del w:id="14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4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в установленный, вынесенным ранее Предписанием срок, выявленных раннее нарушений, предусмотренных п.п. 7.1.1.-7.1.3. настоящего Положения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3.В период,  указанный п.7.1. настоящего Положения, член </w:t>
      </w:r>
      <w:del w:id="14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4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выполнять самостоятельно из числа работ, в отношении которых приостановлено действие свидетельства о допуске, только работы, необходимые для устранения выявленных нарушений, и обязан уведомить об устранении выявленных нарушений </w:t>
      </w:r>
      <w:del w:id="148" w:author="Юлия Бунина" w:date="2015-03-19T19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149" w:author="Юлия Бунина" w:date="2015-03-19T19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ая организация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Контрольно-Экспертный комитет или Комитет по контролю </w:t>
      </w:r>
      <w:del w:id="15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51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, не позднее чем в течение 10 (десяти) рабочих дней со дня получения вышеуказанного уведомления, обязан осуществить проверку результатов устранения выявленных нару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5. По результатам проверки  устранения выявленных нарушений  принимается 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возобновить действие свидетельства о допуске к работам, которые оказывают влияние на безопасность объектов капитального строительства в отношении определенного вида или видов рабо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казать в возобновл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ого вида или видов работ,  с указанием причин принятия такого реш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несение решения о применении меры дисциплинарного воздействия в вид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анного на рекомендации Дисциплинарного комитета, относится к компетенции Совета директоров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екращение действия свидетельства о допуске к одному или нескольким видам работ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1. Прекращение действия свидетельства о допуске к одному или нескольким видам раб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одготовке проектной документ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которые оказывают влияние на безопасность объектов капитального строительства,  применяется в случае,  не устранения членом </w:t>
      </w:r>
      <w:del w:id="15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53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ыявленных раннее нарушений, в течении 60 дней с момента, применения к нему мер дисциплинарного воздействия за их совершение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несение решения о применении меры дисциплинарного воздействия в вид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кращения действия свидетельства о допуске к одному или нескольким видам работ, которые оказывают влияние на безопасность объектов капитального строительств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ного на рекомендации Дисциплинарного комитет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лучае предусмотренном п. 8.1. настоящего Полож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носится к компетенции Совета директоров,  в иных случаях, вынесение вышеуказанного решения относится к компетенции Общего собрания членов </w:t>
      </w:r>
      <w:del w:id="15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5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9. Исключение из членов </w:t>
      </w:r>
      <w:del w:id="156" w:author="Юлия Бунина" w:date="2015-03-19T19:15:00Z">
        <w:r>
          <w:rPr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delText>Партнерства</w:delText>
        </w:r>
      </w:del>
      <w:ins w:id="157" w:author="Юлия Бунина" w:date="2015-03-19T19:15:00Z">
        <w:r>
          <w:rPr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1.Решение об исключении из членов </w:t>
      </w:r>
      <w:del w:id="158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59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качестве меры дисциплинарного воздействия  принимается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557021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1.1. несоблюдения членом </w:t>
      </w:r>
      <w:del w:id="160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6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ребований технических регламентов, повлекшего за собой причинение вред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557021"/>
      <w:bookmarkStart w:id="3" w:name="sub_557022"/>
      <w:bookmarkEnd w:id="2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1.2.  неоднократного в течение одного года или грубого нарушения членом </w:t>
      </w:r>
      <w:del w:id="16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63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ребований к выдаче свидетельств о допуске, требований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557022"/>
      <w:bookmarkStart w:id="5" w:name="sub_557023"/>
      <w:bookmarkEnd w:id="4"/>
      <w:bookmarkEnd w:id="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1.3. неоднократной неуплаты в течение одного года или несвоевременной уплаты в течение одного года членских взносов;</w:t>
      </w:r>
    </w:p>
    <w:p>
      <w:pPr>
        <w:pStyle w:val="Style21"/>
        <w:ind w:firstLine="567"/>
        <w:jc w:val="both"/>
        <w:rPr/>
      </w:pPr>
      <w:bookmarkStart w:id="6" w:name="sub_557023"/>
      <w:bookmarkStart w:id="7" w:name="sub_557024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1.4. неоднократного в течении одного года привлечения  члена </w:t>
      </w:r>
      <w:del w:id="16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6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ответственности  за нарушение миграционного законодательства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1.5. невнесения взноса в компенсационный фонд </w:t>
      </w:r>
      <w:del w:id="166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67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установленный</w:t>
      </w:r>
      <w:ins w:id="168" w:author="Юлия Бунина" w:date="2015-03-19T19:2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 решением Общего собрания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рок.</w:t>
      </w:r>
    </w:p>
    <w:p>
      <w:pPr>
        <w:pStyle w:val="Style21"/>
        <w:ind w:firstLine="567"/>
        <w:jc w:val="both"/>
        <w:rPr/>
      </w:pPr>
      <w:bookmarkStart w:id="8" w:name="sub_557024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2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несение решения о применении меры дисциплинарного воздействия в вид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ключения из членов </w:t>
      </w:r>
      <w:del w:id="169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70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 случаях, предусмотренных пунктами  9.1.1.-9.1.5. настоящего Положения, относится к компетенции Общего собрания членов </w:t>
      </w:r>
      <w:del w:id="17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7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Порядок применения мер дисциплинарного воздействия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. Основаниями для рассмотрения Дисциплинарным комитетом вопроса о применении мер дисциплинарного воздействия к члену </w:t>
      </w:r>
      <w:del w:id="17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7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ются данные проверок, проводимых Контрольно-Экспертным комитетом и (или) Комитетом по контролю </w:t>
      </w:r>
      <w:del w:id="17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76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 же сведения, предоставленные бухгалтерией </w:t>
      </w:r>
      <w:del w:id="17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78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2. В разумный срок, но не более 14 рабочих дней с момента поступления в Дисциплинарный комитет соответствующих материалов проверки деятельности члена </w:t>
      </w:r>
      <w:del w:id="179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8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и (или) сведений о наличии задолженности Дисциплинарный комитет обязан рассмотреть материалы проверки и вынести решение о применении мер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3. Дисциплинарный комитет приглашает на свои заседания лиц, являющихся участниками дисциплинар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4. Действующий на основании доверенности или учредительных документов полномочный представитель члена </w:t>
      </w:r>
      <w:del w:id="18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8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 отношении которого рассматривается дело, а также представитель лица, в связи с обращением которого рассматривается данное дело, вправе принять участие в заседании Дисциплинарного комитета при предоставлении документа (документов), удостоверяющего его полномоч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5. Неявка полномочного представителя члена </w:t>
      </w:r>
      <w:del w:id="183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84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 отношении которого рассматривается дело, на заседание Дисциплинарного комитета или лица, в связи с обращением которого рассматривается данное дело, а также его представителя, не препятствует рассмотрению дела о применении к члену </w:t>
      </w:r>
      <w:del w:id="185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86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р дисциплинарного воздействия  или ино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6. При вынесении решения или рекомендации Дисциплинарный комитет оценивает доказательства; определяет, какие обстоятельства, имеющие значение для рассмотрения дела, установлены, и какие обстоятельства не установлены, какие меры дисциплинарного воздействия должны быть применены по данному дел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7. В случае несогласия с вынесенным Дисциплинарным комитетом решением любой член Дисциплинарного комитета вправе приложить к данному решению свое особое мнение, оформленное  за его подписью. Особое мнение не влияет на юридическую силу принятого реш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8. По итогам заседания Дисциплинарного комитета оформляется протокол, который подписывается председателем Дисциплинарного комитета. Ведение протокола заседания Дисциплинарного комитета обеспечивается штатным сотрудником </w:t>
      </w:r>
      <w:del w:id="187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88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на которого приказом Директора возложена обязанность оказывать техническую  помощь в работе Дисциплинар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9. ]Протокол заседания Дисциплинарного комитета  состоит из вводной, описательной, мотивировочной и резолютивной част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вводной части решения должны быть указаны дата и место принятия решения; наименование органа, принявшего решение; сведения о легитимности заседания; председательствующий заседания; секретарь заседания; лица, участвующие в заседании Дисциплинарного комитета, их представител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исательная часть решения должна содержать указание на результаты проверки деятельности члена </w:t>
      </w:r>
      <w:del w:id="189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90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объяснения проверяемого лица (при их наличии в материалах проверки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мотивировочной части решения должны быть указаны допущенные нарушения, установленные специалистами Комитета по контролю и  КЭК; доказательства, на которых основаны соответствующие выводы; правовые нормы, которыми руководствовались лица, осуществляющие проверк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золютивная часть решения должна содержать выводы (заключение, рекомендации) Комитета по контролю о применении мер дисциплинарного воздействия или об отказе в применении мер дисциплинарного воздействия к члену  </w:t>
      </w:r>
      <w:del w:id="19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9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; срок и порядок обжалования решения, если оно принято Дисциплинарным комитетом; в случае установления факта совершения членом </w:t>
      </w:r>
      <w:del w:id="193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94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рушения, за которое предусмотрены меры дисциплинарного воздействия в виде приостановления или прекращения действия свидетельства о допуске либо исключения из членов </w:t>
      </w:r>
      <w:del w:id="195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96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- рекомендацию соответственно Совету директоров </w:t>
      </w:r>
      <w:del w:id="197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98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(или) Общему собранию членов </w:t>
      </w:r>
      <w:del w:id="199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00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именении такой ме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0. Решения, принятые Дисциплинарным комитетом, подписываются председательствующим заседания и, не позднее дня следующего за днем вынесения,  передаются Директору </w:t>
      </w:r>
      <w:del w:id="20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0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1. В случае применения к члену </w:t>
      </w:r>
      <w:del w:id="203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04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ры дисциплинарного воздействия в виде предписания, Директор </w:t>
      </w:r>
      <w:del w:id="205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06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позднее дня следующего за днем получения решения направляет его копи</w:t>
      </w:r>
      <w:ins w:id="207" w:author="Юлия Бунина" w:date="2015-03-19T19:26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и</w:t>
        </w:r>
      </w:ins>
      <w:del w:id="208" w:author="Юлия Бунина" w:date="2015-03-19T19:26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ю</w:delText>
        </w:r>
      </w:del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Комитет по контролю, КЭК для контроля исполнения указанного реш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2. В случае вынесения члену </w:t>
      </w:r>
      <w:del w:id="209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10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дписания, он обязан устранить допущенные нарушения в срок, установленный Дисциплинарным комитет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3. В случае принятия решения о рекомендации   применения к члену </w:t>
      </w:r>
      <w:del w:id="21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1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р дисциплинарного воздействия в виде приостановления действия свидетельства о допуске данное решение Дисциплинарного комитета направляется  для рассмотрения Советом директоров </w:t>
      </w:r>
      <w:del w:id="213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14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после принятия решения которым, соответствующая информация  вносится в реестр </w:t>
      </w:r>
      <w:del w:id="215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16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Информация о приостановке действия свидетельства о допуске помещается на сайте </w:t>
      </w:r>
      <w:del w:id="217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18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в сети Интернет и соответствующее уведомление направляется в орган надзора за саморегулируемы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4. Если Дисциплинарный комитет принимает решение о рекомендации   применения к члену </w:t>
      </w:r>
      <w:del w:id="219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20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р дисциплинарного воздействия в виде:     прекращения действия свидетельства о допуске к  видам раб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одготовке проектной документ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которые оказывают влияние на безопасность объектов капитального строительства; исключения лица из  членов </w:t>
      </w:r>
      <w:del w:id="22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2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то соответствующие рекомендации направляются </w:t>
      </w:r>
      <w:ins w:id="223" w:author="Юлия Бунина" w:date="2015-03-19T19:27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в орган управления  Саморегулируемой организации к чьей компетенции отнесено решение данного вопроса. </w:t>
        </w:r>
      </w:ins>
      <w:del w:id="224" w:author="Юлия Бунина" w:date="2015-03-19T19:27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 xml:space="preserve">в Совет директоров </w:delText>
        </w:r>
      </w:del>
      <w:del w:id="225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26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del w:id="227" w:author="Юлия Бунина" w:date="2015-03-19T19:23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о</w:delText>
        </w:r>
      </w:del>
      <w:ins w:id="228" w:author="Юлия Бунина" w:date="2015-03-19T19:23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аморегулируемая организация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день принятия соответствующего решения размещает информацию об этом на своем сайте в сети Интернет. Уведомление о принятом решении направляется также в орган надзора за саморегулируемыми организа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5. Решения о возобновлении действия приостановленного свидетельства  о допуске либо об отказе в таком возобновлении  направляются руководителем Дисциплинарного комитета   Директору </w:t>
      </w:r>
      <w:del w:id="229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30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который выносит их на рассмотрение очередного заседания Совета директоров </w:t>
      </w:r>
      <w:del w:id="23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3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6. Заверенная </w:t>
      </w:r>
      <w:del w:id="233" w:author="Юлия Бунина" w:date="2015-03-19T19:22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ом</w:delText>
        </w:r>
      </w:del>
      <w:ins w:id="234" w:author="Юлия Бунина" w:date="2015-03-19T19:22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аморегулируемой организацией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ыписка из протокола Дисциплинарного комитета, с решением о применении или неприменении к члену </w:t>
      </w:r>
      <w:del w:id="235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36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р дисциплинарного воздействия, вынесенным в соответствии с настоящим Положением в срок, не позднее трех дней со дня вынесения, вручается или направляется члену </w:t>
      </w:r>
      <w:del w:id="237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38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 в отношении которого вынесено данное решение, а также лицу, направившему обращение в </w:t>
      </w:r>
      <w:del w:id="239" w:author="Юлия Бунина" w:date="2015-03-19T19:23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о</w:delText>
        </w:r>
      </w:del>
      <w:ins w:id="240" w:author="Юлия Бунина" w:date="2015-03-19T19:23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аморегулируемая организация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 связи с которым принято данное решение (в случае, если проверка деятельности члена </w:t>
      </w:r>
      <w:del w:id="24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4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по результатам которой принято данное решение, была проведена в связи с таким обращением, жалоб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7. Совет директоров </w:t>
      </w:r>
      <w:del w:id="243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44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праве,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утвердить рекомендацию Дисциплинарного комитета и применить к виновному лицу меры дисциплинарного воздействия, предусмотренные п.п. 7.1,8.1</w:t>
      </w:r>
      <w:del w:id="245" w:author="Юлия Бунина" w:date="2015-03-19T19:28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,9.1.5</w:delText>
        </w:r>
      </w:del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принять иное решение по рассматриваемому дел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направить материалы дела в Контрольно-Экспертный комитет или Комитет по контролю для повторной или дополнительной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принять решение о созыве внеочередного (очередного) Общего собрания </w:t>
      </w:r>
      <w:del w:id="246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47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ля рассмотрения вопроса о применении к члену </w:t>
      </w:r>
      <w:del w:id="248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49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р дисциплинарного воздействия  отнесенных к компетенции Общего собрания членов </w:t>
      </w:r>
      <w:del w:id="250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51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исключение из членов </w:t>
      </w:r>
      <w:del w:id="252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53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прекращение действия свидетельства о допуске)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8. Все уведомления, выписки из протоколов, направляются членам </w:t>
      </w:r>
      <w:del w:id="254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55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участникам дисциплинарного производства, в электронной форме в формате PDF, в соответствии с Положением об электронном документообороте </w:t>
      </w:r>
      <w:del w:id="256" w:author="Юлия Бунина" w:date="2015-03-19T19:2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Некоммерческого </w:delText>
        </w:r>
      </w:del>
      <w:del w:id="257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del w:id="258" w:author="Юлия Бунина" w:date="2015-03-19T19:2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</w:delText>
        </w:r>
      </w:del>
      <w:ins w:id="259" w:author="Юлия Бунина" w:date="2015-03-19T19:2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мплексное Объединение Проектировщиков». По запросу члена </w:t>
      </w:r>
      <w:del w:id="260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61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шеуказанные документы должны быть представлены  на бумажном носителе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9. Все уведомления, выписки из протоколов, направляются  лицу, в связи с обращением которого рассматривается данное дело,  заказным письмом с уведомлением, на почтовый адрес, указанный в соответствующем обращении, за исключением случая, когда такое обращение получено по электронной почте. Уведомление, так же, может быть направлено телеграммой либо с использованием средств факсимильной связи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20. Решение </w:t>
      </w:r>
      <w:del w:id="262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263" w:author="Юлия Бунина" w:date="2015-03-19T19:1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менении меры дисциплинарного воздействия может быть обжаловано в арбитражный суд лицом, в отношении которого принято это ре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1.Заключительные положения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.1. Настоящее Положение  вступает в  силу через 10 дней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о дня е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тверждения Общим собранием членов </w:t>
      </w:r>
      <w:del w:id="264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65" w:author="Юлия Бунина" w:date="2015-03-19T19:15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;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;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;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;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;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;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;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2"/>
      <w:szCs w:val="22"/>
    </w:rPr>
  </w:style>
  <w:style w:type="character" w:styleId="Style7">
    <w:name w:val="Обычный 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ＭＳ ゴシック" w:cs="Times New Roman;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ＭＳ ゴシック" w:cs="Times New Roman;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ＭＳ ゴシック" w:cs="Times New Roman;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ＭＳ ゴシック" w:cs="Times New Roman;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ＭＳ ゴシック" w:cs="Times New Roman;Times New Roman"/>
      <w:color w:val="16505E"/>
    </w:rPr>
  </w:style>
  <w:style w:type="character" w:styleId="6">
    <w:name w:val="Заголовок 6 Знак"/>
    <w:qFormat/>
    <w:rPr>
      <w:rFonts w:ascii="Cambria" w:hAnsi="Cambria" w:eastAsia="ＭＳ ゴシック" w:cs="Times New Roman;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ＭＳ ゴシック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ＭＳ ゴシック" w:cs="Times New Roman;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;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ＭＳ ゴシック" w:cs="Times New Roman;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ＭＳ ゴシック" w:cs="Times New Roman;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Цитата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2DA2BF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" w:cs="Times New Roman;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30" w:after="120"/>
      <w:ind w:firstLine="375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Style18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</w:rPr>
  </w:style>
  <w:style w:type="paragraph" w:styleId="Style20">
    <w:name w:val="Надпись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" w:cs="Times New Roman;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ＭＳ 明朝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" w:cs="Times New Roman;Times New Roman"/>
      <w:color w:val="21798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6:00Z</dcterms:created>
  <dc:creator>1</dc:creator>
  <dc:description/>
  <cp:keywords/>
  <dc:language>en-US</dc:language>
  <cp:lastModifiedBy>Юлия Бунина</cp:lastModifiedBy>
  <cp:lastPrinted>2009-09-07T09:30:00Z</cp:lastPrinted>
  <dcterms:modified xsi:type="dcterms:W3CDTF">2015-03-19T16:29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57748</vt:r8>
  </property>
  <property fmtid="{D5CDD505-2E9C-101B-9397-08002B2CF9AE}" pid="3" name="_AuthorEmail">
    <vt:lpwstr>uk_polis@list.ru</vt:lpwstr>
  </property>
  <property fmtid="{D5CDD505-2E9C-101B-9397-08002B2CF9AE}" pid="4" name="_AuthorEmailDisplayName">
    <vt:lpwstr>Алексей</vt:lpwstr>
  </property>
  <property fmtid="{D5CDD505-2E9C-101B-9397-08002B2CF9AE}" pid="5" name="_EmailSubject">
    <vt:lpwstr>дисциплина.doc</vt:lpwstr>
  </property>
  <property fmtid="{D5CDD505-2E9C-101B-9397-08002B2CF9AE}" pid="6" name="_ReviewingToolsShownOnce">
    <vt:lpwstr/>
  </property>
</Properties>
</file>