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4015740" cy="314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Решением Годового обще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ою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токол  № 12  от  30 марта 2015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pt;height:247.45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Решением Годового общего собр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член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ою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токол  № 12  от  30 марта 2015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О ДИСЦИПЛИНАРНОМ КОМИТЕТ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del w:id="0" w:author="Юлия Бунина" w:date="2015-03-19T18:58:00Z">
        <w:r>
          <w:rPr>
            <w:rFonts w:cs="Times New Roman;Times New Roman" w:ascii="Times New Roman;Times New Roman" w:hAnsi="Times New Roman;Times New Roman"/>
            <w:b/>
            <w:color w:val="000000"/>
            <w:sz w:val="40"/>
            <w:szCs w:val="40"/>
          </w:rPr>
          <w:delText>НЕКОММЕРЧЕСКОГО ПАРТНЕРСТВА</w:delText>
        </w:r>
      </w:del>
      <w:ins w:id="1" w:author="Юлия Бунина" w:date="2015-03-19T18:58:00Z">
        <w:r>
          <w:rPr>
            <w:rFonts w:cs="Times New Roman;Times New Roman" w:ascii="Times New Roman;Times New Roman" w:hAnsi="Times New Roman;Times New Roman"/>
            <w:b/>
            <w:color w:val="000000"/>
            <w:sz w:val="40"/>
            <w:szCs w:val="40"/>
          </w:rPr>
          <w:t>СОЮЗА</w:t>
        </w:r>
      </w:ins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«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КОМПЛЕКСНОЕ ОБЪЕДИНЕНИЕ ПРОЕКТИРОВЩИКОВ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(П-4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(Новая редакция)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г. Краснода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201</w:t>
      </w:r>
      <w:ins w:id="2" w:author="Юлия Бунина" w:date="2015-03-19T18:58:00Z">
        <w:r>
          <w:rPr>
            <w:rFonts w:cs="Times New Roman;Times New Roman" w:ascii="Times New Roman;Times New Roman" w:hAnsi="Times New Roman;Times New Roman"/>
            <w:sz w:val="36"/>
            <w:szCs w:val="36"/>
          </w:rPr>
          <w:t>5</w:t>
        </w:r>
      </w:ins>
      <w:del w:id="3" w:author="Юлия Бунина" w:date="2015-03-19T18:58:00Z">
        <w:r>
          <w:rPr>
            <w:rFonts w:cs="Times New Roman;Times New Roman" w:ascii="Times New Roman;Times New Roman" w:hAnsi="Times New Roman;Times New Roman"/>
            <w:sz w:val="36"/>
            <w:szCs w:val="36"/>
          </w:rPr>
          <w:delText>4</w:delText>
        </w:r>
      </w:del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год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ее </w:t>
      </w:r>
      <w:ins w:id="4" w:author="Юлия Бунина" w:date="2015-03-19T18:59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 о дисциплинарном комитете Союза «</w:t>
        </w:r>
      </w:ins>
      <w:ins w:id="5" w:author="Юлия Бунина" w:date="2015-03-19T18:59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Комплексное Объединение Проектировщиков</w:t>
        </w:r>
      </w:ins>
      <w:ins w:id="6" w:author="Юлия Бунина" w:date="2015-03-19T18:59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» (далее по тексту- Положение) </w:t>
        </w:r>
      </w:ins>
      <w:del w:id="7" w:author="Юлия Бунина" w:date="2015-03-19T18:59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 xml:space="preserve">положение </w:delText>
        </w:r>
      </w:del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работано в соответствии с Градостроительным кодексом РФ, Федеральным законом РФ  от 01  декабря 2007 г. № 315-ФЗ «О саморегулируемых организациях», Уставом </w:t>
      </w:r>
      <w:del w:id="8" w:author="Юлия Бунина" w:date="2015-03-19T18:59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Некоммерческого партнерства</w:delText>
        </w:r>
      </w:del>
      <w:ins w:id="9" w:author="Юлия Бунина" w:date="2015-03-19T18:59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Объединение Проектировщик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(далее -  </w:t>
      </w:r>
      <w:del w:id="10" w:author="Юлия Бунина" w:date="2015-03-19T18:59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о</w:delText>
        </w:r>
      </w:del>
      <w:ins w:id="11" w:author="Юлия Бунина" w:date="2015-03-19T18:59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аморегулируемая организация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ий документ определяет правовое положение Дисциплинарного комитета при осуществлении деятельности по применению мер дисциплинарного воздействия в отношении  членов </w:t>
      </w:r>
      <w:del w:id="12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3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Дисциплинарный комитет – специализированный орган </w:t>
      </w:r>
      <w:del w:id="14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5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формируемый, в соответствии с Градостроительным Кодексом Российской Федерации, Федеральным законом «О саморегулируемых  организациях»  и Уставом </w:t>
      </w:r>
      <w:del w:id="16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7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Цель работы Дисциплинарного комитета – рассмотрение  дел о нарушении  членами </w:t>
      </w:r>
      <w:del w:id="18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19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требований технических регламентов, требований к выдаче свидетельств о допуске, правил контроля в  области саморегулирования, требований стандартов саморегулируемой организации, правил саморегулирования и  применение мер дисциплинарного воздействия</w:t>
      </w:r>
      <w:ins w:id="20" w:author="Юлия Бунина" w:date="2015-03-19T19:0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, отнесенных к его компетенции,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отношении членов </w:t>
      </w:r>
      <w:del w:id="21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2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4. Членами Дисциплинарного комитета могут быть представители членов </w:t>
      </w:r>
      <w:del w:id="23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4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а также иные лица,  обладающие профессиональными знаниями, большим опытом и авторитетом в  области проектирования, а также  работники </w:t>
      </w:r>
      <w:del w:id="25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6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специалисты с высшим юридическим, строительным, экономическим, бухгалтерским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 Дисциплинарное производство - производство по вопросу применения в отношении члена </w:t>
      </w:r>
      <w:del w:id="27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28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р дисциплинарного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Порядок формир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исциплинарного комите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Дисциплинарный комитет  формируется сроком на 2 (два) года. Количественный и персональный состав утверждается Советом директоров </w:t>
      </w:r>
      <w:del w:id="29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30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е должен превышать 9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Дисциплинарный комитет в своей деятельности руководствуется действующим законодательством Российской Федерации, Уставом </w:t>
      </w:r>
      <w:del w:id="31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32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del w:id="39" w:author="Юлия Бунина" w:date="2015-03-19T19:03:00Z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Председатель Дисциплинарного комитета не является штатным сотрудником </w:t>
      </w:r>
      <w:del w:id="33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34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тверждается и освобождается от должности    по представлению Директора решением Советом директоров </w:t>
      </w:r>
      <w:del w:id="35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36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Члены Дисциплинарного комитета могут являться работниками </w:t>
      </w:r>
      <w:del w:id="37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38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но не могут быть специалистами Контрольно-Экспертного комитета, а так же членами Контрольн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Каждый член Совета директоров вправе предложить своего представителя в состав Дисциплинарного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5. Информация о персональном составе Дисциплинарного комитета и изменениях в нем размещается на сайте </w:t>
      </w:r>
      <w:del w:id="40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41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6. Решением Совета директоров может быть определен размер вознаграждения причитающегося членам   Дисциплинарного комитета за осуществление ими  обязанностей членов Дисциплинарного комитета,  а так же  определен порядок возмещения  фактически понесенные расходов, связанных с осуществлением деятельности члена Дисциплинарного комитет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Компетенция Дисциплинарного комите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 Дисциплинарный комитет рассматривает представл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ами </w:t>
      </w:r>
      <w:del w:id="42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3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осуществляющими контрольно-проверочные мероприят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кты и иные материалы проверок о нарушении членами </w:t>
      </w:r>
      <w:del w:id="44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45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реб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выдаче свидетельств о допуске, правил контроля, правил саморегулирова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андартов и правил саморегулирования </w:t>
      </w:r>
      <w:del w:id="46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47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й технических регламен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возбуждает дисциплинарное производство, по результатам которого  вправе принять следующие решения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 предупреждение;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3.  об отказе применения к члену </w:t>
      </w:r>
      <w:del w:id="48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49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 дисциплинарного воздействия;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о направлении материалов Дисциплинарного производства на дополнительную проверку в Комитет по контролю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5.  о направлении  Совету Директоров рекомендаций  о применении к члену </w:t>
      </w:r>
      <w:del w:id="50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51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 дисциплинарного воздействия в виде: прекращения действия 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6.  о направлении  Совету Директоров рекомендаций  о применении к члену </w:t>
      </w:r>
      <w:del w:id="52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53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 дисциплинарного воздействия в виде: приостановления  (возобновления) действия Свидетельства о допуске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7. о направлении  Совету Директоров рекомендаций  о  возбуждении процедуры применения к члену </w:t>
      </w:r>
      <w:del w:id="54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55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 дисциплинарного воздействия в виде исключения из членов </w:t>
      </w:r>
      <w:del w:id="56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57" w:author="Юлия Бунина" w:date="2015-03-19T19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8. о направлении Совету Директоров рекомендац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носительно выплаты средств из компенсацио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Организация рабо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исциплинарн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цедура Дисциплинарного производств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Председатель  Дисциплинарного комитета назначает  заседания, о дате и времени которых сообщает членам комитета, Директору </w:t>
      </w:r>
      <w:del w:id="58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59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в письменном виде за пять рабочих дней до даты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 Директор </w:t>
      </w:r>
      <w:del w:id="60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61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изует уведомление участников дисциплинарного производства, направляя им соответствующие уведомления, не позднее чем за 3 рабочих дня до даты проведения заседания либо в иные разумные сро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 Приказом Директора на штатного сотрудника </w:t>
      </w:r>
      <w:del w:id="62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63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озлагается обязанность  оказывать техническую помощь в работе Дисциплинарного комитета. Вышеуказанный сотрудник является секретарем заседания, который осуществляет ведение  протокола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 Член Дисциплинарного комитета, который назначается Председателем   докладчиком на  заседании Дисциплинарного комитета, подготавливает проект решения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5. Заседание Дисциплинарного комитета правомочно, если в нем принимает участие не менее трех его членов, в том числе Председатель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Дисциплинарного комитета проводится в форме совместного присутствия, при этом возможно участие членов комитета  с использованием телекоммуникационных технологий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kyp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 или групповой видео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 Решение Дисциплинарного комитета по вопросам, предусмотренным п.п.  3.1..1-3.1..4. настоящего Положения, принимаются простым большинством голосов, по вопросам, предусмотренным п.п. 3.1..5-3.1.8., должны проголосовать не менее  75% голосов членов Дисциплинарного комитета участвующих в заседани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7. По итогам заседания Дисциплинарного комитета оформляется протокол. Протокол подписывается председателем Дисциплинарного комитета, в случае его отсутствия – заместителем, а также секретарем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8.Материалы Дисциплинарного производства  подлежат </w:t>
      </w:r>
      <w:ins w:id="64" w:author="Юлия Бунина" w:date="2015-03-19T19:02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бессрочному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ранению в Архиве </w:t>
      </w:r>
      <w:del w:id="65" w:author="Юлия Бунина" w:date="2015-03-19T19:01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 xml:space="preserve">Партнерстве </w:delText>
        </w:r>
      </w:del>
      <w:ins w:id="66" w:author="Юлия Бунина" w:date="2015-03-19T19:01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аморегулируемой организации</w:t>
        </w:r>
      </w:ins>
      <w:del w:id="67" w:author="Юлия Бунина" w:date="2015-03-19T19:02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в течение трех лет</w:delText>
        </w:r>
      </w:del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1. Настоящее Положение  вступает в  силу через 10 дней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о дня 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тверждения Общим собранием членов </w:t>
      </w:r>
      <w:del w:id="68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Партнерства</w:delText>
        </w:r>
      </w:del>
      <w:ins w:id="69" w:author="Юлия Бунина" w:date="2015-03-19T19:0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Саморегулируемой организации 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3:00Z</dcterms:created>
  <dc:creator>1</dc:creator>
  <dc:description/>
  <cp:keywords/>
  <dc:language>en-US</dc:language>
  <cp:lastModifiedBy>Юлия Бунина</cp:lastModifiedBy>
  <cp:lastPrinted>2010-01-12T19:13:00Z</cp:lastPrinted>
  <dcterms:modified xsi:type="dcterms:W3CDTF">2015-03-19T16:03:00Z</dcterms:modified>
  <cp:revision>5</cp:revision>
  <dc:subject/>
  <dc:title>Положение</dc:title>
</cp:coreProperties>
</file>