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УТВЕРЖДЕНО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1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ением   Общего годового собрания</w:t>
      </w:r>
    </w:p>
    <w:p>
      <w:pPr>
        <w:pStyle w:val="Style21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членов </w:t>
      </w:r>
    </w:p>
    <w:p>
      <w:pPr>
        <w:pStyle w:val="Style21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юза</w:t>
      </w:r>
    </w:p>
    <w:p>
      <w:pPr>
        <w:pStyle w:val="Style21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Комплексное Объединение Проектировщиков»</w:t>
      </w:r>
    </w:p>
    <w:p>
      <w:pPr>
        <w:pStyle w:val="Style21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токол  № 12  от  30 марта 2015 года</w:t>
      </w:r>
    </w:p>
    <w:p>
      <w:pPr>
        <w:pStyle w:val="21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21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40"/>
          <w:szCs w:val="40"/>
        </w:rPr>
        <w:t xml:space="preserve">П  О Л О Ж Е Н И Е </w:t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40"/>
          <w:szCs w:val="40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40"/>
          <w:szCs w:val="40"/>
        </w:rPr>
        <w:t xml:space="preserve">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о системе аттестации работников  членов Союза  «Комплексное Объединение Проектировщиков»</w:t>
      </w: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  <w:t>,</w:t>
      </w: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 xml:space="preserve"> выполняющих </w:t>
      </w:r>
      <w:r>
        <w:rPr>
          <w:rFonts w:cs="Times New Roman;Times New Roman" w:ascii="Times New Roman;Times New Roman" w:hAnsi="Times New Roman;Times New Roman"/>
          <w:b/>
          <w:bCs/>
          <w:spacing w:val="-2"/>
          <w:sz w:val="32"/>
          <w:szCs w:val="32"/>
        </w:rPr>
        <w:t xml:space="preserve">работы, которые оказывают влияние </w:t>
      </w: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 xml:space="preserve">на безопасность особо опасных и технически сложных объектов (кроме объектов использования атомной энергии), </w:t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  <w:t>подлежащих аттестации по правилам, устанавливаемым Федеральной службой по экологическому, технологическому и атомному надзору</w:t>
      </w: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 xml:space="preserve"> </w:t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(П-13)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360"/>
        <w:ind w:left="360" w:firstLine="108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360"/>
        <w:ind w:left="360" w:firstLine="108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ins w:id="0" w:author="Юлия Бунина" w:date="2015-03-20T13:58:00Z">
        <w:r>
          <w:rPr>
            <w:rFonts w:cs="Times New Roman;Times New Roman" w:ascii="Times New Roman;Times New Roman" w:hAnsi="Times New Roman;Times New Roman"/>
            <w:b/>
            <w:bCs/>
            <w:sz w:val="24"/>
            <w:szCs w:val="24"/>
          </w:rPr>
          <w:tab/>
          <w:t>(Новая редакция)</w:t>
        </w:r>
      </w:ins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360"/>
        <w:ind w:left="360" w:firstLine="108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360"/>
        <w:ind w:left="360" w:firstLine="108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  <w:t>г.  Краснодар</w:t>
      </w:r>
    </w:p>
    <w:p>
      <w:pPr>
        <w:pStyle w:val="Style21"/>
        <w:ind w:firstLine="567"/>
        <w:jc w:val="center"/>
        <w:rPr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201</w:t>
      </w:r>
      <w:del w:id="1" w:author="Юлия Бунина" w:date="2015-03-20T13:58:00Z">
        <w:r>
          <w:rPr>
            <w:rFonts w:cs="Times New Roman;Times New Roman" w:ascii="Times New Roman;Times New Roman" w:hAnsi="Times New Roman;Times New Roman"/>
            <w:b/>
            <w:sz w:val="32"/>
            <w:szCs w:val="32"/>
          </w:rPr>
          <w:delText>4</w:delText>
        </w:r>
      </w:del>
      <w:ins w:id="2" w:author="Юлия Бунина" w:date="2015-03-20T13:58:00Z">
        <w:r>
          <w:rPr>
            <w:rFonts w:cs="Times New Roman;Times New Roman" w:ascii="Times New Roman;Times New Roman" w:hAnsi="Times New Roman;Times New Roman"/>
            <w:b/>
            <w:sz w:val="32"/>
            <w:szCs w:val="32"/>
          </w:rPr>
          <w:t>5</w:t>
        </w:r>
      </w:ins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год</w:t>
      </w:r>
      <w:r>
        <w:br w:type="page"/>
      </w:r>
    </w:p>
    <w:p>
      <w:pPr>
        <w:pStyle w:val="Style21"/>
        <w:ind w:firstLine="567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I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. Общие положения</w:t>
      </w:r>
    </w:p>
    <w:p>
      <w:pPr>
        <w:pStyle w:val="Style21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1 Настоящее Положение о системе аттестации работников членов, </w:t>
      </w:r>
      <w:del w:id="3" w:author="Юлия Бунина" w:date="2015-03-20T14:00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delText>кандидатов в члены саморегулируемой организации Некоммерческое партнерство</w:delText>
        </w:r>
      </w:del>
      <w:ins w:id="4" w:author="Юлия Бунина" w:date="2015-03-20T14:00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t>Союза</w:t>
        </w:r>
      </w:ins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«Комплексное Объединение Проектировщиков», подлежащих аттестации по правилам, устанавливаемым Федеральной службой по экологическому, технологическому и атомному надзору (далее - Положение) разработано в соответствии с Градостроительным кодексом Российской Федерации, с Федеральным законом «О промышленной безопасности опасных производственных объектов» от 21.07.1997 г. №116-ФЗ, Постановлением Правительства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Ростехнадзора от 29.01.2007 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приказом Ростехнадзора от 06.04.2012 г. № 233 «Об утверждении областей аттестации (проверки знаний) руководителей и специалистов организаций, поднадзорных Федеральной службе по экологическому, технологическому и атомному надзору» и другими нормативными правовыми актами Российской Федерации.</w:t>
      </w:r>
    </w:p>
    <w:p>
      <w:pPr>
        <w:pStyle w:val="Style21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2. Настоящее Положение устанавливает требования к организации, порядку и срокам прохождения аттестации работниками членов, кандидатов в члены (далее по тексту заявителей) </w:t>
      </w:r>
      <w:del w:id="5" w:author="Юлия Бунина" w:date="2015-03-20T14:00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delText>саморегулируемой организации Некоммерческое партнерство</w:delText>
        </w:r>
      </w:del>
      <w:ins w:id="6" w:author="Юлия Бунина" w:date="2015-03-20T14:00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t>Союза</w:t>
        </w:r>
      </w:ins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«Комплексное Объединение Проектировщиков»  (далее по тексту </w:t>
      </w:r>
      <w:ins w:id="7" w:author="Юлия Бунина" w:date="2015-03-20T14:00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t xml:space="preserve">- </w:t>
        </w:r>
      </w:ins>
      <w:del w:id="8" w:author="Юлия Бунина" w:date="2015-03-20T14:00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delText>Партнерство</w:delText>
        </w:r>
      </w:del>
      <w:ins w:id="9" w:author="Юлия Бунина" w:date="2015-03-20T14:00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t>саморегулируемая организация</w:t>
        </w:r>
      </w:ins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), оформлению результатов аттестации и учету специалистов, прошедших аттестацию, выполняющих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 xml:space="preserve">работы, которые оказывают влияни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 безопасность особо опасных и технически сложных объектов.</w:t>
      </w:r>
    </w:p>
    <w:p>
      <w:pPr>
        <w:pStyle w:val="Style21"/>
        <w:ind w:firstLine="567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</w:r>
    </w:p>
    <w:p>
      <w:pPr>
        <w:pStyle w:val="Style21"/>
        <w:ind w:firstLine="567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II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. Требования к порядку аттестации</w:t>
      </w:r>
    </w:p>
    <w:p>
      <w:pPr>
        <w:pStyle w:val="Style21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. Подготовка и аттестация специалистов по вопросам безопасности проводится в объеме, соответствующем должностным обязанностям. При определении должностных обязанностей используется Единый квалификационный справочник должностей руководителей, специалистов и служащих, включающий квалификационные характеристики общеотраслевых должностей руководителей, специалистов и других служащих, утвержденные Постановлением Минтруда РФ от 21.08.1988г. № 37, квалификационные характеристики должностей руководителей и специалистов архитектуры и градостроительной деятельности, утвержденные Приказом Минздравсоцразвития РФ от 23.04.2008г. №188.</w:t>
      </w:r>
    </w:p>
    <w:p>
      <w:pPr>
        <w:pStyle w:val="Style21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 Аттестация по вопросам безопасности (за исключением безопасности в области использования атомной энергии) проводится для руководителей и  специалистов организаций разрабатывающих проектную, конструкторскую и иную документацию, связанную со строительством, эксплуатацией и консервацией объектов относящихся к особо опасным, (за исключением объектов  использования атомной энергии).</w:t>
      </w:r>
    </w:p>
    <w:p>
      <w:pPr>
        <w:pStyle w:val="Style21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ттестация проводится на знание  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 xml:space="preserve">норм и правил требований промышленной, энергетической и экологической безопасности, безопасности гидротехнических сооружений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кроме объектов использования атомной энергии) в аттестационных комиссиях Федеральной службы по экологическому,  технологическому и атомному надзору, в случаях, когда в штатное расписание проектной организации включены должности, в отношении выполняемых работ по которым осуществляется надзор Федеральной службой по экологическому, технологическому и атомному надзору, и замещение которых допускается только работниками, прошедшими такую аттестацию:</w:t>
      </w:r>
    </w:p>
    <w:p>
      <w:pPr>
        <w:pStyle w:val="Style21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главного инженера проекта, главного архитектора проекта;</w:t>
      </w:r>
    </w:p>
    <w:p>
      <w:pPr>
        <w:pStyle w:val="Style21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уководителя проектной группы.</w:t>
      </w:r>
    </w:p>
    <w:p>
      <w:pPr>
        <w:pStyle w:val="Style21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ласти аттестации: согласно приказа Ростехнадзора от 06.04.2012 г. № 233 «Об утверждении областей аттестации (проверки знаний) руководителей и специалистов организаций, поднадзорных Федеральной службе по экологическому, технологическому и атомному надзору».</w:t>
      </w:r>
    </w:p>
    <w:p>
      <w:pPr>
        <w:pStyle w:val="Style21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3. Аттестация специалистов проводится в комиссиях организаций, в которых работают аттестуемые, а также в аттестационных комиссиях Федеральной службы по экологическому, технологическому и атомному надзору.</w:t>
      </w:r>
    </w:p>
    <w:p>
      <w:pPr>
        <w:pStyle w:val="Style21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ja-JP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ja-JP"/>
        </w:rPr>
        <w:t xml:space="preserve">Аттестационные комиссии  организаций создаются приказом (распоряжением) руководителя организации. </w:t>
      </w:r>
    </w:p>
    <w:p>
      <w:pPr>
        <w:pStyle w:val="Style21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ja-JP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ja-JP"/>
        </w:rPr>
        <w:t>В состав аттестационной комиссии организации включаются руководители и главные специалисты организации, руководители и начальники управлений, отделов, осуществляющих производственный и другие виды внутреннего контроля за соблюдением требований безопасности, представители аварийно-спасательных служб и другие высококвалифицированные специалисты.</w:t>
      </w:r>
    </w:p>
    <w:p>
      <w:pPr>
        <w:pStyle w:val="Style21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ja-JP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ja-JP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ja-JP"/>
        </w:rPr>
        <w:t>Возглавляет комиссию один из руководителей организации.</w:t>
      </w:r>
    </w:p>
    <w:p>
      <w:pPr>
        <w:pStyle w:val="Style21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ja-JP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ja-JP"/>
        </w:rPr>
        <w:t>По инициативе председателя аттестационной комиссии организации или его заместителя в состав комиссии по согласованию могут включаться представители территориальных органов Федеральной службы по экологическому, технологическому и атомному надзору, если обязательность их участия не предусмотрена соответствующими нормативными правовыми актами.</w:t>
      </w:r>
    </w:p>
    <w:p>
      <w:pPr>
        <w:pStyle w:val="Style21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став аттестационной комиссии организации должно входить не менее 5 человек- членов комиссии, включая председателя или заместителя  председателя этой  комиссии. </w:t>
      </w:r>
    </w:p>
    <w:p>
      <w:pPr>
        <w:pStyle w:val="Style21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Члены  аттестационной комиссии организаций должны быть аттестованы в аттестационных комиссиях  Федеральной службы по экологическому, технологическому и атомному надзору</w:t>
      </w:r>
    </w:p>
    <w:p>
      <w:pPr>
        <w:pStyle w:val="Style21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организации по согласованию с территориальными органами Федеральной службы по экологическому, технологическому и атомному надзору может не создаваться аттестационная комиссия, при этом  должно быть обеспечено  проведение аттестации (проверки знаний) специалистов организации в территориальной аттестационной комиссии Федеральной службы по экологическому, технологическому и атомному надзору.</w:t>
      </w:r>
    </w:p>
    <w:p>
      <w:pPr>
        <w:pStyle w:val="Style21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4. Первичная аттестация специалистов должна проводится не позднее одного месяца:</w:t>
      </w:r>
    </w:p>
    <w:p>
      <w:pPr>
        <w:pStyle w:val="Style21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и назначении на должность;</w:t>
      </w:r>
    </w:p>
    <w:p>
      <w:pPr>
        <w:pStyle w:val="Style21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переводе на другую работу, если при осуществлении должностных обязанностей на этой работе требуется проведение аттестации по другим областям аттестации;;</w:t>
      </w:r>
    </w:p>
    <w:p>
      <w:pPr>
        <w:pStyle w:val="Style21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и переходе из одной организации в другую, если при осуществлении должностных обязанностей на работе в данной организации требуется проведение аттестации по другим областям аттестации.</w:t>
      </w:r>
    </w:p>
    <w:p>
      <w:pPr>
        <w:pStyle w:val="Style21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ja-JP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ja-JP"/>
        </w:rPr>
        <w:t>В случае изменения учредительных документов и/или штатного расписания организации ранее аттестованные специалисты, должностные обязанности которых не изменились, первичной аттестации не подлежат.</w:t>
      </w:r>
    </w:p>
    <w:p>
      <w:pPr>
        <w:pStyle w:val="Style21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5.  Периодическая аттестация специалистов  должна проводится не реже чем один раз в пять лет. </w:t>
      </w:r>
    </w:p>
    <w:p>
      <w:pPr>
        <w:pStyle w:val="Style21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6. В обязательном порядке внеочередная  аттестация по правилам установленным Приказом Ростехнадзора от 29.01.2007 г. № 37 проводится  в отношении:</w:t>
      </w:r>
    </w:p>
    <w:p>
      <w:pPr>
        <w:pStyle w:val="Style21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уководителя организации или лица, на которых возложена ответственность за безопасное ведение работ на объекте, на котором произошли авария или несчастный случай со смертельным исходом;</w:t>
      </w:r>
    </w:p>
    <w:p>
      <w:pPr>
        <w:pStyle w:val="Style21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уководителя организации, проводившей профессиональную подготовку (предаттестационную подготовку) пострадавшего в результате несчастного случая работника (работников) или виновного в возникновении аварии.</w:t>
      </w:r>
    </w:p>
    <w:p>
      <w:pPr>
        <w:pStyle w:val="Style21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7. Программа аттестации, должна соответствовать типовым программам, утверждаемым Федеральной службой по экологическому, технологическому и атомному надзору.</w:t>
      </w:r>
    </w:p>
    <w:p>
      <w:pPr>
        <w:pStyle w:val="Style21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8. Порядок профессиональной подготовки и проверки знаний рабочих основных профессий в поднадзорных Федеральной службой по экологическому, технологическому и атомному надзору  (Ростехнадзор) организациях устанавливается нормативными актами, утвержденными Ростехнадзором в пределах его полномочий.</w:t>
      </w:r>
    </w:p>
    <w:p>
      <w:pPr>
        <w:pStyle w:val="Style21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9. Требования к организации, порядку и срокам прохождения аттестации работниками заявителя, оформлению результатов аттестации и учету специалистов должны  содержатся во внутренних документах заявителя, разработанных в соответствие с требованиями законодательства РФ и стандартами, правилами и положениями </w:t>
      </w:r>
      <w:del w:id="10" w:author="Юлия Бунина" w:date="2015-03-20T14:02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delText>Партнерства</w:delText>
        </w:r>
      </w:del>
      <w:ins w:id="11" w:author="Юлия Бунина" w:date="2015-03-20T14:02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t>Саморегулируемой организации</w:t>
        </w:r>
      </w:ins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Style21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20. К внутренним документам организации регулирующим вопросы аттестации относятся: </w:t>
      </w:r>
    </w:p>
    <w:p>
      <w:pPr>
        <w:pStyle w:val="Style21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иказ об определении перечня лиц, подлежащих аттестации по правилам, установленным Федеральной службой по экологическому, технологическому и атомному надзору в приказе от 29 января 2007 года № 37;</w:t>
      </w:r>
    </w:p>
    <w:p>
      <w:pPr>
        <w:pStyle w:val="Style21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план-график прохождения аттестации работниками организации\ИП, утвержденный приказом руководителя;</w:t>
      </w:r>
    </w:p>
    <w:p>
      <w:pPr>
        <w:pStyle w:val="Style21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иказ о создании в организации аттестационной комиссии (при наличии ее в организации);</w:t>
      </w:r>
    </w:p>
    <w:p>
      <w:pPr>
        <w:pStyle w:val="Style21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Положение об аттестационной комиссии (при наличии ее в организации). </w:t>
      </w:r>
    </w:p>
    <w:p>
      <w:pPr>
        <w:pStyle w:val="Style21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Протоколы Аттестационной комиссии. </w:t>
      </w:r>
    </w:p>
    <w:p>
      <w:pPr>
        <w:pStyle w:val="Style21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1. Руководители организаций, специалисты которых подлежат аттестации в соответствии с настоящим Положением, несут персональную ответственность за несвоевременное прохождение аттестации специалистами и допуск к работе специалистов, не прошедших аттестацию.</w:t>
      </w:r>
    </w:p>
    <w:p>
      <w:pPr>
        <w:pStyle w:val="Style21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1"/>
        <w:ind w:firstLine="567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III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.Заключительные положения</w:t>
      </w:r>
    </w:p>
    <w:p>
      <w:pPr>
        <w:pStyle w:val="Style21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1.  Настоящее Положение  вступает в  силу через 10 дней  со дня его  утверждения Общим собранием членов </w:t>
      </w:r>
      <w:del w:id="12" w:author="Юлия Бунина" w:date="2015-03-20T14:02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delText>Партнерства</w:delText>
        </w:r>
      </w:del>
      <w:ins w:id="13" w:author="Юлия Бунина" w:date="2015-03-20T14:02:00Z">
        <w:r>
          <w:rPr>
            <w:rFonts w:cs="Times New Roman;Times New Roman" w:ascii="Times New Roman;Times New Roman" w:hAnsi="Times New Roman;Times New Roman"/>
            <w:sz w:val="28"/>
            <w:szCs w:val="28"/>
          </w:rPr>
          <w:t>Саморегулируемой организации</w:t>
        </w:r>
      </w:ins>
      <w:r>
        <w:rPr>
          <w:rFonts w:cs="Times New Roman;Times New Roman" w:ascii="Times New Roman;Times New Roman" w:hAnsi="Times New Roman;Times New Roman"/>
          <w:sz w:val="28"/>
          <w:szCs w:val="28"/>
        </w:rPr>
        <w:t>, а в части вопросов, касающихся саморегулирования – со дня внесения соответствующих сведений в государственный реестр саморегулируемых организаций.</w:t>
      </w:r>
    </w:p>
    <w:p>
      <w:pPr>
        <w:pStyle w:val="Style21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. В случае если отдельные пункты настоящего Положения становятся недействительными или вступают в противоречие с действующим законодательством РФ, остальные пункты настоящего Положения сохраняют силу.</w:t>
      </w:r>
    </w:p>
    <w:p>
      <w:pPr>
        <w:pStyle w:val="ConsPlusNormal"/>
        <w:spacing w:lineRule="auto" w:line="360"/>
        <w:ind w:left="360" w:firstLine="72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 CY">
    <w:charset w:val="01"/>
    <w:family w:val="auto"/>
    <w:pitch w:val="variable"/>
  </w:font>
  <w:font w:name="Calibri">
    <w:charset w:val="00"/>
    <w:family w:val="auto"/>
    <w:pitch w:val="variable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mbria" w:hAnsi="Cambria" w:eastAsia="ＭＳ 明朝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ＭＳ ゴシック" w:cs="Times New Roman;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ＭＳ ゴシック" w:cs="Times New Roman;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ＭＳ ゴシック" w:cs="Times New Roman;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ＭＳ ゴシック" w:cs="Times New Roman;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ＭＳ ゴシック" w:cs="Times New Roman;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ＭＳ ゴシック" w:cs="Times New Roman;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ＭＳ ゴシック" w:cs="Times New Roman;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ＭＳ ゴシック" w:cs="Times New Roman;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ＭＳ ゴシック" w:cs="Times New Roman;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Текст выноски Знак"/>
    <w:qFormat/>
    <w:rPr>
      <w:rFonts w:ascii="Lucida Grande CY" w:hAnsi="Lucida Grande CY" w:cs="Lucida Grande CY"/>
      <w:sz w:val="18"/>
      <w:szCs w:val="18"/>
    </w:rPr>
  </w:style>
  <w:style w:type="character" w:styleId="1">
    <w:name w:val="Заголовок 1 Знак"/>
    <w:qFormat/>
    <w:rPr>
      <w:rFonts w:ascii="Cambria" w:hAnsi="Cambria" w:eastAsia="ＭＳ ゴシック" w:cs="Times New Roman;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ＭＳ ゴシック" w:cs="Times New Roman;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ＭＳ ゴシック" w:cs="Times New Roman;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ＭＳ ゴシック" w:cs="Times New Roman;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ＭＳ ゴシック" w:cs="Times New Roman;Times New Roman"/>
      <w:color w:val="4F81BD"/>
    </w:rPr>
  </w:style>
  <w:style w:type="character" w:styleId="6">
    <w:name w:val="Заголовок 6 Знак"/>
    <w:qFormat/>
    <w:rPr>
      <w:rFonts w:ascii="Cambria" w:hAnsi="Cambria" w:eastAsia="ＭＳ ゴシック" w:cs="Times New Roman;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ＭＳ ゴシック" w:cs="Times New Roman;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ＭＳ ゴシック" w:cs="Times New Roman;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ＭＳ ゴシック" w:cs="Times New Roman;Times New Roman"/>
      <w:i/>
      <w:iCs/>
      <w:color w:val="9BBB59"/>
      <w:sz w:val="20"/>
      <w:szCs w:val="20"/>
    </w:rPr>
  </w:style>
  <w:style w:type="character" w:styleId="Style9">
    <w:name w:val="Название Знак"/>
    <w:qFormat/>
    <w:rPr>
      <w:rFonts w:ascii="Cambria" w:hAnsi="Cambria" w:eastAsia="ＭＳ ゴシック" w:cs="Times New Roman;Times New Roman"/>
      <w:i/>
      <w:iCs/>
      <w:color w:val="243F60"/>
      <w:sz w:val="60"/>
      <w:szCs w:val="60"/>
    </w:rPr>
  </w:style>
  <w:style w:type="character" w:styleId="Style10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11">
    <w:name w:val="Без интервала Знак"/>
    <w:qFormat/>
    <w:rPr/>
  </w:style>
  <w:style w:type="character" w:styleId="Style12">
    <w:name w:val="Цитата Знак"/>
    <w:qFormat/>
    <w:rPr>
      <w:rFonts w:ascii="Cambria" w:hAnsi="Cambria" w:eastAsia="ＭＳ ゴシック" w:cs="Times New Roman;Times New Roman"/>
      <w:i/>
      <w:iCs/>
      <w:color w:val="5A5A5A"/>
    </w:rPr>
  </w:style>
  <w:style w:type="character" w:styleId="Style13">
    <w:name w:val="Выделенная цитата Знак"/>
    <w:qFormat/>
    <w:rPr>
      <w:rFonts w:ascii="Cambria" w:hAnsi="Cambria" w:eastAsia="ＭＳ ゴシック" w:cs="Times New Roman;Times New Roman"/>
      <w:i/>
      <w:iCs/>
      <w:color w:val="FFFFFF"/>
      <w:sz w:val="24"/>
      <w:szCs w:val="24"/>
      <w:shd w:fill="4F81BD" w:val="clear"/>
    </w:rPr>
  </w:style>
  <w:style w:type="character" w:styleId="Style14">
    <w:name w:val="Слабое выделение"/>
    <w:qFormat/>
    <w:rPr>
      <w:i/>
      <w:iCs/>
      <w:color w:val="5A5A5A"/>
    </w:rPr>
  </w:style>
  <w:style w:type="character" w:styleId="Style15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color w:val="000000"/>
      <w:u w:val="single" w:color="9BBB59"/>
    </w:rPr>
  </w:style>
  <w:style w:type="character" w:styleId="Style17">
    <w:name w:val="Сильная ссылка"/>
    <w:qFormat/>
    <w:rPr>
      <w:b/>
      <w:bCs/>
      <w:color w:val="76923C"/>
      <w:u w:val="single" w:color="9BBB59"/>
    </w:rPr>
  </w:style>
  <w:style w:type="character" w:styleId="Style18">
    <w:name w:val="Название книги"/>
    <w:qFormat/>
    <w:rPr>
      <w:rFonts w:ascii="Calibri" w:hAnsi="Calibri" w:eastAsia="ＭＳ ゴシック" w:cs="Times New Roman;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ＭＳ ゴシック" w:cs="Times New Roman;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ＭＳ 明朝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ＭＳ 明朝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1">
    <w:name w:val="Средняя сетка 2"/>
    <w:qFormat/>
    <w:pPr>
      <w:widowControl/>
      <w:bidi w:val="0"/>
      <w:ind w:firstLine="360"/>
    </w:pPr>
    <w:rPr>
      <w:rFonts w:ascii="Cambria" w:hAnsi="Cambria" w:eastAsia="ＭＳ 明朝" w:cs="Times New Roman;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Lucida Grande CY" w:hAnsi="Lucida Grande CY" w:cs="Lucida Grande CY"/>
      <w:sz w:val="18"/>
      <w:szCs w:val="18"/>
    </w:rPr>
  </w:style>
  <w:style w:type="paragraph" w:styleId="Style20">
    <w:name w:val="Надпись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rFonts w:ascii="Calibri" w:hAnsi="Calibri"/>
      <w:i/>
      <w:iCs/>
      <w:sz w:val="24"/>
      <w:szCs w:val="24"/>
    </w:rPr>
  </w:style>
  <w:style w:type="paragraph" w:styleId="Style21">
    <w:name w:val="Без интервала"/>
    <w:basedOn w:val="Normal"/>
    <w:qFormat/>
    <w:pPr>
      <w:ind w:hanging="0"/>
    </w:pPr>
    <w:rPr/>
  </w:style>
  <w:style w:type="paragraph" w:styleId="Style22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Style23">
    <w:name w:val="Цитата"/>
    <w:basedOn w:val="Normal"/>
    <w:next w:val="Normal"/>
    <w:qFormat/>
    <w:pPr/>
    <w:rPr>
      <w:rFonts w:ascii="Cambria" w:hAnsi="Cambria" w:eastAsia="ＭＳ ゴシック" w:cs="Times New Roman;Times New Roman"/>
      <w:i/>
      <w:iCs/>
      <w:color w:val="5A5A5A"/>
    </w:rPr>
  </w:style>
  <w:style w:type="paragraph" w:styleId="Style24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ＭＳ ゴシック" w:cs="Times New Roman;Times New Roman"/>
      <w:i/>
      <w:iCs/>
      <w:color w:val="FFFFFF"/>
      <w:sz w:val="24"/>
      <w:szCs w:val="24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pBdr>
        <w:bottom w:val="single" w:sz="12" w:space="1" w:color="365F91"/>
      </w:pBdr>
      <w:ind w:hanging="0"/>
      <w:outlineLvl w:val="9"/>
    </w:pPr>
    <w:rPr>
      <w:rFonts w:ascii="Cambria" w:hAnsi="Cambria" w:eastAsia="ＭＳ ゴシック" w:cs="Times New Roman;Times New Roman"/>
      <w:color w:val="365F91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2:56:00Z</dcterms:created>
  <dc:creator>Person</dc:creator>
  <dc:description/>
  <cp:keywords/>
  <dc:language>en-US</dc:language>
  <cp:lastModifiedBy>Юлия Бунина</cp:lastModifiedBy>
  <cp:lastPrinted>2011-11-15T17:04:00Z</cp:lastPrinted>
  <dcterms:modified xsi:type="dcterms:W3CDTF">2015-03-20T11:03:00Z</dcterms:modified>
  <cp:revision>10</cp:revision>
  <dc:subject/>
  <dc:title/>
</cp:coreProperties>
</file>