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Годового общего собрания чле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Объединение Проектировщи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2 от 30 марта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КОМИТЕТЕ ПО КОНТРОЛЮ</w:t>
      </w:r>
    </w:p>
    <w:p>
      <w:pPr>
        <w:pStyle w:val="Normal"/>
        <w:jc w:val="center"/>
        <w:rPr>
          <w:b/>
          <w:b/>
          <w:sz w:val="44"/>
          <w:szCs w:val="44"/>
          <w:del w:id="1" w:author="Юлия Бунина" w:date="2015-03-21T20:06:00Z"/>
        </w:rPr>
      </w:pPr>
      <w:del w:id="0" w:author="Юлия Бунина" w:date="2015-03-21T20:06:00Z">
        <w:r>
          <w:rPr>
            <w:b/>
            <w:sz w:val="44"/>
            <w:szCs w:val="44"/>
          </w:rPr>
          <w:delText>САМОРЕГУЛИРУЕМОЙ ОРГАНИЗАЦИИ</w:delText>
        </w:r>
      </w:del>
    </w:p>
    <w:p>
      <w:pPr>
        <w:pStyle w:val="Normal"/>
        <w:jc w:val="center"/>
        <w:rPr>
          <w:b/>
          <w:b/>
          <w:sz w:val="44"/>
          <w:szCs w:val="44"/>
        </w:rPr>
      </w:pPr>
      <w:del w:id="2" w:author="Юлия Бунина" w:date="2015-03-21T20:06:00Z">
        <w:r>
          <w:rPr>
            <w:b/>
            <w:sz w:val="44"/>
            <w:szCs w:val="44"/>
          </w:rPr>
          <w:delText>НЕКОММЕРЧЕСКОЕ ПАРТНЕРСТВО</w:delText>
        </w:r>
      </w:del>
      <w:ins w:id="3" w:author="Юлия Бунина" w:date="2015-03-21T20:06:00Z">
        <w:r>
          <w:rPr>
            <w:b/>
            <w:sz w:val="44"/>
            <w:szCs w:val="44"/>
          </w:rPr>
          <w:t>СОЮЗА</w:t>
        </w:r>
      </w:ins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П-12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ins w:id="4" w:author="Юлия Бунина" w:date="2015-03-21T20:06:00Z">
        <w:r>
          <w:rPr>
            <w:b/>
            <w:sz w:val="44"/>
            <w:szCs w:val="44"/>
          </w:rPr>
          <w:t>(Новая редакция)</w:t>
        </w:r>
      </w:ins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. Краснода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</w:t>
      </w:r>
      <w:ins w:id="5" w:author="Юлия Бунина" w:date="2015-03-21T20:07:00Z">
        <w:r>
          <w:rPr>
            <w:b/>
            <w:sz w:val="44"/>
            <w:szCs w:val="44"/>
          </w:rPr>
          <w:t>5</w:t>
        </w:r>
      </w:ins>
      <w:del w:id="6" w:author="Юлия Бунина" w:date="2015-03-21T20:07:00Z">
        <w:r>
          <w:rPr>
            <w:b/>
            <w:sz w:val="44"/>
            <w:szCs w:val="44"/>
          </w:rPr>
          <w:delText>1</w:delText>
        </w:r>
      </w:del>
      <w:r>
        <w:rPr>
          <w:b/>
          <w:sz w:val="44"/>
          <w:szCs w:val="44"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</w:t>
      </w:r>
      <w:ins w:id="7" w:author="Юлия Бунина" w:date="2015-03-21T20:07:00Z">
        <w:r>
          <w:rPr>
            <w:color w:val="000000"/>
            <w:sz w:val="28"/>
            <w:szCs w:val="28"/>
          </w:rPr>
          <w:t xml:space="preserve">о Комитете по контролю Союза «Комплексное Объединение Проектировщиков» (далее по тексту -Положение) </w:t>
        </w:r>
      </w:ins>
      <w:r>
        <w:rPr>
          <w:color w:val="000000"/>
          <w:sz w:val="28"/>
          <w:szCs w:val="28"/>
        </w:rPr>
        <w:t>разработано в соответствии с Гражданским кодексом РФ, Градостроительным кодексом РФ</w:t>
      </w:r>
      <w:del w:id="8" w:author="Юлия Бунина" w:date="2015-03-21T20:08:00Z">
        <w:r>
          <w:rPr>
            <w:color w:val="000000"/>
            <w:sz w:val="28"/>
            <w:szCs w:val="28"/>
          </w:rPr>
          <w:delText xml:space="preserve"> от 29.12.2004 г. № 191-ФЗ</w:delText>
        </w:r>
      </w:del>
      <w:r>
        <w:rPr>
          <w:color w:val="000000"/>
          <w:sz w:val="28"/>
          <w:szCs w:val="28"/>
        </w:rPr>
        <w:t xml:space="preserve">, Федеральным законом РФ </w:t>
      </w:r>
      <w:del w:id="9" w:author="Юлия Бунина" w:date="2015-03-21T20:08:00Z">
        <w:r>
          <w:rPr>
            <w:color w:val="000000"/>
            <w:sz w:val="28"/>
            <w:szCs w:val="28"/>
          </w:rPr>
          <w:delText xml:space="preserve">от 01.12.2007г. № 315-ФЗ  </w:delText>
        </w:r>
      </w:del>
      <w:r>
        <w:rPr>
          <w:color w:val="000000"/>
          <w:sz w:val="28"/>
          <w:szCs w:val="28"/>
        </w:rPr>
        <w:t xml:space="preserve">«О саморегулируемых организациях»; Уставом </w:t>
      </w:r>
      <w:del w:id="10" w:author="Юлия Бунина" w:date="2015-03-21T20:08:00Z">
        <w:r>
          <w:rPr>
            <w:color w:val="000000"/>
            <w:sz w:val="28"/>
            <w:szCs w:val="28"/>
          </w:rPr>
          <w:delText>СРО НП</w:delText>
        </w:r>
      </w:del>
      <w:ins w:id="11" w:author="Юлия Бунина" w:date="2015-03-21T20:08:00Z">
        <w:r>
          <w:rPr>
            <w:color w:val="000000"/>
            <w:sz w:val="28"/>
            <w:szCs w:val="28"/>
          </w:rPr>
          <w:t>Союза</w:t>
        </w:r>
      </w:ins>
      <w:r>
        <w:rPr>
          <w:color w:val="000000"/>
          <w:sz w:val="28"/>
          <w:szCs w:val="28"/>
        </w:rPr>
        <w:t xml:space="preserve"> «Комплексное Объединение Проектировщиков» (далее -  </w:t>
      </w:r>
      <w:del w:id="12" w:author="Юлия Бунина" w:date="2015-03-21T20:08:00Z">
        <w:r>
          <w:rPr>
            <w:color w:val="000000"/>
            <w:sz w:val="28"/>
            <w:szCs w:val="28"/>
          </w:rPr>
          <w:delText>Партнерство</w:delText>
        </w:r>
      </w:del>
      <w:ins w:id="13" w:author="Юлия Бунина" w:date="2015-03-21T20:08:00Z">
        <w:r>
          <w:rPr>
            <w:color w:val="000000"/>
            <w:sz w:val="28"/>
            <w:szCs w:val="28"/>
          </w:rPr>
          <w:t>Саморегулируемая организация</w:t>
        </w:r>
      </w:ins>
      <w:r>
        <w:rPr>
          <w:color w:val="000000"/>
          <w:sz w:val="28"/>
          <w:szCs w:val="28"/>
        </w:rPr>
        <w:t>), Правилами контроля в области саморегулирования, требованиями к выдаче свидетельств о допуске, требованиями стандартов и правил саморегулиров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определяет функции,  порядок формирования, пределы полномочий  Комитета по контролю </w:t>
      </w:r>
      <w:del w:id="14" w:author="Юлия Бунина" w:date="2015-03-21T20:08:00Z">
        <w:r>
          <w:rPr>
            <w:color w:val="000000"/>
            <w:sz w:val="28"/>
            <w:szCs w:val="28"/>
          </w:rPr>
          <w:delText>СРО НП</w:delText>
        </w:r>
      </w:del>
      <w:ins w:id="15" w:author="Юлия Бунина" w:date="2015-03-21T20:08:00Z">
        <w:r>
          <w:rPr>
            <w:color w:val="000000"/>
            <w:sz w:val="28"/>
            <w:szCs w:val="28"/>
          </w:rPr>
          <w:t>Союза</w:t>
        </w:r>
      </w:ins>
      <w:r>
        <w:rPr>
          <w:color w:val="000000"/>
          <w:sz w:val="28"/>
          <w:szCs w:val="28"/>
        </w:rPr>
        <w:t xml:space="preserve"> «Комплексное Объединение Проектировщиков» </w:t>
      </w:r>
    </w:p>
    <w:p>
      <w:pPr>
        <w:pStyle w:val="Normal"/>
        <w:ind w:firstLine="567"/>
        <w:jc w:val="both"/>
        <w:rPr>
          <w:del w:id="17" w:author="Юлия Бунина" w:date="2015-03-21T20:09:00Z"/>
        </w:rPr>
      </w:pPr>
      <w:del w:id="16" w:author="Юлия Бунина" w:date="2015-03-21T20:09:00Z">
        <w:r>
          <w:rPr>
            <w:color w:val="000000"/>
            <w:sz w:val="28"/>
            <w:szCs w:val="28"/>
          </w:rPr>
          <w:delText>1.3. Комитет по контролю образован в соответствие с положениями ст. ст.55.5, 55.11, 55.13  Градостроительного кодекса РФ, ст. ст.6, 9 ФЗ РФ «О саморегулируемых организациях», Уставом Партнерства.</w:delText>
        </w:r>
      </w:del>
    </w:p>
    <w:p>
      <w:pPr>
        <w:pStyle w:val="Normal"/>
        <w:ind w:firstLine="708"/>
        <w:jc w:val="both"/>
        <w:rPr>
          <w:sz w:val="28"/>
          <w:szCs w:val="28"/>
          <w:ins w:id="23" w:author="Юлия Бунина" w:date="2015-03-21T20:10:00Z"/>
        </w:rPr>
      </w:pPr>
      <w:r>
        <w:rPr>
          <w:color w:val="000000"/>
          <w:sz w:val="28"/>
          <w:szCs w:val="28"/>
        </w:rPr>
        <w:t>1.</w:t>
      </w:r>
      <w:ins w:id="18" w:author="Юлия Бунина" w:date="2015-03-21T20:09:00Z">
        <w:r>
          <w:rPr>
            <w:color w:val="000000"/>
            <w:sz w:val="28"/>
            <w:szCs w:val="28"/>
          </w:rPr>
          <w:t>3</w:t>
        </w:r>
      </w:ins>
      <w:del w:id="19" w:author="Юлия Бунина" w:date="2015-03-21T20:09:00Z">
        <w:r>
          <w:rPr>
            <w:color w:val="000000"/>
            <w:sz w:val="28"/>
            <w:szCs w:val="28"/>
          </w:rPr>
          <w:delText>4</w:delText>
        </w:r>
      </w:del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митет по контролю -  специализированный орган </w:t>
      </w:r>
      <w:del w:id="20" w:author="Юлия Бунина" w:date="2015-03-21T20:09:00Z">
        <w:r>
          <w:rPr>
            <w:sz w:val="28"/>
            <w:szCs w:val="28"/>
          </w:rPr>
          <w:delText>Партнерства</w:delText>
        </w:r>
      </w:del>
      <w:ins w:id="21" w:author="Юлия Бунина" w:date="2015-03-21T20:09:00Z">
        <w:r>
          <w:rPr>
            <w:sz w:val="28"/>
            <w:szCs w:val="28"/>
          </w:rPr>
          <w:t>Саморегулируемой организации</w:t>
        </w:r>
      </w:ins>
      <w:r>
        <w:rPr>
          <w:sz w:val="28"/>
          <w:szCs w:val="28"/>
        </w:rPr>
        <w:t xml:space="preserve">,  осуществляющий контроль над соблюдением членами саморегулируемой  организации </w:t>
      </w:r>
      <w:ins w:id="22" w:author="Юлия Бунина" w:date="2015-03-21T20:10:00Z">
        <w:r>
          <w:rPr>
            <w:color w:val="000000"/>
            <w:sz w:val="28"/>
            <w:szCs w:val="28"/>
          </w:rPr>
          <w:t xml:space="preserve">требований к выдаче свидетельств о допуске, правил контроля в области саморегулирования, требований стандартов саморегулируемой организации и правил саморегулирования, требований технических регламентов, в том числе проверку обстоятельств, изложенных в  жалобах,  заявлениях иных документах, поступивших от представителей государственных органов,   юридических и физических лиц, в случае если членом саморегулируемой организации заявлено  при проведении проверки об отводе специалистов КЭК, о конфликте интересов с Саморегулируемой организацией и в иных случаях, предусмотренных настоящим Положением и иными внутренними документами Саморегулируемой организации. </w:t>
        </w:r>
      </w:ins>
    </w:p>
    <w:p>
      <w:pPr>
        <w:pStyle w:val="Normal"/>
        <w:ind w:firstLine="708"/>
        <w:jc w:val="both"/>
        <w:rPr>
          <w:sz w:val="28"/>
          <w:szCs w:val="28"/>
          <w:del w:id="25" w:author="Юлия Бунина" w:date="2015-03-21T20:10:00Z"/>
        </w:rPr>
      </w:pPr>
      <w:del w:id="24" w:author="Юлия Бунина" w:date="2015-03-21T20:10:00Z">
        <w:r>
          <w:rPr>
            <w:sz w:val="28"/>
            <w:szCs w:val="28"/>
          </w:rPr>
          <w:delText>требований стандартов и правил саморегулируемой организации.</w:delText>
        </w:r>
      </w:del>
    </w:p>
    <w:p>
      <w:pPr>
        <w:pStyle w:val="Normal"/>
        <w:ind w:firstLine="708"/>
        <w:jc w:val="both"/>
        <w:rPr>
          <w:del w:id="27" w:author="Юлия Бунина" w:date="2015-03-21T20:10:00Z"/>
        </w:rPr>
      </w:pPr>
      <w:del w:id="26" w:author="Юлия Бунина" w:date="2015-03-21T20:10:00Z">
        <w:r>
          <w:rPr>
            <w:color w:val="000000"/>
            <w:sz w:val="28"/>
            <w:szCs w:val="28"/>
          </w:rPr>
          <w:delText>1.5. Комитет по контролю осуществляет контроль за деятельностью членов Партнерства в части соблюдения ими требований законодательства РФ, Устава Партнерства, технических регламентов,  требований к выдаче свидетельств о допуске к определенным видам работ, требований стандартов и правил саморегулирования, условий членства в  Партнерстве.</w:delText>
        </w:r>
      </w:del>
    </w:p>
    <w:p>
      <w:pPr>
        <w:pStyle w:val="Normal"/>
        <w:ind w:firstLine="567"/>
        <w:jc w:val="both"/>
        <w:rPr>
          <w:del w:id="29" w:author="Юлия Бунина" w:date="2015-03-21T20:10:00Z"/>
        </w:rPr>
      </w:pPr>
      <w:del w:id="28" w:author="Юлия Бунина" w:date="2015-03-21T20:10:00Z">
        <w:r>
          <w:rPr>
            <w:color w:val="000000"/>
            <w:sz w:val="28"/>
            <w:szCs w:val="28"/>
          </w:rPr>
          <w:delText>1.5. Комитет по контролю  Партнерства осуществляет также проверку обстоятельств, изложенных в  жалобах,  заявлениях иных документах, поступивших от представителей государственных органов,   юридических и физических лиц.</w:delText>
        </w:r>
      </w:del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ins w:id="30" w:author="Юлия Бунина" w:date="2015-03-21T20:10:00Z">
        <w:r>
          <w:rPr>
            <w:color w:val="000000"/>
            <w:sz w:val="28"/>
            <w:szCs w:val="28"/>
          </w:rPr>
          <w:t>4</w:t>
        </w:r>
      </w:ins>
      <w:del w:id="31" w:author="Юлия Бунина" w:date="2015-03-21T20:10:00Z">
        <w:r>
          <w:rPr>
            <w:color w:val="000000"/>
            <w:sz w:val="28"/>
            <w:szCs w:val="28"/>
          </w:rPr>
          <w:delText>6</w:delText>
        </w:r>
      </w:del>
      <w:r>
        <w:rPr>
          <w:color w:val="000000"/>
          <w:sz w:val="28"/>
          <w:szCs w:val="28"/>
        </w:rPr>
        <w:t xml:space="preserve">. Комитет по контролю  </w:t>
      </w:r>
      <w:del w:id="32" w:author="Юлия Бунина" w:date="2015-03-21T20:09:00Z">
        <w:r>
          <w:rPr>
            <w:color w:val="000000"/>
            <w:sz w:val="28"/>
            <w:szCs w:val="28"/>
          </w:rPr>
          <w:delText>Партнерства</w:delText>
        </w:r>
      </w:del>
      <w:ins w:id="33" w:author="Юлия Бунина" w:date="2015-03-21T20:09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 осуществляет контроль </w:t>
      </w:r>
      <w:del w:id="34" w:author="Юлия Бунина" w:date="2015-03-21T20:10:00Z">
        <w:r>
          <w:rPr>
            <w:color w:val="000000"/>
            <w:sz w:val="28"/>
            <w:szCs w:val="28"/>
          </w:rPr>
          <w:delText xml:space="preserve">в форме внеплановых проверок </w:delText>
        </w:r>
      </w:del>
      <w:r>
        <w:rPr>
          <w:color w:val="000000"/>
          <w:sz w:val="28"/>
          <w:szCs w:val="28"/>
        </w:rPr>
        <w:t xml:space="preserve">в порядке, предусмотренном </w:t>
      </w:r>
      <w:del w:id="35" w:author="Юлия Бунина" w:date="2015-03-21T20:11:00Z">
        <w:r>
          <w:rPr>
            <w:color w:val="000000"/>
            <w:sz w:val="28"/>
            <w:szCs w:val="28"/>
          </w:rPr>
          <w:delText xml:space="preserve">Правилами саморегулировании ПР-3 </w:delText>
        </w:r>
      </w:del>
      <w:r>
        <w:rPr>
          <w:color w:val="000000"/>
          <w:sz w:val="28"/>
          <w:szCs w:val="28"/>
        </w:rPr>
        <w:t>Правила</w:t>
      </w:r>
      <w:ins w:id="36" w:author="Юлия Бунина" w:date="2015-03-21T20:11:00Z">
        <w:r>
          <w:rPr>
            <w:color w:val="000000"/>
            <w:sz w:val="28"/>
            <w:szCs w:val="28"/>
          </w:rPr>
          <w:t>ми</w:t>
        </w:r>
      </w:ins>
      <w:r>
        <w:rPr>
          <w:color w:val="000000"/>
          <w:sz w:val="28"/>
          <w:szCs w:val="28"/>
        </w:rPr>
        <w:t xml:space="preserve"> контроля за соблюдением членами </w:t>
      </w:r>
      <w:del w:id="37" w:author="Юлия Бунина" w:date="2015-03-21T20:11:00Z">
        <w:r>
          <w:rPr>
            <w:color w:val="000000"/>
            <w:sz w:val="28"/>
            <w:szCs w:val="28"/>
          </w:rPr>
          <w:delText>СРО НП</w:delText>
        </w:r>
      </w:del>
      <w:ins w:id="38" w:author="Юлия Бунина" w:date="2015-03-21T20:11:00Z">
        <w:r>
          <w:rPr>
            <w:color w:val="000000"/>
            <w:sz w:val="28"/>
            <w:szCs w:val="28"/>
          </w:rPr>
          <w:t>Союза</w:t>
        </w:r>
      </w:ins>
      <w:r>
        <w:rPr>
          <w:color w:val="000000"/>
          <w:sz w:val="28"/>
          <w:szCs w:val="28"/>
        </w:rPr>
        <w:t xml:space="preserve"> «Комплексное Объединение Проектировщиков»  требований к выдаче свидетельства о допуске, требований стандартов </w:t>
      </w:r>
      <w:del w:id="39" w:author="Юлия Бунина" w:date="2015-03-21T20:11:00Z">
        <w:r>
          <w:rPr>
            <w:color w:val="000000"/>
            <w:sz w:val="28"/>
            <w:szCs w:val="28"/>
          </w:rPr>
          <w:delText xml:space="preserve">СРО НП «Комплексное Объединение Проектировщиков»  </w:delText>
        </w:r>
      </w:del>
      <w:r>
        <w:rPr>
          <w:color w:val="000000"/>
          <w:sz w:val="28"/>
          <w:szCs w:val="28"/>
        </w:rPr>
        <w:t>и правил саморегул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тета по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 по контролю формируется Советом директоров </w:t>
      </w:r>
      <w:del w:id="40" w:author="Юлия Бунина" w:date="2015-03-21T20:09:00Z">
        <w:r>
          <w:rPr>
            <w:sz w:val="28"/>
            <w:szCs w:val="28"/>
          </w:rPr>
          <w:delText>Партнерства</w:delText>
        </w:r>
      </w:del>
      <w:ins w:id="41" w:author="Юлия Бунина" w:date="2015-03-21T20:09:00Z">
        <w:r>
          <w:rPr>
            <w:sz w:val="28"/>
            <w:szCs w:val="28"/>
          </w:rPr>
          <w:t>Саморегулируемой организации</w:t>
        </w:r>
      </w:ins>
      <w:r>
        <w:rPr>
          <w:sz w:val="28"/>
          <w:szCs w:val="28"/>
        </w:rPr>
        <w:t xml:space="preserve"> из представителей членов </w:t>
      </w:r>
      <w:del w:id="42" w:author="Юлия Бунина" w:date="2015-03-21T20:09:00Z">
        <w:r>
          <w:rPr>
            <w:sz w:val="28"/>
            <w:szCs w:val="28"/>
          </w:rPr>
          <w:delText>Партнерства</w:delText>
        </w:r>
      </w:del>
      <w:ins w:id="43" w:author="Юлия Бунина" w:date="2015-03-21T20:09:00Z">
        <w:r>
          <w:rPr>
            <w:sz w:val="28"/>
            <w:szCs w:val="28"/>
          </w:rPr>
          <w:t>Саморегулируемой организации</w:t>
        </w:r>
      </w:ins>
      <w:r>
        <w:rPr>
          <w:sz w:val="28"/>
          <w:szCs w:val="28"/>
        </w:rPr>
        <w:t xml:space="preserve"> в количестве не менее 3-х человек. Председатель Комитета по контролю так же назначается Советом директоров </w:t>
      </w:r>
      <w:del w:id="44" w:author="Юлия Бунина" w:date="2015-03-21T20:09:00Z">
        <w:r>
          <w:rPr>
            <w:sz w:val="28"/>
            <w:szCs w:val="28"/>
          </w:rPr>
          <w:delText>Партнерства</w:delText>
        </w:r>
      </w:del>
      <w:ins w:id="45" w:author="Юлия Бунина" w:date="2015-03-21T20:09:00Z">
        <w:r>
          <w:rPr>
            <w:sz w:val="28"/>
            <w:szCs w:val="28"/>
          </w:rPr>
          <w:t>Саморегулируемой организации</w:t>
        </w:r>
      </w:ins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Комитет по контролю подотчетен в своей деятельности Совету директоров </w:t>
      </w:r>
      <w:del w:id="46" w:author="Юлия Бунина" w:date="2015-03-21T20:09:00Z">
        <w:r>
          <w:rPr>
            <w:sz w:val="28"/>
            <w:szCs w:val="28"/>
          </w:rPr>
          <w:delText>Партнерства</w:delText>
        </w:r>
      </w:del>
      <w:ins w:id="47" w:author="Юлия Бунина" w:date="2015-03-21T20:09:00Z">
        <w:r>
          <w:rPr>
            <w:sz w:val="28"/>
            <w:szCs w:val="28"/>
          </w:rPr>
          <w:t>Саморегулируемой организации</w:t>
        </w:r>
      </w:ins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Председатель Комитета по контрол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ует деятельность Комитета по контролю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едставляет Комитет по контролю на заседаниях Совета директоров </w:t>
      </w:r>
      <w:del w:id="48" w:author="Юлия Бунина" w:date="2015-03-21T20:09:00Z">
        <w:r>
          <w:rPr>
            <w:color w:val="000000"/>
            <w:sz w:val="28"/>
            <w:szCs w:val="28"/>
          </w:rPr>
          <w:delText>Партнерства</w:delText>
        </w:r>
      </w:del>
      <w:ins w:id="49" w:author="Юлия Бунина" w:date="2015-03-21T20:09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, а так же в случае необходимости, при проведении Общих собраний членов </w:t>
      </w:r>
      <w:del w:id="50" w:author="Юлия Бунина" w:date="2015-03-21T20:09:00Z">
        <w:r>
          <w:rPr>
            <w:color w:val="000000"/>
            <w:sz w:val="28"/>
            <w:szCs w:val="28"/>
          </w:rPr>
          <w:delText>Партнерства</w:delText>
        </w:r>
      </w:del>
      <w:ins w:id="51" w:author="Юлия Бунина" w:date="2015-03-21T20:09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писывает акты, протоколы, заключения, уведомления, письма и иные документы Комитета по контро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Делопроизводство Комитета по контролю организует Директор </w:t>
      </w:r>
      <w:del w:id="52" w:author="Юлия Бунина" w:date="2015-03-21T20:09:00Z">
        <w:r>
          <w:rPr>
            <w:color w:val="000000"/>
            <w:sz w:val="28"/>
            <w:szCs w:val="28"/>
          </w:rPr>
          <w:delText>Партнерства</w:delText>
        </w:r>
      </w:del>
      <w:ins w:id="53" w:author="Юлия Бунина" w:date="2015-03-21T20:09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членам Комитета по контролю. Ответственность членов Комитета по контролю при проведении мероприятий по контро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Члены Комитета по контролю  при проведении контрольных мероприятий, должны быть независимы. Они не должны прямо или косвенно быть заинтересованы в результатах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лены Комитета по контролю  не должны быть связаны с членами </w:t>
      </w:r>
      <w:del w:id="54" w:author="Юлия Бунина" w:date="2015-03-21T20:09:00Z">
        <w:r>
          <w:rPr>
            <w:sz w:val="28"/>
            <w:szCs w:val="28"/>
          </w:rPr>
          <w:delText>Партнерства</w:delText>
        </w:r>
      </w:del>
      <w:ins w:id="55" w:author="Юлия Бунина" w:date="2015-03-21T20:09:00Z">
        <w:r>
          <w:rPr>
            <w:sz w:val="28"/>
            <w:szCs w:val="28"/>
          </w:rPr>
          <w:t>Саморегулируемой организации</w:t>
        </w:r>
      </w:ins>
      <w:r>
        <w:rPr>
          <w:sz w:val="28"/>
          <w:szCs w:val="28"/>
        </w:rPr>
        <w:t xml:space="preserve">  в отношении которых проводятся контрольные мероприятия  трудовыми отношениями, не могут быть  их аффилированными  лицами, в том числе быть учредителями, участниками  этих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Члены Комитета по контролю при проведении контрольно </w:t>
      </w:r>
      <w:ins w:id="56" w:author="Юлия Бунина" w:date="2015-03-21T20:12:00Z">
        <w:r>
          <w:rPr>
            <w:sz w:val="28"/>
            <w:szCs w:val="28"/>
          </w:rPr>
          <w:t>-</w:t>
        </w:r>
      </w:ins>
      <w:r>
        <w:rPr>
          <w:sz w:val="28"/>
          <w:szCs w:val="28"/>
        </w:rPr>
        <w:t>проверочных мероприятий обязаны  заявить о конфликте интересов либо своей  прямой заинтересованности в результатах проверки. В этом случае, член Комитета по контролю отстраняется от проведения текуще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. Члены Комитета по контролю, принимающие участие в проведении проверки, отвечают за неразглашение и нераспространение сведений, полученных в ходе проведения проверки, в соответствии с законодательством РФ и Положением о коммерческой тайне, утвержденным Советом директоров </w:t>
      </w:r>
      <w:del w:id="57" w:author="Юлия Бунина" w:date="2015-03-21T20:09:00Z">
        <w:r>
          <w:rPr>
            <w:sz w:val="28"/>
            <w:szCs w:val="28"/>
          </w:rPr>
          <w:delText>Партнерства</w:delText>
        </w:r>
      </w:del>
      <w:ins w:id="58" w:author="Юлия Бунина" w:date="2015-03-21T20:09:00Z">
        <w:r>
          <w:rPr>
            <w:sz w:val="28"/>
            <w:szCs w:val="28"/>
          </w:rPr>
          <w:t>Саморегулируемой организации</w:t>
        </w:r>
      </w:ins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Члены Комитета по контролю, в </w:t>
      </w:r>
      <w:r>
        <w:rPr>
          <w:color w:val="000000"/>
          <w:sz w:val="28"/>
          <w:szCs w:val="28"/>
        </w:rPr>
        <w:t xml:space="preserve"> случае ненадлежащего исполнения ими своих обязанностей при проведении проверок, совершении противоправных действий (бездействия)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Настоящее Положение вступает в действие </w:t>
      </w:r>
      <w:r>
        <w:rPr>
          <w:bCs/>
          <w:color w:val="000000"/>
          <w:sz w:val="28"/>
          <w:szCs w:val="28"/>
        </w:rPr>
        <w:t xml:space="preserve">со дня </w:t>
      </w:r>
      <w:r>
        <w:rPr>
          <w:color w:val="000000"/>
          <w:sz w:val="28"/>
          <w:szCs w:val="28"/>
        </w:rPr>
        <w:t xml:space="preserve">его утверждения Общим собранием членов </w:t>
      </w:r>
      <w:del w:id="59" w:author="Юлия Бунина" w:date="2015-03-21T20:09:00Z">
        <w:r>
          <w:rPr>
            <w:color w:val="000000"/>
            <w:sz w:val="28"/>
            <w:szCs w:val="28"/>
          </w:rPr>
          <w:delText>Партнерства</w:delText>
        </w:r>
      </w:del>
      <w:ins w:id="60" w:author="Юлия Бунина" w:date="2015-03-21T20:09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, а в части вопросов, касающихся саморегулирования – со дня внесения соответствующих сведений  в государственный реестр саморегулируемых организац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13:00Z</dcterms:created>
  <dc:creator>User</dc:creator>
  <dc:description/>
  <cp:keywords/>
  <dc:language>en-US</dc:language>
  <cp:lastModifiedBy>Юлия Бунина</cp:lastModifiedBy>
  <dcterms:modified xsi:type="dcterms:W3CDTF">2015-03-21T17:13:00Z</dcterms:modified>
  <cp:revision>2</cp:revision>
  <dc:subject/>
  <dc:title/>
</cp:coreProperties>
</file>