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  Общего годового собрания</w:t>
      </w:r>
    </w:p>
    <w:p>
      <w:pPr>
        <w:pStyle w:val="Style1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в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юза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омплексное Объединение Проектировщиков»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 № 12  от  30 марта 2015 года</w:t>
      </w:r>
    </w:p>
    <w:p>
      <w:pPr>
        <w:pStyle w:val="Heading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 О Л О Ж Е Н И Е</w:t>
      </w:r>
    </w:p>
    <w:p>
      <w:pPr>
        <w:pStyle w:val="Normal"/>
        <w:jc w:val="center"/>
        <w:rPr>
          <w:sz w:val="44"/>
          <w:szCs w:val="44"/>
          <w:ins w:id="0" w:author="Юлия Бунина" w:date="2015-03-20T13:52:00Z"/>
        </w:rPr>
      </w:pPr>
      <w:r>
        <w:rPr>
          <w:sz w:val="44"/>
          <w:szCs w:val="44"/>
        </w:rPr>
        <w:t>о третейских сборах и расходах</w:t>
      </w:r>
    </w:p>
    <w:p>
      <w:pPr>
        <w:pStyle w:val="Normal"/>
        <w:jc w:val="center"/>
        <w:rPr>
          <w:sz w:val="44"/>
          <w:szCs w:val="44"/>
          <w:ins w:id="2" w:author="Юлия Бунина" w:date="2015-03-20T13:52:00Z"/>
        </w:rPr>
      </w:pPr>
      <w:ins w:id="1" w:author="Юлия Бунина" w:date="2015-03-20T13:52:00Z">
        <w:r>
          <w:rPr>
            <w:sz w:val="44"/>
            <w:szCs w:val="44"/>
          </w:rPr>
          <w:t>постоянно действующего Третейского суда при Союзе</w:t>
        </w:r>
      </w:ins>
    </w:p>
    <w:p>
      <w:pPr>
        <w:pStyle w:val="Normal"/>
        <w:jc w:val="center"/>
        <w:rPr>
          <w:sz w:val="44"/>
          <w:szCs w:val="44"/>
        </w:rPr>
      </w:pPr>
      <w:ins w:id="3" w:author="Юлия Бунина" w:date="2015-03-20T13:52:00Z">
        <w:r>
          <w:rPr>
            <w:sz w:val="44"/>
            <w:szCs w:val="44"/>
          </w:rPr>
          <w:t xml:space="preserve"> </w:t>
        </w:r>
      </w:ins>
      <w:ins w:id="4" w:author="Юлия Бунина" w:date="2015-03-20T13:52:00Z">
        <w:r>
          <w:rPr>
            <w:sz w:val="44"/>
            <w:szCs w:val="44"/>
          </w:rPr>
          <w:t>«Комплексное Объединение Проектировщиков»</w:t>
        </w:r>
      </w:ins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-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6" w:author="Юлия Бунина" w:date="2015-03-20T13:53:00Z"/>
        </w:rPr>
      </w:pPr>
      <w:del w:id="5" w:author="Юлия Бунина" w:date="2015-03-20T13:53:00Z">
        <w:r>
          <w:rPr/>
        </w:r>
      </w:del>
    </w:p>
    <w:p>
      <w:pPr>
        <w:pStyle w:val="Normal"/>
        <w:rPr>
          <w:del w:id="8" w:author="Юлия Бунина" w:date="2015-03-20T13:53:00Z"/>
        </w:rPr>
      </w:pPr>
      <w:del w:id="7" w:author="Юлия Бунина" w:date="2015-03-20T13:53:00Z">
        <w:r>
          <w:rPr/>
        </w:r>
      </w:del>
    </w:p>
    <w:p>
      <w:pPr>
        <w:pStyle w:val="Normal"/>
        <w:rPr>
          <w:del w:id="10" w:author="Юлия Бунина" w:date="2015-03-20T13:53:00Z"/>
        </w:rPr>
      </w:pPr>
      <w:del w:id="9" w:author="Юлия Бунина" w:date="2015-03-20T13:53:00Z">
        <w:r>
          <w:rPr/>
        </w:r>
      </w:del>
    </w:p>
    <w:p>
      <w:pPr>
        <w:pStyle w:val="Normal"/>
        <w:rPr>
          <w:del w:id="12" w:author="Юлия Бунина" w:date="2015-03-20T13:53:00Z"/>
        </w:rPr>
      </w:pPr>
      <w:del w:id="11" w:author="Юлия Бунина" w:date="2015-03-20T13:53:00Z">
        <w:r>
          <w:rPr/>
        </w:r>
      </w:del>
    </w:p>
    <w:p>
      <w:pPr>
        <w:pStyle w:val="Normal"/>
        <w:rPr>
          <w:del w:id="14" w:author="Юлия Бунина" w:date="2015-03-20T13:53:00Z"/>
        </w:rPr>
      </w:pPr>
      <w:del w:id="13" w:author="Юлия Бунина" w:date="2015-03-20T13:53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дар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</w:t>
      </w:r>
      <w:ins w:id="15" w:author="Юлия Бунина" w:date="2015-03-20T13:52:00Z">
        <w:r>
          <w:rPr>
            <w:b w:val="false"/>
            <w:sz w:val="28"/>
            <w:szCs w:val="28"/>
          </w:rPr>
          <w:t>5</w:t>
        </w:r>
      </w:ins>
      <w:del w:id="16" w:author="Юлия Бунина" w:date="2015-03-20T13:52:00Z">
        <w:r>
          <w:rPr>
            <w:b w:val="false"/>
            <w:sz w:val="28"/>
            <w:szCs w:val="28"/>
          </w:rPr>
          <w:delText>4</w:delText>
        </w:r>
      </w:del>
      <w:r>
        <w:rPr>
          <w:b w:val="false"/>
          <w:sz w:val="28"/>
          <w:szCs w:val="28"/>
        </w:rPr>
        <w:t xml:space="preserve"> г</w:t>
      </w:r>
      <w:r>
        <w:br w:type="page"/>
      </w:r>
    </w:p>
    <w:p>
      <w:pPr>
        <w:pStyle w:val="Heading4"/>
        <w:jc w:val="center"/>
        <w:rPr/>
      </w:pPr>
      <w:r>
        <w:rPr>
          <w:b w:val="false"/>
        </w:rPr>
        <w:tab/>
      </w:r>
      <w:r>
        <w:rPr/>
        <w:t>СТАТЬЯ 1. Определение термин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«Третейский сбор» - сбор,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, в том числе общих хозяйственных расходов, связанных с деятельностью Третейского суда, выплаты гонораров третейским судьям, докладчикам, председателю Третейского суда (или заместителю председателя).</w:t>
      </w:r>
    </w:p>
    <w:p>
      <w:pPr>
        <w:pStyle w:val="Normal"/>
        <w:spacing w:lineRule="auto" w:line="360"/>
        <w:jc w:val="both"/>
        <w:rPr>
          <w:sz w:val="24"/>
          <w:ins w:id="17" w:author="Юлия Бунина" w:date="2015-03-20T13:53:00Z"/>
        </w:rPr>
      </w:pPr>
      <w:r>
        <w:rPr>
          <w:sz w:val="24"/>
        </w:rPr>
        <w:tab/>
        <w:t xml:space="preserve">2. «Дополнительные расходы сторон» - особые издержки, которые возникают в связи с разбирательством конкретного дела: расходы, понесенные третейскими судьями в связи с участием в третейском разбирательстве, в том числе расходы на оплату проезда к месту рассмотрения спора, расходы по проживанию и т.п., если избранный стороной третейский судья имеет постоянное местопребывание вне места проведения заседаний в г. Краснодаре; суммы, подлежащие выплате экспертам и переводчикам; расходы,  понесенные третейскими судьями в связи с осмотром и исследованием письменных и вещественных доказательств на месте их нахождения; расходы, понесенные свидетелями; расходы на оплату услуг представителя стороной, в пользу которой состоялось решение Третейского суда; иные расходы, определяемые Третейским судом. </w:t>
      </w:r>
    </w:p>
    <w:p>
      <w:pPr>
        <w:pStyle w:val="Normal"/>
        <w:spacing w:lineRule="auto" w:line="360"/>
        <w:jc w:val="both"/>
        <w:rPr>
          <w:sz w:val="24"/>
          <w:szCs w:val="24"/>
          <w:ins w:id="19" w:author="Юлия Бунина" w:date="2015-03-20T13:53:00Z"/>
        </w:rPr>
      </w:pPr>
      <w:ins w:id="18" w:author="Юлия Бунина" w:date="2015-03-20T13:53:00Z">
        <w:r>
          <w:rPr>
            <w:sz w:val="24"/>
            <w:szCs w:val="24"/>
          </w:rPr>
          <w:t>3. «Третейский суд» - Третейский суд при Союзе «Комплексное Объединение Проектировщиков».</w:t>
        </w:r>
      </w:ins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>СТАТЬЯ 2. Третейский сбо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Третейский сбор исчисляется в российских рублях в соответствии со следующей шкалой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ЦЕНА ИСКА                                                   ТРЕТЕЙСКИЙ СБОР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4"/>
        </w:rPr>
        <w:t xml:space="preserve">до                      100.000 рублей                                          5000 рублей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свыше               100 .000 рублей                                      5000 рублей + 1,5 % от суммы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до                      500.000 рублей                                       свыше 100.000 рублей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выше               500.000 рублей                                       10000 рублей + 0,5 % от суммы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до                    1.000.000 рублей                                      свыше 500.000 рублей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свыше             1.000.000 рублей                                      12500 рублей + 0,4% от суммы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до                    3.000.000 рублей                                       свыше 1.000.000 рубл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ыше             3.000.000 рублей                                      19.500 рублей + 0,3% от сумм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до                  10.000.000 рублей                                       свыше 3.000.000 рубл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выше           10.000.000 рублей                                       40.500 рублей + 0,2% от суммы     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>до                  30.000.000 рублей                                       свыше 10.000.000 рубл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выше           30.000.000 рублей                                        80.500 рублей + 0,1% от суммы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свыше 30.000.000 рубле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. Третейский сбор уплачивается в российских рублях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В случае предъявления 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.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При расчете третейского сбора сумма, подлежащая уплате, округляется до целых величин (рубль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 Председатель Третейского суда в исключительных случаях, исходя из имущественного положения истца, может рассрочить или отсрочить уплату части третейского сбора до дня заседания Третейского суда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 При увеличении размера исковых требований недостающая сумма третейского сбора уплачивается истцом в соответствии с увеличенной ценой иска. При неуплате недостающей суммы третейского сбора заявление об увеличении размера исковых требований может быть Третейским судом  оставлено без рассмотр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иска в иностранной валюте применяются правила, изложенные в абзаце 2 пункта 2 настоящей статьи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6. С учетом сложности дела, существенно повышенных временных затрат и расходов, связанных с третейским разбирательством, председатель Третейского суда вправе вынести определение об увеличении размера третейского сбор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7. Гонорары третейских судей, докладчиков, председателя Третейского суда (или его заместителя) выплачиваются из третейского сбора и устанавливаются в соответствии с Положением о гонорарах по делам Третейского суда при </w:t>
      </w:r>
      <w:del w:id="20" w:author="Юлия Бунина" w:date="2015-03-20T13:54:00Z">
        <w:r>
          <w:rPr>
            <w:sz w:val="24"/>
          </w:rPr>
          <w:delText xml:space="preserve">НП </w:delText>
        </w:r>
      </w:del>
      <w:ins w:id="21" w:author="Юлия Бунина" w:date="2015-03-20T13:54:00Z">
        <w:r>
          <w:rPr>
            <w:sz w:val="24"/>
          </w:rPr>
          <w:t xml:space="preserve">Союзе </w:t>
        </w:r>
      </w:ins>
      <w:r>
        <w:rPr>
          <w:sz w:val="24"/>
        </w:rPr>
        <w:t xml:space="preserve">«Комплексное Объединение Проектировщиков»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СТАТЬЯ 3.</w:t>
      </w:r>
      <w:r>
        <w:rPr>
          <w:b/>
          <w:sz w:val="24"/>
        </w:rPr>
        <w:t xml:space="preserve"> Уменьшение размера третейского сбор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. Третейский сбор может быть уменьшен на 30 %,  если  дело  рассматривается единоличным судьей, при этом его размер не должен составлять менее 5.000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2. Если третейское разбирательство прекращается в связи с отказом истца от своих требований до дня первого заседания по  делу,  в  частности, вследствие того,  что  стороны урегулировали спор мирным путем,  равно как и в иных случаях получения Третейским судом заявления до указанного дня об отказе сторон от разбирательства спора в Третейском суде, третейский сбор уменьшается на 50 %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 Если разбирательство прекращено в первом заседании по делу без вынесения решения, третейский сбор уменьшается на 25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 В случаях, предусмотренных пунктами 2-3 настоящей статьи, истцу возвращается соответствующая часть третейского сбора, что должно быть отражено в определении о прекращении производства по дел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6. При уменьшении цены иска уплаченный третейский сбор не возвращаетс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>СТАТЬЯ 4. Третейский сбор при встречном иске и зачете встречных требова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К встречному  иску  применяются те же правила о третейском сборе, что и к первоначальному иску. Третейский сбор по встречному иску исчисляется по шкале, действовавшей на дату подачи первоначального иска, и оплачивается в порядке, установленном в статье 2 настоящего Положени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СТАТЬЯ 5. Распределение третейского сбора между сторонам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Третейский сбор возлагается на сторону, против которой состоялось решение Третейского суда, если иное не установлено соглашением сторон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. Если иск удовлетворен частично,  то третейский сбор возлагается на ответчика пропорционально размеру удовлетворенных исковых  требований  и на истца - пропорционально той части исковых требований, в которой ему отказано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СТАТЬЯ 6. Распределение дополнительных расход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1. Если стороны не договорились об ином,  Третейский суд определяет, в каких соотношениях стороны оплачивают дополнительные расходы, указанные в пункте 2 статьи 1 настоящего Положе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2. Третейский 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, указанных в пункте 2 статьи 1 настоящего Положения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ванс на покрытие дополнительных расходов может быть, в частности, истребован Третейским судом от стороны, заявившей о необходимости осуществления действия по разбирательству спора , которое может вызвать дополнительные расходы, если такое заявление будет признано обоснованным.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В случае избрания стороной третейского судьи, имеющего постоянное местопребывание вне места проведения заседаний Третейского суда в г. Краснодаре, эта сторона должна внести аванс на оплату расходов по его участию в третейском разбирательстве (расходы по проезду, проживанию, питанию, получению виз и т.п.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4"/>
        </w:rPr>
        <w:t>При невнесении стороной соответствующего аванса в установленный срок она считается отказавшейся от права на избрание третейского судьи, и судья за эту сторону назначается председателем Третейского суд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4. Сторона, в пользу которой вынесено решение, может потребовать возложить на другую сторону возмещение понесенных ею разумных расходов, связанных с разрешением спора в Третейском суде, в частности расходов на оплату услуг представителя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СТАТЬЯ 7. Порядок уплаты сумм третейских сборов и расходов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</w:t>
      </w:r>
      <w:r>
        <w:rPr>
          <w:bCs/>
          <w:sz w:val="24"/>
        </w:rPr>
        <w:t>Все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суммы, причитающиеся Третейскому суду, считаются уплаченными в день их зачисления на счет </w:t>
      </w:r>
      <w:del w:id="22" w:author="Юлия Бунина" w:date="2015-03-20T13:55:00Z">
        <w:r>
          <w:rPr>
            <w:bCs/>
            <w:sz w:val="24"/>
          </w:rPr>
          <w:delText xml:space="preserve">НП </w:delText>
        </w:r>
      </w:del>
      <w:ins w:id="23" w:author="Юлия Бунина" w:date="2015-03-20T13:55:00Z">
        <w:r>
          <w:rPr>
            <w:bCs/>
            <w:sz w:val="24"/>
          </w:rPr>
          <w:t xml:space="preserve">Союза  </w:t>
        </w:r>
      </w:ins>
      <w:r>
        <w:rPr>
          <w:bCs/>
          <w:sz w:val="24"/>
        </w:rPr>
        <w:t>«Комплексное Объединение Проектировщиков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Издержки по банковскому переводу вышеуказанных сумм возлагаются на сторону, осуществляющую соответствующий платеж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СТАТЬЯ 8.  Иное распределение третейских сборов и расходов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С учетом обстоятельств конкретного дела Третейский суд может установить иное, чем это предусмотрено статьями 5 и 6 настоящего Положения, распределение между сторонами третейского сбора и дополнительных расходов. Третейский суд может взыскать в пользу одной из сторон с  другой  стороны, понесенные излишние расходы,  вызванные нецелесообразными или недобросовестными действиями другой стороны, в том числе действиями,  вызвавшими неоправданное обстоятельствами дела затягивание третейского разбирательства.</w:t>
      </w: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Возврат третейского сбор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шение Третейского суда было отменено, либо арбитражным судом/судом общей юрисдикции было отказано в выдаче исполнительного листа на принудительное исполнение  решения третейского суда 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а не была должным образом уведомлена об избрании (назначении) третейских судей или о третейском разбирательстве, в том числе о времени и месте заседания третейского суд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третейского суда или процедура третейского разбирательства не соответствовали соглашению сторон или федеральному закон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ор, рассмотренный третейским судом, не мог быть предметом третейского разбирательства в соответствии с федеральным законом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шение третейского суда нарушило основополагающие принципы российского пра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ейский сбор подлежит возврату в полном объе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Настоящее Положение  вступает в  силу через 10 дней  </w:t>
      </w:r>
      <w:r>
        <w:rPr>
          <w:bCs/>
          <w:color w:val="000000"/>
          <w:sz w:val="24"/>
          <w:szCs w:val="24"/>
        </w:rPr>
        <w:t xml:space="preserve">со дня его </w:t>
      </w:r>
      <w:r>
        <w:rPr>
          <w:color w:val="000000"/>
          <w:sz w:val="24"/>
          <w:szCs w:val="24"/>
        </w:rPr>
        <w:t xml:space="preserve"> утверждения Общим собранием членов </w:t>
      </w:r>
      <w:del w:id="24" w:author="Юлия Бунина" w:date="2015-03-20T13:55:00Z">
        <w:r>
          <w:rPr>
            <w:color w:val="000000"/>
            <w:sz w:val="24"/>
            <w:szCs w:val="24"/>
          </w:rPr>
          <w:delText>Партнерства</w:delText>
        </w:r>
      </w:del>
      <w:ins w:id="25" w:author="Юлия Бунина" w:date="2015-03-20T13:55:00Z">
        <w:r>
          <w:rPr>
            <w:color w:val="000000"/>
            <w:sz w:val="24"/>
            <w:szCs w:val="24"/>
          </w:rPr>
          <w:t>Союза «Комплексное Объединение Проектировщиков»</w:t>
        </w:r>
      </w:ins>
      <w:r>
        <w:rPr>
          <w:color w:val="000000"/>
          <w:sz w:val="24"/>
          <w:szCs w:val="24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8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</w:rPr>
  </w:style>
  <w:style w:type="character" w:styleId="WW8Num8z0">
    <w:name w:val="WW8Num8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0:00Z</dcterms:created>
  <dc:creator>Виктория Бегова</dc:creator>
  <dc:description/>
  <cp:keywords/>
  <dc:language>en-US</dc:language>
  <cp:lastModifiedBy>Юлия Бунина</cp:lastModifiedBy>
  <cp:lastPrinted>2010-01-12T19:14:00Z</cp:lastPrinted>
  <dcterms:modified xsi:type="dcterms:W3CDTF">2015-03-20T10:55:00Z</dcterms:modified>
  <cp:revision>6</cp:revision>
  <dc:subject/>
  <dc:title>					</dc:title>
</cp:coreProperties>
</file>