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  Общего годового собрания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в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юз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ое Объединение Проектировщиков»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 № 12  от  30 марта 2015 год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i w:val="false"/>
          <w:sz w:val="44"/>
          <w:szCs w:val="44"/>
        </w:rPr>
        <w:t>П О Л О Ж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4"/>
          <w:szCs w:val="44"/>
        </w:rPr>
      </w:pPr>
      <w:r>
        <w:rPr>
          <w:rFonts w:cs="Times New Roman;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постоянно действующем Третейском суде, созданн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 </w:t>
      </w:r>
      <w:del w:id="0" w:author="Юлия Бунина" w:date="2015-03-20T13:45:00Z">
        <w:r>
          <w:rPr>
            <w:b/>
            <w:sz w:val="44"/>
            <w:szCs w:val="44"/>
          </w:rPr>
          <w:delText>Некоммерческом партнерстве</w:delText>
        </w:r>
      </w:del>
      <w:ins w:id="1" w:author="Юлия Бунина" w:date="2015-03-20T13:45:00Z">
        <w:r>
          <w:rPr>
            <w:b/>
            <w:sz w:val="44"/>
            <w:szCs w:val="44"/>
          </w:rPr>
          <w:t>Союзе</w:t>
        </w:r>
      </w:ins>
      <w:r>
        <w:rPr>
          <w:b/>
          <w:sz w:val="44"/>
          <w:szCs w:val="44"/>
        </w:rPr>
        <w:t xml:space="preserve"> «Комплексное Объединение Проектировщик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-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овая редакци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Краснод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</w:t>
      </w:r>
      <w:ins w:id="2" w:author="Юлия Бунина" w:date="2015-03-20T13:45:00Z">
        <w:r>
          <w:rPr>
            <w:b/>
            <w:szCs w:val="28"/>
          </w:rPr>
          <w:t>5</w:t>
        </w:r>
      </w:ins>
      <w:del w:id="3" w:author="Юлия Бунина" w:date="2015-03-20T13:45:00Z">
        <w:r>
          <w:rPr>
            <w:b/>
            <w:szCs w:val="28"/>
          </w:rPr>
          <w:delText>4</w:delText>
        </w:r>
      </w:del>
      <w:r>
        <w:rPr>
          <w:b/>
          <w:szCs w:val="28"/>
        </w:rPr>
        <w:t xml:space="preserve"> г.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jc w:val="both"/>
        <w:rPr/>
      </w:pPr>
      <w:r>
        <w:rPr>
          <w:szCs w:val="28"/>
        </w:rPr>
        <w:t xml:space="preserve">Третейский суд при </w:t>
      </w:r>
      <w:del w:id="4" w:author="Юлия Бунина" w:date="2015-03-20T13:45:00Z">
        <w:r>
          <w:rPr>
            <w:szCs w:val="28"/>
          </w:rPr>
          <w:delText>Некоммерческом партнерстве</w:delText>
        </w:r>
      </w:del>
      <w:ins w:id="5" w:author="Юлия Бунина" w:date="2015-03-20T13:45:00Z">
        <w:r>
          <w:rPr>
            <w:szCs w:val="28"/>
          </w:rPr>
          <w:t>Союзе</w:t>
        </w:r>
      </w:ins>
      <w:r>
        <w:rPr>
          <w:szCs w:val="28"/>
        </w:rPr>
        <w:t xml:space="preserve">  «Комплексное Объединение Проектировщиков»  (далее – Третейский суд) является постоянно действующим органом, осуществляющим свою деятельность в соответствии с Законом "О третейских судах в Российской Федерации» и иным законодательством, регулирующим деятельность третейских судов в Российской Федерации. Третейский суд разрешает споры, подведомственные арбитражным судам и судам общей юрисдикции на основании Конституции РФ, Федеральных законов, нормативных Указов Президента РФ и постановлений Правительства РФ, нормативных правовых актов федеральных органов власти и местного самоуправления, межгосударственными соглашениями и международными договорами, кроме споров, возникающих в сфере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ункцией Третейского суда является предоставление возможности урегулирования споров и защиты нарушенных или оспоренных гражданских прав путем третейского разбир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тейское разбирательство призвано обеспечи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у охраняемых законом прав и интересов организаций – юридических лиц, граждан – индивидуальных предпринимателей, а также физических лиц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оту и экономичность процедуры разрешения спо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дальнейшее упрочение деловых, партнёрских отношений спорящих сторон, несмотря на имеющиеся между ними разногласия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 на обращение к Третейскому суду принадлежит юридическим лицам всех форм собственности, являющихся членами </w:t>
      </w:r>
      <w:del w:id="6" w:author="Юлия Бунина" w:date="2015-03-20T13:46:00Z">
        <w:r>
          <w:rPr>
            <w:sz w:val="28"/>
            <w:szCs w:val="28"/>
          </w:rPr>
          <w:delText xml:space="preserve">НП </w:delText>
        </w:r>
      </w:del>
      <w:ins w:id="7" w:author="Юлия Бунина" w:date="2015-03-20T13:46:00Z">
        <w:r>
          <w:rPr>
            <w:sz w:val="28"/>
            <w:szCs w:val="28"/>
          </w:rPr>
          <w:t xml:space="preserve">Союза </w:t>
        </w:r>
      </w:ins>
      <w:r>
        <w:rPr>
          <w:sz w:val="28"/>
          <w:szCs w:val="28"/>
        </w:rPr>
        <w:t xml:space="preserve">«Комплексное Объединение Проектировщиков», другим юридическим лицам, индивидуальным предпринимателям, зарегистрированным в Российской Федерации и других странах, в установленном законом порядке; физическим лицам, которые предъявили иск в Третейский суд в защиту своих прав и интересов, либо которым предъявлен иск, при наличии соглашения о передаче спора на разрешение Третейского суда при </w:t>
      </w:r>
      <w:del w:id="8" w:author="Юлия Бунина" w:date="2015-03-20T13:46:00Z">
        <w:r>
          <w:rPr>
            <w:sz w:val="28"/>
            <w:szCs w:val="28"/>
          </w:rPr>
          <w:delText xml:space="preserve">НП </w:delText>
        </w:r>
      </w:del>
      <w:ins w:id="9" w:author="Юлия Бунина" w:date="2015-03-20T13:46:00Z">
        <w:r>
          <w:rPr>
            <w:sz w:val="28"/>
            <w:szCs w:val="28"/>
          </w:rPr>
          <w:t xml:space="preserve">Союзе </w:t>
        </w:r>
      </w:ins>
      <w:r>
        <w:rPr>
          <w:sz w:val="28"/>
          <w:szCs w:val="28"/>
        </w:rPr>
        <w:t>«Комплексное Объединение Проектировщиков»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Cs w:val="28"/>
        </w:rPr>
        <w:t>Соглашение о передаче спора в Третейский суд может касаться конкретного спора, споров определенных категорий или всех споров, которые возникли или могут возникнуть между сторонами в связи с каким-либо экономическим правоотношением, независимо от того, носило ли оно договор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Лица, заключившие соглашение о передаче спора на рассмотрение Третейского суда, не вправе отказаться от него до истечения срока, предусмотренного соглаш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глашение о передаче Третейскому суду возникшего или могущего возникнуть в будущем спора  может быть заключено в виде третейской оговорки в договоре или в виде отдельного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глашение заключается в письменной форме. Соглашение о передаче спора в Третейский суд считается заключенным в письменной форме, если оно содержится в документе, подписанном сторонами или заключено путем обмена письмами, сообщениями по телетайпу, телеграфу или с использованием иных средств связи, обеспечивающих фиксирование так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спора в Третейский суд являющееся частью договора (третейская оговорка), трактуется как соглашение, не зависящее от других условий договора. Это означает, что соглашение о передаче спора в Третейский суд признаётся имеющим силу и в том случае, когда Третейский суд признает сам договор недействительным в ходе третейского разбир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шение о передаче спора на разрешение Третейского суда может быть также выражено со стороны истца предъявлением иска, а со стороны ответчика – совершением действий,  свидетельствующих о его добровольном подчинении юрисдикции Третейского суда, в частности, положительным ответом на запрос о его согласии подчиниться юрисдикции Третейского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Если стороны не договорились об ином, то при передаче спора на разрешение Третейского суда его правила являются неотъемлемой частью третейско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обращения в Третейский суд не требуется соблюдения предварительного порядка урегулирования споров самими стор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ороны могут вести дела непосредственно или через должным образом уполномоченных представителей, выбранных по своему усмотр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Третейского суда  исполняется сторонами добровольно. Не исполненные в срок решения Третейского суда  приводятся в исполнение принудительной силой государства в соответствии с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Третейскими судьями могут быть избраны (назначены) физические лица, обладающие необходимыми знаниями в области отношений, служащих предметом подведомственных суду споров, способные обеспечить беспристрастное разрешение споро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 могут быть судьями Третейского суда лица, не обладающие полной дееспособностью, состоящие под опекой или попечительством, привлечённые к уголовной ответственности либо имеющие судимость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дьей Третейского суда не может быть физическое лицо, полномочия которого в качестве судьи суда общей юрисдикции или арбитражного суда, адвоката, нотариуса, следователя, прокурора или другого работника правоохранительных органов были прекращены в установленном законом порядке за совершение проступков, несовместимых с его профессиональной деятельность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дьей Третейского суда не может быть физическое лицо, которое в соответствии с его должностным статусом, определенным федеральным законом, не может быть избрано (назначено) третейским судье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дьи Третейского суда в своей деятельности независимы, подчиняются только закону и никому не подотчёт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ТАТЬЯ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овет директоров </w:t>
      </w:r>
      <w:del w:id="10" w:author="Юлия Бунина" w:date="2015-03-20T13:46:00Z">
        <w:r>
          <w:rPr>
            <w:szCs w:val="28"/>
          </w:rPr>
          <w:delText>Некоммерческого партнерства</w:delText>
        </w:r>
      </w:del>
      <w:ins w:id="11" w:author="Юлия Бунина" w:date="2015-03-20T13:46:00Z">
        <w:r>
          <w:rPr>
            <w:szCs w:val="28"/>
          </w:rPr>
          <w:t>Союза «Комплексное Объединение Проектировщиков»</w:t>
        </w:r>
      </w:ins>
      <w:r>
        <w:rPr>
          <w:szCs w:val="28"/>
        </w:rPr>
        <w:t xml:space="preserve"> для удобства заинтересованных юридических лиц, граждан-предпринимателей и физических лиц, утверждает на три года список третейских судей, из которых спорящие стороны могут избрать судей для разрешения спора. Однако у сторон имеется возможность избрать и других лиц, не значащихся в данном списке, в качестве судей для разрешения спора,  в порядке определенном Регламентом Третейского су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Делопроизводство Третейского суда осуществляется из сумм третейского сбора, поступивших на расчетный счет </w:t>
      </w:r>
      <w:del w:id="12" w:author="Юлия Бунина" w:date="2015-03-20T13:47:00Z">
        <w:r>
          <w:rPr>
            <w:szCs w:val="28"/>
          </w:rPr>
          <w:delText>Некоммерческого партнерства</w:delText>
        </w:r>
      </w:del>
      <w:ins w:id="13" w:author="Юлия Бунина" w:date="2015-03-20T13:47:00Z">
        <w:r>
          <w:rPr>
            <w:szCs w:val="28"/>
          </w:rPr>
          <w:t>Союза</w:t>
        </w:r>
      </w:ins>
      <w:r>
        <w:rPr>
          <w:szCs w:val="28"/>
        </w:rPr>
        <w:t xml:space="preserve">  «Комплексное Объединение Проектировщик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едседатель Третейского суда и его заместитель назначаются решением Совета директоров </w:t>
      </w:r>
      <w:del w:id="14" w:author="Юлия Бунина" w:date="2015-03-20T13:48:00Z">
        <w:r>
          <w:rPr>
            <w:szCs w:val="28"/>
          </w:rPr>
          <w:delText xml:space="preserve">НП </w:delText>
        </w:r>
      </w:del>
      <w:ins w:id="15" w:author="Юлия Бунина" w:date="2015-03-20T13:48:00Z">
        <w:r>
          <w:rPr>
            <w:szCs w:val="28"/>
          </w:rPr>
          <w:t xml:space="preserve">Союза </w:t>
        </w:r>
      </w:ins>
      <w:r>
        <w:rPr>
          <w:szCs w:val="28"/>
        </w:rPr>
        <w:t>«Комплексное Объединение Проектировщиков»  из числа лиц, включенных в список третейских судей, на срок утверждения спи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, а в его отсутствие – заместитель, представляют Третейский суд в органах государственной власти, местного самоуправления, на предприятиях, учреждениях, организациях внутри страны и за её преде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лномочия третейского судьи, включенного в список судей Третейского суда, прекращаю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его письменного заявления о сложени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его неспособности по состоянию здоровья или иным уважительным причинам в течение длительного времени исполнять обязанности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признания его недееспособным решением суда, вступившим в законную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смерти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  <w:t>совершения им порочащего поступк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 основаниям, предусмотренным пунктами настоящей статьи, полномочия третейского судьи прекращаются решением Совета директоров </w:t>
      </w:r>
      <w:del w:id="16" w:author="Юлия Бунина" w:date="2015-03-20T13:48:00Z">
        <w:r>
          <w:rPr>
            <w:szCs w:val="28"/>
          </w:rPr>
          <w:delText xml:space="preserve">НП </w:delText>
        </w:r>
      </w:del>
      <w:ins w:id="17" w:author="Юлия Бунина" w:date="2015-03-20T13:48:00Z">
        <w:r>
          <w:rPr>
            <w:szCs w:val="28"/>
          </w:rPr>
          <w:t xml:space="preserve">Союза </w:t>
        </w:r>
      </w:ins>
      <w:r>
        <w:rPr>
          <w:szCs w:val="28"/>
        </w:rPr>
        <w:t>«Комплексное Объединение Проектировщиков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ретейский суд по конкретному спору, в зависимости от его сложности и иных заслуживающих внимания обстоятельств, образуется в составе одного судьи или трех су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ование состава Третейского суда, а также избрание сторонами единоличного судьи или назначение его по конкретному спору осуществляется в соответствии с Регламентом Третейского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егламент Третейского суда утверждается Советом директоров </w:t>
      </w:r>
      <w:del w:id="18" w:author="Юлия Бунина" w:date="2015-03-20T13:48:00Z">
        <w:r>
          <w:rPr>
            <w:szCs w:val="28"/>
          </w:rPr>
          <w:delText xml:space="preserve">НП </w:delText>
        </w:r>
      </w:del>
      <w:ins w:id="19" w:author="Юлия Бунина" w:date="2015-03-20T13:48:00Z">
        <w:r>
          <w:rPr>
            <w:szCs w:val="28"/>
          </w:rPr>
          <w:t xml:space="preserve">Союза </w:t>
        </w:r>
      </w:ins>
      <w:r>
        <w:rPr>
          <w:szCs w:val="28"/>
        </w:rPr>
        <w:t>«Комплексное Объединение Проектировщиков» и содержит правила рассмотрения дел в Третейском суде не урегулированные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2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рядок исчисления и распределения третейских сборов и расходов Третейского суда регламентируется Положением о третейских сборах и расходах, утвержденным общим собранием </w:t>
      </w:r>
      <w:ins w:id="20" w:author="Юлия Бунина" w:date="2015-03-20T13:49:00Z">
        <w:r>
          <w:rPr>
            <w:szCs w:val="28"/>
          </w:rPr>
          <w:t>Союза</w:t>
        </w:r>
      </w:ins>
      <w:del w:id="21" w:author="Юлия Бунина" w:date="2015-03-20T13:49:00Z">
        <w:r>
          <w:rPr>
            <w:szCs w:val="28"/>
          </w:rPr>
          <w:delText>НП</w:delText>
        </w:r>
      </w:del>
      <w:r>
        <w:rPr>
          <w:szCs w:val="28"/>
        </w:rPr>
        <w:t xml:space="preserve"> «Комплексного Объединения Проектировщиков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овет Директоров </w:t>
      </w:r>
      <w:del w:id="22" w:author="Юлия Бунина" w:date="2015-03-20T13:50:00Z">
        <w:r>
          <w:rPr>
            <w:szCs w:val="28"/>
          </w:rPr>
          <w:delText xml:space="preserve"> НП</w:delText>
        </w:r>
      </w:del>
      <w:ins w:id="23" w:author="Юлия Бунина" w:date="2015-03-20T13:49:00Z">
        <w:r>
          <w:rPr>
            <w:szCs w:val="28"/>
          </w:rPr>
          <w:t>Союза</w:t>
        </w:r>
      </w:ins>
      <w:r>
        <w:rPr>
          <w:szCs w:val="28"/>
        </w:rPr>
        <w:t xml:space="preserve"> «Комплексное Объединение Проектировщиков»   утверждает ставки гонораров третейских судей и другие статьи расходов, связанных с деятельностью Третейского су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Настоящее Положение  вступает в  силу через 10 дней  </w:t>
      </w:r>
      <w:r>
        <w:rPr>
          <w:bCs/>
          <w:color w:val="000000"/>
          <w:szCs w:val="28"/>
        </w:rPr>
        <w:t xml:space="preserve">со дня его </w:t>
      </w:r>
      <w:r>
        <w:rPr>
          <w:color w:val="000000"/>
          <w:szCs w:val="28"/>
        </w:rPr>
        <w:t xml:space="preserve"> утверждения Общим собранием членов </w:t>
      </w:r>
      <w:del w:id="24" w:author="Юлия Бунина" w:date="2015-03-20T13:49:00Z">
        <w:r>
          <w:rPr>
            <w:color w:val="000000"/>
            <w:szCs w:val="28"/>
          </w:rPr>
          <w:delText>Партнерства</w:delText>
        </w:r>
      </w:del>
      <w:ins w:id="25" w:author="Юлия Бунина" w:date="2015-03-20T13:49:00Z">
        <w:r>
          <w:rPr>
            <w:color w:val="000000"/>
            <w:szCs w:val="28"/>
          </w:rPr>
          <w:t xml:space="preserve">Союза </w:t>
        </w:r>
      </w:ins>
      <w:ins w:id="26" w:author="Юлия Бунина" w:date="2015-03-20T13:49:00Z">
        <w:r>
          <w:rPr>
            <w:szCs w:val="28"/>
          </w:rPr>
          <w:t>«Комплексного Объединения Проектировщиков»</w:t>
        </w:r>
      </w:ins>
      <w:r>
        <w:rPr>
          <w:color w:val="000000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</w:rPr>
            <w:t>Положение о постоянно действующем Третейском суде, созданном</w:t>
          </w:r>
        </w:p>
        <w:p>
          <w:pPr>
            <w:pStyle w:val="Normal"/>
            <w:jc w:val="cent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b/>
              <w:sz w:val="20"/>
            </w:rPr>
            <w:t xml:space="preserve">при </w:t>
          </w:r>
          <w:del w:id="27" w:author="Юлия Бунина" w:date="2015-03-20T13:45:00Z">
            <w:r>
              <w:rPr>
                <w:b/>
                <w:sz w:val="20"/>
              </w:rPr>
              <w:delText>Некоммерческом партнерстве</w:delText>
            </w:r>
          </w:del>
          <w:ins w:id="28" w:author="Юлия Бунина" w:date="2015-03-20T13:45:00Z">
            <w:r>
              <w:rPr>
                <w:b/>
                <w:sz w:val="20"/>
              </w:rPr>
              <w:t>Союзе</w:t>
            </w:r>
          </w:ins>
          <w:r>
            <w:rPr>
              <w:b/>
              <w:sz w:val="20"/>
            </w:rPr>
            <w:t xml:space="preserve"> «Комплексное Объединение Проектировщиков»</w:t>
          </w:r>
        </w:p>
      </w:tc>
    </w:tr>
  </w:tbl>
  <w:p>
    <w:pPr>
      <w:pStyle w:val="Header"/>
      <w:jc w:val="both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Отступ основного текст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21">
    <w:name w:val="Основной текст с отступом 21"/>
    <w:basedOn w:val="Normal"/>
    <w:qFormat/>
    <w:pPr>
      <w:ind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0:00Z</dcterms:created>
  <dc:creator>1</dc:creator>
  <dc:description/>
  <cp:keywords/>
  <dc:language>en-US</dc:language>
  <cp:lastModifiedBy>Юлия Бунина</cp:lastModifiedBy>
  <cp:lastPrinted>2010-01-12T18:43:00Z</cp:lastPrinted>
  <dcterms:modified xsi:type="dcterms:W3CDTF">2015-03-20T10:50:00Z</dcterms:modified>
  <cp:revision>7</cp:revision>
  <dc:subject/>
  <dc:title/>
</cp:coreProperties>
</file>