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1585</wp:posOffset>
                </wp:positionH>
                <wp:positionV relativeFrom="paragraph">
                  <wp:posOffset>-358140</wp:posOffset>
                </wp:positionV>
                <wp:extent cx="4015740" cy="253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 Годового  обще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  12 от 30 марта  2015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199.45pt;mso-wrap-distance-left:9.05pt;mso-wrap-distance-right:9.05pt;mso-wrap-distance-top:0pt;mso-wrap-distance-bottom:0pt;margin-top:-28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 Годового  общего собр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член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 №  12 от 30 марта  2015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КОМПЕТЕНЦИИ ДИР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del w:id="0" w:author="Юлия Бунина" w:date="2015-03-27T09:46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 </w:delText>
        </w:r>
      </w:del>
      <w:del w:id="1" w:author="Юлия Бунина" w:date="2015-03-27T09:46:00Z">
        <w:r>
          <w:rPr>
            <w:rFonts w:cs="Times New Roman" w:ascii="Times New Roman" w:hAnsi="Times New Roman"/>
            <w:color w:val="000000"/>
            <w:sz w:val="40"/>
            <w:szCs w:val="40"/>
          </w:rPr>
          <w:delText>НЕКОММЕРЧЕСКОГО ПАРТНЕРСТВА</w:delText>
        </w:r>
      </w:del>
      <w:del w:id="2" w:author="Юлия Бунина" w:date="2015-03-27T09:46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delText xml:space="preserve"> </w:delText>
        </w:r>
      </w:del>
      <w:ins w:id="3" w:author="Юлия Бунина" w:date="2015-03-27T09:46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t>СОЮЗА</w:t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КОМПЛЕКСНОЕ ОБЪЕДИНЕНИЕ ПРОЕКТИРОВЩИКОВ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-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ins w:id="4" w:author="Юлия Бунина" w:date="2015-03-27T09:46:00Z">
        <w:r>
          <w:rPr>
            <w:sz w:val="32"/>
            <w:szCs w:val="32"/>
          </w:rPr>
          <w:t>(Новая редакция)</w:t>
        </w:r>
      </w:ins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5" w:author="Юлия Бунина" w:date="2015-03-27T09:46:00Z">
        <w:r>
          <w:rPr>
            <w:sz w:val="36"/>
            <w:szCs w:val="36"/>
          </w:rPr>
          <w:t>5</w:t>
        </w:r>
      </w:ins>
      <w:del w:id="6" w:author="Юлия Бунина" w:date="2015-03-27T09:46:00Z">
        <w:r>
          <w:rPr>
            <w:sz w:val="36"/>
            <w:szCs w:val="36"/>
          </w:rPr>
          <w:delText>1</w:delText>
        </w:r>
      </w:del>
      <w:r>
        <w:rPr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24" w:hanging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ы компетенции Директора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Style w:val="FontStyle37"/>
          <w:rFonts w:ascii="Times New Roman" w:hAnsi="Times New Roman" w:cs="Times New Roman"/>
          <w:color w:val="000000"/>
          <w:sz w:val="28"/>
          <w:szCs w:val="28"/>
          <w:ins w:id="15" w:author="Юлия Бунина" w:date="2015-03-27T09:59:00Z"/>
        </w:rPr>
      </w:pPr>
      <w:r>
        <w:rPr>
          <w:color w:val="000000"/>
          <w:sz w:val="28"/>
          <w:szCs w:val="28"/>
        </w:rPr>
        <w:t xml:space="preserve">Директор </w:t>
      </w:r>
      <w:del w:id="7" w:author="Юлия Бунина" w:date="2015-03-27T09:48:00Z">
        <w:r>
          <w:rPr>
            <w:color w:val="000000"/>
            <w:sz w:val="28"/>
            <w:szCs w:val="28"/>
          </w:rPr>
          <w:delText>Некоммерческого партнерства</w:delText>
        </w:r>
      </w:del>
      <w:ins w:id="8" w:author="Юлия Бунина" w:date="2015-03-27T09:48:00Z">
        <w:r>
          <w:rPr>
            <w:color w:val="000000"/>
            <w:sz w:val="28"/>
            <w:szCs w:val="28"/>
          </w:rPr>
          <w:t xml:space="preserve">Союза </w:t>
        </w:r>
      </w:ins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плексное Объединение Проектировщиков</w:t>
      </w:r>
      <w:r>
        <w:rPr>
          <w:color w:val="000000"/>
          <w:sz w:val="28"/>
          <w:szCs w:val="28"/>
        </w:rPr>
        <w:t xml:space="preserve">» (далее </w:t>
      </w:r>
      <w:del w:id="9" w:author="Юлия Бунина" w:date="2015-03-27T09:48:00Z">
        <w:r>
          <w:rPr>
            <w:color w:val="000000"/>
            <w:sz w:val="28"/>
            <w:szCs w:val="28"/>
          </w:rPr>
          <w:delText>-</w:delText>
        </w:r>
      </w:del>
      <w:ins w:id="10" w:author="Юлия Бунина" w:date="2015-03-27T09:48:00Z">
        <w:r>
          <w:rPr>
            <w:color w:val="000000"/>
            <w:sz w:val="28"/>
            <w:szCs w:val="28"/>
          </w:rPr>
          <w:t>–</w:t>
        </w:r>
      </w:ins>
      <w:r>
        <w:rPr>
          <w:color w:val="000000"/>
          <w:sz w:val="28"/>
          <w:szCs w:val="28"/>
        </w:rPr>
        <w:t xml:space="preserve"> </w:t>
      </w:r>
      <w:del w:id="11" w:author="Юлия Бунина" w:date="2015-03-27T09:48:00Z">
        <w:r>
          <w:rPr>
            <w:color w:val="000000"/>
            <w:sz w:val="28"/>
            <w:szCs w:val="28"/>
          </w:rPr>
          <w:delText>Партнерство</w:delText>
        </w:r>
      </w:del>
      <w:ins w:id="12" w:author="Юлия Бунина" w:date="2015-03-27T09:48:00Z">
        <w:r>
          <w:rPr>
            <w:color w:val="000000"/>
            <w:sz w:val="28"/>
            <w:szCs w:val="28"/>
          </w:rPr>
          <w:t>Саморегулируемая организация</w:t>
        </w:r>
      </w:ins>
      <w:r>
        <w:rPr>
          <w:color w:val="000000"/>
          <w:sz w:val="28"/>
          <w:szCs w:val="28"/>
        </w:rPr>
        <w:t xml:space="preserve">) является </w:t>
      </w:r>
      <w:r>
        <w:rPr>
          <w:rStyle w:val="FontStyle37"/>
          <w:rFonts w:cs="Times New Roman"/>
          <w:color w:val="000000"/>
          <w:sz w:val="28"/>
          <w:szCs w:val="28"/>
        </w:rPr>
        <w:t>единоличным исполнительным органом управления</w:t>
      </w:r>
      <w:r>
        <w:rPr>
          <w:color w:val="000000"/>
          <w:sz w:val="28"/>
          <w:szCs w:val="28"/>
        </w:rPr>
        <w:t xml:space="preserve"> </w:t>
      </w:r>
      <w:del w:id="13" w:author="Юлия Бунина" w:date="2015-03-27T09:54:00Z">
        <w:r>
          <w:rPr>
            <w:color w:val="000000"/>
            <w:sz w:val="28"/>
            <w:szCs w:val="28"/>
          </w:rPr>
          <w:delText>Партнерством</w:delText>
        </w:r>
      </w:del>
      <w:ins w:id="14" w:author="Юлия Бунина" w:date="2015-03-27T09:54:00Z">
        <w:r>
          <w:rPr>
            <w:color w:val="000000"/>
            <w:sz w:val="28"/>
            <w:szCs w:val="28"/>
          </w:rPr>
          <w:t>Саморегулируемой организацией</w:t>
        </w:r>
      </w:ins>
      <w:r>
        <w:rPr>
          <w:rStyle w:val="FontStyle37"/>
          <w:rFonts w:cs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727" w:firstLine="567"/>
        <w:jc w:val="both"/>
        <w:rPr/>
      </w:pPr>
      <w:r>
        <w:rPr>
          <w:rStyle w:val="FontStyle37"/>
          <w:rFonts w:cs="Times New Roman"/>
          <w:color w:val="000000"/>
          <w:sz w:val="28"/>
          <w:szCs w:val="28"/>
        </w:rPr>
        <w:t xml:space="preserve"> </w:t>
      </w:r>
      <w:del w:id="16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Директор </w:delText>
        </w:r>
      </w:del>
      <w:del w:id="17" w:author="Юлия Бунина" w:date="2015-03-27T09:55:00Z">
        <w:r>
          <w:rPr>
            <w:rStyle w:val="FontStyle37"/>
            <w:rFonts w:cs="Times New Roman"/>
            <w:color w:val="000000"/>
            <w:sz w:val="28"/>
            <w:szCs w:val="28"/>
          </w:rPr>
          <w:delText>Партнерства</w:delText>
        </w:r>
      </w:del>
      <w:del w:id="18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назначается на неопределенный срок.</w:delText>
        </w:r>
      </w:del>
      <w:ins w:id="19" w:author="Юлия Бунина" w:date="2015-03-27T09:59:00Z">
        <w:r>
          <w:rPr>
            <w:rStyle w:val="FontStyle37"/>
            <w:rFonts w:cs="Times New Roman"/>
            <w:color w:val="000000"/>
            <w:sz w:val="24"/>
            <w:szCs w:val="24"/>
          </w:rPr>
          <w:t xml:space="preserve"> </w:t>
        </w:r>
      </w:ins>
      <w:ins w:id="20" w:author="Юлия Бунина" w:date="2015-03-27T09:59:00Z">
        <w:r>
          <w:rPr>
            <w:rStyle w:val="FontStyle37"/>
            <w:rFonts w:cs="Times New Roman"/>
            <w:color w:val="000000"/>
            <w:sz w:val="24"/>
            <w:szCs w:val="24"/>
          </w:rPr>
          <w:t xml:space="preserve">Компетенция Директора определена положениями действующего Устава </w:t>
        </w:r>
      </w:ins>
      <w:ins w:id="21" w:author="Юлия Бунина" w:date="2015-03-27T09:59:00Z">
        <w:r>
          <w:rPr>
            <w:color w:val="000000"/>
          </w:rPr>
          <w:t>саморегулируемой организации</w:t>
        </w:r>
      </w:ins>
      <w:ins w:id="22" w:author="Юлия Бунина" w:date="2015-03-27T09:59:00Z">
        <w:r>
          <w:rPr>
            <w:rStyle w:val="FontStyle37"/>
            <w:rFonts w:cs="Times New Roman"/>
            <w:color w:val="000000"/>
            <w:sz w:val="24"/>
            <w:szCs w:val="24"/>
          </w:rPr>
          <w:t>,</w:t>
        </w:r>
      </w:ins>
      <w:ins w:id="23" w:author="Юлия Бунина" w:date="2015-03-27T09:59:00Z">
        <w:r>
          <w:rPr/>
          <w:t xml:space="preserve"> законодательством Российской Федерации, внутренними документами </w:t>
        </w:r>
      </w:ins>
      <w:ins w:id="24" w:author="Юлия Бунина" w:date="2015-03-27T09:59:00Z">
        <w:r>
          <w:rPr>
            <w:color w:val="000000"/>
          </w:rPr>
          <w:t>саморегулируемой организации</w:t>
        </w:r>
      </w:ins>
      <w:ins w:id="25" w:author="Юлия Бунина" w:date="2015-03-27T09:59:00Z">
        <w:r>
          <w:rPr>
            <w:rStyle w:val="FontStyle37"/>
            <w:rFonts w:cs="Times New Roman"/>
            <w:sz w:val="24"/>
            <w:szCs w:val="24"/>
          </w:rPr>
          <w:t xml:space="preserve"> и настоящим Положением.</w:t>
        </w:r>
      </w:ins>
    </w:p>
    <w:p>
      <w:pPr>
        <w:pStyle w:val="Normal"/>
        <w:widowControl w:val="false"/>
        <w:numPr>
          <w:ilvl w:val="1"/>
          <w:numId w:val="2"/>
        </w:numPr>
        <w:autoSpaceDE w:val="false"/>
        <w:ind w:left="1727" w:firstLine="567"/>
        <w:jc w:val="both"/>
        <w:rPr>
          <w:rStyle w:val="FontStyle37"/>
          <w:rFonts w:ascii="Times New Roman" w:hAnsi="Times New Roman" w:cs="Times New Roman"/>
          <w:color w:val="000000"/>
          <w:sz w:val="24"/>
          <w:szCs w:val="24"/>
          <w:ins w:id="27" w:author="Юлия Бунина" w:date="2015-03-27T10:00:00Z"/>
        </w:rPr>
      </w:pPr>
      <w:r>
        <w:rPr>
          <w:rStyle w:val="FontStyle37"/>
          <w:rFonts w:cs="Times New Roman"/>
          <w:sz w:val="24"/>
          <w:szCs w:val="24"/>
        </w:rPr>
        <w:t>Все вопросы не отнесенные действующим Уставом с</w:t>
      </w:r>
      <w:r>
        <w:rPr>
          <w:color w:val="000000"/>
        </w:rPr>
        <w:t>аморегулируемой организации</w:t>
      </w:r>
      <w:r>
        <w:rPr>
          <w:rStyle w:val="FontStyle37"/>
          <w:rFonts w:cs="Times New Roman"/>
          <w:color w:val="000000"/>
          <w:sz w:val="24"/>
          <w:szCs w:val="24"/>
        </w:rPr>
        <w:t>,</w:t>
      </w:r>
      <w:r>
        <w:rPr/>
        <w:t xml:space="preserve"> законодательством Российской Федерации, внутренними документами </w:t>
      </w:r>
      <w:r>
        <w:rPr>
          <w:color w:val="000000"/>
        </w:rPr>
        <w:t>саморегулируемой организации к исключительной компетенции Общего собран</w:t>
      </w:r>
      <w:ins w:id="26" w:author="Юлия Бунина" w:date="2015-03-27T10:00:00Z">
        <w:r>
          <w:rPr>
            <w:color w:val="000000"/>
          </w:rPr>
          <w:t xml:space="preserve">ия членов саморегулируемой организации и Совета директоров, относятся к компетенции Директора Саморегулируемой организации. </w:t>
        </w:r>
      </w:ins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  <w:sz w:val="28"/>
          <w:szCs w:val="28"/>
          <w:del w:id="34" w:author="Юлия Бунина" w:date="2015-03-27T09:58:00Z"/>
        </w:rPr>
      </w:pPr>
      <w:del w:id="28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>1.1. При выполнении своих функций Д</w:delText>
        </w:r>
      </w:del>
      <w:del w:id="29" w:author="Юлия Бунина" w:date="2015-03-27T09:58:00Z">
        <w:r>
          <w:rPr>
            <w:color w:val="000000"/>
            <w:sz w:val="28"/>
            <w:szCs w:val="28"/>
          </w:rPr>
          <w:delText xml:space="preserve">иректор </w:delText>
        </w:r>
      </w:del>
      <w:ins w:id="30" w:author="Юлия Бунина" w:date="2015-03-27T10:00:00Z">
        <w:r>
          <w:rPr>
            <w:color w:val="000000"/>
            <w:sz w:val="28"/>
            <w:szCs w:val="28"/>
          </w:rPr>
          <w:t>Па</w:t>
        </w:r>
      </w:ins>
      <w:ins w:id="31" w:author="Юлия Бунина" w:date="2015-03-27T10:01:00Z">
        <w:r>
          <w:rPr>
            <w:color w:val="000000"/>
            <w:sz w:val="28"/>
            <w:szCs w:val="28"/>
          </w:rPr>
          <w:t>рт</w:t>
        </w:r>
      </w:ins>
      <w:ins w:id="32" w:author="Юлия Бунина" w:date="2015-03-27T10:01:00Z">
        <w:r>
          <w:rPr>
            <w:color w:val="000000"/>
            <w:sz w:val="28"/>
            <w:szCs w:val="28"/>
          </w:rPr>
          <w:t>нерства</w:t>
        </w:r>
      </w:ins>
      <w:ins w:id="33" w:author="Юлия Бунина" w:date="2015-03-27T10:01:00Z">
        <w:r>
          <w:rPr>
            <w:color w:val="000000"/>
            <w:sz w:val="28"/>
            <w:szCs w:val="28"/>
          </w:rPr>
          <w:t>:</w:t>
        </w:r>
      </w:ins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38" w:author="Юлия Бунина" w:date="2015-03-27T09:58:00Z"/>
        </w:rPr>
      </w:pPr>
      <w:del w:id="35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ведение бухгалтерского учета и финансовой отчетности </w:delText>
        </w:r>
      </w:del>
      <w:del w:id="3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37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40" w:author="Юлия Бунина" w:date="2015-03-27T09:58:00Z"/>
        </w:rPr>
      </w:pPr>
      <w:del w:id="39" w:author="Юлия Бунина" w:date="2015-03-27T09:58:00Z">
        <w:r>
          <w:rPr>
            <w:color w:val="000000"/>
            <w:sz w:val="28"/>
            <w:szCs w:val="28"/>
          </w:rPr>
          <w:delText>Открывает счета в банках и иных кредитных учреждениях, в том числе  счет для операций с компенсационным фондом 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46" w:author="Юлия Бунина" w:date="2015-03-27T09:58:00Z"/>
        </w:rPr>
      </w:pPr>
      <w:del w:id="41" w:author="Юлия Бунина" w:date="2015-03-27T09:58:00Z">
        <w:r>
          <w:rPr>
            <w:color w:val="000000"/>
            <w:sz w:val="28"/>
            <w:szCs w:val="28"/>
          </w:rPr>
          <w:delText xml:space="preserve">Заключает контракты и трудовые договоры с работниками </w:delText>
        </w:r>
      </w:del>
      <w:del w:id="4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43" w:author="Юлия Бунина" w:date="2015-03-27T09:58:00Z">
        <w:r>
          <w:rPr>
            <w:color w:val="000000"/>
            <w:sz w:val="28"/>
            <w:szCs w:val="28"/>
          </w:rPr>
          <w:delText xml:space="preserve">, в том числе с руководителями территориальных отделов и представительств. Утверждает штатное расписание, должностные инструкции, иные локальные правовые акты, формирует штат </w:delText>
        </w:r>
      </w:del>
      <w:del w:id="4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45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52" w:author="Юлия Бунина" w:date="2015-03-27T09:58:00Z"/>
        </w:rPr>
      </w:pPr>
      <w:del w:id="47" w:author="Юлия Бунина" w:date="2015-03-27T09:58:00Z">
        <w:r>
          <w:rPr>
            <w:color w:val="000000"/>
            <w:sz w:val="28"/>
            <w:szCs w:val="28"/>
          </w:rPr>
          <w:delText xml:space="preserve">Выступает от имени </w:delText>
        </w:r>
      </w:del>
      <w:del w:id="4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49" w:author="Юлия Бунина" w:date="2015-03-27T09:58:00Z">
        <w:r>
          <w:rPr>
            <w:color w:val="000000"/>
            <w:sz w:val="28"/>
            <w:szCs w:val="28"/>
          </w:rPr>
          <w:delText xml:space="preserve">, в том числе представляет его в отношениях с третьими лицами без доверенности в вопросах осуществления текущей деятельностью </w:delText>
        </w:r>
      </w:del>
      <w:del w:id="5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51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54" w:author="Юлия Бунина" w:date="2015-03-27T09:58:00Z"/>
        </w:rPr>
      </w:pPr>
      <w:del w:id="53" w:author="Юлия Бунина" w:date="2015-03-27T09:58:00Z">
        <w:r>
          <w:rPr>
            <w:color w:val="000000"/>
            <w:sz w:val="28"/>
            <w:szCs w:val="28"/>
          </w:rPr>
          <w:delText>Выдает доверенности на осуществление действий в пределах своих полномочий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56" w:author="Юлия Бунина" w:date="2015-03-27T09:58:00Z"/>
        </w:rPr>
      </w:pPr>
      <w:del w:id="55" w:author="Юлия Бунина" w:date="2015-03-27T09:58:00Z">
        <w:r>
          <w:rPr>
            <w:color w:val="000000"/>
            <w:sz w:val="28"/>
            <w:szCs w:val="28"/>
          </w:rPr>
          <w:delText>Издает приказы, распоряжения, дает указания в рамках своей компетенции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60" w:author="Юлия Бунина" w:date="2015-03-27T09:58:00Z"/>
        </w:rPr>
      </w:pPr>
      <w:del w:id="57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выполнение планов деятельности </w:delText>
        </w:r>
      </w:del>
      <w:del w:id="5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59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64" w:author="Юлия Бунина" w:date="2015-03-27T09:58:00Z"/>
        </w:rPr>
      </w:pPr>
      <w:del w:id="61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выполнение решений Общего собрания и Совета </w:delText>
        </w:r>
      </w:del>
      <w:del w:id="6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63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70" w:author="Юлия Бунина" w:date="2015-03-27T09:58:00Z"/>
        </w:rPr>
      </w:pPr>
      <w:del w:id="65" w:author="Юлия Бунина" w:date="2015-03-27T09:58:00Z">
        <w:r>
          <w:rPr>
            <w:color w:val="000000"/>
            <w:sz w:val="28"/>
            <w:szCs w:val="28"/>
          </w:rPr>
          <w:delText xml:space="preserve">Готовит материалы, проекты решений и предложения по вопросам, выносимым на рассмотрение Общего собрания членов </w:delText>
        </w:r>
      </w:del>
      <w:del w:id="6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67" w:author="Юлия Бунина" w:date="2015-03-27T09:58:00Z">
        <w:r>
          <w:rPr>
            <w:color w:val="000000"/>
            <w:sz w:val="28"/>
            <w:szCs w:val="28"/>
          </w:rPr>
          <w:delText xml:space="preserve">  и Совета директоров </w:delText>
        </w:r>
      </w:del>
      <w:del w:id="6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69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80" w:author="Юлия Бунина" w:date="2015-03-27T09:58:00Z"/>
        </w:rPr>
      </w:pPr>
      <w:del w:id="71" w:author="Юлия Бунина" w:date="2015-03-27T09:58:00Z">
        <w:r>
          <w:rPr>
            <w:color w:val="000000"/>
            <w:sz w:val="28"/>
            <w:szCs w:val="28"/>
          </w:rPr>
          <w:delText xml:space="preserve">Распоряжается денежными средствами и имуществом </w:delText>
        </w:r>
      </w:del>
      <w:del w:id="7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73" w:author="Юлия Бунина" w:date="2015-03-27T09:58:00Z">
        <w:r>
          <w:rPr>
            <w:color w:val="000000"/>
            <w:sz w:val="28"/>
            <w:szCs w:val="28"/>
          </w:rPr>
          <w:delText xml:space="preserve"> в пределах сметы, утвержденной Общим собранием членов </w:delText>
        </w:r>
      </w:del>
      <w:del w:id="7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75" w:author="Юлия Бунина" w:date="2015-03-27T09:58:00Z">
        <w:r>
          <w:rPr>
            <w:color w:val="000000"/>
            <w:sz w:val="28"/>
            <w:szCs w:val="28"/>
          </w:rPr>
          <w:delText xml:space="preserve">. От имени </w:delText>
        </w:r>
      </w:del>
      <w:del w:id="7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77" w:author="Юлия Бунина" w:date="2015-03-27T09:58:00Z">
        <w:r>
          <w:rPr>
            <w:color w:val="000000"/>
            <w:sz w:val="28"/>
            <w:szCs w:val="28"/>
          </w:rPr>
          <w:delText xml:space="preserve"> самостоятельно совершает сделки, касающиеся обычной хозяйственной деятельности, в пределах компетенции установленной Уставом </w:delText>
        </w:r>
      </w:del>
      <w:del w:id="7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79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86" w:author="Юлия Бунина" w:date="2015-03-27T09:58:00Z"/>
        </w:rPr>
      </w:pPr>
      <w:del w:id="81" w:author="Юлия Бунина" w:date="2015-03-27T09:58:00Z">
        <w:r>
          <w:rPr>
            <w:color w:val="000000"/>
            <w:sz w:val="28"/>
            <w:szCs w:val="28"/>
          </w:rPr>
          <w:delText xml:space="preserve">Заключает сделки от имени </w:delText>
        </w:r>
      </w:del>
      <w:del w:id="8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83" w:author="Юлия Бунина" w:date="2015-03-27T09:58:00Z">
        <w:r>
          <w:rPr>
            <w:color w:val="000000"/>
            <w:sz w:val="28"/>
            <w:szCs w:val="28"/>
          </w:rPr>
          <w:delText xml:space="preserve"> в пределах сметы или во исполнение Решений Совета директоров </w:delText>
        </w:r>
      </w:del>
      <w:del w:id="8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85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88" w:author="Юлия Бунина" w:date="2015-03-27T09:58:00Z"/>
        </w:rPr>
      </w:pPr>
      <w:del w:id="87" w:author="Юлия Бунина" w:date="2015-03-27T09:58:00Z">
        <w:r>
          <w:rPr>
            <w:color w:val="000000"/>
            <w:sz w:val="28"/>
            <w:szCs w:val="28"/>
          </w:rPr>
          <w:delText>Руководит деятельностью обособленных подразделений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98" w:author="Юлия Бунина" w:date="2015-03-27T09:58:00Z"/>
        </w:rPr>
      </w:pPr>
      <w:del w:id="89" w:author="Юлия Бунина" w:date="2015-03-27T09:58:00Z">
        <w:r>
          <w:rPr>
            <w:color w:val="000000"/>
            <w:sz w:val="28"/>
            <w:szCs w:val="28"/>
          </w:rPr>
          <w:delText xml:space="preserve">Представляет интересы </w:delText>
        </w:r>
      </w:del>
      <w:del w:id="9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91" w:author="Юлия Бунина" w:date="2015-03-27T09:58:00Z">
        <w:r>
          <w:rPr>
            <w:color w:val="000000"/>
            <w:sz w:val="28"/>
            <w:szCs w:val="28"/>
          </w:rPr>
          <w:delText xml:space="preserve"> в суде, в том числе обращается от имени </w:delText>
        </w:r>
      </w:del>
      <w:del w:id="9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93" w:author="Юлия Бунина" w:date="2015-03-27T09:58:00Z">
        <w:r>
          <w:rPr>
            <w:color w:val="000000"/>
            <w:sz w:val="28"/>
            <w:szCs w:val="28"/>
          </w:rPr>
          <w:delText xml:space="preserve"> в суд в случае оспаривания от имени </w:delText>
        </w:r>
      </w:del>
      <w:del w:id="9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95" w:author="Юлия Бунина" w:date="2015-03-27T09:58:00Z">
        <w:r>
          <w:rPr>
            <w:color w:val="000000"/>
            <w:sz w:val="28"/>
            <w:szCs w:val="28"/>
          </w:rPr>
          <w:delText xml:space="preserve">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</w:delText>
        </w:r>
      </w:del>
      <w:del w:id="9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97" w:author="Юлия Бунина" w:date="2015-03-27T09:58:00Z">
        <w:r>
          <w:rPr>
            <w:color w:val="000000"/>
            <w:sz w:val="28"/>
            <w:szCs w:val="28"/>
          </w:rPr>
          <w:delText xml:space="preserve"> его члена или членов либо создающие угрозу такого нарушения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04" w:author="Юлия Бунина" w:date="2015-03-27T09:58:00Z"/>
        </w:rPr>
      </w:pPr>
      <w:del w:id="99" w:author="Юлия Бунина" w:date="2015-03-27T09:58:00Z">
        <w:r>
          <w:rPr>
            <w:color w:val="000000"/>
            <w:sz w:val="28"/>
            <w:szCs w:val="28"/>
          </w:rPr>
          <w:delText xml:space="preserve">Участвует от имени </w:delText>
        </w:r>
      </w:del>
      <w:del w:id="10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01" w:author="Юлия Бунина" w:date="2015-03-27T09:58:00Z">
        <w:r>
          <w:rPr>
            <w:color w:val="000000"/>
            <w:sz w:val="28"/>
            <w:szCs w:val="28"/>
          </w:rPr>
          <w:delText xml:space="preserve">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проектирования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</w:delText>
        </w:r>
      </w:del>
      <w:del w:id="102" w:author="Юлия Бунина" w:date="2015-03-27T09:54:00Z">
        <w:r>
          <w:rPr>
            <w:color w:val="000000"/>
            <w:sz w:val="28"/>
            <w:szCs w:val="28"/>
          </w:rPr>
          <w:delText>Партнерством</w:delText>
        </w:r>
      </w:del>
      <w:del w:id="103" w:author="Юлия Бунина" w:date="2015-03-27T09:58:00Z">
        <w:r>
          <w:rPr>
            <w:color w:val="000000"/>
            <w:sz w:val="28"/>
            <w:szCs w:val="28"/>
          </w:rPr>
          <w:delText xml:space="preserve"> независимых экспертиз проектов нормативных правовых актов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08" w:author="Юлия Бунина" w:date="2015-03-27T09:58:00Z"/>
        </w:rPr>
      </w:pPr>
      <w:del w:id="105" w:author="Юлия Бунина" w:date="2015-03-27T09:58:00Z">
        <w:r>
          <w:rPr>
            <w:color w:val="000000"/>
            <w:sz w:val="28"/>
            <w:szCs w:val="28"/>
          </w:rPr>
          <w:delText xml:space="preserve">Вносит от имени </w:delText>
        </w:r>
      </w:del>
      <w:del w:id="10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07" w:author="Юлия Бунина" w:date="2015-03-27T09:58:00Z">
        <w:r>
          <w:rPr>
            <w:color w:val="000000"/>
            <w:sz w:val="28"/>
            <w:szCs w:val="28"/>
          </w:rPr>
          <w:delText xml:space="preserve">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проектирования объектов капитального строительства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12" w:author="Юлия Бунина" w:date="2015-03-27T09:58:00Z"/>
        </w:rPr>
      </w:pPr>
      <w:del w:id="109" w:author="Юлия Бунина" w:date="2015-03-27T09:58:00Z">
        <w:r>
          <w:rPr>
            <w:color w:val="000000"/>
            <w:sz w:val="28"/>
            <w:szCs w:val="28"/>
          </w:rPr>
          <w:delText xml:space="preserve">Участвует от имени </w:delText>
        </w:r>
      </w:del>
      <w:del w:id="11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11" w:author="Юлия Бунина" w:date="2015-03-27T09:58:00Z">
        <w:r>
          <w:rPr>
            <w:color w:val="000000"/>
            <w:sz w:val="28"/>
            <w:szCs w:val="28"/>
          </w:rPr>
          <w:delText xml:space="preserve"> в разработке и реализации федеральных, региональных и местных программ и проектов социально-экономического развития, инвестиционных проектов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16" w:author="Юлия Бунина" w:date="2015-03-27T09:58:00Z"/>
        </w:rPr>
      </w:pPr>
      <w:del w:id="113" w:author="Юлия Бунина" w:date="2015-03-27T09:58:00Z">
        <w:r>
          <w:rPr>
            <w:color w:val="000000"/>
            <w:sz w:val="28"/>
            <w:szCs w:val="28"/>
          </w:rPr>
          <w:delText xml:space="preserve">Участвует от имени </w:delText>
        </w:r>
      </w:del>
      <w:del w:id="11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15" w:author="Юлия Бунина" w:date="2015-03-27T09:58:00Z">
        <w:r>
          <w:rPr>
            <w:color w:val="000000"/>
            <w:sz w:val="28"/>
            <w:szCs w:val="28"/>
          </w:rPr>
          <w:delText xml:space="preserve"> в составе комиссий по размещению заказов на выполнение работ, оказание услуг для государственных и муниципальных нужд по проектированию, содействовать их максимальной эффективности и прозрачности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22" w:author="Юлия Бунина" w:date="2015-03-27T09:58:00Z"/>
        </w:rPr>
      </w:pPr>
      <w:del w:id="117" w:author="Юлия Бунина" w:date="2015-03-27T09:58:00Z">
        <w:r>
          <w:rPr>
            <w:color w:val="000000"/>
            <w:sz w:val="28"/>
            <w:szCs w:val="28"/>
          </w:rPr>
          <w:delText xml:space="preserve">Запрашивает от имени </w:delText>
        </w:r>
      </w:del>
      <w:del w:id="11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19" w:author="Юлия Бунина" w:date="2015-03-27T09:58:00Z">
        <w:r>
          <w:rPr>
            <w:color w:val="000000"/>
            <w:sz w:val="28"/>
            <w:szCs w:val="28"/>
          </w:rPr>
          <w:delText xml:space="preserve">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</w:delText>
        </w:r>
      </w:del>
      <w:del w:id="120" w:author="Юлия Бунина" w:date="2015-03-27T09:54:00Z">
        <w:r>
          <w:rPr>
            <w:color w:val="000000"/>
            <w:sz w:val="28"/>
            <w:szCs w:val="28"/>
          </w:rPr>
          <w:delText>Партнерством</w:delText>
        </w:r>
      </w:del>
      <w:del w:id="121" w:author="Юлия Бунина" w:date="2015-03-27T09:58:00Z">
        <w:r>
          <w:rPr>
            <w:color w:val="000000"/>
            <w:sz w:val="28"/>
            <w:szCs w:val="28"/>
          </w:rPr>
          <w:delText xml:space="preserve"> возложенных на него федеральными законами функций, в установленном федеральными законами порядке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34" w:author="Юлия Бунина" w:date="2015-03-27T09:58:00Z"/>
        </w:rPr>
      </w:pPr>
      <w:del w:id="123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выполнение решения Совета директоров </w:delText>
        </w:r>
      </w:del>
      <w:del w:id="12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25" w:author="Юлия Бунина" w:date="2015-03-27T09:58:00Z">
        <w:r>
          <w:rPr>
            <w:color w:val="000000"/>
            <w:sz w:val="28"/>
            <w:szCs w:val="28"/>
          </w:rPr>
          <w:delText xml:space="preserve"> о созыве Общего собрания членов </w:delText>
        </w:r>
      </w:del>
      <w:del w:id="12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27" w:author="Юлия Бунина" w:date="2015-03-27T09:58:00Z">
        <w:r>
          <w:rPr>
            <w:color w:val="000000"/>
            <w:sz w:val="28"/>
            <w:szCs w:val="28"/>
          </w:rPr>
          <w:delText xml:space="preserve">, решений Председателя Совета директоров </w:delText>
        </w:r>
      </w:del>
      <w:del w:id="12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29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, либо не менее чем 1\3 членов Совета директоров, требования Ревизионной комиссии </w:delText>
        </w:r>
      </w:del>
      <w:del w:id="13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31" w:author="Юлия Бунина" w:date="2015-03-27T09:58:00Z">
        <w:r>
          <w:rPr>
            <w:color w:val="000000"/>
            <w:sz w:val="28"/>
            <w:szCs w:val="28"/>
          </w:rPr>
          <w:delText xml:space="preserve"> о созыве Совета директоров </w:delText>
        </w:r>
      </w:del>
      <w:del w:id="13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33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40" w:author="Юлия Бунина" w:date="2015-03-27T09:58:00Z"/>
        </w:rPr>
      </w:pPr>
      <w:del w:id="135" w:author="Юлия Бунина" w:date="2015-03-27T09:58:00Z">
        <w:r>
          <w:rPr>
            <w:color w:val="000000"/>
            <w:sz w:val="28"/>
            <w:szCs w:val="28"/>
          </w:rPr>
          <w:delText xml:space="preserve">Вносит на Совет директоров </w:delText>
        </w:r>
      </w:del>
      <w:del w:id="13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37" w:author="Юлия Бунина" w:date="2015-03-27T09:58:00Z">
        <w:r>
          <w:rPr>
            <w:color w:val="000000"/>
            <w:sz w:val="28"/>
            <w:szCs w:val="28"/>
          </w:rPr>
          <w:delText xml:space="preserve"> предложения об образовании филиалов, обособленных подразделений  и представительств </w:delText>
        </w:r>
      </w:del>
      <w:del w:id="13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39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44" w:author="Юлия Бунина" w:date="2015-03-27T09:58:00Z"/>
        </w:rPr>
      </w:pPr>
      <w:del w:id="141" w:author="Юлия Бунина" w:date="2015-03-27T09:58:00Z">
        <w:r>
          <w:rPr>
            <w:color w:val="000000"/>
            <w:sz w:val="28"/>
            <w:szCs w:val="28"/>
          </w:rPr>
          <w:delText xml:space="preserve">Осуществляет контроль за состоянием компенсационного фонда и количеством членов </w:delText>
        </w:r>
      </w:del>
      <w:del w:id="14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43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48" w:author="Юлия Бунина" w:date="2015-03-27T09:58:00Z"/>
        </w:rPr>
      </w:pPr>
      <w:del w:id="145" w:author="Юлия Бунина" w:date="2015-03-27T09:58:00Z">
        <w:r>
          <w:rPr>
            <w:color w:val="000000"/>
            <w:sz w:val="28"/>
            <w:szCs w:val="28"/>
          </w:rPr>
          <w:delText xml:space="preserve">Принимает решения о размещении информации на сайте </w:delText>
        </w:r>
      </w:del>
      <w:del w:id="14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47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54" w:author="Юлия Бунина" w:date="2015-03-27T09:58:00Z"/>
        </w:rPr>
      </w:pPr>
      <w:del w:id="149" w:author="Юлия Бунина" w:date="2015-03-27T09:58:00Z">
        <w:r>
          <w:rPr>
            <w:color w:val="000000"/>
            <w:sz w:val="28"/>
            <w:szCs w:val="28"/>
          </w:rPr>
          <w:delText xml:space="preserve">Осуществляет прием и учет документов, направленных в </w:delText>
        </w:r>
      </w:del>
      <w:del w:id="150" w:author="Юлия Бунина" w:date="2015-03-27T09:55:00Z">
        <w:r>
          <w:rPr>
            <w:color w:val="000000"/>
            <w:sz w:val="28"/>
            <w:szCs w:val="28"/>
          </w:rPr>
          <w:delText>Партнерство</w:delText>
        </w:r>
      </w:del>
      <w:del w:id="151" w:author="Юлия Бунина" w:date="2015-03-27T09:58:00Z">
        <w:r>
          <w:rPr>
            <w:color w:val="000000"/>
            <w:sz w:val="28"/>
            <w:szCs w:val="28"/>
          </w:rPr>
          <w:delText xml:space="preserve">, принимает по этим документам решения в пределах своих полномочий, либо вносит проекты решений по этим документам на рассмотрение иных органов </w:delText>
        </w:r>
      </w:del>
      <w:del w:id="15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53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58" w:author="Юлия Бунина" w:date="2015-03-27T09:58:00Z"/>
        </w:rPr>
      </w:pPr>
      <w:del w:id="155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соблюдение сроков и процедур рассмотрения заявлений, обращений и жалоб, поступивших в адрес </w:delText>
        </w:r>
      </w:del>
      <w:del w:id="15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57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64" w:author="Юлия Бунина" w:date="2015-03-27T09:58:00Z"/>
        </w:rPr>
      </w:pPr>
      <w:del w:id="159" w:author="Юлия Бунина" w:date="2015-03-27T09:58:00Z">
        <w:r>
          <w:rPr>
            <w:color w:val="000000"/>
            <w:sz w:val="28"/>
            <w:szCs w:val="28"/>
          </w:rPr>
          <w:delText xml:space="preserve">Вносит сведения в реестр членов </w:delText>
        </w:r>
      </w:del>
      <w:del w:id="16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61" w:author="Юлия Бунина" w:date="2015-03-27T09:58:00Z">
        <w:r>
          <w:rPr>
            <w:color w:val="000000"/>
            <w:sz w:val="28"/>
            <w:szCs w:val="28"/>
          </w:rPr>
          <w:delText xml:space="preserve">, предоставляет выписки из реестра членов </w:delText>
        </w:r>
      </w:del>
      <w:del w:id="16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63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72" w:author="Юлия Бунина" w:date="2015-03-27T09:58:00Z"/>
        </w:rPr>
      </w:pPr>
      <w:del w:id="165" w:author="Юлия Бунина" w:date="2015-03-27T09:58:00Z">
        <w:r>
          <w:rPr>
            <w:color w:val="000000"/>
            <w:sz w:val="28"/>
            <w:szCs w:val="28"/>
          </w:rPr>
          <w:delText xml:space="preserve">В случаях установленных законодательством и документами </w:delText>
        </w:r>
      </w:del>
      <w:del w:id="16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67" w:author="Юлия Бунина" w:date="2015-03-27T09:58:00Z">
        <w:r>
          <w:rPr>
            <w:color w:val="000000"/>
            <w:sz w:val="28"/>
            <w:szCs w:val="28"/>
          </w:rPr>
          <w:delText xml:space="preserve"> направляет необходимую информацию органу надзора за саморегулируемыми организациями, государственным органам, членам </w:delText>
        </w:r>
      </w:del>
      <w:del w:id="16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69" w:author="Юлия Бунина" w:date="2015-03-27T09:58:00Z">
        <w:r>
          <w:rPr>
            <w:color w:val="000000"/>
            <w:sz w:val="28"/>
            <w:szCs w:val="28"/>
          </w:rPr>
          <w:delText xml:space="preserve">, кандидатам в члены </w:delText>
        </w:r>
      </w:del>
      <w:del w:id="17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71" w:author="Юлия Бунина" w:date="2015-03-27T09:58:00Z">
        <w:r>
          <w:rPr>
            <w:color w:val="000000"/>
            <w:sz w:val="28"/>
            <w:szCs w:val="28"/>
          </w:rPr>
          <w:delText>, иным организациям и гражданам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177" w:author="Юлия Бунина" w:date="2015-03-27T09:58:00Z"/>
        </w:rPr>
      </w:pPr>
      <w:del w:id="173" w:author="Юлия Бунина" w:date="2015-03-27T09:58:00Z">
        <w:r>
          <w:rPr>
            <w:sz w:val="28"/>
            <w:szCs w:val="28"/>
          </w:rPr>
          <w:delText xml:space="preserve">Вносит на утверждение Совета директоров </w:delText>
        </w:r>
      </w:del>
      <w:del w:id="174" w:author="Юлия Бунина" w:date="2015-03-27T09:55:00Z">
        <w:r>
          <w:rPr>
            <w:sz w:val="28"/>
            <w:szCs w:val="28"/>
          </w:rPr>
          <w:delText>Партнерства</w:delText>
        </w:r>
      </w:del>
      <w:del w:id="175" w:author="Юлия Бунина" w:date="2015-03-27T09:58:00Z">
        <w:r>
          <w:rPr>
            <w:sz w:val="28"/>
            <w:szCs w:val="28"/>
          </w:rPr>
          <w:delText xml:space="preserve"> годовой план проверок членов </w:delText>
        </w:r>
      </w:del>
      <w:del w:id="176" w:author="Юлия Бунина" w:date="2015-03-27T09:55:00Z">
        <w:r>
          <w:rPr>
            <w:sz w:val="28"/>
            <w:szCs w:val="28"/>
          </w:rPr>
          <w:delText>Партнерства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81" w:author="Юлия Бунина" w:date="2015-03-27T09:58:00Z"/>
        </w:rPr>
      </w:pPr>
      <w:del w:id="178" w:author="Юлия Бунина" w:date="2015-03-27T09:58:00Z">
        <w:r>
          <w:rPr>
            <w:color w:val="000000"/>
            <w:sz w:val="28"/>
            <w:szCs w:val="28"/>
          </w:rPr>
          <w:delText xml:space="preserve">Утверждает  ежеквартальный и ежемесячный план проверок членов </w:delText>
        </w:r>
      </w:del>
      <w:del w:id="179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80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85" w:author="Юлия Бунина" w:date="2015-03-27T09:58:00Z"/>
        </w:rPr>
      </w:pPr>
      <w:del w:id="182" w:author="Юлия Бунина" w:date="2015-03-27T09:58:00Z">
        <w:r>
          <w:rPr>
            <w:color w:val="000000"/>
            <w:sz w:val="28"/>
            <w:szCs w:val="28"/>
          </w:rPr>
          <w:delText xml:space="preserve">Принимает решение о проведении внеплановой проверки члена </w:delText>
        </w:r>
      </w:del>
      <w:del w:id="183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84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89" w:author="Юлия Бунина" w:date="2015-03-27T09:58:00Z"/>
        </w:rPr>
      </w:pPr>
      <w:del w:id="186" w:author="Юлия Бунина" w:date="2015-03-27T09:58:00Z">
        <w:r>
          <w:rPr>
            <w:color w:val="000000"/>
            <w:sz w:val="28"/>
            <w:szCs w:val="28"/>
          </w:rPr>
          <w:delText xml:space="preserve">Обеспечивает проведение проверок членов </w:delText>
        </w:r>
      </w:del>
      <w:del w:id="187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88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198" w:author="Юлия Бунина" w:date="2015-03-27T09:58:00Z"/>
        </w:rPr>
      </w:pPr>
      <w:del w:id="190" w:author="Юлия Бунина" w:date="2015-03-27T09:58:00Z">
        <w:r>
          <w:rPr>
            <w:color w:val="000000"/>
            <w:sz w:val="28"/>
            <w:szCs w:val="28"/>
          </w:rPr>
          <w:delText xml:space="preserve">Осуществляет анализ деятельности членов </w:delText>
        </w:r>
      </w:del>
      <w:del w:id="191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92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а также стандартов и правил саморегулирования</w:delText>
        </w:r>
      </w:del>
      <w:del w:id="193" w:author="Юлия Бунина" w:date="2015-03-27T09:58:00Z">
        <w:r>
          <w:rPr>
            <w:color w:val="000000"/>
            <w:sz w:val="28"/>
            <w:szCs w:val="28"/>
          </w:rPr>
          <w:delText xml:space="preserve">. О результатах анализа деятельности членов </w:delText>
        </w:r>
      </w:del>
      <w:del w:id="19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95" w:author="Юлия Бунина" w:date="2015-03-27T09:58:00Z">
        <w:r>
          <w:rPr>
            <w:color w:val="000000"/>
            <w:sz w:val="28"/>
            <w:szCs w:val="28"/>
          </w:rPr>
          <w:delText xml:space="preserve"> информирует  Совет директоров  </w:delText>
        </w:r>
      </w:del>
      <w:del w:id="19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197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202" w:author="Юлия Бунина" w:date="2015-03-27T09:58:00Z"/>
        </w:rPr>
      </w:pPr>
      <w:del w:id="199" w:author="Юлия Бунина" w:date="2015-03-27T09:58:00Z">
        <w:r>
          <w:rPr>
            <w:color w:val="000000"/>
            <w:sz w:val="28"/>
            <w:szCs w:val="28"/>
          </w:rPr>
          <w:delText xml:space="preserve">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директоров </w:delText>
        </w:r>
      </w:del>
      <w:del w:id="20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01" w:author="Юлия Бунина" w:date="2015-03-27T09:58:00Z">
        <w:r>
          <w:rPr>
            <w:color w:val="000000"/>
            <w:sz w:val="28"/>
            <w:szCs w:val="28"/>
          </w:rPr>
          <w:delText xml:space="preserve"> об устранении нарушений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212" w:author="Юлия Бунина" w:date="2015-03-27T09:58:00Z"/>
        </w:rPr>
      </w:pPr>
      <w:del w:id="203" w:author="Юлия Бунина" w:date="2015-03-27T09:58:00Z">
        <w:r>
          <w:rPr>
            <w:color w:val="000000"/>
            <w:sz w:val="28"/>
            <w:szCs w:val="28"/>
          </w:rPr>
          <w:delText xml:space="preserve">Вносит на Совет директоров </w:delText>
        </w:r>
      </w:del>
      <w:del w:id="20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05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</w:delText>
        </w:r>
      </w:del>
      <w:del w:id="206" w:author="Юлия Бунина" w:date="2015-03-27T09:58:00Z">
        <w:r>
          <w:rPr>
            <w:color w:val="000000"/>
            <w:sz w:val="28"/>
            <w:szCs w:val="28"/>
          </w:rPr>
          <w:delText xml:space="preserve">для утверждения смету </w:delText>
        </w:r>
      </w:del>
      <w:del w:id="207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08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для дальнейшего ее утверждения </w:delText>
        </w:r>
      </w:del>
      <w:del w:id="209" w:author="Юлия Бунина" w:date="2015-03-27T09:58:00Z">
        <w:r>
          <w:rPr>
            <w:color w:val="000000"/>
            <w:sz w:val="28"/>
            <w:szCs w:val="28"/>
          </w:rPr>
          <w:delText xml:space="preserve">Общим собранием членов </w:delText>
        </w:r>
      </w:del>
      <w:del w:id="21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11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del w:id="219" w:author="Юлия Бунина" w:date="2015-03-27T09:58:00Z"/>
        </w:rPr>
      </w:pPr>
      <w:del w:id="213" w:author="Юлия Бунина" w:date="2015-03-27T09:58:00Z">
        <w:r>
          <w:rPr>
            <w:color w:val="000000"/>
            <w:sz w:val="28"/>
            <w:szCs w:val="28"/>
          </w:rPr>
          <w:delText xml:space="preserve">Отчитывается перед Общим собранием </w:delText>
        </w:r>
      </w:del>
      <w:del w:id="21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15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о результатах деятельности </w:delText>
        </w:r>
      </w:del>
      <w:del w:id="21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17" w:author="Юлия Бунина" w:date="2015-03-27T09:58:00Z">
        <w:r>
          <w:rPr>
            <w:rStyle w:val="FontStyle37"/>
            <w:rFonts w:cs="Times New Roman"/>
            <w:color w:val="000000"/>
            <w:sz w:val="28"/>
            <w:szCs w:val="28"/>
          </w:rPr>
          <w:delText xml:space="preserve"> за отчетный период</w:delText>
        </w:r>
      </w:del>
      <w:del w:id="218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>
          <w:color w:val="000000"/>
          <w:sz w:val="28"/>
          <w:szCs w:val="28"/>
          <w:del w:id="225" w:author="Юлия Бунина" w:date="2015-03-27T09:58:00Z"/>
        </w:rPr>
      </w:pPr>
      <w:del w:id="220" w:author="Юлия Бунина" w:date="2015-03-27T09:58:00Z">
        <w:r>
          <w:rPr>
            <w:color w:val="000000"/>
            <w:sz w:val="28"/>
            <w:szCs w:val="28"/>
          </w:rPr>
          <w:delText xml:space="preserve">Осуществляет иные действия, предусмотренные документами Общего собрания </w:delText>
        </w:r>
      </w:del>
      <w:del w:id="221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22" w:author="Юлия Бунина" w:date="2015-03-27T09:58:00Z">
        <w:r>
          <w:rPr>
            <w:color w:val="000000"/>
            <w:sz w:val="28"/>
            <w:szCs w:val="28"/>
          </w:rPr>
          <w:delText xml:space="preserve"> и Совета директоров </w:delText>
        </w:r>
      </w:del>
      <w:del w:id="223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del w:id="224" w:author="Юлия Бунина" w:date="2015-03-27T09:58:00Z">
        <w:r>
          <w:rPr>
            <w:color w:val="000000"/>
            <w:sz w:val="28"/>
            <w:szCs w:val="28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bidi w:val="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ins w:id="226" w:author="Юлия Бунина" w:date="2015-03-27T09:59:00Z">
        <w:r>
          <w:rPr>
            <w:color w:val="000000"/>
            <w:sz w:val="28"/>
            <w:szCs w:val="28"/>
          </w:rPr>
          <w:t>4</w:t>
        </w:r>
      </w:ins>
      <w:del w:id="227" w:author="Юлия Бунина" w:date="2015-03-27T09:59:00Z">
        <w:r>
          <w:rPr>
            <w:color w:val="000000"/>
            <w:sz w:val="28"/>
            <w:szCs w:val="28"/>
          </w:rPr>
          <w:delText>2</w:delText>
        </w:r>
      </w:del>
      <w:r>
        <w:rPr>
          <w:color w:val="000000"/>
          <w:sz w:val="28"/>
          <w:szCs w:val="28"/>
        </w:rPr>
        <w:t xml:space="preserve">. Директор </w:t>
      </w:r>
      <w:del w:id="22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29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не вправ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обретать ценные бумаги, эмитентами которых или должникам по которым являются члены </w:t>
      </w:r>
      <w:del w:id="230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31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их дочерние и зависимые об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лючать с членами </w:t>
      </w:r>
      <w:del w:id="23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33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их дочерними и зависимыми обществами любые договоры имущественного страхования, кредитные договоры, соглашения о поручительст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уществлять в качестве индивидуального предпринимателя предпринимательскую деятельность, являющуюся предметом саморегулирования для </w:t>
      </w:r>
      <w:del w:id="23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35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ать хозяйственные товарищества и общества, осуществляющие предпринимательскую деятельность, являющуюся предметом саморегулирования для </w:t>
      </w:r>
      <w:del w:id="23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37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становиться участником таких хозяйственных товариществ и общест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вляться членом органов управления членов </w:t>
      </w:r>
      <w:del w:id="238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39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 их дочерних и зависимых общества, являться работником, состоящим в штате указа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существления  Директором руководства текущей деятельностью </w:t>
      </w:r>
      <w:del w:id="240" w:author="Юлия Бунина" w:date="2015-03-27T09:55:00Z">
        <w:r>
          <w:rPr>
            <w:b/>
            <w:color w:val="000000"/>
            <w:sz w:val="28"/>
            <w:szCs w:val="28"/>
          </w:rPr>
          <w:delText>Партнерства</w:delText>
        </w:r>
      </w:del>
      <w:ins w:id="241" w:author="Юлия Бунина" w:date="2015-03-27T09:55:00Z">
        <w:r>
          <w:rPr>
            <w:b/>
            <w:color w:val="000000"/>
            <w:sz w:val="28"/>
            <w:szCs w:val="28"/>
          </w:rPr>
          <w:t>Саморегулируемой организации</w:t>
        </w:r>
      </w:ins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ins w:id="242" w:author="Юлия Бунина" w:date="2015-03-27T10:00:00Z">
        <w:r>
          <w:rPr>
            <w:color w:val="000000"/>
            <w:sz w:val="28"/>
            <w:szCs w:val="28"/>
          </w:rPr>
          <w:t xml:space="preserve">2.1. </w:t>
        </w:r>
      </w:ins>
      <w:r>
        <w:rPr>
          <w:color w:val="000000"/>
          <w:sz w:val="28"/>
          <w:szCs w:val="28"/>
        </w:rPr>
        <w:t xml:space="preserve">Порядок осуществления Директором </w:t>
      </w:r>
      <w:del w:id="243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44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руководства текущей деятельностью </w:t>
      </w:r>
      <w:del w:id="245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46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 определяется законодательством Российской Федерации</w:t>
      </w:r>
      <w:ins w:id="247" w:author="Юлия Бунина" w:date="2015-03-27T09:59:00Z">
        <w:r>
          <w:rPr>
            <w:color w:val="000000"/>
            <w:sz w:val="28"/>
            <w:szCs w:val="28"/>
          </w:rPr>
          <w:t>, Уставом</w:t>
        </w:r>
      </w:ins>
      <w:r>
        <w:rPr>
          <w:color w:val="000000"/>
          <w:sz w:val="28"/>
          <w:szCs w:val="28"/>
        </w:rPr>
        <w:t xml:space="preserve"> и </w:t>
      </w:r>
      <w:ins w:id="248" w:author="Юлия Бунина" w:date="2015-03-27T10:00:00Z">
        <w:r>
          <w:rPr>
            <w:color w:val="000000"/>
            <w:sz w:val="28"/>
            <w:szCs w:val="28"/>
          </w:rPr>
          <w:t xml:space="preserve">внутренними </w:t>
        </w:r>
      </w:ins>
      <w:r>
        <w:rPr>
          <w:color w:val="000000"/>
          <w:sz w:val="28"/>
          <w:szCs w:val="28"/>
        </w:rPr>
        <w:t xml:space="preserve">документами </w:t>
      </w:r>
      <w:del w:id="249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50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ins w:id="251" w:author="Юлия Бунина" w:date="2015-03-27T10:00:00Z">
        <w:r>
          <w:rPr>
            <w:color w:val="000000"/>
            <w:sz w:val="28"/>
            <w:szCs w:val="28"/>
          </w:rPr>
          <w:t xml:space="preserve">2.2. </w:t>
        </w:r>
      </w:ins>
      <w:r>
        <w:rPr>
          <w:color w:val="000000"/>
          <w:sz w:val="28"/>
          <w:szCs w:val="28"/>
        </w:rPr>
        <w:t xml:space="preserve">В части, не регламентированной законодательством и документами </w:t>
      </w:r>
      <w:del w:id="252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53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 xml:space="preserve">, Директор самостоятельно определяет порядок осуществления им руководства текущей деятельностью </w:t>
      </w:r>
      <w:del w:id="254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55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Заключительные полож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 Настоящее Положение  вступает в  силу через 10 дней  </w:t>
      </w:r>
      <w:r>
        <w:rPr>
          <w:bCs/>
          <w:color w:val="000000"/>
          <w:sz w:val="28"/>
          <w:szCs w:val="28"/>
        </w:rPr>
        <w:t xml:space="preserve">со дня его </w:t>
      </w:r>
      <w:r>
        <w:rPr>
          <w:color w:val="000000"/>
          <w:sz w:val="28"/>
          <w:szCs w:val="28"/>
        </w:rPr>
        <w:t xml:space="preserve"> утверждения Общим собранием членов </w:t>
      </w:r>
      <w:del w:id="256" w:author="Юлия Бунина" w:date="2015-03-27T09:55:00Z">
        <w:r>
          <w:rPr>
            <w:color w:val="000000"/>
            <w:sz w:val="28"/>
            <w:szCs w:val="28"/>
          </w:rPr>
          <w:delText>Партнерства</w:delText>
        </w:r>
      </w:del>
      <w:ins w:id="257" w:author="Юлия Бунина" w:date="2015-03-27T09:55:00Z">
        <w:r>
          <w:rPr>
            <w:color w:val="000000"/>
            <w:sz w:val="28"/>
            <w:szCs w:val="28"/>
          </w:rPr>
          <w:t>Саморегулируемой организации</w:t>
        </w:r>
      </w:ins>
      <w:r>
        <w:rPr>
          <w:color w:val="000000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11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1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8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jc w:val="right"/>
    </w:pPr>
    <w:rPr>
      <w:color w:val="000000"/>
      <w:sz w:val="28"/>
      <w:szCs w:val="28"/>
    </w:rPr>
  </w:style>
  <w:style w:type="paragraph" w:styleId="21">
    <w:name w:val="Стиль2"/>
    <w:basedOn w:val="Normal"/>
    <w:qFormat/>
    <w:pPr>
      <w:jc w:val="right"/>
    </w:pPr>
    <w:rPr>
      <w:b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4:00Z</dcterms:created>
  <dc:creator>Mikov</dc:creator>
  <dc:description/>
  <cp:keywords/>
  <dc:language>en-US</dc:language>
  <cp:lastModifiedBy>Юлия Бунина</cp:lastModifiedBy>
  <cp:lastPrinted>2014-12-12T11:14:00Z</cp:lastPrinted>
  <dcterms:modified xsi:type="dcterms:W3CDTF">2015-03-27T07:05:00Z</dcterms:modified>
  <cp:revision>4</cp:revision>
  <dc:subject/>
  <dc:title>№ 13</dc:title>
</cp:coreProperties>
</file>