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П «Комплексное Объединение Проектировщиков» за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firstLine="567"/>
        <w:jc w:val="both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Совет директоров Партнерства является постоянно действующим коллегиальным органом управления  </w:t>
      </w:r>
      <w:r>
        <w:rPr>
          <w:rStyle w:val="FontStyle37"/>
          <w:rFonts w:cs="Times New Roman"/>
          <w:b/>
          <w:sz w:val="28"/>
          <w:szCs w:val="28"/>
        </w:rPr>
        <w:t>Партнерства</w:t>
      </w:r>
      <w:r>
        <w:rPr>
          <w:b w:val="false"/>
          <w:sz w:val="28"/>
          <w:szCs w:val="28"/>
        </w:rPr>
        <w:t xml:space="preserve">, члены которого избираются Общим собранием </w:t>
      </w:r>
      <w:r>
        <w:rPr>
          <w:rStyle w:val="FontStyle37"/>
          <w:rFonts w:cs="Times New Roman"/>
          <w:b/>
          <w:sz w:val="28"/>
          <w:szCs w:val="28"/>
        </w:rPr>
        <w:t>Партнерства тайным голосованием сроком на 2 года.</w:t>
      </w:r>
    </w:p>
    <w:p>
      <w:pPr>
        <w:pStyle w:val="Heading3"/>
        <w:ind w:firstLine="567"/>
        <w:jc w:val="both"/>
        <w:rPr/>
      </w:pPr>
      <w:r>
        <w:rPr>
          <w:rStyle w:val="FontStyle37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остав действующего Совета директоров Партнерства избран 29 апреля  2013 год и состоит из следующих членов Партнерств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ина Татьяна Ивановна, директор ООО «Научно-производственное объединение «Стройпроектизыскания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урма Дмитрий Валерьевич, директор МУП «Туапсегорпроект»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зибеков Ибрагим Гаджиевич, Председатель Совета директоров ЗАО «АТОМ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адатко Александр Петрович, по доверенности от ООО «Вариант-Энерго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пустянов Андрей Васильевич, директор ООО «Экспертно-Консультационный  центр «ДЕДАЛ»</w:t>
      </w:r>
    </w:p>
    <w:p>
      <w:pPr>
        <w:pStyle w:val="Heading3"/>
        <w:ind w:firstLine="567"/>
        <w:jc w:val="both"/>
        <w:rPr/>
      </w:pPr>
      <w:r>
        <w:rPr>
          <w:b w:val="false"/>
          <w:sz w:val="28"/>
          <w:szCs w:val="28"/>
        </w:rPr>
        <w:t xml:space="preserve">К компетенции Совета директоров относятся  </w:t>
      </w:r>
      <w:r>
        <w:rPr>
          <w:rStyle w:val="FontStyle37"/>
          <w:rFonts w:cs="Times New Roman"/>
          <w:b/>
          <w:sz w:val="28"/>
          <w:szCs w:val="28"/>
        </w:rPr>
        <w:t xml:space="preserve">вопросы, не относящиеся к компетенции </w:t>
      </w:r>
      <w:r>
        <w:rPr>
          <w:b w:val="false"/>
          <w:sz w:val="28"/>
          <w:szCs w:val="28"/>
        </w:rPr>
        <w:t>Общего собрания и Директора Партнерства, перечисленные  Уставе Партнерства и  Положении о Совете директоров Партнер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Советом директоров было проведено 52 засед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а  дата созыва очередного Общего собр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а его Повестка дня</w:t>
      </w:r>
    </w:p>
    <w:p>
      <w:pPr>
        <w:pStyle w:val="ConsPlusNormal"/>
        <w:widowControl/>
        <w:ind w:firstLine="567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ы Проекты  документов для утверждения на Общем годовом собрании, в том числе новые редакции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екоммерческого партнерства «Комплексное Объединение Проектировщиков»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4 Положение о Дисциплинарном комитете Некоммерческого партнерства «Комплексное Объединение Проектировщиков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5. Положение о компенсационном фонде Некоммерческого партнерства “Комплексное Объединение Проектировщиков”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6 Положение о системе мер дисциплинарного воздействия за несоблюдение членами Некоммерческого партнерства «Комплексное Объединение Проектировщиков» 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7. Положение о Совете директоров НП  “Комплексное Объединение Проектировщиков”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8. Положение о членстве в Некоммерческом партнерстве “Комплексное Объединение Проектировщиков”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10 Положение о постоянно действующем Третейском суде, созданном при Некоммерческом партнерстве «Комплексное Объединение Проектировщиков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11 Положение о третейских сборах и расходах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 w:val="false"/>
          <w:color w:val="000000"/>
        </w:rPr>
        <w:t xml:space="preserve">П-13  Положение  о системе аттестации работников  членов Некоммерческого партнерства «Комплексное Объединение Проектировщиков» выполняющих </w:t>
      </w:r>
      <w:r>
        <w:rPr>
          <w:b w:val="false"/>
          <w:bCs/>
          <w:color w:val="000000"/>
          <w:spacing w:val="-2"/>
        </w:rPr>
        <w:t xml:space="preserve">работы, которые оказывают влияние </w:t>
      </w:r>
      <w:r>
        <w:rPr>
          <w:b w:val="false"/>
          <w:color w:val="000000"/>
        </w:rPr>
        <w:t xml:space="preserve">на безопасность особо опасных и технически сложных объектов (кроме объектов использования атомной энергии), </w:t>
      </w:r>
      <w:r>
        <w:rPr>
          <w:b w:val="false"/>
          <w:bCs/>
          <w:color w:val="000000"/>
        </w:rPr>
        <w:t xml:space="preserve"> 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b w:val="false"/>
          <w:color w:val="000000"/>
        </w:rPr>
        <w:t xml:space="preserve">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-15  “Положение об электронном документообороте Некоммерческого партнерства «Комплексное Объединение Проектировщиков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авил контроля за соблюдением членами Некоммерческого партнерства «Комплексное Объединение Проектировщиков» требований к выдаче свидетельства о допуске, требований технических регламентов, стандартов Некоммерческого партнерства «Комплексное Объединение Проектировщиков»  и правил саморегулирования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-2. Правила саморегулирования НП  “Комплексное Объединение Проектировщиков”. «Правила обеспечения имущественной ответственности членов партнерства перед потребителями и иными лицами»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567"/>
        <w:jc w:val="both"/>
        <w:textAlignment w:val="top"/>
        <w:rPr>
          <w:rStyle w:val="Appleconvertedspac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-5. Правила саморегулирования НП  “Комплексное Объединение Проектировщиков” «Порядок ведения реестра членов НП  “Комплексное Объединение Проектировщик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 w:val="false"/>
          <w:color w:val="000000"/>
        </w:rPr>
        <w:t>ПР-7 Правила саморегулирования Порядок рассмотрения обращений и жалоб на действия членов Некоммерческого партнерства «Комплексное Объединение Проектировщиков»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-8 Правила саморегулирования Порядок осуществления выплат из Компенсационного фонда Некоммерческого партнерства «Комплексное Объединение Проектировщиков»</w:t>
      </w:r>
    </w:p>
    <w:p>
      <w:pPr>
        <w:pStyle w:val="Normal"/>
        <w:numPr>
          <w:ilvl w:val="0"/>
          <w:numId w:val="3"/>
        </w:numPr>
        <w:spacing w:lineRule="atLeast" w:line="270"/>
        <w:ind w:left="0" w:firstLine="567"/>
        <w:jc w:val="both"/>
        <w:textAlignment w:val="top"/>
        <w:rPr/>
      </w:pPr>
      <w:r>
        <w:rPr>
          <w:rStyle w:val="Appleconvertedspace"/>
          <w:sz w:val="28"/>
          <w:szCs w:val="28"/>
          <w:shd w:fill="FFFFFF" w:val="clear"/>
        </w:rPr>
        <w:t>ПР-10 Правил саморегулирования  НП «Комплексное Объединение Проектировщиков» Порядок уплаты вступительного и регулярных членских взносов в НП «Комплексное Объединение Проектировщиков»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b w:val="false"/>
          <w:color w:val="000000"/>
        </w:rPr>
        <w:t>Устава НП “Комплексное Объединение Проектировщиков”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ак же были рассмотрены проекты новых   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Инвестиционной декларации Некоммерческого партнерства «Комплексное Объединение Проектировщиков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ложения о смете Некоммерческого партнерства «Комплексное Объединение Проектировщиков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b w:val="false"/>
          <w:color w:val="000000"/>
        </w:rPr>
        <w:t>Положения об обеспечении информационной открытости и защиты информации от ее неправомерного использования  в Некоммерческом Партнерстве ”Комплексное Объединение Проектировщиков”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 xml:space="preserve">По остальным вопросам, отнесенным к компетенции Совета директоров </w:t>
      </w:r>
      <w:r>
        <w:rPr>
          <w:b w:val="false"/>
          <w:bCs/>
        </w:rPr>
        <w:t xml:space="preserve"> в 2014 году приняты  следующие решения: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решения о приеме  в члены  Партнерства  в отношении 44 организаций;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решения об отказе в приеме в члены Партнерства-отсутствовали;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о рекомендации  кандидатур членов Партнерства на исключение Общим собранием   в количестве  9 организаций;</w:t>
      </w:r>
    </w:p>
    <w:p>
      <w:pPr>
        <w:pStyle w:val="Style20"/>
        <w:tabs>
          <w:tab w:val="clear" w:pos="708"/>
          <w:tab w:val="left" w:pos="1830" w:leader="none"/>
        </w:tabs>
        <w:suppressAutoHyphens w:val="false"/>
        <w:spacing w:before="0" w:after="0"/>
        <w:ind w:left="0" w:firstLine="567"/>
        <w:contextualSpacing/>
        <w:jc w:val="both"/>
        <w:rPr>
          <w:b w:val="false"/>
          <w:b w:val="false"/>
        </w:rPr>
      </w:pPr>
      <w:r>
        <w:rPr>
          <w:b w:val="false"/>
        </w:rPr>
        <w:t>- о рекомендации кандидатур в Ревизионную комисс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 применении мер дисциплинарного воздействия в отношении 52 членов  Партнерства, в виде  приостановления действия свидетельства о допуске, 18 -восстановлено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о прекращении действия Свидетельства о допуске к работам в отношении 26 членов Партнерства,  из них было восстановлено 6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об исключении из членов  в связи с отсутствием действующего свидетельства -27 члена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решения об отказе  в выплатах из средств компенсационного фонда – отсутствовал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решения о  выплатах из средств компенсационного фонда, в случаях определенных законодательством Российской Федерации – не было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решение об одобрении  Проекта  Сметы расходов Партнерства на 2015-2016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были утверждены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Отчет Директора за 2013 год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 Акт ревизионной комиссии за 2013 год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Акт аудиторской проверки за 2013 год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- Отчет об исполнении  сметы за 2013 г.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- Годовой (перспективный ) план проведения проверок членов  Партнерства на 2015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ы Специализированных органов за 201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тета по контро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ого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 же были приняты решения о выбор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удиторской организации, осуществлявшей аудит Партнерства за 2013  г.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аховой компании для заключения договора коллективного страхования гражданской ответственности членов Партнер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анков, на депозитных счетах которых осуществлялось размещение компенсационного фонд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НП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НП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5-03-22T08:10:00Z</dcterms:modified>
  <cp:revision>6</cp:revision>
  <dc:subject/>
  <dc:title>Отчет Совета директоров  НП «Комплексное Объединение Проектировщиков»</dc:title>
</cp:coreProperties>
</file>