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 директора</w:t>
      </w:r>
    </w:p>
    <w:p>
      <w:pPr>
        <w:pStyle w:val="Style20"/>
        <w:jc w:val="center"/>
        <w:rPr/>
      </w:pPr>
      <w:r>
        <w:rPr>
          <w:rFonts w:cs="Times New Roman" w:ascii="Times New Roman" w:hAnsi="Times New Roman"/>
          <w:b/>
          <w:sz w:val="28"/>
          <w:szCs w:val="28"/>
        </w:rPr>
        <w:t>НП «Комплексное объединение проектировщиков» за 2014 г.</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Некоммерческое партнерство «Комплексное Объединение Проектировщиков» было зарегистрировано Министерством юстиции РФ по Краснодарскому краю 31.12.2009 г. 02 февраля 2010 года мы получили статус саморегулируемой организации. Всего на сегодняшний день на территории  ЮФО действуют  10 саморегулируемых организаций в сфере подготовки проектной документации.</w:t>
      </w:r>
    </w:p>
    <w:p>
      <w:pPr>
        <w:pStyle w:val="Style20"/>
        <w:jc w:val="both"/>
        <w:rPr/>
      </w:pPr>
      <w:r>
        <w:rPr>
          <w:rFonts w:cs="Times New Roman" w:ascii="Times New Roman" w:hAnsi="Times New Roman"/>
          <w:sz w:val="28"/>
          <w:szCs w:val="28"/>
        </w:rPr>
        <w:tab/>
        <w:t>За прошедший период мы не растеряли свой потенциал и остаемся  второй по численности в ЮФО СРО в сфере проектирования  и представляем интересы проектных организаций из 18 субъектов РФ.</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Анализ  итогов нашей работы  выявил следующие показател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 01.01.12г.</w:t>
        <w:tab/>
        <w:t>у нас было 404 организаций.</w:t>
      </w:r>
    </w:p>
    <w:p>
      <w:pPr>
        <w:pStyle w:val="Style20"/>
        <w:jc w:val="both"/>
        <w:rPr/>
      </w:pPr>
      <w:r>
        <w:rPr>
          <w:rFonts w:cs="Times New Roman" w:ascii="Times New Roman" w:hAnsi="Times New Roman"/>
          <w:sz w:val="28"/>
          <w:szCs w:val="28"/>
        </w:rPr>
        <w:t xml:space="preserve">на 01.01.13г.- 481 организац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 01.01.14г.- 447 организаций </w:t>
      </w:r>
    </w:p>
    <w:p>
      <w:pPr>
        <w:pStyle w:val="Style20"/>
        <w:jc w:val="both"/>
        <w:rPr>
          <w:rFonts w:ascii="Times New Roman" w:hAnsi="Times New Roman" w:cs="Times New Roman"/>
          <w:sz w:val="28"/>
          <w:szCs w:val="28"/>
        </w:rPr>
      </w:pPr>
      <w:r>
        <w:rPr>
          <w:rFonts w:cs="Times New Roman" w:ascii="Times New Roman" w:hAnsi="Times New Roman"/>
          <w:sz w:val="28"/>
          <w:szCs w:val="28"/>
        </w:rPr>
        <w:t>на 01.01.15 г. -476 организац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з них – </w:t>
      </w:r>
      <w:r>
        <w:rPr>
          <w:rStyle w:val="StrongEmphasis"/>
          <w:rFonts w:cs="Times New Roman" w:ascii="Times New Roman" w:hAnsi="Times New Roman"/>
          <w:b w:val="false"/>
          <w:sz w:val="28"/>
          <w:szCs w:val="28"/>
          <w:lang w:val="ru-RU"/>
        </w:rPr>
        <w:t xml:space="preserve">313 </w:t>
      </w:r>
      <w:r>
        <w:rPr>
          <w:rFonts w:cs="Times New Roman" w:ascii="Times New Roman" w:hAnsi="Times New Roman"/>
          <w:sz w:val="28"/>
          <w:szCs w:val="28"/>
        </w:rPr>
        <w:t>генеральных проектировщиков, т.е.  более 65 % членов Партнерства могут организовывать проектирование  любого объекта, привлекая субподрядчиков.</w:t>
      </w:r>
    </w:p>
    <w:p>
      <w:pPr>
        <w:pStyle w:val="Style20"/>
        <w:jc w:val="both"/>
        <w:rPr/>
      </w:pPr>
      <w:r>
        <w:rPr>
          <w:rFonts w:cs="Times New Roman" w:ascii="Times New Roman" w:hAnsi="Times New Roman"/>
          <w:sz w:val="28"/>
          <w:szCs w:val="28"/>
        </w:rPr>
        <w:t>Из них имеют допуск по генпроектированию на сумму по одному договору:</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от 300 млн. руб. – 2 организации (0.6%);</w:t>
      </w:r>
    </w:p>
    <w:p>
      <w:pPr>
        <w:pStyle w:val="Style20"/>
        <w:jc w:val="both"/>
        <w:rPr>
          <w:rFonts w:ascii="Times New Roman" w:hAnsi="Times New Roman" w:cs="Times New Roman"/>
          <w:sz w:val="28"/>
          <w:szCs w:val="28"/>
        </w:rPr>
      </w:pPr>
      <w:r>
        <w:rPr>
          <w:rFonts w:cs="Times New Roman" w:ascii="Times New Roman" w:hAnsi="Times New Roman"/>
          <w:sz w:val="28"/>
          <w:szCs w:val="28"/>
        </w:rPr>
        <w:t>-       до 300 млн. руб.-1 (0,3%)</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до 50 млн. руб. – 16 (5.1%);</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до 25 млн. руб. –47(15%);</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5 млн. руб. – 247 (78,9%). </w:t>
      </w:r>
    </w:p>
    <w:p>
      <w:pPr>
        <w:pStyle w:val="Style20"/>
        <w:jc w:val="both"/>
        <w:rPr/>
      </w:pPr>
      <w:r>
        <w:rPr>
          <w:rFonts w:cs="Times New Roman" w:ascii="Times New Roman" w:hAnsi="Times New Roman"/>
          <w:sz w:val="28"/>
          <w:szCs w:val="28"/>
        </w:rPr>
        <w:tab/>
        <w:t xml:space="preserve">Допуски к особо опасным видам работ имеют 61 предприятий.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Вступило в члены Партнерства 44 организаций и индивидуальных предпринимателей, было исключено  36 членов Партне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этом как показал анализ, основную массу исключеных составили в основном “микропредприятия”.</w:t>
      </w:r>
    </w:p>
    <w:p>
      <w:pPr>
        <w:pStyle w:val="Style20"/>
        <w:jc w:val="both"/>
        <w:rPr/>
      </w:pPr>
      <w:r>
        <w:rPr>
          <w:rFonts w:cs="Times New Roman" w:ascii="Times New Roman" w:hAnsi="Times New Roman"/>
          <w:sz w:val="28"/>
          <w:szCs w:val="28"/>
        </w:rPr>
        <w:tab/>
        <w:t>НП «КОП» проводит целенаправленную деятельность по планомерному контролю соблюдения требований к выдаче свидетельств о допуске, правил контроля и правил саморегулирования, а также поддержке членов саморегулируемой организации. Особое внимание уделяется вопросам приема кандидатов в члены СРО, в ходе которого осуществляется тщательная проверка соответствия кандидата требованиям к выдаче свидетельств о допуске, ведению архивного и служебного делопроизводств.</w:t>
      </w:r>
    </w:p>
    <w:p>
      <w:pPr>
        <w:pStyle w:val="Style20"/>
        <w:jc w:val="both"/>
        <w:rPr>
          <w:rFonts w:ascii="Times New Roman" w:hAnsi="Times New Roman" w:cs="Times New Roman"/>
          <w:sz w:val="28"/>
          <w:szCs w:val="28"/>
        </w:rPr>
      </w:pPr>
      <w:r>
        <w:rPr>
          <w:rFonts w:cs="Times New Roman" w:ascii="Times New Roman" w:hAnsi="Times New Roman"/>
          <w:sz w:val="28"/>
          <w:szCs w:val="28"/>
        </w:rPr>
        <w:tab/>
        <w:t>В соответствии с утвержденным графиком проходили  плановые проверки. По итогам года проведено 441 запланированных проверок и 3 внеплановые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По итогам проверок 100 организаций привлечены к дисциплинарной ответственности.</w:t>
      </w:r>
    </w:p>
    <w:p>
      <w:pPr>
        <w:pStyle w:val="Style20"/>
        <w:jc w:val="both"/>
        <w:rPr/>
      </w:pPr>
      <w:r>
        <w:rPr>
          <w:rFonts w:cs="Times New Roman" w:ascii="Times New Roman" w:hAnsi="Times New Roman"/>
          <w:sz w:val="28"/>
          <w:szCs w:val="28"/>
        </w:rPr>
        <w:tab/>
        <w:t>Большая работа велась СРО по взаимодействию с органами власти, Национальным Объединением Проектировщиков, Ассоциацией СРО строительного комплекса  Краснодарского края, Торгово-промышленной Палатой РФ, Союзом Строителей Кубани и другими объединениями строителей.</w:t>
      </w:r>
    </w:p>
    <w:p>
      <w:pPr>
        <w:pStyle w:val="Style20"/>
        <w:jc w:val="both"/>
        <w:rPr/>
      </w:pPr>
      <w:r>
        <w:rPr>
          <w:rFonts w:cs="Times New Roman" w:ascii="Times New Roman" w:hAnsi="Times New Roman"/>
          <w:sz w:val="28"/>
          <w:szCs w:val="28"/>
        </w:rPr>
        <w:t xml:space="preserve">Как вы знаете, НП «КОП» является членом Национального объединения проектировщиков. Данное членство является обязательным в силу указаний закона. В ноябре прошлого года Национальное объединение проектировщиков было объединено с Национальным объединением изыскателей, теперь мы стали членами Национального объединения саморегулируемых организаций проектировщиков и изыскателей, сокращенно НОПРИЗ. </w:t>
      </w:r>
    </w:p>
    <w:p>
      <w:pPr>
        <w:pStyle w:val="Style20"/>
        <w:jc w:val="both"/>
        <w:rPr/>
      </w:pPr>
      <w:r>
        <w:rPr>
          <w:rFonts w:cs="Times New Roman" w:ascii="Times New Roman" w:hAnsi="Times New Roman"/>
          <w:sz w:val="28"/>
          <w:szCs w:val="28"/>
        </w:rPr>
        <w:tab/>
        <w:t>В составе НОПРИЗ осуществляется работа 16 комитетов по следующим направлениям:</w:t>
      </w:r>
    </w:p>
    <w:p>
      <w:pPr>
        <w:pStyle w:val="Style20"/>
        <w:jc w:val="both"/>
        <w:rPr/>
      </w:pPr>
      <w:r>
        <w:rPr>
          <w:rStyle w:val="Applestylespan"/>
          <w:rFonts w:cs="Times New Roman" w:ascii="Times New Roman" w:hAnsi="Times New Roman"/>
          <w:sz w:val="28"/>
          <w:szCs w:val="28"/>
        </w:rPr>
        <w:t>Комитет по науке и инновациям</w:t>
      </w:r>
    </w:p>
    <w:p>
      <w:pPr>
        <w:pStyle w:val="Style20"/>
        <w:jc w:val="both"/>
        <w:rPr/>
      </w:pPr>
      <w:r>
        <w:rPr>
          <w:rStyle w:val="Applestylespan"/>
          <w:rFonts w:cs="Times New Roman" w:ascii="Times New Roman" w:hAnsi="Times New Roman"/>
          <w:sz w:val="28"/>
          <w:szCs w:val="28"/>
        </w:rPr>
        <w:t>Комитет по образованию и аттестации</w:t>
      </w:r>
    </w:p>
    <w:p>
      <w:pPr>
        <w:pStyle w:val="Style20"/>
        <w:jc w:val="both"/>
        <w:rPr/>
      </w:pPr>
      <w:r>
        <w:rPr>
          <w:rStyle w:val="Applestylespan"/>
          <w:rFonts w:cs="Times New Roman" w:ascii="Times New Roman" w:hAnsi="Times New Roman"/>
          <w:sz w:val="28"/>
          <w:szCs w:val="28"/>
        </w:rPr>
        <w:t>Комитет по взаимодействию с органами государственной власти, местного самоуправления и общественными организациями</w:t>
      </w:r>
    </w:p>
    <w:p>
      <w:pPr>
        <w:pStyle w:val="Style20"/>
        <w:jc w:val="both"/>
        <w:rPr/>
      </w:pPr>
      <w:r>
        <w:rPr>
          <w:rStyle w:val="Applestylespan"/>
          <w:rFonts w:cs="Times New Roman" w:ascii="Times New Roman" w:hAnsi="Times New Roman"/>
          <w:sz w:val="28"/>
          <w:szCs w:val="28"/>
        </w:rPr>
        <w:t>Комитет по архитектуре и градостроительству</w:t>
      </w:r>
    </w:p>
    <w:p>
      <w:pPr>
        <w:pStyle w:val="Style20"/>
        <w:jc w:val="both"/>
        <w:rPr/>
      </w:pPr>
      <w:r>
        <w:rPr>
          <w:rStyle w:val="Applestylespan"/>
          <w:rFonts w:cs="Times New Roman" w:ascii="Times New Roman" w:hAnsi="Times New Roman"/>
          <w:sz w:val="28"/>
          <w:szCs w:val="28"/>
        </w:rPr>
        <w:t>Комитет по техническому регулированию и стандартизации</w:t>
      </w:r>
    </w:p>
    <w:p>
      <w:pPr>
        <w:pStyle w:val="Style20"/>
        <w:jc w:val="both"/>
        <w:rPr/>
      </w:pPr>
      <w:r>
        <w:rPr>
          <w:rStyle w:val="Applestylespan"/>
          <w:rFonts w:cs="Times New Roman" w:ascii="Times New Roman" w:hAnsi="Times New Roman"/>
          <w:sz w:val="28"/>
          <w:szCs w:val="28"/>
        </w:rPr>
        <w:t>Комитет по законодательным предложениям и системам управления качеством</w:t>
      </w:r>
    </w:p>
    <w:p>
      <w:pPr>
        <w:pStyle w:val="Style20"/>
        <w:jc w:val="both"/>
        <w:rPr/>
      </w:pPr>
      <w:r>
        <w:rPr>
          <w:rStyle w:val="Applestylespan"/>
          <w:rFonts w:cs="Times New Roman" w:ascii="Times New Roman" w:hAnsi="Times New Roman"/>
          <w:sz w:val="28"/>
          <w:szCs w:val="28"/>
        </w:rPr>
        <w:t>Комитет по методологии регулирования проектной деятельности</w:t>
      </w:r>
    </w:p>
    <w:p>
      <w:pPr>
        <w:pStyle w:val="Style20"/>
        <w:jc w:val="both"/>
        <w:rPr/>
      </w:pPr>
      <w:r>
        <w:rPr>
          <w:rStyle w:val="Applestylespan"/>
          <w:rFonts w:cs="Times New Roman" w:ascii="Times New Roman" w:hAnsi="Times New Roman"/>
          <w:sz w:val="28"/>
          <w:szCs w:val="28"/>
        </w:rPr>
        <w:t>Комитет по особо опасным, технически сложным и уникальным объектам</w:t>
      </w:r>
    </w:p>
    <w:p>
      <w:pPr>
        <w:pStyle w:val="Style20"/>
        <w:jc w:val="both"/>
        <w:rPr/>
      </w:pPr>
      <w:r>
        <w:rPr>
          <w:rStyle w:val="Applestylespan"/>
          <w:rFonts w:cs="Times New Roman" w:ascii="Times New Roman" w:hAnsi="Times New Roman"/>
          <w:sz w:val="28"/>
          <w:szCs w:val="28"/>
        </w:rPr>
        <w:t>Комитет по защите прав членов НОП</w:t>
      </w:r>
    </w:p>
    <w:p>
      <w:pPr>
        <w:pStyle w:val="Style2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Комитет по правовому обеспечению деятельности СРО в области архитектурно-строительного проектирования</w:t>
      </w:r>
    </w:p>
    <w:p>
      <w:pPr>
        <w:pStyle w:val="Style2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Комитет по развитию НОП</w:t>
      </w:r>
    </w:p>
    <w:p>
      <w:pPr>
        <w:pStyle w:val="Style2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По страхованию, финансовым рискам и конкурсным процедурам</w:t>
      </w:r>
    </w:p>
    <w:p>
      <w:pPr>
        <w:pStyle w:val="Style2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Комитет по информационной политике</w:t>
      </w:r>
    </w:p>
    <w:p>
      <w:pPr>
        <w:pStyle w:val="Style2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Комитет по экспертизе и ценообразованию</w:t>
      </w:r>
    </w:p>
    <w:p>
      <w:pPr>
        <w:pStyle w:val="Style2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Комитет по транспортной инфраструктуре и энергосбережению</w:t>
      </w:r>
    </w:p>
    <w:p>
      <w:pPr>
        <w:pStyle w:val="Style20"/>
        <w:jc w:val="both"/>
        <w:rPr>
          <w:rFonts w:ascii="Times New Roman" w:hAnsi="Times New Roman" w:cs="Times New Roman"/>
          <w:sz w:val="28"/>
          <w:szCs w:val="28"/>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Комитет по развитию рынка архитектурно-строительного проектирования и тендерным процедурам.</w:t>
      </w:r>
    </w:p>
    <w:p>
      <w:pPr>
        <w:pStyle w:val="Style20"/>
        <w:jc w:val="both"/>
        <w:rPr/>
      </w:pPr>
      <w:r>
        <w:rPr>
          <w:rFonts w:cs="Times New Roman" w:ascii="Times New Roman" w:hAnsi="Times New Roman"/>
          <w:sz w:val="28"/>
          <w:szCs w:val="28"/>
        </w:rPr>
        <w:t xml:space="preserve">Наше Партнерство принимает участие в работе 3-х комитетов:   в работе </w:t>
      </w:r>
      <w:r>
        <w:rPr>
          <w:rStyle w:val="Applestylespan"/>
          <w:rFonts w:cs="Times New Roman" w:ascii="Times New Roman" w:hAnsi="Times New Roman"/>
          <w:sz w:val="28"/>
          <w:szCs w:val="28"/>
        </w:rPr>
        <w:t xml:space="preserve">Комитета по информационной политике принимает участие Бунина Ю.Ю., в </w:t>
      </w:r>
      <w:r>
        <w:rPr>
          <w:rFonts w:cs="Times New Roman" w:ascii="Times New Roman" w:hAnsi="Times New Roman"/>
          <w:sz w:val="28"/>
          <w:szCs w:val="28"/>
        </w:rPr>
        <w:t xml:space="preserve"> Комитете </w:t>
      </w:r>
      <w:r>
        <w:rPr>
          <w:rStyle w:val="Applestylespan"/>
          <w:rFonts w:cs="Times New Roman" w:ascii="Times New Roman" w:hAnsi="Times New Roman"/>
          <w:sz w:val="28"/>
          <w:szCs w:val="28"/>
        </w:rPr>
        <w:t>по страхованию, финансовым рискам и конкурсным процедурам</w:t>
      </w:r>
      <w:r>
        <w:rPr>
          <w:rFonts w:cs="Times New Roman" w:ascii="Times New Roman" w:hAnsi="Times New Roman"/>
          <w:sz w:val="28"/>
          <w:szCs w:val="28"/>
        </w:rPr>
        <w:t xml:space="preserve"> – Ковальский В.А..,  в Комитете НОП по совершенствованию тендерных процедур и инновационной деятельности  – Николай Павлович Четверик.  </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ab/>
        <w:t xml:space="preserve">Так же хотелось бы отметить следующее,  совместно   НОПРИЗ Партнерство так же активно участвовало в деятельности по отстаиванию прав наших членов в рамках работы  по отмене отдельных пунктов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 2013 г.  № 1314 на федеральном уровне.  Так от имени проектных СРО, в том числе НП «КОП»  Национальным объединение проектировщиков была подана жалоба в Верховный суд РФ  </w:t>
      </w:r>
      <w:r>
        <w:rPr>
          <w:rFonts w:cs="Times New Roman" w:ascii="Times New Roman" w:hAnsi="Times New Roman"/>
          <w:sz w:val="28"/>
          <w:szCs w:val="28"/>
          <w:lang w:val="en-US" w:eastAsia="ru-RU"/>
        </w:rPr>
        <w:t xml:space="preserve">о признании недействующими пунктов 4, 38, 87 Правил технологического присоединения.  Решением Верховного суда РФ от 12.08.2014 года по данному делу в удовлетворении требований заявителей было отказано. </w:t>
      </w:r>
      <w:r>
        <w:rPr>
          <w:rFonts w:cs="Times New Roman" w:ascii="Times New Roman" w:hAnsi="Times New Roman"/>
          <w:bCs/>
          <w:sz w:val="28"/>
          <w:szCs w:val="28"/>
          <w:lang w:val="en-US" w:eastAsia="ru-RU"/>
        </w:rPr>
        <w:t xml:space="preserve">Апелляционная коллегия Верховного Суда РФ 28 октября 2014 года, увы,  </w:t>
      </w:r>
      <w:r>
        <w:rPr>
          <w:rFonts w:cs="Times New Roman" w:ascii="Times New Roman" w:hAnsi="Times New Roman"/>
          <w:sz w:val="28"/>
          <w:szCs w:val="28"/>
          <w:lang w:val="en-US" w:eastAsia="ru-RU"/>
        </w:rPr>
        <w:t xml:space="preserve">оставила решение  без изменений, а апелляционную жалобу СРО без удовлетворения. При этом по Российской Федерации ФАС выявляет случаи нарушения антимомнопольного законодательства в связи с реализацией вышеуказанных Правил присоединения. Так,  </w:t>
      </w:r>
      <w:r>
        <w:rPr>
          <w:rFonts w:cs="Times New Roman" w:ascii="Times New Roman" w:hAnsi="Times New Roman"/>
          <w:bCs/>
          <w:sz w:val="28"/>
          <w:szCs w:val="28"/>
          <w:lang w:val="en-US" w:eastAsia="ru-RU"/>
        </w:rPr>
        <w:t xml:space="preserve">Свердловское Управление Федеральной антимонопольной службы России выявило факты нарушений газораспределительными организациями п. 5 и п. 3 ч. 1 статьи 10 Федерального закона «О защите конкуренции» при осуществлении подключения к газораспределительным сетям, выразившееся в </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Навязывание контрагенту условий договора, невыгодных для него или не относящихся к предмету договора:</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утем включения в технические условия обязательных к исполнению условий на измерительный комплекс природного газа для учета газа, содержащих требования, не предусмотренные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возложение на контрагентов-застройщиков обязанности по предварительному согласованию осуществления подключения (технологического присоединения) к сети газораспределения с третьими лицами;</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утем включения в него положений, не предусмотренных действующим законодательством (согласование проектной документации).</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Экономически или технологически не обоснованное уклонение от заключения (исполнения) договора газоснабжения:</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утем оформления отношений по подключению объектов капитального строительства потребителя к сети газораспределения иными договорами, не предусмотренными действовавшими нормативными актами;</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утем направления потребителя к третьим лицам за согласованием осуществления подключения к существующей газораспределительной сети.</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Взимание с застройщика платы за определение возможности подключения к газораспределительной сети путем проведения на этапе выдачи технических условий гидравлического расчета за счет застройщика на основании оформленного договора подряда на выполнение проектных работ, что ущемляет интересы застройщика.</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 xml:space="preserve">По всем фактам выписаны  предписания. </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Cs/>
          <w:color w:val="000000"/>
          <w:sz w:val="28"/>
          <w:szCs w:val="28"/>
          <w:lang w:val="en-US" w:eastAsia="ru-RU"/>
        </w:rPr>
        <w:t>Национальное объединение проектировщиков </w:t>
      </w:r>
      <w:hyperlink r:id="rId2">
        <w:r>
          <w:rPr>
            <w:rStyle w:val="InternetLink"/>
            <w:rFonts w:cs="Times New Roman" w:ascii="Times New Roman" w:hAnsi="Times New Roman"/>
            <w:bCs/>
            <w:color w:val="000000"/>
            <w:sz w:val="28"/>
            <w:szCs w:val="28"/>
            <w:u w:val="single" w:color="1E5EB1"/>
            <w:lang w:val="en-US" w:eastAsia="ru-RU"/>
          </w:rPr>
          <w:t>обратилось к Министру Открытого правительства РФ Михаилу Абызову</w:t>
        </w:r>
      </w:hyperlink>
      <w:r>
        <w:rPr>
          <w:rFonts w:cs="Times New Roman" w:ascii="Times New Roman" w:hAnsi="Times New Roman"/>
          <w:bCs/>
          <w:color w:val="000000"/>
          <w:sz w:val="28"/>
          <w:szCs w:val="28"/>
          <w:lang w:val="en-US" w:eastAsia="ru-RU"/>
        </w:rPr>
        <w:t> с просьбой рассмотреть </w:t>
      </w:r>
      <w:hyperlink r:id="rId3">
        <w:r>
          <w:rPr>
            <w:rStyle w:val="InternetLink"/>
            <w:rFonts w:cs="Times New Roman" w:ascii="Times New Roman" w:hAnsi="Times New Roman"/>
            <w:bCs/>
            <w:color w:val="000000"/>
            <w:sz w:val="28"/>
            <w:szCs w:val="28"/>
            <w:u w:val="single" w:color="1E5EB1"/>
            <w:lang w:val="en-US" w:eastAsia="ru-RU"/>
          </w:rPr>
          <w:t>Открытое письмо от проектных саморегулируемых организаций и их членов</w:t>
        </w:r>
      </w:hyperlink>
      <w:r>
        <w:rPr>
          <w:rFonts w:cs="Times New Roman" w:ascii="Times New Roman" w:hAnsi="Times New Roman"/>
          <w:bCs/>
          <w:color w:val="000000"/>
          <w:sz w:val="28"/>
          <w:szCs w:val="28"/>
          <w:lang w:val="en-US" w:eastAsia="ru-RU"/>
        </w:rPr>
        <w:t xml:space="preserve">, </w:t>
      </w:r>
      <w:r>
        <w:rPr>
          <w:rFonts w:cs="Times New Roman" w:ascii="Times New Roman" w:hAnsi="Times New Roman"/>
          <w:bCs/>
          <w:sz w:val="28"/>
          <w:szCs w:val="28"/>
          <w:lang w:val="en-US" w:eastAsia="ru-RU"/>
        </w:rPr>
        <w:t>права и законные интересы которых оказались нарушены Постановлением Правительства РФ от 30.12.2013 г. № 1314 в части утверждения Правил подключения (технологического присоединения) объектов капитального строительства к сетям газораспределения, и принять соответствующие меры.</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анный нормативно-правовой акт, — говорится в обращении, — противоречит законодательству Российской Федерации и нарушает права и законные интересы проектных и строительных организаций, имеющих оформленные в установленном законом порядке свидетельства о допуске к работам по проектированию и строительству сетей газораспределения и газопотребления».</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связи с вступлением в действие указанных Правил газораспределительные организации фактически полностью монополизировали деятельность в области проектирования и строительства сетей газораспределения, что свидетельствует о нарушении п. 2 ст. 1 Федерального закона от 26 июля 2006 г. № 135-ФЗ «О защите конкуренции», а также целого ряда других законодательных и нормативных актов.</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Учитывая, все вышеизложенное, мы считаем, что точка пока в этом вопросе  не поставлена. </w:t>
      </w:r>
    </w:p>
    <w:p>
      <w:pPr>
        <w:pStyle w:val="Style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0"/>
        <w:jc w:val="both"/>
        <w:rPr/>
      </w:pPr>
      <w:r>
        <w:rPr>
          <w:rFonts w:cs="Times New Roman" w:ascii="Times New Roman" w:hAnsi="Times New Roman"/>
          <w:sz w:val="28"/>
          <w:szCs w:val="28"/>
        </w:rPr>
        <w:tab/>
        <w:t xml:space="preserve">Нам, естественно хотелось бы большего, но не так много желающих оказаться в составе  Комитетов и внести свой вклад в разработку законодательной базы, регулирующей деятельность нашей отрасли. При этом, если вы имеете силы и желание поработать в данном направлении– необходимо направить заявку в адрес Партнерства, на основании которой будет подготовлено ходатайство в Национальные объедин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лен </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едставители Партнерства  в 2014 году принимали участие в работе  очередного X Всероссийского Съезда саморегулируемых организаций, основанных на членстве лиц, осуществляющих подготовку проектной документации, который проходил 25 ноября 2014 г. в г. Москве,  в 4 окружных конференции по ЮФО, 12 заседаниях АССО КК.</w:t>
      </w:r>
    </w:p>
    <w:p>
      <w:pPr>
        <w:pStyle w:val="Style20"/>
        <w:jc w:val="both"/>
        <w:rPr>
          <w:rFonts w:ascii="Times New Roman" w:hAnsi="Times New Roman" w:cs="Times New Roman"/>
          <w:sz w:val="28"/>
          <w:szCs w:val="28"/>
        </w:rPr>
      </w:pPr>
      <w:r>
        <w:rPr>
          <w:rFonts w:cs="Times New Roman" w:ascii="Times New Roman" w:hAnsi="Times New Roman"/>
          <w:sz w:val="28"/>
          <w:szCs w:val="28"/>
        </w:rPr>
        <w:tab/>
        <w:t>В декабре 2014 года в Партнерстве была проведена плановая проверка  Ростехнадзора. Мы считаем, что прошли ее успешно, те замечания которые были сделаны Партнерству не касаются основополагающих принципов деятельности. Четыре замечания касаются несоотвествий во внутренних документах Партнерства, 5 осуществления контрольно проверочных мероприятий, в части несоблюдения графика проверок и правильноси оформления Актов проверок.  Все замечания касающиеся контрольно-проверочных мероприятий уже устранены, а касающиеся изменений во внутренних документах мы устраним на сегодняшнем собрании.  Проверка показала, что наша деятельности в целом соотвествует критериям и принципам саморегулир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w:t>
      </w:r>
    </w:p>
    <w:p>
      <w:pPr>
        <w:pStyle w:val="Style20"/>
        <w:jc w:val="center"/>
        <w:rPr/>
      </w:pPr>
      <w:r>
        <w:rPr>
          <w:rFonts w:cs="Times New Roman" w:ascii="Times New Roman" w:hAnsi="Times New Roman"/>
          <w:b/>
          <w:sz w:val="28"/>
          <w:szCs w:val="28"/>
        </w:rPr>
        <w:t>НП «Комплексное Объединение Проектировщиков»  на 2015-2016 год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целях дальнейшего развития системы саморегулирования и повышения статуса и конкурентоспособности нашего СРО, предлагается сконцентрировать нашу работу в 2015 -2016 г.г. на следующих вопросах:</w:t>
      </w:r>
    </w:p>
    <w:p>
      <w:pPr>
        <w:pStyle w:val="Style20"/>
        <w:jc w:val="both"/>
        <w:rPr/>
      </w:pPr>
      <w:r>
        <w:rPr>
          <w:rFonts w:cs="Times New Roman" w:ascii="Times New Roman" w:hAnsi="Times New Roman"/>
          <w:b/>
          <w:sz w:val="28"/>
          <w:szCs w:val="28"/>
        </w:rPr>
        <w:t>1. Совершенствование внутренней нормативной базы СРО и контрольно- провероч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этом году мы ожидаем принятия правового акта, регулирующего вопросы размещения компенсационного фонда СРО. Его разработка связана с участившимися в последнее время проблемами в банковском секторе, а так же сложившимся в стране кризисом. Все мы понимаем, что деньги компенсационных фондов должны работать на отрасль, а не кормить только банковскую сферу.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проекте вышеуказанного закона предусматривается  возможность покупки инфраструктурных облигаций за счет средств компенсационных фондов саморегулируемых организаций в строительств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Как вы знаете, одной из основных функций Саморегулируемой организации является осуществление контрольно-проверочных функций в отношении членов Партне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ab/>
        <w:t>Большинство из Вас, как минимум один раз в год сталкиваются с представителями нашего контрольно-экспертного комитета при ежегодной плановой проверке,  а так же при внесении любых изменений в Свидетельства о допуске. Ежегодно, до 20 декабря Совет директоров утверждает график проверок членов Партнерства, который вывешивается в свободном доступе на официальном сайте. Вы всегда можете открыть его и увидеть на какой период приходиться проверка вашей организации. В случае, если сроки проверки вас не устраивают по уважительным причинам (командировка, болезнь, контрольные мероприятия гос. органов) вы всегда можете написать нам письмо с просьбой перенести сроки проведения КПМ.</w:t>
      </w:r>
    </w:p>
    <w:p>
      <w:pPr>
        <w:pStyle w:val="Style20"/>
        <w:jc w:val="both"/>
        <w:rPr>
          <w:rFonts w:ascii="Times New Roman" w:hAnsi="Times New Roman" w:cs="Times New Roman"/>
          <w:sz w:val="28"/>
          <w:szCs w:val="28"/>
        </w:rPr>
      </w:pPr>
      <w:r>
        <w:rPr>
          <w:rFonts w:cs="Times New Roman" w:ascii="Times New Roman" w:hAnsi="Times New Roman"/>
          <w:sz w:val="28"/>
          <w:szCs w:val="28"/>
        </w:rPr>
        <w:tab/>
        <w:t>Из 447 запланированных в 2014 году КПМ  было проверено 441 организаций, не проверено 6 организаций, в связи с их выходом из Партнерства до наступления сроков проверки. Внеплановых проверок было произведено 3.</w:t>
      </w:r>
    </w:p>
    <w:p>
      <w:pPr>
        <w:pStyle w:val="Style20"/>
        <w:jc w:val="both"/>
        <w:rPr/>
      </w:pPr>
      <w:r>
        <w:rPr>
          <w:rFonts w:cs="Times New Roman" w:ascii="Times New Roman" w:hAnsi="Times New Roman"/>
          <w:sz w:val="28"/>
          <w:szCs w:val="28"/>
        </w:rPr>
        <w:tab/>
        <w:t xml:space="preserve">Так же сотрудниками  Контрольно-экспертного комитета проводилась работа по проверке документов в части соблюдения требований к выдаче Свидетельств о допуске к определенным видам  работ при вступлении организаций в СРО. </w:t>
      </w:r>
    </w:p>
    <w:p>
      <w:pPr>
        <w:pStyle w:val="Style20"/>
        <w:jc w:val="both"/>
        <w:rPr/>
      </w:pPr>
      <w:r>
        <w:rPr>
          <w:rFonts w:cs="Times New Roman" w:ascii="Times New Roman" w:hAnsi="Times New Roman"/>
          <w:sz w:val="28"/>
          <w:szCs w:val="28"/>
        </w:rPr>
        <w:tab/>
        <w:t>За 2014 год было проведено  50 заседаний Контрольно-экспертного комитета.</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Большая работа была проведена и  Дисциплинарным комитетом Партнерства. </w:t>
        <w:tab/>
        <w:t>За 2013 год было проведено 42 заседаний Дисциплинарного комитета, на которых было рассмотрено  100 дел о привлечении членов Партнерства к различного вида взысканиям, в том числе:  в отношении 52 членов Партнерства было приостановлено действие  Свидетельств о допуске, 26 –ти прекращено, 9 компаний  было рекомендовано Совету директоров  на исключение  в 2014 году.  В конечном итоге 24  членам Партнерства действие свидетельств о допуске было возобновлено.</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Таким образом, задачами  СРО на 2014-2015 год мы видим :</w:t>
      </w:r>
    </w:p>
    <w:p>
      <w:pPr>
        <w:pStyle w:val="Style20"/>
        <w:jc w:val="both"/>
        <w:rPr/>
      </w:pPr>
      <w:r>
        <w:rPr>
          <w:rFonts w:cs="Times New Roman" w:ascii="Times New Roman" w:hAnsi="Times New Roman"/>
          <w:sz w:val="28"/>
          <w:szCs w:val="28"/>
        </w:rPr>
        <w:t>-Актуализацию внутренних документов СРО.</w:t>
      </w:r>
    </w:p>
    <w:p>
      <w:pPr>
        <w:pStyle w:val="Style20"/>
        <w:jc w:val="both"/>
        <w:rPr/>
      </w:pPr>
      <w:r>
        <w:rPr>
          <w:rFonts w:cs="Times New Roman" w:ascii="Times New Roman" w:hAnsi="Times New Roman"/>
          <w:sz w:val="28"/>
          <w:szCs w:val="28"/>
        </w:rPr>
        <w:t xml:space="preserve">-Формирование системы контроля качества и оценки соответствия выполняемых проектных работ.                 </w:t>
      </w:r>
    </w:p>
    <w:p>
      <w:pPr>
        <w:pStyle w:val="Style20"/>
        <w:jc w:val="both"/>
        <w:rPr>
          <w:rFonts w:ascii="Times New Roman" w:hAnsi="Times New Roman" w:cs="Times New Roman"/>
          <w:sz w:val="28"/>
          <w:szCs w:val="28"/>
        </w:rPr>
      </w:pPr>
      <w:r>
        <w:rPr>
          <w:rFonts w:cs="Times New Roman" w:ascii="Times New Roman" w:hAnsi="Times New Roman"/>
          <w:sz w:val="28"/>
          <w:szCs w:val="28"/>
        </w:rPr>
        <w:t>-Усовершенствование методологии контрольно-проверочных мероприятий, в том числе документарных проверок.</w:t>
      </w:r>
    </w:p>
    <w:p>
      <w:pPr>
        <w:pStyle w:val="Style20"/>
        <w:jc w:val="both"/>
        <w:rPr/>
      </w:pPr>
      <w:r>
        <w:rPr>
          <w:rFonts w:cs="Times New Roman" w:ascii="Times New Roman" w:hAnsi="Times New Roman"/>
          <w:sz w:val="28"/>
          <w:szCs w:val="28"/>
        </w:rPr>
        <w:t>-Оперативное приостановление действий свидетельств о   допуске к работам  организациям, не соблюдающих законодательство РФ и требования, стандарты и правила СРО.</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2. Развитие принципов сотрудничества с членами СРО и содействие членам СРО в осуществлении их профессиональной деятельности</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ab/>
        <w:t xml:space="preserve">В 2014 году мы вели работу по внесению изменений в Свидетельства о допуске по заявлению наших членов, это было связано как с увеличением сумм по договорам на организацию работ по подготовке проектной документации, так и со сменой адресов, наименований наших членов, а так же внесением ихзменений в состав работ. .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этом году мы  ожидаем массовую смену свидетельств о допуске в связи со сменой нами организационно-правовой формы с некоммерческого партнерства на союз. Это вызвано вступлением в законную силу с сентября 2014 года изменений главы Гражданского кодекса о “некоммерческих организациях”  и ФЗ “О некоммерческих организациях”, которые обязывают нас внести соотвествующие изменения при ближайшем утверждениии новой редакции учредительных документов. </w:t>
      </w:r>
    </w:p>
    <w:p>
      <w:pPr>
        <w:pStyle w:val="Style20"/>
        <w:jc w:val="both"/>
        <w:rPr/>
      </w:pPr>
      <w:r>
        <w:rPr>
          <w:rFonts w:cs="Times New Roman" w:ascii="Times New Roman" w:hAnsi="Times New Roman"/>
          <w:sz w:val="28"/>
          <w:szCs w:val="28"/>
        </w:rPr>
        <w:tab/>
        <w:t>Регистрация  изменений будет осуществлена нами в Минюсте РФ до середины мая, после чего наши документы будут так же направлены Ростехнадзор. Где-то с 01 июня 2015 года будет начата замена ранее выданных Свидетельств о допуске.</w:t>
      </w:r>
    </w:p>
    <w:p>
      <w:pPr>
        <w:pStyle w:val="Style20"/>
        <w:jc w:val="both"/>
        <w:rPr>
          <w:rStyle w:val="Appleconvertedspace"/>
          <w:rFonts w:ascii="Times New Roman" w:hAnsi="Times New Roman" w:cs="Times New Roman"/>
          <w:sz w:val="28"/>
          <w:szCs w:val="28"/>
          <w:lang w:val="ru-RU"/>
        </w:rPr>
      </w:pPr>
      <w:r>
        <w:rPr>
          <w:rFonts w:cs="Times New Roman" w:ascii="Times New Roman" w:hAnsi="Times New Roman"/>
          <w:sz w:val="28"/>
          <w:szCs w:val="28"/>
        </w:rPr>
        <w:tab/>
        <w:t>В 2014 году продолжал функционировать Третейский суд при Партнерстве, правом на обращение к которому обладают любые юридические лица всех форм собственности, индивидуальные предприниматели и физические лица, независимо от того являются ли они членами НП «КОП» или нет, зарегистрированные в Российской Федерации и других странах, которые предъявили иск в Третейский суд в защиту своих прав и интересов, либо которым предъявлен иск, при наличии соглашения о передаче спора на разрешение Третейского суда при НП «КОП».</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lang w:val="ru-RU"/>
        </w:rPr>
      </w:pPr>
      <w:r>
        <w:rPr>
          <w:rFonts w:cs="Times New Roman" w:ascii="Times New Roman" w:hAnsi="Times New Roman"/>
          <w:sz w:val="28"/>
          <w:szCs w:val="28"/>
        </w:rPr>
        <w:t>Рассмотрение дела в Третейском суде имеет ряд преимуществ:</w:t>
        <w:br/>
        <w:t>• Решение споров как в рамках одной отрасли, так и между организациями смежных отраслей;</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опыт в решении споров в таких отраслях как проектирование, строительство, инженерные изыскания;</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поров на всей территории РФ (выездные заседания);</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ощенная процедура рассмотрения спора и возможность проведения разбирательства вне места постоянного пребывания Третейского суда;</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атые сроки рассмотрения дел;</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выбора судей;</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ейский сбор значительно меньше госпошлины, уплачиваемой при обращении в арбитражный суд и суд общей юрисдикции;</w:t>
      </w:r>
      <w:r>
        <w:rPr>
          <w:rStyle w:val="Appleconvertedspace"/>
          <w:rFonts w:cs="Times New Roman" w:ascii="Times New Roman" w:hAnsi="Times New Roman"/>
          <w:sz w:val="28"/>
          <w:szCs w:val="28"/>
        </w:rPr>
        <w:t> </w:t>
      </w:r>
    </w:p>
    <w:p>
      <w:pPr>
        <w:pStyle w:val="Style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коммерческой тайны;</w:t>
      </w:r>
      <w:r>
        <w:rPr>
          <w:rStyle w:val="Appleconvertedspace"/>
          <w:rFonts w:cs="Times New Roman" w:ascii="Times New Roman" w:hAnsi="Times New Roman"/>
          <w:sz w:val="28"/>
          <w:szCs w:val="28"/>
        </w:rPr>
        <w:t>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Суд содействует разрешению спора путем заключения сторонами мирового соглашения.</w:t>
      </w:r>
      <w:r>
        <w:rPr>
          <w:rStyle w:val="Appleconvertedspace"/>
          <w:rFonts w:cs="Times New Roman" w:ascii="Times New Roman" w:hAnsi="Times New Roman"/>
          <w:sz w:val="28"/>
          <w:szCs w:val="28"/>
        </w:rPr>
        <w:t> </w:t>
      </w:r>
    </w:p>
    <w:p>
      <w:pPr>
        <w:pStyle w:val="Style20"/>
        <w:jc w:val="both"/>
        <w:rPr>
          <w:rFonts w:ascii="Times New Roman" w:hAnsi="Times New Roman" w:cs="Times New Roman"/>
          <w:sz w:val="28"/>
          <w:szCs w:val="28"/>
        </w:rPr>
      </w:pPr>
      <w:r>
        <w:rPr>
          <w:rStyle w:val="Appleconvertedspace"/>
          <w:rFonts w:cs="Times New Roman" w:ascii="Times New Roman" w:hAnsi="Times New Roman"/>
          <w:sz w:val="28"/>
          <w:szCs w:val="28"/>
          <w:lang w:val="ru-RU"/>
        </w:rPr>
        <w:t>Все необходимые разъяснения по поводу возможности разбирательства вашего дела в Третейском суде вы можете получить в Партнерств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прошлом году Третейским судом Партнерства было рассмотрено 12  исков, приняты решения по существу дел.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рамках оказания юридической и консультативной помощи членам Партнерства в 2014 году  было оказано более 70  устных и 35 письменных консультаций. Так же, мы оказывали помощь 2 нашим членам по представлению их интересов в арбитражном суде Краснодарского кра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Задачи СРО на 2015-2016 г. :</w:t>
      </w:r>
    </w:p>
    <w:p>
      <w:pPr>
        <w:pStyle w:val="Style20"/>
        <w:jc w:val="both"/>
        <w:rPr>
          <w:rFonts w:ascii="Times New Roman" w:hAnsi="Times New Roman" w:cs="Times New Roman"/>
          <w:sz w:val="28"/>
          <w:szCs w:val="28"/>
        </w:rPr>
      </w:pPr>
      <w:r>
        <w:rPr>
          <w:rFonts w:cs="Times New Roman" w:ascii="Times New Roman" w:hAnsi="Times New Roman"/>
          <w:sz w:val="28"/>
          <w:szCs w:val="28"/>
        </w:rPr>
        <w:t>-Оперативное внесение изменений в свидетельства о допуске к видам работ членам СРО в соответствии с их заявлениями.</w:t>
      </w:r>
    </w:p>
    <w:p>
      <w:pPr>
        <w:pStyle w:val="Style20"/>
        <w:jc w:val="both"/>
        <w:rPr>
          <w:rFonts w:ascii="Times New Roman" w:hAnsi="Times New Roman" w:cs="Times New Roman"/>
          <w:sz w:val="28"/>
          <w:szCs w:val="28"/>
        </w:rPr>
      </w:pPr>
      <w:r>
        <w:rPr>
          <w:rFonts w:cs="Times New Roman" w:ascii="Times New Roman" w:hAnsi="Times New Roman"/>
          <w:sz w:val="28"/>
          <w:szCs w:val="28"/>
        </w:rPr>
        <w:t>-Совершенствование совместно с НОПРИЗ механизма ведения единого реестра членов СРО.</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системы мер по финансовой поддержке членов СРО и кандидатов в члены партнё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работы Третейского суда.</w:t>
      </w:r>
    </w:p>
    <w:p>
      <w:pPr>
        <w:pStyle w:val="Style20"/>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юридической, информационной и иных видов помощи членам СРО в ходе их взаимодействия с судебными, правоохранительными, контролирующими и органами исполнительной власти.</w:t>
      </w:r>
    </w:p>
    <w:p>
      <w:pPr>
        <w:pStyle w:val="Style20"/>
        <w:jc w:val="both"/>
        <w:rPr/>
      </w:pPr>
      <w:r>
        <w:rPr>
          <w:rFonts w:cs="Times New Roman" w:ascii="Times New Roman" w:hAnsi="Times New Roman"/>
          <w:sz w:val="28"/>
          <w:szCs w:val="28"/>
        </w:rPr>
        <w:t>-Информирование о действующих административных регламентах, предоставления государственных и муниципальных услуг, влияющих на осуществление инвестиционно-строитель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Участие в совершенствовании законодательной базы в проектирован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3. Поддержка малого бизнеса в проектировании и содействие в устранении необоснованных административных барьеров</w:t>
      </w:r>
    </w:p>
    <w:p>
      <w:pPr>
        <w:pStyle w:val="Style20"/>
        <w:jc w:val="both"/>
        <w:rPr>
          <w:rFonts w:ascii="Times New Roman" w:hAnsi="Times New Roman" w:cs="Times New Roman"/>
          <w:sz w:val="28"/>
          <w:szCs w:val="28"/>
        </w:rPr>
      </w:pPr>
      <w:r>
        <w:rPr>
          <w:rFonts w:cs="Times New Roman" w:ascii="Times New Roman" w:hAnsi="Times New Roman"/>
          <w:sz w:val="28"/>
          <w:szCs w:val="28"/>
        </w:rPr>
        <w:tab/>
        <w:t>Мы продолжаем мероприятия по поддержке малого бизнеса в рамках которых были уменьшены взносы для представителей «микробизнес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4 год 23 члена Партнерства заявили  о необходимости начисления им льготных ежеквартальных взносов, все заявления были рассмотрены положительно. </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Своей задачей в 2014-2015 году видим:</w:t>
      </w:r>
    </w:p>
    <w:p>
      <w:pPr>
        <w:pStyle w:val="Style20"/>
        <w:jc w:val="both"/>
        <w:rPr>
          <w:rFonts w:ascii="Times New Roman" w:hAnsi="Times New Roman" w:cs="Times New Roman"/>
          <w:sz w:val="28"/>
          <w:szCs w:val="28"/>
        </w:rPr>
      </w:pPr>
      <w:r>
        <w:rPr>
          <w:rFonts w:cs="Times New Roman" w:ascii="Times New Roman" w:hAnsi="Times New Roman"/>
          <w:sz w:val="28"/>
          <w:szCs w:val="28"/>
        </w:rPr>
        <w:t>-Продолжение практики снижения финансовой нагрузки на «микробизнес» путем фиксации уменьшенных членских взносов  в размере  - 4 тыс. руб в месяц, уменьшения  вступительных взносов до 5 000 рублей для компаний, относящихся к «микробизнесу» вступающих в СРО, а так же   для вступающих компаний-аффилированных с членами Партне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ние членов СРО о региональных программах поддержки малого бизнеса.</w:t>
      </w:r>
    </w:p>
    <w:p>
      <w:pPr>
        <w:pStyle w:val="Style20"/>
        <w:jc w:val="both"/>
        <w:rPr>
          <w:rFonts w:ascii="Times New Roman" w:hAnsi="Times New Roman" w:cs="Times New Roman"/>
          <w:sz w:val="28"/>
          <w:szCs w:val="28"/>
        </w:rPr>
      </w:pPr>
      <w:r>
        <w:rPr>
          <w:rFonts w:cs="Times New Roman" w:ascii="Times New Roman" w:hAnsi="Times New Roman"/>
          <w:sz w:val="28"/>
          <w:szCs w:val="28"/>
        </w:rPr>
        <w:t>-Повышать юридическую грамотность членов Партнерства</w:t>
      </w:r>
    </w:p>
    <w:p>
      <w:pPr>
        <w:pStyle w:val="Style20"/>
        <w:jc w:val="both"/>
        <w:rPr/>
      </w:pPr>
      <w:r>
        <w:rPr>
          <w:rFonts w:cs="Times New Roman" w:ascii="Times New Roman" w:hAnsi="Times New Roman"/>
          <w:sz w:val="28"/>
          <w:szCs w:val="28"/>
        </w:rPr>
        <w:t>-Совместно с НОПРИЗ совершенствовать нормативную базу проведения торгов в строительстве.</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едложений по прекращению «административного произвола» заказчиков и упорядочиванию отношений «заказчик-подрядчи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4. Развитие информационного обеспечения</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ab/>
        <w:t>В 2014 году очень большое внимание нами было уделено развитию информационного  обеспечения деятельности Партне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Во исполнение тех задач, которые мы ставили себе на прошлогоднем общем собрании нами был проведен целый ряд мероприятий.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Так, естественно нами полностью и безоговорочно соблюдались требования законодательства  на площадке нашего официального сайта: </w:t>
      </w:r>
      <w:hyperlink r:id="rId4">
        <w:r>
          <w:rPr>
            <w:rStyle w:val="InternetLink"/>
            <w:rFonts w:cs="Times New Roman" w:ascii="Times New Roman" w:hAnsi="Times New Roman"/>
            <w:sz w:val="28"/>
            <w:szCs w:val="28"/>
          </w:rPr>
          <w:t>www.kop-sro.ru</w:t>
        </w:r>
      </w:hyperlink>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Очень большое внимание  нами уделялось ведению реестра СРО, мы неукоснительно придерживались правила о размещении сведений о членах Партнерства в течении 3-х рабочих дней с момента их изменения и в те же сроки направляли их  в органы  Ростехнадзора РФ.  Проверка Ростехнадзора подтвердила, что с информационной открытостью у нас все хорошо.</w:t>
      </w:r>
    </w:p>
    <w:p>
      <w:pPr>
        <w:pStyle w:val="Normal"/>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rPr>
        <w:tab/>
        <w:t>Так же, в 2014 году мы совместно с СРО НП «СРО» провели  при поддержке НОСТРОЙ 2 бесплатных   семинара. Первый был проведен в ноябре 2014 года по тематике «Обеспечение экологической безопасности руководителями и специалистами при осуществлении строительства».  В его  рамках были рассмотрены вопросы: государственного экологического контроля при строительстве, реконструкции, капитальном ремонте объектов капитального строительства, документирования деятельности по обеспечению экологической безопасности, порядка разработки, согласования и продления природоохранных документов в организациях, организации и проведения производственного экологического контроля на предприятии, порядок согласования ПЭК, безопасного обращение с отходами на предприятии,  платы за негативное воздействие на окружающую среду, экологического ущерба и порядка его возмещения, административной и судебной практики по правонарушениям в области охраны окружающей среды при осуществлении строительной деятельности. Особое внимание было уделено ответственности руководителей строительных организаций за принятие решений при осуществлении строительной деятельности, которая оказывает или может оказать негативное воздействие на окружающую среду. Были рассмотрены особенности ведения работ по строительству, реконструкции, капитальному ремонту объектов капитального строительства на особо охраняемых природных территориях. Предметом обсуждения стали вопросы разработки проектов предельно-допустимых выбросов загрязняющих веществ в атмосферный воздух, нормативов образования отходов и лимитов на их размещение, порядок получения разрешений и установления лимитов, расчета платы за негативное воздействие на окружающую среду, сдачи отчетности в Росприроднадзо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семинар состоялся в декабре 2014 года, его темой стало «Градостроительное регулирование строительной деятельности. Современные строительные материалы и конструкции». На семинаре были рассмотрены вопросы: Территориальное планирование. Градостроительное зонирование. Особенности планировки территории под застройку в г. Краснодаре и Краснодарском крае; Получение разрешения на строительство. Особенности формирования пакета документов для получения разрешения на строительство;- Ввод в эксплуатацию вновь возведенных зданий и сооружений. Подготовка документов для получения разрешения на ввод в эксплуатацию зданий и сооружений.- Современные материалы и конструкции, используемые в строительстве</w:t>
      </w:r>
    </w:p>
    <w:p>
      <w:pPr>
        <w:pStyle w:val="Normal"/>
        <w:ind w:firstLine="567"/>
        <w:jc w:val="both"/>
        <w:rPr/>
      </w:pPr>
      <w:r>
        <w:rPr>
          <w:rFonts w:cs="Times New Roman" w:ascii="Times New Roman" w:hAnsi="Times New Roman"/>
          <w:sz w:val="28"/>
          <w:szCs w:val="28"/>
        </w:rPr>
        <w:tab/>
        <w:t>На этот год нами запланировано проведение сегодняшний нескольких подобных мероприятий, их тематика находится в разработ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вас возникают интересные предложения по проведению подобных мероприятий, мы готовы их поддержать и провести. Особенно учитывая тот факт, что в этом году мы технически готовы проводить эти семинары в формате вебинаров ( в режиме он-лайн), т.е. вам даже не надо будет приезжать, а достаточно просто иметь на предприятии компьютер с подключенным интернетом и микрофоном, чтобы можно было задавать вопросы. </w:t>
      </w:r>
    </w:p>
    <w:p>
      <w:pPr>
        <w:pStyle w:val="Normal"/>
        <w:ind w:firstLine="567"/>
        <w:jc w:val="both"/>
        <w:rPr/>
      </w:pPr>
      <w:r>
        <w:rPr>
          <w:rFonts w:cs="Times New Roman" w:ascii="Times New Roman" w:hAnsi="Times New Roman"/>
          <w:sz w:val="28"/>
          <w:szCs w:val="28"/>
        </w:rPr>
        <w:tab/>
        <w:t xml:space="preserve">В прошлом году юридическим отделом Партнерства  была налажена работа по анализу нововведений в законодательстве РФ, в части касающейся строительной отрасли.  При получении соответствующей  информации  о внесении изменений  в законодательные акты, касающиеся как строительной отрасли, так и касающиеся деятельности любого предприятия, Партнерством размещается соответствующая информация на сайте, а так же в отдельных случаях делается рассылка по электронным адресам членов СРО уведомляющая о вышеназванных фактах. </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Задачи СРО г. на период 2015-2016 гг. видим в следующем:</w:t>
      </w:r>
    </w:p>
    <w:p>
      <w:pPr>
        <w:pStyle w:val="Style20"/>
        <w:jc w:val="both"/>
        <w:rPr/>
      </w:pPr>
      <w:r>
        <w:rPr>
          <w:rFonts w:cs="Times New Roman" w:ascii="Times New Roman" w:hAnsi="Times New Roman"/>
          <w:sz w:val="28"/>
          <w:szCs w:val="28"/>
        </w:rPr>
        <w:t>-Взаимодействие со средствами массовой информации, общественными организациями для своевременного информирования общественности о важнейших событиях в деятельности Партнёрства, а также его членов;</w:t>
      </w:r>
    </w:p>
    <w:p>
      <w:pPr>
        <w:pStyle w:val="Style20"/>
        <w:jc w:val="both"/>
        <w:rPr/>
      </w:pPr>
      <w:r>
        <w:rPr>
          <w:rFonts w:cs="Times New Roman" w:ascii="Times New Roman" w:hAnsi="Times New Roman"/>
          <w:sz w:val="28"/>
          <w:szCs w:val="28"/>
        </w:rPr>
        <w:t>-Обеспечение информацией о деятельности Партнёрства заинтересованных лиц, в том числе путём размещения информации на сайте Партне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Поддержание работы сайта СРО с целью полного соответствия требованиям действующего законодательства и расширения размещаемой на нем информации.</w:t>
      </w:r>
    </w:p>
    <w:p>
      <w:pPr>
        <w:pStyle w:val="Style20"/>
        <w:jc w:val="both"/>
        <w:rPr/>
      </w:pPr>
      <w:r>
        <w:rPr>
          <w:rFonts w:cs="Times New Roman" w:ascii="Times New Roman" w:hAnsi="Times New Roman"/>
          <w:sz w:val="28"/>
          <w:szCs w:val="28"/>
        </w:rPr>
        <w:t>-Создание системы источников деловой информации и активизация работы по ведению членами СРО своих страниц на сайте партнё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Расширение электронного документооборота с членами СРО и кандидатами в члены партнё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мероприятий по вручению членам Партнёрства выписок из протоколов заседаний Совета Партнёрства по вопросам о принятии новых членов Партнёрства и о выдаче свидетельств о допуске к работам. </w:t>
      </w:r>
    </w:p>
    <w:p>
      <w:pPr>
        <w:pStyle w:val="Style20"/>
        <w:jc w:val="both"/>
        <w:rPr/>
      </w:pPr>
      <w:r>
        <w:rPr>
          <w:rFonts w:cs="Times New Roman" w:ascii="Times New Roman" w:hAnsi="Times New Roman"/>
          <w:sz w:val="28"/>
          <w:szCs w:val="28"/>
        </w:rPr>
        <w:t>-Мониторинг информации, опубликованной в прессе, посвящённой как деятельности Партнёрства, так и отрасли в цело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открыты для вас и готовы рассмотреть предложения о любых других формах взаимодействия и сотрудничества в плане информационного обеспечения нашей совмест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5. Совершенствование системы страхования членов СРО.</w:t>
      </w:r>
    </w:p>
    <w:p>
      <w:pPr>
        <w:pStyle w:val="Style20"/>
        <w:jc w:val="both"/>
        <w:rPr/>
      </w:pPr>
      <w:r>
        <w:rPr>
          <w:rFonts w:cs="Times New Roman" w:ascii="Times New Roman" w:hAnsi="Times New Roman"/>
          <w:sz w:val="28"/>
          <w:szCs w:val="28"/>
        </w:rPr>
        <w:tab/>
        <w:t xml:space="preserve">Цель СРО состоит в предупреждении вреда вследствие недостатков работ, на которые СРО выдает Свидетельство о допуске. При причинении вреда потерпевшим обеспечением его компенсации служат средства компенсационного фонда СРО, а также средства страховых фондов, создаваемых страховыми компаниями посредством заключения договоров страхования. </w:t>
      </w:r>
    </w:p>
    <w:p>
      <w:pPr>
        <w:pStyle w:val="Style20"/>
        <w:jc w:val="both"/>
        <w:rPr/>
      </w:pPr>
      <w:r>
        <w:rPr>
          <w:rFonts w:cs="Times New Roman" w:ascii="Times New Roman" w:hAnsi="Times New Roman"/>
          <w:sz w:val="28"/>
          <w:szCs w:val="28"/>
        </w:rPr>
        <w:tab/>
        <w:t>В 2014 году своими целями в этом направлении мы ставили  сокращение расходов членов СРО на страхование гражданской ответственности, считаю, что с нею мы успешно справились.</w:t>
      </w:r>
    </w:p>
    <w:p>
      <w:pPr>
        <w:pStyle w:val="Style20"/>
        <w:jc w:val="both"/>
        <w:rPr>
          <w:rFonts w:ascii="Times New Roman" w:hAnsi="Times New Roman" w:cs="Times New Roman"/>
          <w:sz w:val="28"/>
          <w:szCs w:val="28"/>
        </w:rPr>
      </w:pPr>
      <w:r>
        <w:rPr>
          <w:rFonts w:cs="Times New Roman" w:ascii="Times New Roman" w:hAnsi="Times New Roman"/>
          <w:sz w:val="28"/>
          <w:szCs w:val="28"/>
        </w:rPr>
        <w:tab/>
        <w:t>Мы продолжаем практику заключения договора коллективного страхования всех членов СРО, что  позволяет  минимизировать затраты на страхование нашими членами.</w:t>
        <w:tab/>
      </w:r>
    </w:p>
    <w:p>
      <w:pPr>
        <w:pStyle w:val="Style20"/>
        <w:jc w:val="both"/>
        <w:rPr/>
      </w:pPr>
      <w:r>
        <w:rPr>
          <w:rFonts w:cs="Times New Roman" w:ascii="Times New Roman" w:hAnsi="Times New Roman"/>
          <w:sz w:val="28"/>
          <w:szCs w:val="28"/>
        </w:rPr>
        <w:t>При этом средняя стоимость полиса для члена  Партнерства составила — 6-8 тысяч рублей.</w:t>
      </w:r>
      <w:r>
        <w:rPr>
          <w:rFonts w:cs="Times New Roman" w:ascii="Times New Roman" w:hAnsi="Times New Roman"/>
          <w:color w:val="333333"/>
          <w:sz w:val="28"/>
          <w:szCs w:val="28"/>
        </w:rPr>
        <w:t xml:space="preserve"> </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Статистика работы (в цифрах) с организациями-  членами за го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заключенных договоров страхования –465.</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ховая сумма по всем договорам более  -более 1,5 млрд. руб..</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обновление договоров страхования – 99%.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становлено свидетельств – 15 ш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взысканных штрафов –  55 000 руб..</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ассмотрении урегулирование убытков на сумму более 700 тыс. руб..</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гнуты договоренности на страхование застройщиков при долевом строительстве от 0,4%.</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Завершение перевода всех договоров в связи с изменением ст.60 ГрК РФ.</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роблемами, с которыми нам пришлось столкнуться за прошедший год стали:</w:t>
      </w:r>
    </w:p>
    <w:p>
      <w:pPr>
        <w:pStyle w:val="Style20"/>
        <w:jc w:val="both"/>
        <w:rPr>
          <w:rFonts w:ascii="Times New Roman" w:hAnsi="Times New Roman" w:cs="Times New Roman"/>
          <w:sz w:val="28"/>
          <w:szCs w:val="28"/>
        </w:rPr>
      </w:pPr>
      <w:r>
        <w:rPr>
          <w:rFonts w:cs="Times New Roman" w:ascii="Times New Roman" w:hAnsi="Times New Roman"/>
          <w:sz w:val="28"/>
          <w:szCs w:val="28"/>
        </w:rPr>
        <w:t>- Неоплата страхового полиса страхователем, т.е. договор не оплачен и не действует, что приводит к увеличению риска выплат из компенсационного фонда и необходимости в дальнейшем его пополнения всеми членами СРО.</w:t>
      </w:r>
    </w:p>
    <w:p>
      <w:pPr>
        <w:pStyle w:val="Style20"/>
        <w:jc w:val="both"/>
        <w:rPr>
          <w:rFonts w:ascii="Times New Roman" w:hAnsi="Times New Roman" w:cs="Times New Roman"/>
          <w:sz w:val="28"/>
          <w:szCs w:val="28"/>
        </w:rPr>
      </w:pPr>
      <w:r>
        <w:rPr>
          <w:rFonts w:cs="Times New Roman" w:ascii="Times New Roman" w:hAnsi="Times New Roman"/>
          <w:sz w:val="28"/>
          <w:szCs w:val="28"/>
        </w:rPr>
        <w:t>- Не предоставление в СРО договора страхования, является нарушением требований и правил саморегулирования и влечет за собой необходимость со стороны СРО в применении мер дисциплинарного воздействия, приостановке действия свидетельства что, прежде всего, чревато для самой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еграмотность при заключении договора со страховой компанией, организация член СРО не всегда может самостоятельно провести глубокий анализ надежности и финансовой устойчивости страховой компании, а вследствие ряда банкротств страховых компаний на рынке этот вопрос приобретает особенную актуальность. </w:t>
      </w:r>
    </w:p>
    <w:p>
      <w:pPr>
        <w:pStyle w:val="Style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своевременное уведомление партнерства при несчастном случае и аварийной ситуации, в результате возникает проблема во взаимодействии между СРО, страховой компанией и другими участниками, что влечет за собой </w:t>
      </w:r>
      <w:r>
        <w:rPr>
          <w:rFonts w:cs="Times New Roman" w:ascii="Times New Roman" w:hAnsi="Times New Roman"/>
          <w:sz w:val="28"/>
          <w:szCs w:val="28"/>
        </w:rPr>
        <w:t>отсутствие возможности защиты своих членов при возникновении спорных ситуаций,</w:t>
      </w:r>
      <w:r>
        <w:rPr>
          <w:rFonts w:cs="Times New Roman" w:ascii="Times New Roman" w:hAnsi="Times New Roman"/>
          <w:sz w:val="28"/>
          <w:szCs w:val="28"/>
          <w:lang w:eastAsia="ru-RU"/>
        </w:rPr>
        <w:t xml:space="preserve"> отказ в выплате страховой компанией возможных убытков, последующих негативных факторов и судебных разбирательств. </w:t>
      </w:r>
    </w:p>
    <w:p>
      <w:pPr>
        <w:pStyle w:val="Style2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3.Задач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высить защищенность членов СРО от негативных последствий в результате причинения вред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Решение </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   Свою деятельность  отдел по контролю за страхованием и финансовым рискам осуществляет  в тесном взаимодействии Национальным объединением проектировщиков и изыскателей (НОПРИЗ).</w:t>
      </w:r>
    </w:p>
    <w:p>
      <w:pPr>
        <w:pStyle w:val="Style20"/>
        <w:jc w:val="both"/>
        <w:rPr/>
      </w:pPr>
      <w:r>
        <w:rPr>
          <w:rFonts w:cs="Times New Roman" w:ascii="Times New Roman" w:hAnsi="Times New Roman"/>
          <w:sz w:val="28"/>
          <w:szCs w:val="28"/>
        </w:rPr>
        <w:t xml:space="preserve">-  Организация финансовой защиты организаций – членов СРО с помощью измененных и дополненных требований и инструментов к страхованию; </w:t>
        <w:br/>
        <w:t xml:space="preserve">-  Обеспечение защиты компенсационного фонда в полной мере независимо от размера ущерба; </w:t>
        <w:br/>
        <w:t xml:space="preserve">-  Соблюдение интересов государства, связанных с его обязанностью нести дополнительные бюджетные расходы, периодически возникающие вследствие недостатков работ, выполняемых строительными организациями по государственному и муниципальному заказу; </w:t>
        <w:br/>
        <w:t xml:space="preserve">          -  Минимизация объема работ организаций – членов СРО НП СРО, связанных с сопровождением договоров страхования. </w:t>
        <w:br/>
        <w:t xml:space="preserve">          -  Ведение баз данных страховых полисов и страховых случаев.</w:t>
      </w:r>
    </w:p>
    <w:p>
      <w:pPr>
        <w:pStyle w:val="Style20"/>
        <w:jc w:val="both"/>
        <w:rPr/>
      </w:pPr>
      <w:r>
        <w:rPr>
          <w:rFonts w:cs="Times New Roman" w:ascii="Times New Roman" w:hAnsi="Times New Roman"/>
          <w:sz w:val="28"/>
          <w:szCs w:val="28"/>
        </w:rPr>
        <w:t>5.</w:t>
      </w:r>
      <w:r>
        <w:rPr>
          <w:rFonts w:cs="Times New Roman" w:ascii="Times New Roman" w:hAnsi="Times New Roman"/>
          <w:sz w:val="28"/>
          <w:szCs w:val="28"/>
          <w:u w:val="single"/>
        </w:rPr>
        <w:t>Вывод</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Решение поставленной нами задачи в конечном итоге позволит:</w:t>
      </w:r>
    </w:p>
    <w:p>
      <w:pPr>
        <w:pStyle w:val="Style20"/>
        <w:jc w:val="both"/>
        <w:rPr>
          <w:rFonts w:ascii="Times New Roman" w:hAnsi="Times New Roman" w:cs="Times New Roman"/>
          <w:sz w:val="28"/>
          <w:szCs w:val="28"/>
        </w:rPr>
      </w:pPr>
      <w:r>
        <w:rPr>
          <w:rFonts w:cs="Times New Roman" w:ascii="Times New Roman" w:hAnsi="Times New Roman"/>
          <w:sz w:val="28"/>
          <w:szCs w:val="28"/>
        </w:rPr>
        <w:t>Обеспечить экономическую и правовую защищенность всех участников строительного рынка.</w:t>
      </w:r>
    </w:p>
    <w:p>
      <w:pPr>
        <w:pStyle w:val="Style20"/>
        <w:jc w:val="both"/>
        <w:rPr>
          <w:rFonts w:ascii="Times New Roman" w:hAnsi="Times New Roman" w:cs="Times New Roman"/>
          <w:sz w:val="28"/>
          <w:szCs w:val="28"/>
        </w:rPr>
      </w:pPr>
      <w:r>
        <w:rPr>
          <w:rFonts w:cs="Times New Roman" w:ascii="Times New Roman" w:hAnsi="Times New Roman"/>
          <w:sz w:val="28"/>
          <w:szCs w:val="28"/>
        </w:rPr>
        <w:t>Обеспечить здоровую конкуренцию на рынке строи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t>Обеспечить на новом уровне создание системы управления качеств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color w:val="000000"/>
          <w:sz w:val="28"/>
          <w:szCs w:val="28"/>
        </w:rPr>
        <w:t>6. Развитие системы подготовки кадров и подтверждения квалификации специалистов.</w:t>
      </w:r>
    </w:p>
    <w:p>
      <w:pPr>
        <w:pStyle w:val="Style20"/>
        <w:jc w:val="both"/>
        <w:rPr/>
      </w:pPr>
      <w:r>
        <w:rPr>
          <w:rFonts w:cs="Times New Roman" w:ascii="Times New Roman" w:hAnsi="Times New Roman"/>
          <w:sz w:val="28"/>
          <w:szCs w:val="28"/>
        </w:rPr>
        <w:tab/>
        <w:t>В соответствие с п.8 ст. 5.5.5 Град. Кодекса РФ все специалисты организаций – членов СРО должны не реже чем 1 раз в 5 лет получать дополнительное профессиональное образование с проведением их аттестации.</w:t>
      </w:r>
    </w:p>
    <w:p>
      <w:pPr>
        <w:pStyle w:val="Style20"/>
        <w:jc w:val="both"/>
        <w:rPr/>
      </w:pPr>
      <w:r>
        <w:rPr>
          <w:rFonts w:cs="Times New Roman" w:ascii="Times New Roman" w:hAnsi="Times New Roman"/>
          <w:sz w:val="28"/>
          <w:szCs w:val="28"/>
        </w:rPr>
        <w:tab/>
        <w:t xml:space="preserve">Несоблюдение этих требований, имеющихся так же во внутренних документах Партнерства, выявленное при проверках, проводимых специалистами Партнерства, может повлечь за собой приостановление или аннулирование действия Свидетельств о допуске к работам, которые оказывают влияние на безопасность капитального строительства. </w:t>
      </w:r>
    </w:p>
    <w:p>
      <w:pPr>
        <w:pStyle w:val="Style20"/>
        <w:jc w:val="both"/>
        <w:rPr>
          <w:rFonts w:ascii="Times New Roman" w:hAnsi="Times New Roman" w:cs="Times New Roman"/>
          <w:sz w:val="28"/>
          <w:szCs w:val="28"/>
        </w:rPr>
      </w:pPr>
      <w:r>
        <w:rPr>
          <w:rFonts w:cs="Times New Roman" w:ascii="Times New Roman" w:hAnsi="Times New Roman"/>
          <w:sz w:val="28"/>
          <w:szCs w:val="28"/>
        </w:rPr>
        <w:tab/>
        <w:t>Во исполнение требований Градостроительного кодекса в нашем Партнерстве постоянно проводится работа по контролю повышения квалификации специалистов организаций – членов Партнерства и их аттест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этих целей, как вы знаете, нами было заключено партнерское соглашение с  учебным центром НЧОУ «ДПО УКЦ». За истекший период в учебном  центре прошли повышение квалификации 248 специалиста наших организаций, бесплатно  аттестованы около 266 специалистов. </w:t>
      </w:r>
    </w:p>
    <w:p>
      <w:pPr>
        <w:pStyle w:val="Style20"/>
        <w:jc w:val="both"/>
        <w:rPr/>
      </w:pPr>
      <w:bookmarkStart w:id="0" w:name="_GoBack"/>
      <w:bookmarkEnd w:id="0"/>
      <w:r>
        <w:rPr>
          <w:rFonts w:cs="Times New Roman" w:ascii="Times New Roman" w:hAnsi="Times New Roman"/>
          <w:sz w:val="28"/>
          <w:szCs w:val="28"/>
        </w:rPr>
        <w:tab/>
        <w:t>На сегодняшний день имеющаяся материально-техническая база учебного центра, наличие практически всех необходимых программ по обучению и аттестации специалистов, применение дистанционной модели обучения позволяет решать все задачи, связанные с повышением квалификации и аттестации специалистов нашего Партне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ab/>
        <w:t>Задачи СРО:</w:t>
      </w:r>
    </w:p>
    <w:p>
      <w:pPr>
        <w:pStyle w:val="Style20"/>
        <w:jc w:val="both"/>
        <w:rPr/>
      </w:pPr>
      <w:r>
        <w:rPr>
          <w:rFonts w:cs="Times New Roman" w:ascii="Times New Roman" w:hAnsi="Times New Roman"/>
          <w:sz w:val="28"/>
          <w:szCs w:val="28"/>
        </w:rPr>
        <w:t>-Проведение постоянного анализа потребности в повышении квалификации и аттестации специалистов организаций-членов СРО.</w:t>
      </w:r>
    </w:p>
    <w:p>
      <w:pPr>
        <w:pStyle w:val="Style20"/>
        <w:jc w:val="both"/>
        <w:rPr/>
      </w:pPr>
      <w:r>
        <w:rPr>
          <w:rFonts w:cs="Times New Roman" w:ascii="Times New Roman" w:hAnsi="Times New Roman"/>
          <w:sz w:val="28"/>
          <w:szCs w:val="28"/>
        </w:rPr>
        <w:t>-Обновление образовательных программ, используемых для обучения специалистов организаций-членов СРО, с целью отражения в них передовых технологий в проектир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365F91"/>
      </w:rPr>
    </w:pPr>
    <w:r>
      <w:rPr>
        <w:rFonts w:cs="Times New Roman" w:ascii="Times New Roman" w:hAnsi="Times New Roman"/>
        <w:b/>
      </w:rPr>
      <w:t>Отчет директора  НП « Комплексное объединение проектировщиков» за 2014г.                        Приоритетные направления деятельности НП « Комплексное объединение                     проектировщиков»  на 2015-2016 годы.</w:t>
    </w:r>
  </w:p>
  <w:p>
    <w:pPr>
      <w:pStyle w:val="Header"/>
      <w:tabs>
        <w:tab w:val="clear" w:pos="4677"/>
        <w:tab w:val="clear" w:pos="9355"/>
        <w:tab w:val="left" w:pos="1035" w:leader="none"/>
      </w:tabs>
      <w:spacing w:before="0" w:after="200"/>
      <w:rPr>
        <w:rFonts w:ascii="Times New Roman" w:hAnsi="Times New Roman" w:cs="Times New Roman"/>
        <w:b/>
        <w:b/>
        <w:color w:val="365F91"/>
      </w:rPr>
    </w:pPr>
    <w:r>
      <w:rPr>
        <w:rFonts w:cs="Times New Roman" w:ascii="Times New Roman" w:hAnsi="Times New Roman"/>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p.ru/upload/iblock/dbb/1-&#1054;&#1043;&#1042;_02-619_Ab.pdf" TargetMode="External"/><Relationship Id="rId3" Type="http://schemas.openxmlformats.org/officeDocument/2006/relationships/hyperlink" Target="http://nop.ru/upload/iblock/f5f/1-&#1054;&#1043;&#1042;_02-619_OP.pdf" TargetMode="External"/><Relationship Id="rId4" Type="http://schemas.openxmlformats.org/officeDocument/2006/relationships/hyperlink" Target="http://www.kop-sr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4:00Z</dcterms:created>
  <dc:creator>Sony</dc:creator>
  <dc:description/>
  <cp:keywords/>
  <dc:language>en-US</dc:language>
  <cp:lastModifiedBy>Юлия Бунина</cp:lastModifiedBy>
  <cp:lastPrinted>2014-04-15T12:38:00Z</cp:lastPrinted>
  <dcterms:modified xsi:type="dcterms:W3CDTF">2015-03-22T14:32:00Z</dcterms:modified>
  <cp:revision>25</cp:revision>
  <dc:subject/>
  <dc:title>Отчет директора  НП « Комплексное объединение проектировщиков» за 2012 г.                        Приоритетные направления деятельности НП « Комплексное объединение                     проектировщиков» за 2012 г на 2013-2014 годы</dc:title>
</cp:coreProperties>
</file>