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428625</wp:posOffset>
            </wp:positionV>
            <wp:extent cx="74009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Times New Roman" w:cs="Cambria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365F91"/>
          <w:sz w:val="24"/>
          <w:szCs w:val="24"/>
          <w:lang w:eastAsia="ru-RU"/>
        </w:rPr>
        <w:t>КАРТОЧК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УЧЕТА ОСНОВНЫХ СВЕДЕ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Полное наименование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рганизации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Союз  «Комплексное  Объединение Проектировщиков»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окращенное наименование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рганизации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Союз «КОП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Юридический адрес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50088,  Краснодарский край, 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ормовская, 204/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актический адрес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350088,  Краснодарский край, 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ормовская, 204/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Директор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нина Юлия Юрь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Главный бухгалтер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шенина Юлия Валентино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ИНН/КПП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9120096/23120100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ОГРН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230000463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КПО             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03779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КАТО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40136900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КВЭД          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.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ОКФС/ОКОПФ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9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Контактные телефоны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емная 8(861)9920902; 8(861)992090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Электронная почта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@sro-47.ru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Адрес сайта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www</w:t>
            </w:r>
            <w:r>
              <w:rPr>
                <w:rFonts w:cs="Cambria" w:ascii="Cambria" w:hAnsi="Cambria"/>
                <w:lang w:val="en-US"/>
              </w:rPr>
              <w:t>.kop-</w:t>
            </w:r>
            <w:r>
              <w:rPr>
                <w:rFonts w:cs="Cambria" w:ascii="Cambria" w:hAnsi="Cambria"/>
              </w:rPr>
              <w:t>sro.ru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b/>
                <w:bCs/>
              </w:rPr>
              <w:t xml:space="preserve">Банковские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квизи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/с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К/с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БИК                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7038101260200000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018105000000002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01520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именование банка                                                                                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ЛИАЛ «РОСТОВСКИЙ» АО «АЛЬФА-БАНК»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A.Hashanova</dc:creator>
  <dc:description/>
  <cp:keywords/>
  <dc:language>en-US</dc:language>
  <cp:lastModifiedBy>Секретарь</cp:lastModifiedBy>
  <cp:lastPrinted>2013-11-19T15:36:00Z</cp:lastPrinted>
  <dcterms:modified xsi:type="dcterms:W3CDTF">2016-10-28T07:26:00Z</dcterms:modified>
  <cp:revision>2</cp:revision>
  <dc:subject/>
  <dc:title/>
</cp:coreProperties>
</file>