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 Правительства РФ от 24 марта 2011 г. N 207 "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частью 9  статьи 55.5  Градостроительного 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стано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мально  необходимые  требования  к  выдаче     саморегул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 свидетельств  о  допуске  к  работам  по    строитель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и капитальному ремонту объектов капитального стро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бъектов использования ат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согласно приложению N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мально  необходимые  требования  к  выдаче     саморегул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 подготовке   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 которые  оказывают  влияние  на  безопасность  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атомной энергии, согласно приложению N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мально  необходимые  требования  к  выдаче     саморегул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инженерным изыск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бъектов использования ат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согласно приложению N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мально  необходимые  требования  к  выдаче     саморегул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 свидетельств  о  допуске  к  работам  по    строитель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и капитальному ремонту объектов капитального стро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 особо  опасных  и   техн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ых объектов (кроме объектов использования атомной энергии),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ю N 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мально  необходимые  требования  к  выдаче     саморегул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 подготовке   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которые оказывают влияние на безопасность особо опас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  сложных  объектов  (кроме  объектов  использования    ат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), согласно приложению N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мально  необходимые  требования  к  выдаче     саморегул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инженерным изыск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 особо  опасных  и   техн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ых объектов (кроме объектов использования атомной энергии),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ю N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знать утратившим силу постановление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т 3 февраля 2010 г. N 48 "О минимально необходимых требо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выдаче саморегулируемыми организациями свидетельств о допуске к рабо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обо опасных, технически сложных и уникальных объектах  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оказывающим влияние на безопасность  указанных   объект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10, N 7, ст. 7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24 марта 2011 г. N 2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инимально необходимые требования к выдаче саморегул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строитель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и капитальному ремонту объектов капитального стро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бъектов использования ат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инимально необходимым требованием к кадровому составу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получение  свидетельства  о  допуске  к  работам  по   строитель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и капитальному ремонту объектов капитального стро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бъектов использования ат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(за исключением работ по  организации  строительства,  рабо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у объектов использования атомной энергии, работ по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), является наличие в  штате  по  основному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  менее  3 работников,   занимающих     должности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енеральный директор (директор), технический директор (главный инжене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заместители) (далее - руководители), имеющих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е     менее     7 работников - специалистов      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 (далее - специалисты),  имеющих 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ли среднее  профессиональное  образование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и стаж работы в области строительства не менее 5 лет, из них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4 работников, имеющих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е  менее  3 работников,   занимающих     должности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ых структурных подразделений (начальники участков, прора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а)   (далее - руководители   подразделений),   имеющих 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лет, из них не менее  1 работника,  имеющего 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не  менее  15 работников  рабочих  профессий,  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ным видам работ, имеющих квалификационный  разряд  не  ниже   4-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яда соответствующей профессии и стаж работы в области 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3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работников,  прошедших  аттестацию  по  правилам, 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службой  по  экологическому,  технологическому  и   ато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, по каждой из  должностей,  в  отношении  выполняемых   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осуществляется  надзор  этой  Службой  и 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инимально необходимым требованием к кадровому составу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получении  свидетельства  о  допуске  на   выполнение     рабо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ю строительного контроля на объектах  использования   ат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является наличие в штате по основному месту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  менее  3 руководителей,  имеющих  высш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е  менее  7 специалистов,  имеющих   высш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ли среднее  профессиональное  образование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и стаж работы в области строительства не менее 7 лет, из них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4 работников, имеющих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аботников,  прошедших  аттестацию  по  правилам, 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службой  по  экологическому,  технологическому  и   ато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, по каждой из  должностей,  в  отношении  выполняемых   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осуществляется  надзор  этой  Службой  и 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Минимально необходимыми требованиями к заявителю  при   пол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о допуске на выполнение работ по организации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использования атомной энергии (объектов с ядерными установ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ядерного оружейного комплекса, ускорителей элементарных част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их камер, объектов  хранения  ядерных  материалов  и   радиоа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, хранилищ радиоактивных отходов,  объектов  ядерного   топл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кла, объектов по добыче и переработке урана) и  организации  рабо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у из эксплуатации объектов использования атомной энерг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личие  в  штате  по   основному   месту   работы  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а работников в зависимости от суммы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10 млн. рублей - не менее 2 руководителей, имеющих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7 специалистов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60 млн. рублей - не менее 2 руководителей, имеющих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11 специалистов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500 млн. рублей - не менее 3 руководителей,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18 специалистов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3 млрд. рублей - не менее 4 руководителей, имеющих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25 специалистов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10 млрд. рублей - не менее 5 руководителей,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30 специалистов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млрд. рублей и более - не менее 5 руководителей, имеющих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35 специалистов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Минимально необходимыми требованиями к заявителю-застройщику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и свидетельства о допуске  на  выполнение  работ,    отнесенн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у объектов использования атомной энергии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личие  в  штате  по   основному   месту   работы  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а работников в зависимости от суммы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10 млн. рублей - не менее 2 руководителей, имеющих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5 специалистов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60 млн. рублей - не менее 2 руководителей, имеющих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7 специалистов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500 млн. рублей - не менее 3 руководителей,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11 специалистов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3 млрд. рублей - не менее 4 руководителей, имеющих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18 специалистов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10 млрд. рублей - не менее 5 руководителей,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25 специалистов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млрд. рублей и более - не менее 5 руководителей, имеющих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30 специалистов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личие свидетельства  о  допуске  к  работам  по 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 на объектах использования атомн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ля получения заявителем свидетельства о допуске на  2  и 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 работ,  находящихся  в  разных  группах  видов  работ,   вклю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еречень видов работ, оказывающих  влияние  на  безопасность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,  установленный  в  соответствии  с   частью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558 Градостроительного кодекса Российской Федерации,   числ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,    специалистов,    руководителей          подраздел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цированных  рабочих   определяется   в   отношении     каждой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 работников, указанных в подпунктах "а" - "г"  пункта 1,   пункте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"а" пункта 3, подпункте "а" пункта 4 настоящих требований,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- общая численность работников соответствующе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- минимальная численность работников соответствующе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 - коэффициент, составляю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менее 0,3 - для руководителей и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менее 0,5 - для руководителей подразделений и   квалифиц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 - количество видов работ,  на  выполнение  которых   испраш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Требованиями к повышению квалификации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вышение  квалификации  в   области   строительства  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 атомной   энергии   руководителями,       специалист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и структурных подразделений не реже 1 раза в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хождение  профессиональной  переподготовки  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ами и  руководителями  структурных  подразделений  в 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 законодательством  Российской  Федерации  и     лок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актами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му и атомному  надзору,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осуществляется надзор  указанной  Службой  и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работниками, прошедшими такую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его ему на праве собственности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соответствующих вид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количество  имущества,  необходимого   для  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видов работ, определяются саморегулируемым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даче свидетельств о допуске к таки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Минимально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это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Минимально необходимым требованием является наличие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менеджмента качества,  которой  национальным  или   междунар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по сертификации выдан сертификат 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24 марта 2011 г. N 2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инимально необходимые требования к выдаче саморегул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подготовке 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ации, которые оказывают влияние на безопасность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спользования атомной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инимально необходимым требованием к кадровому составу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олучение свидетельства о допуске к работам по  подготовке   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 которые  оказывают  влияние  на  безопасность  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атомной  энергии,   и   организации       подготовки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является наличие в штате по основному месту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  менее  2 работников,   занимающих     должности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енеральный директор (директор), технический директор (главный инжене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заместители) (далее - руководители), имеющих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соответствующего профиля и стаж работы по  специальност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е   менее   10 работников - специалистов   технических  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дразделений (далее - специалисты), имеющих 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ли среднее профессиональное образование  и  стаж   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архитектурно-строительного проектирования не менее 5 лет, из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7 работников, имеющих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аботников,  прошедших  аттестацию  по  правилам, 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службой  по  экологическому,  технологическому  и   ато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, по каждой из  должностей,  в  отношении  выполняемых   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осуществляется  надзор  этой  Службой  и 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ля получения заявителем свидетельства о допуске на  2  и 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 работ,  находящихся  в  разных  группах  видов  работ,   вклю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еречень видов работ, оказывающих  влияние  на  безопасность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,  установленный  в  соответствии  с   частью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558   Градостроительного    кодекса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ь специалистов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- общая  численность специалистов,  необходимая  для   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на 2 и более вида работ в разных группах видов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- минимальная    численность специалистов,         предусмотр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ом "б" пункта 1 настоящи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 - коэффициент, составляющий не менее 0,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 - количество видов работ,  на  выполнение  которых   испраш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ребованиями к повышению квалификации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вышение  квалификации  в  области   проектирования  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атомной энергии руководителями  и  специалистами  не  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раза в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хождение  профессиональной  переподготовки    руководител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ами  в  случаях,  установленных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локальными нормативными актами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му и атомному  надзору,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осуществляется надзор  указанной  Службой  и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работниками, прошедшими такую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и сооружений,  оборудования,  электронно-вычислительных    маши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онного программного обеспечения в составе и  количестве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 для выполнения соответствующих вид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количество  имущества,  необходимого   для  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видов работ, определяются саморегулируемым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даче свидетельств о допуске к таки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Минимально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это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Минимально необходимым требованием является наличие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менеджмента качества,  которой  национальным  или   междунар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по сертификации выдан сертификат 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24 марта 2011 г. N 2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инимально необходимые требования к выдаче саморегул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инженерным изыск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бъектов использования ат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инимально необходимым требованием к кадровому составу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олучение свидетельства о допуске к работам по инженерным изыск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бъектов использования ат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является наличие в штате по основному месту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  менее  2 работников,   занимающих     должности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енеральный директор (директор), технический директор (главный инжене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заместители) (далее - руководители), имеющих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е  менее  3 работников,   занимающих     должности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ных подразделений (далее - руководители подразделений)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 стаж работы в области инженерных изысканий не менее 5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них  не  менее  2 работников,   имеющих   высш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е менее 2 полевых работников (начальники экспедиций, началь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евых отрядов, работники по  непосредственному  проведению   инже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ысканий) (далее - полевые работники), имеющих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ли среднее профессиональное образование  и  стаж   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инженерных изысканий не менее 5 лет, из них не менее 1 работ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его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не менее 3 рабочих основных профессий (далее - рабочие)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разряд не ниже 4-го разряда  и  стаж  работы  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ых изысканий не менее 2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не   менее   8 работников - специалистов   технических  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дразделений (далее - специалисты), имеющих 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ли среднее профессиональное образование  и  стаж   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5 лет,  из  них  не  менее   5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высшее профессиональное образование, - в случае, когда допуск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м  испрашивается  организацией,  привлекаемой  застройщи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 к  выполнению  работ  по  организации  инженерных   изыск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ъектах использования атомн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работников,  прошедших  аттестацию  по  правилам, 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службой  по  экологическому,  технологическому  и   ато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, по каждой из  должностей,  в  отношении  выполняемых   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осуществляется  надзор  этой  Службой  и 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 только  работниками,  прошедшими  такую    аттестацию, -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ля получения заявителем свидетельства о допуске на  2  и 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работ, находящихся в  разных  группах  видов  работ,    вклю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видов  работ,  оказывающих  влияние  на  безопасность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,  установленный  в  соответствии  с   частью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558 Градостроительного кодекса Российской Федерации,   числ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ов, руководителей подразделений, полевых работников и 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 в  отношении  каждой  из  групп работников,   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х "б" - "д" пункта 1 настоящих требований,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- общая численность работников соответствующе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- минимальная численность работников соответствующе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 - коэффициент, составляю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менее 0,3 - для руководителей подразделений и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менее 0,5 - для полевых работников и рабоч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 - количество видов работ,  на  выполнение  которых   испраш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ребованиями к повышению квалификации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вышение квалификации в области инженерных изысканий на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 атомной   энергии    руководителями,       руковод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, специалистами и полевыми работниками  не  реже   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хождение  профессиональной  переподготовки  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и подразделений и специалистами  в  случаях, 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и локальными нормативн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му и атомному  надзору,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осуществляется надзор  указанной  Службой  и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работниками, прошедшими такую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 и  сооружений,  сертифицированного,  прошедшего   метролог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ю  (поверку)  оборудования  в  составе  и  количестве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 для выполнения соответствующих вид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количество  имущества,  необходимого   для  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видов работ, определяются саморегулируемым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даче свидетельств о допуске к таки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Минимально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это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Минимально необходимым требованием является наличие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менеджмента качества,  которой  национальным  или   междунар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по сертификации выдан сертификат 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24 марта 2011 г. N 2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инимально необходимые требования к вы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аморегулируемыми организациями свидетельств о допуске к работа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у, реконструкции и капитальному ремонту объектов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которые оказывают влияние на безопасность особо опас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 сложных объектов (кроме объектов использования ат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энерг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инимально 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 на  получение  свидетельства  о   допуске   к     работам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у, реконструкции и капитальному ремонту объектов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которые оказывают влияние на безопасность особо опас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  сложных  объектов  (кроме  объектов  использования    ат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),  кроме  заявителей,  указанных  в   пунктах 2 и 3  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высшее профессионально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в штате не менее  3 работников - специалистов   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механических,  контрольных   и   других   технических   служб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 (далее - специалисты),  имеющих 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3 лет или  средн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лет, из них не менее  2 работников,  имеющих 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руководителей  производственных   структурных 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ики   участков,   прорабы,   мастера)       (далее -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),   имеющих    высшее    профессионально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работника, имеющего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ысшего  профессионального 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и стажа работы в 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строительства  не  менее  3 лет  или  средн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, из  них  не  менее  2 работников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профессиональное образование, а также  не  менее   2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,    имеющих    высшее    профессиональное   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лет или среднее профессиональное образование соответствующего профи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работы в области строительства не менее  5 лет,  из  них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работника, имеющего высшее профессиона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работниками, прошедшими аттестацию, - при  налич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инимально 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й,  привлекаемых  застройщиком  или  заказчиком  на 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для выполнения работ по осуществлению  строительного   контро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ных в перечень видов работ, оказывающих влияние  на  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капитального  строительства,  установленный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4 статьи 558  Градостроительного  кодекс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менее   2 руководителей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5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ысшего  профессионального 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и стажа работы в области строительства не менее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5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аботники, указанные в подпунктах "а" и "б"  пункта 2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не могут быть привлечены  для  выполнения  видов    работ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хся работами по осуществлению строительного контроля на  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, на  которых  указанные  работники   выпол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Минимально 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й,  привлекаемых  застройщиком  или  заказчиком  на 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для выполнения работ по организации строительства, вклю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видов  работ,  оказывающих  влияние  на  безопасность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,  установленный  в  соответствии  с   частью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558 Градостроительного  кодекса  Российской  Федерации,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ависимости  от  стоимости  одного  договора  на   создание 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10 млн. рублей - наличие в штате по месту основной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руководителей, имеющих  высш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лет, а также не менее 5 специалистов, имеющих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60 млн. рублей - наличие в штате по месту основной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руководителей, имеющих  высш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лет, а также не менее 6 специалистов, имеющих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500 млн. рублей - наличие в штате по месту основ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руководителей, имеющих  высш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лет, а также не менее 8 специалистов, имеющих высшее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3 млрд. рублей - наличие в штате по месту основной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3 руководителей, имеющих  высш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лет, а также не менее 12 специалистов, имеющих высшее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10 млрд. рублей - наличие в штате по месту основ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3 руководителей, имеющих  высш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лет, а также не менее 14 специалистов, имеющих высшее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млрд. рублей и более - наличие в штате по месту основной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3 руководителей, имеющих  высш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лет, а также не менее 15 специалистов, имеющих высшее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ысшего  профессионального 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и стажа работы в области строительства не менее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работников, численность, образование и стаж работы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т  требованиям,  установленным  подпунктом "а"  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Требованиями к повышению квалификации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вышение квалификации в области  строительства   руков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ами и руководителями структурных подразделений не реже 1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му и атомному  надзору,  - 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осуществляется надзор  указанной  Службой  и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работниками, прошедшими такую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и  сооружений,  строительных  машин  и  механизмов,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средств технологического оснащения, передвижных  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ок,  средств  обеспечения  промышленной  безопасности,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и измерений в составе  и  количестве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соответствующих вид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количество  имущества,  необходимого   для  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видов работ, определяются саморегулируемым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даче свидетельств о допуске к таки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Минимально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это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контроля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24 марта 2011 г. N 2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инимально необходимые требования к вы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аморегулируемыми организациями свидетельств о допуске к работа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е проектной документации, которые оказывают влия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особо опасных и технически сложных объектов (кроме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спользования атомной энерг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инимально 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на получение свидетельства о допуске к работам  по   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и, которые оказывают влияние на безопасность   осо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ых и технически  сложных  объектов  (кроме  объектов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й энергии),  кроме  заявителя,  указанного  в  пункте 2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 в   штате    не    менее          2 работников,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руководителей (генеральный  директор  (директор),   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ор  (главный  инженер),  их  заместители)   (далее - руковод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высшее профессиональное образование соответствующего  профи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работы по специальности не менее 6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архитектурно-строительного проектирования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ысшего  профессионального 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  и   стажа   работы   в   области     архитектурно-стро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ования не менее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, соответствующего профиля и стаж  работ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архитектурно-строительного проектирования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инимально 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, осуществляющего выполнение работ  по  организации  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и, включенных в перечень работ, оказывающих вли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езопасность объектов  капитального  строительства,    установле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частью 4 статьи 558 Градостроительного кодекс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являются  в  зависимости  от  стоимости  одного    договор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у  проектной  документации  в  отношении  объекта  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5 млн. рублей - наличие в штате по месту основной работ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 2 руководителей,  имеющих  высшее  профессиональное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по специальности не менее 8 лет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не  менее  3 специалистов,   имеющих   высш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 не менее 6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25 млн. рублей - наличие в штате по месту основной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руководителей, имеющих  высш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по специальности не менее 8 лет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не  менее  4 специалистов,   имеющих   высш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 не менее 6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50 млн. рублей - наличие в штате по месту основной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руководителей, имеющих  высш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по специальности не менее 8 лет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не  менее  5 специалистов,   имеющих   высш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 не менее 6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 300 млн. рублей - наличие в штате по месту  основной  работы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 2 руководителей,  имеющих  высшее  профессиональное 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по специальности не менее 8 лет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не  менее  6 специалистов,   имеющих   высш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 не менее 6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0 млн. рублей и более - наличие в штате по месту основной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руководителей, имеющих  высшее  профессиональное 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по специальности не менее 8 лет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не  менее  7 специалистов,   имеющих   высшее   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 не менее 6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ысшего  профессионального 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  и   стажа   работы   в   области     архитектурно-стро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ования не менее 10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работников, численность, образование и стаж работы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т  требованиям,  установленным  подпунктом "а"  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  работников,   прошедших   аттестацию   по  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ребованиями к повышению квалификации и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вышение квалификации руководителями и  специалистами  не  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раза в 5 лет с проведением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личие системы аттестации работников, подлежащих аттест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,  устанавливаемым  Федеральной  службой   по     эколог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му  и  атомному  надзору, - в  случаях,  когда  в  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е заявителя включены должности, в отношении выполняе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осуществляется надзор  указанной  Службой  и  замещение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работниками, прошедшими такую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ребованием  к   имуществу   является   наличие 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х ему на праве собственности  или  ином  законном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и сооружений, оборудования, электронно-вычислительных  средст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ованного программного обеспечения в составе и количестве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 для выполнения соответствующих вид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количество  имущества,  необходимого   для  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видов работ, определяются саморегулируемым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даче свидетельств о допуске к таки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Минимально необходимым требованием к документам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заявителя соответствующих лицензий и иных  разрешитель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это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Требованием к контролю качества  является  наличие  у 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контроля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24 марта 2011 г. N 2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инимально необходимые требования к выдаче саморегул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инженерным изыск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собо опасных и техн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жных объектов (кроме объектов использования атомной энерг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инимально  необходимыми  требованиями  к   кадровому     со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на получение свидетельства о допуске к работам  по   инжен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ысканиям, которые оказывают влияние на безопасность  особо  опас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  сложных  объектов  (кроме  объектов  использования    ат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)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менее  2 работников,  занимающих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 (генеральный  директор  (директор),  технический  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лавный инженер), их заместители) (далее - руководители),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стаж 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и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стаж  работы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ысшего  профессионального  образования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и стажа работы по специальности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3 специалистов,       имеющих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, соответствующего профиля и стаж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и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ребованиями  к  повышению  квалификации  или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дготовке   в   области   инженерных   изысканий     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пециалистов  юридического  лица,  индивидуального    предпринимате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работников   являются   указанные   повышение          квалифик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ая переподготовка не реже 1 раза  в  5 лет  с   прове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ребованием к имуществу является наличие у юридического лиц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 принадлежащих ему на праве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ином законном основании зданий и (или) помещений, сертифицирова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едшего   метрологическую   аттестацию   (проверку)     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ов, приборов и  лицензированного  программного    обеспеч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 и количестве, которые необходимы для выполнения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количество  имущества,  необходимого   для  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видов работ, определяются саморегулируемым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даче свидетельств о допуске к таки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ребованием к документам является наличие у юридического лиц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предпринимателя  соответствующих   лицензий  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ительных  документов,  если  это  предусмотрено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Требованием к контролю качества является наличие у 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или индивидуального предпринимателя системы контроля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review"/>
      <w:bookmarkStart w:id="1" w:name="review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8:00Z</dcterms:created>
  <dc:creator>User</dc:creator>
  <dc:description/>
  <cp:keywords/>
  <dc:language>en-US</dc:language>
  <cp:lastModifiedBy>User</cp:lastModifiedBy>
  <dcterms:modified xsi:type="dcterms:W3CDTF">2011-04-08T10:58:00Z</dcterms:modified>
  <cp:revision>2</cp:revision>
  <dc:subject/>
  <dc:title/>
</cp:coreProperties>
</file>