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ию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 "Пансионат отдыха "КОСМО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80057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56 от 11.07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 "Пансионат отдыха "КОСМОС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80057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3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7-15T11:58:00Z</dcterms:modified>
  <cp:revision>6</cp:revision>
  <dc:subject/>
  <dc:title/>
</cp:coreProperties>
</file>