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09"/>
        <w:gridCol w:w="141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онтажАрхиПроект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254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4 от 05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09"/>
        <w:gridCol w:w="141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онтажАрхиПроект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254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09T11:04:00Z</dcterms:modified>
  <cp:revision>3</cp:revision>
  <dc:subject/>
  <dc:title/>
</cp:coreProperties>
</file>