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ию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ЕЧАЕВ ГРУП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183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АЙ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025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53 от 03.07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ЕЧАЕВ ГРУПП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183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АЙН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025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7-05T07:14:00Z</dcterms:modified>
  <cp:revision>3</cp:revision>
  <dc:subject/>
  <dc:title/>
</cp:coreProperties>
</file>