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7» июн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РИ 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1993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52 от 26.06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РИ С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1993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50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06-28T12:51:00Z</dcterms:modified>
  <cp:revision>4</cp:revision>
  <dc:subject/>
  <dc:title/>
</cp:coreProperties>
</file>