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Рассмотрение вопроса об отказе  применения меры дисциплинарного воздействия  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в виде исключения из членов Союза.  </w:t>
      </w:r>
    </w:p>
    <w:p>
      <w:pPr>
        <w:pStyle w:val="Normal"/>
        <w:spacing w:before="280" w:after="240"/>
        <w:ind w:firstLine="539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ИНСТРОЙ-Ю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5209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0 от 24.06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</w:t>
      </w:r>
      <w:r>
        <w:rPr/>
        <w:t>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ИНСТРОЙ-ЮГ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5209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агностика Проект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24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27"/>
        <w:gridCol w:w="1648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агностика Проект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24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120" w:after="12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2:00Z</dcterms:created>
  <dc:creator>Ольга</dc:creator>
  <dc:description/>
  <cp:keywords/>
  <dc:language>en-US</dc:language>
  <cp:lastModifiedBy>Дарья Путинцева</cp:lastModifiedBy>
  <cp:lastPrinted>2024-06-28T10:15:00Z</cp:lastPrinted>
  <dcterms:modified xsi:type="dcterms:W3CDTF">2024-06-28T12:50:00Z</dcterms:modified>
  <cp:revision>3</cp:revision>
  <dc:subject/>
  <dc:title/>
</cp:coreProperties>
</file>