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июн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ПС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3666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омаревцева Мария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6115805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49 от 20.06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27"/>
        <w:gridCol w:w="164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ПСМ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3666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омаревцева Мария 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6115805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b/>
          <w:i/>
        </w:rPr>
        <w:t>По втор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СМК "Жильё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5450187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 № 849  от 20.06.2024г.)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>Проголосовали</w:t>
      </w:r>
      <w:r>
        <w:rPr>
          <w:rFonts w:eastAsia="Times New Roman"/>
          <w:color w:val="000000"/>
          <w:kern w:val="0"/>
          <w:lang w:eastAsia="en-US"/>
        </w:rPr>
        <w:t>: «за» - единогласно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СМК "Жильё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5450187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8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6-21T08:48:00Z</dcterms:modified>
  <cp:revision>4</cp:revision>
  <dc:subject/>
  <dc:title/>
</cp:coreProperties>
</file>