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июн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-Фаса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1973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тал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00364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47 от 07.06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-Фасад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1973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талон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00364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9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6-11T08:20:00Z</dcterms:modified>
  <cp:revision>3</cp:revision>
  <dc:subject/>
  <dc:title/>
</cp:coreProperties>
</file>