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апре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 изменении уровней ответственности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членов Союза «КОП»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95"/>
        <w:gridCol w:w="1480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АО "КИЗЛЯРЭЛЕКТРОАППАРАТ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5470065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 № 840  от 24.04.2024г.)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>Проголосовали</w:t>
      </w:r>
      <w:r>
        <w:rPr>
          <w:rFonts w:eastAsia="Times New Roman"/>
          <w:color w:val="000000"/>
          <w:kern w:val="0"/>
          <w:lang w:eastAsia="en-US"/>
        </w:rPr>
        <w:t>: «за» - единогласно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95"/>
        <w:gridCol w:w="1480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АО "КИЗЛЯРЭЛЕКТРОАППАРАТ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5470065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>
          <w:sz w:val="22"/>
          <w:szCs w:val="22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58:00Z</dcterms:created>
  <dc:creator>Ольга</dc:creator>
  <dc:description/>
  <cp:keywords/>
  <dc:language>en-US</dc:language>
  <cp:lastModifiedBy>Дарья Путинцева</cp:lastModifiedBy>
  <cp:lastPrinted>2024-04-25T09:55:00Z</cp:lastPrinted>
  <dcterms:modified xsi:type="dcterms:W3CDTF">2024-04-27T06:59:00Z</dcterms:modified>
  <cp:revision>3</cp:revision>
  <dc:subject/>
  <dc:title/>
</cp:coreProperties>
</file>