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февра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 делегировании представителей для участия в Окружной конференции членов НОПРИЗ по Южному и Северо-Кавказскому округам, которая состоится 28 февраля 2024 года по адресу: Ставропольский край, г. Железноводск, п. Иноземцево, ул. Гагарина, 213а, бизнес-отель «МАСК», конференц-зал № 1-2</w:t>
      </w:r>
    </w:p>
    <w:p>
      <w:pPr>
        <w:pStyle w:val="Normal"/>
        <w:numPr>
          <w:ilvl w:val="0"/>
          <w:numId w:val="5"/>
        </w:numPr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1222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 первому вопросу: </w:t>
      </w:r>
      <w:r>
        <w:rPr>
          <w:rFonts w:eastAsia="Times New Roman"/>
          <w:sz w:val="22"/>
          <w:szCs w:val="22"/>
        </w:rPr>
        <w:t xml:space="preserve">слушали Ладатко А.П., Председателя Совета Директоров Союза «КОП», который сообщил, что в связи со служебной  необходимостью Бунина Ю.Ю. не сможет принять участие в  Окружной конференции членов НОПРИЗ по Южному и Северо-Кавказскому округам, которая состоится 28 февраля 2024 года, в связи  с чем  ранее принятое решение Совета директоров Союза «КОП» от 02 февраля 2024 г. (Протокол № 924) о делегировании Буниной Ю.Ю. для участия в Окружной конференции членов НОПРИЗ по Южному и Северо-Кавказскому округам </w:t>
      </w:r>
      <w:r>
        <w:rPr>
          <w:sz w:val="22"/>
          <w:szCs w:val="22"/>
        </w:rPr>
        <w:t>с правом решающего голоса по всем вопросам повестки дня п</w:t>
      </w:r>
      <w:r>
        <w:rPr>
          <w:rFonts w:eastAsia="Times New Roman"/>
          <w:sz w:val="22"/>
          <w:szCs w:val="22"/>
        </w:rPr>
        <w:t>одлежит отмене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едлагаетс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Ранее принятое решение Совета директоров Союза «КОП» от 02 февраля 2024 г. (Протокол № 924 (вопрос № 2 Повестки дня) о делегировании Буниной Ю.Ю. для участия в Окружной конференции членов НОПРИЗ по Южному и Северо-Кавказскому округам </w:t>
      </w:r>
      <w:r>
        <w:rPr>
          <w:sz w:val="22"/>
          <w:szCs w:val="22"/>
        </w:rPr>
        <w:t>с правом решающего голоса по всем вопросам повестки дня -</w:t>
      </w:r>
      <w:r>
        <w:rPr>
          <w:rFonts w:eastAsia="Times New Roman"/>
          <w:sz w:val="22"/>
          <w:szCs w:val="22"/>
        </w:rPr>
        <w:t xml:space="preserve">отменить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ля участия в Окружной конференции членов НОПРИЗ по Южному и Северо-Кавказскому округам, которая состоится 28 февраля 2024 года по адресу: Ставропольский край, г. Железноводск, п. Иноземцево, ул. Гагарина, 213а, Бизнес-отель «МАСК», конференц-зал № 1-2 направить </w:t>
      </w:r>
      <w:r>
        <w:rPr>
          <w:sz w:val="22"/>
          <w:szCs w:val="22"/>
        </w:rPr>
        <w:t>Ладатко Александра Петровича, председателя Совета директоров Союза «КОП» с правом решающего голоса по всем вопросам повестки дня;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-Тех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50328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29 от 20.02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-Тех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50328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6:00Z</dcterms:created>
  <dc:creator>Ольга</dc:creator>
  <dc:description/>
  <cp:keywords/>
  <dc:language>en-US</dc:language>
  <cp:lastModifiedBy>Дарья Путинцева</cp:lastModifiedBy>
  <cp:lastPrinted>2024-02-21T13:53:00Z</cp:lastPrinted>
  <dcterms:modified xsi:type="dcterms:W3CDTF">2024-02-28T09:16:00Z</dcterms:modified>
  <cp:revision>3</cp:revision>
  <dc:subject/>
  <dc:title/>
</cp:coreProperties>
</file>