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ind w:firstLine="142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ПЛЕКСНАЯ СИСТЕМА ПРОЕКТИРОВАНИЯ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929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23 от 31.01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ПЛЕКСНАЯ СИСТЕМА ПРОЕКТИРОВАНИЯ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929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6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4-02-06T13:27:00Z</dcterms:modified>
  <cp:revision>4</cp:revision>
  <dc:subject/>
  <dc:title/>
</cp:coreProperties>
</file>