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янва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корректировке плана контрольно-проверочных мероприятий на 2024 год Союза КОП».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302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9 от 18.0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302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i/>
        </w:rPr>
        <w:t xml:space="preserve">По второму вопросу слушали Бунину Ю.Ю., </w:t>
      </w:r>
      <w:r>
        <w:rPr>
          <w:rFonts w:eastAsia="Times New Roman"/>
        </w:rPr>
        <w:t>которая сообщила, что в связи с внесением изменений в планирование контрольной деятельности на 2024 год в отношении закрепленных за ТО членов Союза, а также  исходя из требований п. 8.2.1. Положения о контроле (решение СД от 23 августа 2017 года № 403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КОП» на 2024 год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Постановили: </w:t>
      </w:r>
      <w:r>
        <w:rPr>
          <w:rFonts w:eastAsia="Times New Roman"/>
        </w:rPr>
        <w:t>откорректировать и внести изменения в план контрольно-проверочных мероприятий на 2024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5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01-22T06:36:00Z</dcterms:modified>
  <cp:revision>3</cp:revision>
  <dc:subject/>
  <dc:title/>
</cp:coreProperties>
</file>