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янва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207"/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2"/>
        </w:numPr>
        <w:ind w:left="709" w:hanging="207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Рассмотрение вопроса об отказе  применения меры дисциплинарного воздействия  в виде исключения из членов Союза.  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брау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05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17 от 11.01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брау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1805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ind w:firstLine="357"/>
        <w:jc w:val="both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en-US"/>
        </w:rPr>
        <w:t>По второму вопросу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lang w:eastAsia="en-US"/>
        </w:rPr>
        <w:t xml:space="preserve"> слушали Бунину Ю.Ю.,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д Эксперт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54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kern w:val="0"/>
        </w:rPr>
        <w:t xml:space="preserve">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казать</w:t>
      </w:r>
      <w:r>
        <w:rPr>
          <w:b/>
        </w:rPr>
        <w:t xml:space="preserve"> </w:t>
      </w:r>
      <w:r>
        <w:rPr/>
        <w:t>в применении</w:t>
      </w:r>
      <w:r>
        <w:rPr>
          <w:b/>
        </w:rPr>
        <w:t xml:space="preserve"> </w:t>
      </w:r>
      <w:r>
        <w:rPr/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рад Эксперт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55488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9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4-01-15T06:19:00Z</dcterms:modified>
  <cp:revision>3</cp:revision>
  <dc:subject/>
  <dc:title/>
</cp:coreProperties>
</file>