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 янва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suppressAutoHyphens w:val="false"/>
        <w:ind w:firstLine="142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К "Ресу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30213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16 от 09.01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</w:t>
      </w:r>
      <w:r>
        <w:rPr/>
        <w:t>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СК "Ресур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30213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8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4-01-15T06:20:00Z</dcterms:modified>
  <cp:revision>4</cp:revision>
  <dc:subject/>
  <dc:title/>
</cp:coreProperties>
</file>