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ind w:firstLine="142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брау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05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5 от 27.12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</w:t>
      </w:r>
      <w:r>
        <w:rPr/>
        <w:t>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брау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05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3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4-01-09T06:34:00Z</dcterms:modified>
  <cp:revision>4</cp:revision>
  <dc:subject/>
  <dc:title/>
</cp:coreProperties>
</file>