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</w:t>
      </w:r>
      <w:r>
        <w:rPr>
          <w:b/>
          <w:i/>
        </w:rPr>
        <w:t>5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66 от 05.12.2023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ид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НТ ГРОУП ПРОЦЕСС ТЕХНОЛОДЖ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92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ид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497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НТ ГРОУП ПРОЦЕСС ТЕХНОЛОДЖ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9285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Фаттахов Ильдар Ра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35429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3 от 14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Фаттахов Ильдар Ра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2308035429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3:00Z</dcterms:created>
  <dc:creator>Ольга</dc:creator>
  <dc:description/>
  <cp:keywords/>
  <dc:language>en-US</dc:language>
  <cp:lastModifiedBy>Дарья Путинцева</cp:lastModifiedBy>
  <cp:lastPrinted>2023-12-15T10:50:00Z</cp:lastPrinted>
  <dcterms:modified xsi:type="dcterms:W3CDTF">2023-12-18T06:04:00Z</dcterms:modified>
  <cp:revision>3</cp:revision>
  <dc:subject/>
  <dc:title/>
</cp:coreProperties>
</file>