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110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апитал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20012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808 от 24.11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23110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апитал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20012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7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30T06:07:00Z</dcterms:modified>
  <cp:revision>4</cp:revision>
  <dc:subject/>
  <dc:title/>
</cp:coreProperties>
</file>