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еремеев Андрей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42039029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7 от 22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еремеев Андрей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42039029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24T07:50:00Z</dcterms:modified>
  <cp:revision>3</cp:revision>
  <dc:subject/>
  <dc:title/>
</cp:coreProperties>
</file>