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но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80"/>
        <w:ind w:left="1281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Захаров Андрей Андр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31209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806 от 17.11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Захаров Андрей Андр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831209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6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1-21T07:47:00Z</dcterms:modified>
  <cp:revision>3</cp:revision>
  <dc:subject/>
  <dc:title/>
</cp:coreProperties>
</file>