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40"/>
        <w:ind w:left="714" w:hanging="357"/>
        <w:contextualSpacing/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40"/>
        <w:ind w:left="714" w:hanging="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76" w:before="120" w:after="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РОФГАЗ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670322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805 от 16.11.203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РОФГАЗ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670322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9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1-20T06:41:00Z</dcterms:modified>
  <cp:revision>4</cp:revision>
  <dc:subject/>
  <dc:title/>
</cp:coreProperties>
</file>