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290032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ПА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033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804 от 15.11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290032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ПА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23033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3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16T09:04:00Z</dcterms:modified>
  <cp:revision>3</cp:revision>
  <dc:subject/>
  <dc:title/>
</cp:coreProperties>
</file>