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ок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Normal"/>
        <w:spacing w:before="0" w:after="24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РСУ "Кубаньэнергострой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РСУ "Кубаньэнергострой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г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8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0-27T06:26:00Z</dcterms:modified>
  <cp:revision>4</cp:revision>
  <dc:subject/>
  <dc:title/>
</cp:coreProperties>
</file>