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ок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before="480" w:after="0"/>
        <w:ind w:left="714" w:hanging="357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 8.1.4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spacing w:before="480" w:after="0"/>
        <w:ind w:left="714" w:hanging="0"/>
        <w:contextualSpacing/>
        <w:jc w:val="both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58 от 10.10.2023г.) 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женерные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0861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отсутствие страхового полиса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женерные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086185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6:00Z</dcterms:created>
  <dc:creator>Ольга</dc:creator>
  <dc:description/>
  <cp:keywords/>
  <dc:language>en-US</dc:language>
  <cp:lastModifiedBy>Дарья Путинцева</cp:lastModifiedBy>
  <cp:lastPrinted>2023-10-13T10:14:00Z</cp:lastPrinted>
  <dcterms:modified xsi:type="dcterms:W3CDTF">2023-10-16T05:47:00Z</dcterms:modified>
  <cp:revision>5</cp:revision>
  <dc:subject/>
  <dc:title/>
</cp:coreProperties>
</file>