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9» окт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480"/>
        <w:ind w:left="1281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Вильская Ирина Евген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098966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794 от 06.10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Вильская Ирина Евген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20098966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6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10-09T07:46:00Z</dcterms:modified>
  <cp:revision>4</cp:revision>
  <dc:subject/>
  <dc:title/>
</cp:coreProperties>
</file>