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ок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Энерг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689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3 от 29.09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Энерг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82689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3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0-06T05:44:00Z</dcterms:modified>
  <cp:revision>4</cp:revision>
  <dc:subject/>
  <dc:title/>
</cp:coreProperties>
</file>