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сент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ind w:left="1281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4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ПГ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70098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Волошин Сергей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40478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792 от 14.09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ПГ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70098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Волошин Сергей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5240478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0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09-21T11:01:00Z</dcterms:modified>
  <cp:revision>3</cp:revision>
  <dc:subject/>
  <dc:title/>
</cp:coreProperties>
</file>