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8» сент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80"/>
        <w:ind w:left="1281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СК АВРО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202052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791 от 07.09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СК АВРО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202052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0:06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09-16T10:07:00Z</dcterms:modified>
  <cp:revision>4</cp:revision>
  <dc:subject/>
  <dc:title/>
</cp:coreProperties>
</file>