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сент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281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128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 исключении из членов Союза  на основании п.8 п.п. 8.1.4 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ТРИУ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30236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87 от 31.08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ТРИУ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30236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ind w:left="0" w:firstLine="56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52 от 01.08.2023г.) 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нтер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430461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олосовали: 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firstLine="567"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отсутствие страхового полиса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нтер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43046103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4:00Z</dcterms:created>
  <dc:creator>Ольга</dc:creator>
  <dc:description/>
  <cp:keywords/>
  <dc:language>en-US</dc:language>
  <cp:lastModifiedBy>Дарья Путинцева</cp:lastModifiedBy>
  <cp:lastPrinted>2023-09-01T12:05:00Z</cp:lastPrinted>
  <dcterms:modified xsi:type="dcterms:W3CDTF">2023-09-04T11:05:00Z</dcterms:modified>
  <cp:revision>4</cp:revision>
  <dc:subject/>
  <dc:title/>
</cp:coreProperties>
</file>