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81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spacing w:before="0" w:after="480"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евостьянов Денис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6064399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86 от 24.08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</w:t>
      </w:r>
      <w:r>
        <w:rPr/>
        <w:t>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евостьянов Денис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6064399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РСУ "Кубаньэнергострой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РСУ "Кубаньэнергострой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09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3г.</w:t>
            </w:r>
          </w:p>
        </w:tc>
      </w:tr>
    </w:tbl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8-25T06:30:00Z</dcterms:modified>
  <cp:revision>3</cp:revision>
  <dc:subject/>
  <dc:title/>
</cp:coreProperties>
</file>