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НТЕЛЛЕКТ ХАУ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32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84 от 21.08.2023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НТЕЛЛЕКТ ХАУ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32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0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8-22T11:31:00Z</dcterms:modified>
  <cp:revision>3</cp:revision>
  <dc:subject/>
  <dc:title/>
</cp:coreProperties>
</file>