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4» августа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ФГАЗ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670322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781 от 11.08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</w:t>
      </w:r>
      <w:r>
        <w:rPr/>
        <w:t>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ФГАЗ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670322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0" w:after="24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02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08-14T10:02:00Z</dcterms:modified>
  <cp:revision>4</cp:revision>
  <dc:subject/>
  <dc:title/>
</cp:coreProperties>
</file>