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авгус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итов Сергей Вячесла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2539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781 от 04.08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</w:t>
      </w:r>
      <w:r>
        <w:rPr/>
        <w:t>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Титов Сергей Вячеслав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25399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9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08-07T12:19:00Z</dcterms:modified>
  <cp:revision>4</cp:revision>
  <dc:subject/>
  <dc:title/>
</cp:coreProperties>
</file>