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4» авгус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едоставлении права членам саморегулируемой организации Союз «Комплексное Объединение Проектировщиков» осуществлять подготовку проектной документации в отношении объектов использования атомной энергии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По первому вопросу слушали Бунину Ю.Ю.,</w:t>
      </w:r>
      <w:r>
        <w:rPr/>
        <w:t xml:space="preserve"> которая сообщила, что необходимо принять решение о предоставлении членам Союза «Комплексное Объединение Проектировщиков», перечисленным ниже, права осуществлять подготовку проектной документации в отношении объектов использования атомной энерг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568"/>
        <w:gridCol w:w="1985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80148825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>Заключение</w:t>
      </w:r>
      <w:r>
        <w:rPr>
          <w:rFonts w:eastAsia="Times New Roman"/>
          <w:color w:val="000000"/>
          <w:kern w:val="0"/>
        </w:rPr>
        <w:t xml:space="preserve"> Контрольно-Экспертного комитета по поступившим заявлениям и предоставленным документам положительное. (Протокол № 780 от 03.08.2023г.)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едоставить право осуществлять подготовку проектной документации в отношении объектов использования атомной энергии, следующим членам Союза, перечисленным ниж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18"/>
        <w:gridCol w:w="269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801488255</w:t>
            </w:r>
          </w:p>
        </w:tc>
      </w:tr>
    </w:tbl>
    <w:p>
      <w:pPr>
        <w:pStyle w:val="Normal"/>
        <w:spacing w:before="0" w:after="24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Таранова Алла Михай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5001303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80 от 03.08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ранова Алла Михай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01303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0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08-04T11:31:00Z</dcterms:modified>
  <cp:revision>3</cp:revision>
  <dc:subject/>
  <dc:title/>
</cp:coreProperties>
</file>