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ию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б изменении уровней ответственности в заключении договоров подряда на подготовку проектной документации с использованием конкурентных способов заключения договоров членов Союза «КОП»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улкру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12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74 от 06.07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Фулкрум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3126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й фонд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СНГ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2423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</w:t>
      </w:r>
      <w:r>
        <w:rPr>
          <w:rFonts w:eastAsia="Times New Roman"/>
        </w:rPr>
        <w:t>(Протокол № 774 от 06.07.2023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w:rPr/>
        <w:t xml:space="preserve">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СНГ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2423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0" w:after="240"/>
        <w:contextualSpacing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9:00Z</dcterms:created>
  <dc:creator>Ольга</dc:creator>
  <dc:description/>
  <cp:keywords/>
  <dc:language>en-US</dc:language>
  <cp:lastModifiedBy>Дарья Путинцева</cp:lastModifiedBy>
  <cp:lastPrinted>2023-07-07T09:36:00Z</cp:lastPrinted>
  <dcterms:modified xsi:type="dcterms:W3CDTF">2023-07-24T06:50:00Z</dcterms:modified>
  <cp:revision>4</cp:revision>
  <dc:subject/>
  <dc:title/>
</cp:coreProperties>
</file>